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Утвержден</w:t>
      </w:r>
      <w:r>
        <w:rPr>
          <w:rFonts w:cs="Times New Roman" w:ascii="Times New Roman" w:hAnsi="Times New Roman"/>
          <w:sz w:val="28"/>
          <w:szCs w:val="28"/>
        </w:rPr>
        <w:br/>
        <w:t xml:space="preserve">приказом Федеральной службы </w:t>
        <w:br/>
        <w:t xml:space="preserve">по экологическому, технологическому </w:t>
        <w:br/>
        <w:t>и атомному надзору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февраля 2021 г.  № 5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48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Состав Комиссии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 xml:space="preserve">Федеральной службы по экологическому, технологическому и атомному надзору по соблюдению требований </w:t>
        <w:br/>
        <w:t xml:space="preserve">к служебному поведению федеральных государственных гражданских служащих и работников организаций, созданных для выполнения задач, поставленных перед Федеральной службой по экологическому, технологическому и атомному надзору, и урегулированию </w:t>
        <w:br/>
        <w:t>конфликта интерес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05"/>
        <w:gridCol w:w="425"/>
        <w:gridCol w:w="6457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с-секретарь – заместитель руководителя (председатель комиссии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кова Д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государственной службы </w:t>
              <w:br/>
              <w:t>и кадров (заместитель председателя комиссии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ивкин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вская А.Р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равового управлени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обеспечения Правового управлени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овский В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оветник отдела нефтегазовой и угольной промышленности Департамента промышленности </w:t>
              <w:br/>
              <w:t>и инфраструктуры Правительства Российской Федерац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кафедры правового обеспечения национальной безопасности института права </w:t>
              <w:br/>
              <w:t>и национальной безопасности Российской академии народного хозяйства и государственной службы при Президенте Российской Федерац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шевич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– начальник отдела по профилактике коррупционных и иных правонарушений Управления государственной службы и кадров (секретарь комиссии)</w:t>
            </w:r>
          </w:p>
        </w:tc>
      </w:tr>
    </w:tbl>
    <w:p>
      <w:pPr>
        <w:pStyle w:val="Normal"/>
        <w:spacing w:before="48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mallCaps/>
      <w:sz w:val="26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56:00Z</dcterms:created>
  <dc:creator>Podobragin</dc:creator>
  <dc:description/>
  <dc:language>en-US</dc:language>
  <cp:lastModifiedBy>Блохин Василий Ефимович</cp:lastModifiedBy>
  <cp:lastPrinted>2021-10-06T16:56:00Z</cp:lastPrinted>
  <dcterms:modified xsi:type="dcterms:W3CDTF">2021-10-06T13:56:00Z</dcterms:modified>
  <cp:revision>2</cp:revision>
  <dc:subject/>
  <dc:title/>
</cp:coreProperties>
</file>