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09"/>
        <w:rPr/>
      </w:pPr>
      <w:r>
        <w:rPr>
          <w:sz w:val="28"/>
          <w:szCs w:val="28"/>
        </w:rPr>
        <w:t>Краткий обзор обращений граждан в сентябре 2013 года.</w:t>
      </w:r>
    </w:p>
    <w:p>
      <w:pPr>
        <w:pStyle w:val="Style17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2013 года в центральный аппарат Ростехнадзора поступило 482 обращения граждан, в т.ч. из Администрации Президента Российской Федерации 13 обращений.</w:t>
      </w:r>
    </w:p>
    <w:p>
      <w:pPr>
        <w:pStyle w:val="Style17"/>
        <w:spacing w:before="0" w:after="80"/>
        <w:ind w:firstLine="709"/>
        <w:jc w:val="both"/>
        <w:rPr/>
      </w:pPr>
      <w:r>
        <w:rPr>
          <w:color w:val="000000"/>
          <w:sz w:val="28"/>
          <w:szCs w:val="28"/>
        </w:rPr>
        <w:t>Наибольшее количество обращений граждан приходится на вопросы строительного надзора – 133 обращения или 27,6 %, из них 15,8 % обращений касаются вопросов саморегулирования предпринимательской и профессиональной деятельности. Доля обращений граждан в области надзора за объектами нефтегазового комплекса составила 18,3 % (88 обращений), в том числе 4,5 % – это обращения по вопросам, связанным с прокладкой нефте- и газопроводов. В области энергетического надзора удельный вес обращений составил 17,6 % (85 обращений), из них 11,8 % обращений по вопросам технологического присоединения потребителей электрической энергии к электрическим сетям. Доля обращений в области лицензионно-разрешительной деятельности составила 11,4 % (55 обращений), из них 45,5 % обращений касаются вопросов лицензирования отдельных видов деятельности.</w:t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EFF1F9" w:val="clear"/>
      <w:spacing w:before="75" w:after="75"/>
      <w:ind w:left="75" w:right="75" w:hanging="0"/>
      <w:outlineLvl w:val="3"/>
    </w:pPr>
    <w:rPr>
      <w:rFonts w:ascii="Verdana" w:hAnsi="Verdana" w:cs="Verdana"/>
      <w:b/>
      <w:bCs/>
      <w:color w:val="576588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/>
      <w:smallCaps/>
      <w:sz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285"/>
    </w:pPr>
    <w:rPr>
      <w:color w:val="122B6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0:00Z</dcterms:created>
  <dc:creator>User</dc:creator>
  <dc:description/>
  <cp:keywords/>
  <dc:language>en-US</dc:language>
  <cp:lastModifiedBy>UserRTN</cp:lastModifiedBy>
  <cp:lastPrinted>2010-02-02T10:37:00Z</cp:lastPrinted>
  <dcterms:modified xsi:type="dcterms:W3CDTF">2013-10-31T07:55:00Z</dcterms:modified>
  <cp:revision>8</cp:revision>
  <dc:subject/>
  <dc:title>Краткий обзор обращений граждан в Ростехнадзор в январе 2009 года</dc:title>
</cp:coreProperties>
</file>