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0 декабря 2010 г. N 1925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Российская газета, 2010, № 296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ноября 2010 г. N 103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УБЛИКОВАНИЯ И ВСТУПЛЕНИЯ В СИЛУ АКТОВ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КОЛОГИЧЕСКОМУ, ТЕХНОЛОГИЧЕСКОМУ И АТОМНОМУ НАДЗОР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ЗНАННЫХ МИНИСТЕРСТВОМ ЮСТИ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НУЖДАЮЩИМИСЯ В ГОСУДАРСТВЕННОЙ РЕГ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(Собрание законодательства Российской Федерации, 1997, N 33, ст. 3895; N 50, ст. 5689; 1998, N 47, ст. 5771; 1999, N 8, ст. 1026; 2005, N 29, ст. 3251; 2009, N 2, ст. 240; N 12, ст. 1443; 2010, N 9, ст. 964; N 21, ст. 2602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убликования и вступления в силу актов Федеральной службы по экологическому, технологическому и атомному надзору, признанных Министерством юстиции Российской Федерации не нуждающимися в государственной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рио руководител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.В.ФЕРАПОН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1 ноября 2010 г. N 103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УБЛИКОВАНИЯ И ВСТУПЛЕНИЯ В СИЛУ АКТОВ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КОЛОГИЧЕСКОМУ, ТЕХНОЛОГИЧЕСКОМУ И АТОМНОМУ НАДЗОР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ЗНАННЫХ МИНИСТЕРСТВОМ ЮСТИ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НУЖДАЮЩИМИСЯ В ГОСУДАРСТВЕННОЙ РЕГИСТР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й порядок разработан в соответствии с </w:t>
      </w:r>
      <w:hyperlink r:id="rId3">
        <w:r>
          <w:rPr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(Собрание законодательства Российской Федерации, 1997, N 33, ст. 3895; N 50, ст. 5689; 1998, N 47, ст. 5771; 1999, N 8, ст. 1026; 2005, N 29, ст. 3251; 2009, N 2, ст. 240; N 12, ст. 1443; 2010, N 9, ст. 964; N 21, ст. 260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Акты Федеральной службы по экологическому, технологическому и атомному надзору, признанные Министерством юстиции Российской Федерации не нуждающимися в государственной регистрации, подлежат опубликованию в ежемесячном массовом научно-производственном журнале широкого профиля "Безопасность труда в промышленности" и одновременно размещаются на официальном интернет-сайте Ростехнадзора: http://www.gosnadzor.ru (за исключением актов или отдельных их положений, содержащих сведения, составляющие государственную тайну, или </w:t>
      </w:r>
      <w:hyperlink r:id="rId4">
        <w:r>
          <w:rPr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конфиденциального характе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Опубликование в журнале "Безопасность труда в промышленности" актов Федеральной службы по экологическому, технологическому и атомному надзору является официальной публикацией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Акты Федеральной службы по экологическому, технологическому и атомному надзору, подлежащие опубликованию в соответствии с настоящим Порядком, вступают в силу со дня их подписания, если самими актами не установлен иной срок и/или порядок вступления в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Организацию работы по опубликованию в печатном издании актов Федеральной службы по экологическому, технологическому и атомному надзору, признанных Министерством юстиции Российской Федерации не нуждающимися в государственной регистрации, а также по размещению указанных актов на официальном сайте Федеральной службы по экологическому, технологическому и атомному надзору осуществляют структурные подразделения, подготовившие такие акты, совместно с Управлением обеспечения организационно-контрольной и лицензионно-разрешительной деятельности, которое осуществляет организацию и обеспечение работ по информационному присутствию Ростехнадзора и подведомственных организаций в сети Интер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Контроль за правильностью и своевременностью опубликования актов Федеральной службы по экологическому, технологическому и атомному надзору, признанных Министерством юстиции Российской Федерации не нуждающимися в государственной регистрации, а также направление одного экземпляра издания, в котором они опубликованы, в Министерство юстиции Российской Федерации осуществляет Правовое управ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d44f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9BAD94E94B241118AF334A83974E303A6A21F1A900DCB0EBC65CACC3B217FCBDBFC654B90F8EAA2jCM" TargetMode="External"/><Relationship Id="rId3" Type="http://schemas.openxmlformats.org/officeDocument/2006/relationships/hyperlink" Target="consultantplus://offline/ref=D759BAD94E94B241118AF334A83974E303A6A21F1A900DCB0EBC65CACC3B217FCBDBFC654B90F8EAA2jCM" TargetMode="External"/><Relationship Id="rId4" Type="http://schemas.openxmlformats.org/officeDocument/2006/relationships/hyperlink" Target="consultantplus://offline/ref=D759BAD94E94B241118AF334A83974E307A0A41E1E9F50C106E569C8CB347E68CC92F0644B90F9AEj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4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