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Зарегистрировано в Минюсте РФ 23 декабря 2010 г. N 1936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оссийская газета, 2010, № 297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ноября 2010 г. N 107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ПРЕДЕЛЕНИИ ВИД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ОБО ЦЕННОГО ДВИЖИМОГО ИМУЩЕСТВА ФЕДЕР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УЧРЕЖДЕНИЙ, НАХОДЯЩИХСЯ В ВЕДЕНИИ ФЕДЕРА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ЖБЫ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целях реализации Федерального </w:t>
      </w:r>
      <w:hyperlink r:id="rId2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2 января 1996 г. N 7-ФЗ "О некоммерческих организациях" (Собрание законодательства Российской Федерации, 1996, N 3, ст. 145; 1998, N 48, ст. 5849; 1999, N 28, ст. 3473; 2002, N 12, ст. 1093; N 52, ст. 5141; 2003, N 52, ст. 5031; 2006, N 3, ст. 282; N 6, ст. 636; N 45, ст. 4627; 2007, N 1, ст. 37, 39; N 10, ст. 1151; N 22, ст. 2563; N 27, ст. 3213; N 49, ст. 6039, 6061; 2008, N 20, ст. 2253; N 30, ст. 3604, 3616; 2009, N 23, ст. 2762; N 29, ст. 3582, 3607; 2010, N 15, ст. 1736; N 19, ст. 2291; N 21, ст. 2526; N 30, ст. 3995), Федерального </w:t>
      </w:r>
      <w:hyperlink r:id="rId3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обрание законодательства Российской Федерации, 2010, N 19, ст. 2291; N 31, ст. 4209), </w:t>
      </w:r>
      <w:hyperlink r:id="rId4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26 июля 2010 г. N 538 "О порядке отнесения имущества автономного или бюджетного учреждения к категории особо ценного движимого имущества" (Собрание законодательства Российской Федерации, 2010, N 31, ст. 4237) и во исполнение </w:t>
      </w:r>
      <w:hyperlink r:id="rId5">
        <w:r>
          <w:rPr>
            <w:rFonts w:cs="Calibri"/>
            <w:color w:val="0000FF"/>
          </w:rPr>
          <w:t>пункта 10.1</w:t>
        </w:r>
      </w:hyperlink>
      <w:r>
        <w:rPr>
          <w:rFonts w:cs="Calibri"/>
        </w:rPr>
        <w:t xml:space="preserve"> Плана мероприятий по совершенствованию правового положения государственных (муниципальных) учреждений, утвержденного распоряжением Правительства Российской Федерации от 5 марта 2010 г. N 296-р (Собрание законодательства Российской Федерации, 2010, N 10, ст. 1166; N 29, ст. 3974)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Определить следующие виды особо ценного движимого имущества федеральных бюджетных учреждений, находящихся в ведении Федеральной службы по экологическому, технологическому и атомному надзору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вижимое имущество, балансовая стоимость которого превышает 200 тыс. руб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ное движимое имущество, без которого осуществление федеральным бюджетным учреждением, находящимся в ведении Федеральной службы по экологическому, технологическому и атомному надзору,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 в соответствии с иными нормативными правовыми актами Российской Федерации, Федеральной службы по экологическому, технологическому и атомному надзор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федеральной собственности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Настоящий Приказ вступает в силу с 1 января 2011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период с 1 января 2011 года до 1 июля 2012 года настоящий Приказ применяется к бюджетным учреждениям, в отношении которых Федеральной службой по экологическому, технологическому и атомному надзору с учетом положений </w:t>
      </w:r>
      <w:hyperlink r:id="rId6">
        <w:r>
          <w:rPr>
            <w:rFonts w:cs="Calibri"/>
            <w:color w:val="0000FF"/>
          </w:rPr>
          <w:t>части 15 статьи 33</w:t>
        </w:r>
      </w:hyperlink>
      <w:r>
        <w:rPr>
          <w:rFonts w:cs="Calibri"/>
        </w:rPr>
        <w:t xml:space="preserve">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обрание законодательства Российской Федерации, 2010, N 19, ст. 2291; N 31, ст. 4209) в установленном порядке принято решение о предоставлении им субсидий из федерального бюджета в соответствии с </w:t>
      </w:r>
      <w:hyperlink r:id="rId7">
        <w:r>
          <w:rPr>
            <w:rFonts w:cs="Calibri"/>
            <w:color w:val="0000FF"/>
          </w:rPr>
          <w:t>пунктом 1 статьи 78.1</w:t>
        </w:r>
      </w:hyperlink>
      <w:r>
        <w:rPr>
          <w:rFonts w:cs="Calibri"/>
        </w:rPr>
        <w:t xml:space="preserve"> Бюджетного кодекса Российской Федерации (Собрание законодательства Российской Федерации, 1998, N 31, ст. 3823; 2007, N 18, ст. 2117; 2009, N 1, ст. 18; 2010, N 19, ст. 2291; N 31, ст. 4209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Контроль за исполнением настоящего Приказа возложить на заместителя руководителя В.Б. Кузьмичева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В.Г.КУТЬИ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2f19f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8B2AE83D78BB1EF41C8702FCF00DD1415AF73D5E59AF1F35BBD9EA8C63EDECA9B4DB586FCm7M" TargetMode="External"/><Relationship Id="rId3" Type="http://schemas.openxmlformats.org/officeDocument/2006/relationships/hyperlink" Target="consultantplus://offline/ref=0748B2AE83D78BB1EF41C8702FCF00DD1417A978DDE69AF1F35BBD9EA8C63EDECA9B4DB682C4954AFAmFM" TargetMode="External"/><Relationship Id="rId4" Type="http://schemas.openxmlformats.org/officeDocument/2006/relationships/hyperlink" Target="consultantplus://offline/ref=0748B2AE83D78BB1EF41C8702FCF00DD1416AF70D3E09AF1F35BBD9EA8C63EDECA9B4DB682C49442FAmBM" TargetMode="External"/><Relationship Id="rId5" Type="http://schemas.openxmlformats.org/officeDocument/2006/relationships/hyperlink" Target="consultantplus://offline/ref=0748B2AE83D78BB1EF41C8702FCF00DD1414AE71D5E49AF1F35BBD9EA8C63EDECA9B4DB682C49444FAmCM" TargetMode="External"/><Relationship Id="rId6" Type="http://schemas.openxmlformats.org/officeDocument/2006/relationships/hyperlink" Target="consultantplus://offline/ref=0748B2AE83D78BB1EF41C8702FCF00DD1417A978DDE69AF1F35BBD9EA8C63EDECA9B4DB682C59740FAmFM" TargetMode="External"/><Relationship Id="rId7" Type="http://schemas.openxmlformats.org/officeDocument/2006/relationships/hyperlink" Target="consultantplus://offline/ref=0748B2AE83D78BB1EF41C8702FCF00DD1415AF74D7E79AF1F35BBD9EA8C63EDECA9B4DB483C0F9m1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1</Words>
  <Characters>4112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8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26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