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оссии 31 мая 2012 г. N 2440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9 февраля 2012 г. N 14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Й СЛУЖБЫ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 ПО ПРЕДОСТАВЛЕНИЮ ГОСУДАРСТВ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ЛУГИ ПО ОПРЕДЕЛЕНИЮ ЭКСПЕРТНЫХ ЦЕНТРОВ, ПРОВОДЯ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УЮ ЭКСПЕРТИЗУ ДЕКЛАРАЦИИ БЕЗОПАС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ИДРОТЕХНИЧЕСКИХ СООРУЖЕНИЙ (ЗА ИСКЛЮЧЕНИЕМ СУДОХОД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ИДРОТЕХНИЧЕСКИХ СООРУЖЕНИЙ, А ТАКЖЕ ГИДРОТЕХНИЧЕСК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ОРУЖЕНИЙ, ПОЛНОМОЧИЯ ПО ОСУЩЕСТВЛЕНИЮ НАДЗО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КОТОРЫМИ ПЕРЕДАНЫ ОРГАНАМ МЕСТНОГО САМОУПРАВЛЕ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. N 373 (Собрание законодательства Российской Федерации, 2011, N 22, ст. 3169, N 35, ст. 5092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утвердить прилагаемый Административный </w:t>
      </w:r>
      <w:hyperlink w:anchor="Par36">
        <w:r>
          <w:rPr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Федеральной службы по экологическому, технологическому и атомному надзору по предоставлению государственной услуги по определению экспертных центров, проводящих государственную экспертизу декларации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Г.КУТЬИ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9 февраля 2012 г. N 14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6"/>
      <w:bookmarkEnd w:id="0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Й СЛУЖБЫ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 ПО ПРЕДОСТАВЛЕНИЮ ГОСУДАРСТВ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ЛУГИ ПО ОПРЕДЕЛЕНИЮ ЭКСПЕРТНЫХ ЦЕНТРОВ, ПРОВОДЯ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УЮ ЭКСПЕРТИЗУ ДЕКЛАРАЦИИ БЕЗОПАС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ИДРОТЕХНИЧЕСКИХ СООРУЖЕНИЙ (ЗА ИСКЛЮЧЕНИЕМ СУДОХОД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ИДРОТЕХНИЧЕСКИХ СООРУЖЕНИЙ, А ТАКЖЕ ГИДРОТЕХНИЧЕСК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ОРУЖЕНИЙ, ПОЛНОМОЧИЯ ПО ОСУЩЕСТВЛЕНИЮ НАДЗО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КОТОРЫМИ ПЕРЕДАНЫ ОРГАНАМ МЕСТНОГО САМОУПРАВЛЕ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Административный регламент Федеральной службы по экологическому, технологическому и атомному надзору по предоставлению государственной услуги по определению экспертных центров, проводящих государственную экспертизу декларации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 (далее - Административный регламент), содержит требования к порядку предоставления государственной услуги по определению экспертных центров, проводящих государственную экспертизу декларации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 (далее - государственная услуга по определению экспертных центров), и определяет последовательность и сроки действий административных процедур по предоставлению государственной услуги по определению экспертных цент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Круг заявителе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Заявителем может быть юридическое лицо, претендующее на проведение государственной экспертизы декларации безопасности гидротехнических сооружений (далее - ГТС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" w:name="Par55"/>
      <w:bookmarkEnd w:id="1"/>
      <w:r>
        <w:rPr>
          <w:rFonts w:cs="Calibri"/>
        </w:rPr>
        <w:t>3. Заявитель должен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иметь статус юридического лица и организационно-правовую форму, соответствующую требованиям </w:t>
      </w:r>
      <w:hyperlink r:id="rId3">
        <w:r>
          <w:rPr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меть в штате не менее 3 специалистов, включаемых в состав экспертных комисс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пециалисты, включаемые в состав экспертных комиссий, должны име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ысшее профессиональное образование (диплом государственного образца) по одной из следующих специальностей (квалификации): гидрология (гидролог); гидроэлектростанции (инженер); теплоэнергетика (бакалавр техники и технологии; магистр техники и технологии); промышленная теплоэнергетика (инженер); физика металлов (инженер-физик); гидравлическая, вакуумная и компрессорная техника (бакалавр гидравлической, вакуумной и компрессорной техники, магистр гидравлической, вакуумной и компрессорной техники); гидравлические машины, гидроприводы и гидропневмоавтоматика (инженер); приборы и методы контроля качества и диагностики (инженер); промышленное и гражданское строительство (инженер); гидротехническое строительство (инженер); производство строительных материалов, изделий и конструкций (инженер); водоснабжение и водоотведение (инженер); безопасность жизнедеятельности в техносфере (инженер); безопасность технологических процессов и производств (инженер); защита в чрезвычайных ситуациях (инженер); пожарная безопасность (инженер); защита окружающей среды (бакалавр техники и технологии, магистр техники и технологии); инженерная защита окружающей среды (инженер-эколог); инженерные системы сельскохозяйственного водоснабжения, обводнения и водоотведения (инженер); комплексное использование и охрана водных ресурсов (инженер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таж практической работы свыше 5 лет по специальности в области технического регулирования, научных исследований, проектирования, экспертизы проектной документации, строительства и эксплуатации ГТС, подтвержденный выпиской из трудовой книж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кументы, подтверждающие компетенцию и профессиональные достижения, необходимые для проведения государственной экспертизы деклараций безопасности ГТС (документы о присвоении ученых степеней и ученых званий по специальности, сертификаты эксперта российских и международных экспертных систем, свидетельства об аттестации экспертов, свидетельства о повышении квалификации, стажировках по специальности и направлению деятельност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ыть независимым и не должен состоять в гражданско-правовых отношениях с организациями, осуществляющими один из следующих видов деятельност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зработка проектной документации на строительство, расширение, реконструкцию, техническое перевооружение, консервацию и ликвидацию ГТС, государственная экспертиза декларации безопасности которых проводи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оектирование или конструирование, изготовление, поставка, монтаж, ремонт, покупка, владение, эксплуатация или обслуживание технических устройств, применяемых на ГТС, государственная экспертиза декларации безопасности которых проводи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оектирование или конструирование, строительство, ремонт, покупка, владение, эксплуатация или обслуживание зданий и сооружений на ГТС, государственная экспертиза декларации безопасности которых проводи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азработка деклараций безопасности ГТС, государственная экспертиза которых (деклараций) проводи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Требования к порядку информирования о предоставл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Информация о месте нахождения и графике работы Ростехнадзора размещена на официальном сайте Ростехнадзора: www.gosnadzor.ru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Адреса Ростехнадзор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5066, г. Москва, ул. А. Лукьянова, д. 4, стр. 1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9147, г. Москва, ул. Таганская, д. 34, стр. 1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Электронный адрес для обращений в Ростехнадзор: rostehnadzor@gosnadzor.ru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лефон для справок: (495) 411-60-45, факс: (495) 411-60-5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фициальный сайт Ростехнадзора: www.gosnadzor.ru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афик (режим) работы Ростехнадзор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понедельник, вторник, среду и четверг - с 9.00 часов до 18.00 ча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пятницу - с 9.00 часов до 16 часов 45 мину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рыв на обед - с 13.00 часов до 13 часов 45 мин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Сведения о местонахождении и контактных телефонах Ростехнадзора размещаются также на информационных стендах, Интернет-сайте Ростехнадзора (www.gosnadzor.ru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Номера телефонов должностных лиц Ростехнадзора, ответственных за предоставление государственной услуги по определению экспертных центров, размещены на официальном сайте Ростехнадз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Для получения информации по вопросам предоставления государственной услуги по определению экспертных центров следует обращаться в Ростехнадзо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Предоставление информации по вопросам предоставления государственной услуги по определению экспертных центров осуществляется должностными лицами Ростехнадзора по письменным обращениям заявителей, по телефону, по электронной поч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В любое время с момента приема документов Заявитель имеет право на получение сведений о ходе предоставления государственной услуги по телефону, электронной почте с использованием информационных ресурсов Ростехнадзора в сети Интернет, а также Единого портала государственных и муниципальных услуг или на личном прие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При предоставлении информации по телефону, электронной почте с использованием информационных ресурсов Ростехнадзора в сети Интернет, а также Единого портала государственных и муниципальных услуг или на личном приеме должностные лица Ростехнадзора в соответствии с поступившим запросом предоставляют заявителю следующую информаци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входящих номерах, под которыми зарегистрированы в системе делопроизводства Ростехнадзора заявления по вопросам предоставления государственной услуги по определению экспертных центр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принятии решения по конкретному заявлению по вопросам предоставления государственной услуги по определению экспертных центр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нормативных правовых актах, регулирующих вопросы предоставления государственной услуги по определению экспертных центров (наименование, номер, дата принятия нормативного правового акт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размещении на сайте Ростехнадзора информации о справочных материалах по вопросам предоставления государственной услуги по определению экспертных цент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невозможности должностного лица, предоставляющего информацию по телефону, ответить на запрос заявителя указанное должностное лицо предлагает заявителю обратиться за необходимой информацией в форме письменной жало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2. Жалоба, поступившая в Ростехнадзор или МЧС России по информационным системам общего пользования, подлежит рассмотрению в порядке, установленном </w:t>
      </w:r>
      <w:hyperlink w:anchor="Par313">
        <w:r>
          <w:rPr>
            <w:rFonts w:cs="Calibri"/>
            <w:color w:val="0000FF"/>
          </w:rPr>
          <w:t>разделом V</w:t>
        </w:r>
      </w:hyperlink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вет на жалобу, поступившую в Ростехнадзор или МЧС России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. Информация о порядке предоставления государственной услуги по определению экспертных центров размеща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портале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информационных стендах в помещениях Ростехнадз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 использованием средств телефонной связи, электронного информирования и электронной техни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информационно-телекоммуникационных сетях общего пользования, в том числе на официальном сайте в сети "Интернет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средством публикации в средствах массовой информации, изданиях информационных материалов (брошюр, буклетов и т.д.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I. Стандарт 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Наименование государствен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4. Наименование государственной услуги - определение экспертных центров, проводящих государственную экспертизу декларации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Наименование органа, предоставляюще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осударственную услуг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. Государственную услугу по определению экспертных центров предоставляю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едеральная служба по экологическому, технологическому и атомному надзору - в части определения экспертных центров, проводящих государственную экспертизу декларации безопасности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 - в части согласования кандидатур заявителей в качестве экспертных центров, проводящих государственную экспертизу декларации безопасности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Результат 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6. Результатом предоставления государственной услуги по определению экспертных центров является включение заявителя или отказ во включении заявителя в перечень экспертных центров, проводящих государственную экспертизу декларации безопасности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Срок 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7. Срок предоставления государственной услуги по определению экспертных центров не должен превышать 60 календарных дн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осударственная услуга по определению экспертных центров предоставляется должностными лицами Ростехнадзора, которые по должности одновременно являются соответствующими государственными инспектор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Сроки прохождения отдельных административных процедур указаны в </w:t>
      </w:r>
      <w:hyperlink w:anchor="Par221">
        <w:r>
          <w:rPr>
            <w:rFonts w:cs="Calibri"/>
            <w:color w:val="0000FF"/>
          </w:rPr>
          <w:t>разделе III</w:t>
        </w:r>
      </w:hyperlink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Перечень нормативных правовых актов, регулирующ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тношения, возникающие в связи с предоставлен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. Предоставление государственной услуги по определению экспертных центров осуществляется в соответствии с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Федеральным </w:t>
      </w:r>
      <w:hyperlink r:id="rId4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1997 г. N 117-ФЗ "О безопасности гидротехнических сооружений" (Собрание законодательства Российской Федерации, 1997, N 30, ст. 3589; 2001, N 1, ст. 2, N 53, ст. 5030; 2002, N 52, ст. 5132; 2003, N 2, ст. 167, N 52, ст. 5038; 2004, N 35, ст. 3607; 2005, N 19, ст. 1752; 2006, N 52, ст. 5498; 2008, N 29, ст. 3418; 2009, N 1, ст. 17, N 52, ст. 6450; 2010, N 31, ст. 4195; 2011, N 30, ст. 4590, ст. 4591, N 49, ст. 7015, ст. 7025, N 50, ст. 7359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Федеральным </w:t>
      </w:r>
      <w:hyperlink r:id="rId5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. N 79-ФЗ "О государственной гражданской службе" (Собрание законодательства Российской Федерации, 2004, N 31, ст. 3215; 2006, N 6, ст. 636; 2007, N 10, ст. 1151; N 16, ст. 1828; N 49, ст. 6070; 2008, N 13, ст. 1186; N 30 (ч. II), ст. 3616; 52 (ч. I), ст. 6235; 2009, N 29, ст. 3597, ст. 3624; N 48, ст. 5719; N 51, ст. 6159; 2010, N 5, ст. 459; N 7, ст. 704; N 49, ст. 6413; N 51, ст. 6810; 2011, N 1, ст. 31; N 27, ст. 3866; N 29, ст. 4295; N 48, ст. 6730; N 49, ст. 7333; N 50, ст. 7337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Федеральным </w:t>
      </w:r>
      <w:hyperlink r:id="rId6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, N 27, ст. 3880, ст. 3873, N 29, ст. 4291, N 30, ст. 4587, N 49, ст. 7061) (далее - Федеральный закон "Об организации предоставления государственных и муниципальных услуг"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Федеральным </w:t>
      </w:r>
      <w:hyperlink r:id="rId7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; 2009, N 18, ст. 2140; N 29, ст. 3601; N 48, ст. 5711; N 52, ст. 6441; 2010, N 17, ст. 1988; N 18, ст. 2142; N 31, ст. 4160, ст. 4193, ст. 4196; N 32, ст. 4298; 2011, N 1, ст. 20; N 17, ст. 2310; N 23, ст. 3263; N 27, ст. 3880; N 30, ст. 4590; N 48, ст. 6728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8">
        <w:r>
          <w:rPr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; 2005, N 43, ст. 4376; 2008, N 17, ст. 1814; N 43, ст. 4921; N 47, ст. 5431; 2009, N 22, ст. 2697; N 51, ст. 6285; 2010, N 19, ст. 2301; N 20, ст. 2435, N 51 (ч. III), ст. 6903; 2011, N 1, ст. 193, ст. 194; N 2, ст. 267; N 40, ст. 5532; 2012, N 2, ст. 243; N 6, ст. 643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9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 июля 2004 г. N 401 "О Федеральной службе по экологическому, технологическому и атомному надзору" (Собрание законодательства Российской Федерации, 2004, N 32, ст. 3348; 2006, N 5, ст. 544; N 23, ст. 2527; N 52, ст. 5587; 2008, N 22, ст. 2581; N 46, ст. 5337; 2009, N 6, ст. 738; N 33, ст. 4081; N 49, ст. 5976; 2010, N 9, ст. 960; N 26, 3350; N 38, ст. 4835; 2011, N 6, ст. 888; N 14, ст. 1935; N 41, ст. 5750; N 50, ст. 7385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10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 октября 1997 г. N 1320 "Об организации государственного надзора за безопасностью гидротехнических сооружений" (Собрание законодательства Российской Федерации, 1997, N 42, ст. 4794; 1998, N 21, 2241; 2009, N 49, ст. 5973; 2011, N 7, ст. 979, N 50, ст. 7385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11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6 ноября 1998 г. N 1303 "Об утверждении Положения о декларировании безопасности гидротехнических сооружений" (Собрание законодательства Российской Федерации, 1998, N 46, ст. 5698; 2009, N 2, ст. 258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12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13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1 декабря 2010 г. N 1088 "Об определении экспертных центров для проведения экспертизы деклараций безопасности гидротехнических сооружений, поднадзорных Федеральной службе по экологическому, технологическому и атомному надзору" (зарегистрирован Минюстом России 28 декабря 2010 г., регистрационный N 19416) (Бюллетень нормативных актов федеральных органов исполнительной власти, 2011, N 5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Исчерпывающий перечень документ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еобходимых для предоставления государственной услуг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 порядок их представл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" w:name="Par145"/>
      <w:bookmarkEnd w:id="2"/>
      <w:r>
        <w:rPr>
          <w:rFonts w:cs="Calibri"/>
        </w:rPr>
        <w:t>19. Заявитель представляет в Ростехнадзор заявление о включении его в перечень экспертных центров, проводящих государственную экспертизу декларации безопасности ГТС,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 в котором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а мест осуществления запрашиваемого вида деятельности, который намерен осуществлять заявитель, государственный регистрационный номер записи о создании юридического лица, ИНН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а телефона и (в случае, если имеется) адреса электронной почты юридического лиц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фера деятельности (область экспертизы декларации безопасности ГТС), которую заявитель намерен осуществля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0. В заявлении заявитель может указать просьбу о направлении ему в электронной форме информации по вопросам государственной экспертизы декларации безопасности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3" w:name="Par149"/>
      <w:bookmarkEnd w:id="3"/>
      <w:r>
        <w:rPr>
          <w:rFonts w:cs="Calibri"/>
        </w:rPr>
        <w:t>21. К заявлению о включении в перечень экспертных центров, проводящих государственную экспертизу декларации безопасности ГТС, прилаг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пии учредительных документов (с представлением оригиналов в случае, если верность копий не засвидетельствована в нотариальном порядке), а именно: устав юридического лица или учредительный договор юридического лиц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пии дипломов специалистов, включаемых в состав экспертных комиссий, установленного образц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писки из трудовых книжек специалистов, включаемых в состав экспертных комисс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пись прилагаемых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2. Предоставление государственной услуги по определению экспертных центров Ростехнадзор осуществляет с учетом письма МЧС России о согласовании кандидатуры заявителя для включения в перечень экспертных центров, проводящих государственную экспертизу декларации безопасности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3. Ростехнадзор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 по определению экспертных центров, проводящих государственную экспертизу декларации безопасности ГТС (за исключением судоходных ГТС, а также ГТС, полномочия по осуществлению надзора за которыми переданы органам местного самоуправлен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4. Ростехнадзор не вправе 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4">
        <w:r>
          <w:rPr>
            <w:rFonts w:cs="Calibri"/>
            <w:color w:val="0000FF"/>
          </w:rPr>
          <w:t>части 6 статьи 7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5. Ростехнадзор не вправе требовать от заявителя указывать в заявлении о включении в </w:t>
      </w:r>
      <w:hyperlink r:id="rId15">
        <w:r>
          <w:rPr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экспертных центров, проводящих государственную экспертизу декларации безопасности ГТС, сведения, не предусмотренные </w:t>
      </w:r>
      <w:hyperlink w:anchor="Par145">
        <w:r>
          <w:rPr>
            <w:rFonts w:cs="Calibri"/>
            <w:color w:val="0000FF"/>
          </w:rPr>
          <w:t>пунктом 19</w:t>
        </w:r>
      </w:hyperlink>
      <w:r>
        <w:rPr>
          <w:rFonts w:cs="Calibri"/>
        </w:rPr>
        <w:t xml:space="preserve"> настоящего Административного регламента, и представлять документы, не предусмотренные </w:t>
      </w:r>
      <w:hyperlink w:anchor="Par149">
        <w:r>
          <w:rPr>
            <w:rFonts w:cs="Calibri"/>
            <w:color w:val="0000FF"/>
          </w:rPr>
          <w:t>пунктом 21</w:t>
        </w:r>
      </w:hyperlink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6. Заявление о включении в перечень экспертных центров, проводящих государственную экспертизу декларации безопасности ГТС, и прилагаемые к нему документы заявителем представляются в Ростехнадзор непосредственно или направляются заказным почтовым отправлением с уведомлением о вруч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7. Заявление о включении в </w:t>
      </w:r>
      <w:hyperlink r:id="rId16">
        <w:r>
          <w:rPr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экспертных центров, проводящих государственную экспертизу декларации безопасности ГТС, и прилагаемые к нему документы принимаются Ростехнадзором по описи, копия которой с отметкой о дате приема указанных заявления и документов в день приема вручается заявителю или направляется ему заказным почтовым отправлением с уведомлением о вруч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Исчерпывающий перечень основ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ля отказа в приеме документов, необходим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ля 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8. Основанием для отказа в приеме документов, необходимых для предоставления государственной услуги, я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личие в представленных материалах заявителя недостоверной или искаженной информ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едоставление заявителем неполного комплекта документов, определенного в соответствии с </w:t>
      </w:r>
      <w:hyperlink w:anchor="Par145">
        <w:r>
          <w:rPr>
            <w:rFonts w:cs="Calibri"/>
            <w:color w:val="0000FF"/>
          </w:rPr>
          <w:t>пунктами 19</w:t>
        </w:r>
      </w:hyperlink>
      <w:r>
        <w:rPr>
          <w:rFonts w:cs="Calibri"/>
        </w:rPr>
        <w:t xml:space="preserve"> и </w:t>
      </w:r>
      <w:hyperlink w:anchor="Par149">
        <w:r>
          <w:rPr>
            <w:rFonts w:cs="Calibri"/>
            <w:color w:val="0000FF"/>
          </w:rPr>
          <w:t>21</w:t>
        </w:r>
      </w:hyperlink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Исчерпывающий перечень оснований для приостано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ли отказа в предоставлении государствен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9. Основанием для приостановления или отказа предоставления государственной услуги по определению экспертных центров либо отказа в определении заявителя в качестве экспертного центра, проводящего экспертизу декларации безопасности ГТС, я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личие в представленных материалах заявителя недостоверной или искаженной информ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едоставление заявителем неполного комплекта документов, определенного в соответствии с </w:t>
      </w:r>
      <w:hyperlink w:anchor="Par145">
        <w:r>
          <w:rPr>
            <w:rFonts w:cs="Calibri"/>
            <w:color w:val="0000FF"/>
          </w:rPr>
          <w:t>пунктами 19</w:t>
        </w:r>
      </w:hyperlink>
      <w:r>
        <w:rPr>
          <w:rFonts w:cs="Calibri"/>
        </w:rPr>
        <w:t xml:space="preserve"> и </w:t>
      </w:r>
      <w:hyperlink w:anchor="Par149">
        <w:r>
          <w:rPr>
            <w:rFonts w:cs="Calibri"/>
            <w:color w:val="0000FF"/>
          </w:rPr>
          <w:t>21</w:t>
        </w:r>
      </w:hyperlink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остехнадзор не вправе устанавливать в отношении заявителя требования, не предусмотренные </w:t>
      </w:r>
      <w:hyperlink w:anchor="Par55">
        <w:r>
          <w:rPr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Перечень услуг, которые являются необходимы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 обязательными для 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0. Для предоставления государственной услуги по определению экспертных центров Ростехнадзором по согласованию с МЧС России участие иных организаций не предусматрив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Порядок, размер и основания взимания государствен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шлины за предоставление государствен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1. Взимание государственной пошлины или иной платы, взимаемой за предоставление Ростехнадзором государственной услуги по определению экспертных центров, проводящих экспертизу деклараций безопасности ГТС, не производи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Максимальный срок ожидания в очереди при подаче запро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 предоставлении государственной услуги и получ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езультата 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2. При личном приеме в помещении центрального аппарата Ростехнадзора или территориального органа Ростехнадзора заявления и прилагаемых к нему документов, а также при получении результатов предоставления государственной услуги время ожидания в очереди не должно превышать 30 мин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Срок регистрации документов, представленных заявителем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3. Срок административного действия по приему и регистрации в Ростехнадзоре заявительных документов составляет один рабочий ден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Требования к помещениям, в которых предоставляет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осударственная услуг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4. Помещения для работы с гражданами предпочтительно размещать на нижних этажах зд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 (при строительстве новых здани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зданиях (строениях) оборудуются сектора для информирования, ожидания и приема граждан. В новых зданиях (строениях) для организации зала приема граждан необходимо выделить просторное помещение, в котором оборудуются сектор для ожидания и информирования граждан и сектор для приема заявителей, оборудованный в виде киосков (окон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переоборудования существующего здания (строения) при отсутствии необходимых просторных помещений оборудуются операционный зал "кабинетного" типа, в котором выделяется сектор для ожидания и сектор для информирования заинтересованных лиц, а также кабинеты для приема гражд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д сектор ожидания приема отводится просторное помещение, площадь которого должна определяться в зависимости от количества обращений заяви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ектор ожидания должен быть оснащен столами, стульями, кресельными секциями, телефоном, компьютером с возможностью печати и выхода в "Интернет", а также необходимыми информационными документами на стенд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ста для заполнения документов оборудуются столами (стойками), скамьями (банкет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екторе ожидания должно быть естественное и искусственное освещение, окна должны быть оборудованы регулируемыми устройствами типа жалюзи, занавесей, внешних козырьков и др., помещение оснащается оборудованием для поддержания температуры, влажности и скорости движения воздуха в соответствии с действующими санитарными нормами микроклимата производственных помещ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мещение для ожидания и приема граждан должно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Показатели доступности и качества пред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устанавливаются проверкой полноты и качества предоставления государственной услуги на основании правовых актов Ростехнадзора и МЧС Ро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дение проверок носит плановый характер (осуществляется на основании полугодовых или годовых планов работы) и внеплановый характер (по конкретному обращению заявител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нформация о возможности получения заявителем государственной услуги в многофункциональном центре предоставления государственных и муниципальных услуг,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, предоста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портале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информационных стендах в помещениях Ростехнадз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 использованием средств телефонной связи, электронного информирования и электронной техни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средством размещения в информационно-телекоммуникационных сетях общего пользования, в том числе на официальном сайте в сети "Интернет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4" w:name="Par221"/>
      <w:bookmarkEnd w:id="4"/>
      <w:r>
        <w:rPr>
          <w:rFonts w:cs="Calibri"/>
        </w:rPr>
        <w:t>III. Состав, последовательность и сро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ыполнения административных процедур, требования к поряд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х выполнения, в том числе особенности выпол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административных процедур в электрон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Состав и последовательность административных процеду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6. Блок-схема предоставления государственной услуги по определению экспертных центров приведена в </w:t>
      </w:r>
      <w:hyperlink w:anchor="Par364">
        <w:r>
          <w:rPr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7. Предоставление государственной услуги по определению экспертных центров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ассмотрение заявления заявителя о включении в </w:t>
      </w:r>
      <w:hyperlink r:id="rId17">
        <w:r>
          <w:rPr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экспертных центров, проводящих государственную экспертизу декларации безопасности ГТС, и прилагаемых доку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гласование кандидатуры заявителя МЧС Ро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ключение (отказ во включении) заявителя в перечень экспертных центров, проводящих государственную экспертизу декларации безопасности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Рассмотрение заявления заявителя о включении в 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экспертных центров, проводящих государственную экспертиз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екларации безопасности ГТС, и прилагаемых докумен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8. Основанием для начала данной административной процедуры является поступление от заявителя в Ростехнадзор заявления и прилагаемых документов, предусмотренных </w:t>
      </w:r>
      <w:hyperlink w:anchor="Par149">
        <w:r>
          <w:rPr>
            <w:rFonts w:cs="Calibri"/>
            <w:color w:val="0000FF"/>
          </w:rPr>
          <w:t>пунктом 21</w:t>
        </w:r>
      </w:hyperlink>
      <w:r>
        <w:rPr>
          <w:rFonts w:cs="Calibri"/>
        </w:rPr>
        <w:t xml:space="preserve"> настоящего Административного регламента (далее - заявительные документы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9. Должностное лицо Ростехнадзора, ответственное за прием заявительных документов, регистрирует их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0. Должностное лицо, ответственное за прием заявительных документов, передает поступившие и зарегистрированные в Ростехнадзоре заявительные документы в уполномоченное структурное подразделение Ростехнадз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1. Срок административного действия по приему и регистрации в Ростехнадзоре заявительных документов составляет один рабочий ден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2. Должностное лицо, ответственное за рассмотрение заявительных документов в уполномоченном структурном подразделении Ростехнадзора, проверяет их полно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3. В случае если заявительные документы представлены в установленной </w:t>
      </w:r>
      <w:hyperlink w:anchor="Par145">
        <w:r>
          <w:rPr>
            <w:rFonts w:cs="Calibri"/>
            <w:color w:val="0000FF"/>
          </w:rPr>
          <w:t>пунктами 19</w:t>
        </w:r>
      </w:hyperlink>
      <w:r>
        <w:rPr>
          <w:rFonts w:cs="Calibri"/>
        </w:rPr>
        <w:t xml:space="preserve">, </w:t>
      </w:r>
      <w:hyperlink w:anchor="Par149">
        <w:r>
          <w:rPr>
            <w:rFonts w:cs="Calibri"/>
            <w:color w:val="0000FF"/>
          </w:rPr>
          <w:t>21</w:t>
        </w:r>
      </w:hyperlink>
      <w:r>
        <w:rPr>
          <w:rFonts w:cs="Calibri"/>
        </w:rPr>
        <w:t xml:space="preserve"> форме и объеме, а заявитель соответствует требованиям, изложенным в </w:t>
      </w:r>
      <w:hyperlink w:anchor="Par55">
        <w:r>
          <w:rPr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Административного регламента, должностное лицо, ответственное за их рассмотрение в уполномоченном структурном подразделении Ростехнадзора, подготавливает сопроводительное письмо (с приложением копий заявительных документов) в МЧС России о согласовании кандидатуры заявителя для включения в </w:t>
      </w:r>
      <w:hyperlink r:id="rId18">
        <w:r>
          <w:rPr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экспертных центров, проводящих государственную экспертизу декларации безопасности ГТС, по образцу согласно </w:t>
      </w:r>
      <w:hyperlink w:anchor="Par423">
        <w:r>
          <w:rPr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4. В случае если заявительные документы представлены не в полном объеме либо оформлены ненадлежащим образом, должностное лицо, ответственное за их рассмотрение в уполномоченном структурном подразделении Ростехнадзора, подготавливает сопроводительное письмо (запрос) заявителю о предоставлении недостающих заявительных документов либо оформлении их надлежащим образом по образцу согласно </w:t>
      </w:r>
      <w:hyperlink w:anchor="Par509">
        <w:r>
          <w:rPr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этом срок рассмотрения заявительных документов приостанавливается на период с даты направления письма (запроса) до поступления в Ростехнадзор запрашиваемых заявительных документов или оформления их надлежащим образ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5. Если по истечении трех месяцев с момента регистрации заявительных документов в Ростехнадзоре запрашиваемые заявительные документы не поступили, должностное лицо, ответственное за их рассмотрение в уполномоченном структурном подразделении Ростехнадзор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одготавливает уведомление о прекращении рассмотрения заявительных документов о включении заявителя в перечень экспертных центров, проводящих государственную экспертизу декларации безопасности ГТС, по образцу согласно </w:t>
      </w:r>
      <w:hyperlink w:anchor="Par562">
        <w:r>
          <w:rPr>
            <w:rFonts w:cs="Calibri"/>
            <w:color w:val="0000FF"/>
          </w:rPr>
          <w:t>приложению N 4</w:t>
        </w:r>
      </w:hyperlink>
      <w:r>
        <w:rPr>
          <w:rFonts w:cs="Calibri"/>
        </w:rPr>
        <w:t xml:space="preserve"> к настоящему Административному регламент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правляет заявительные документы с уведомлением о прекращении рассмотрения заявительных документов о включении заявителя в перечень экспертных центров, проводящих государственную экспертизу декларации безопасности ГТС, заявител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возвращаемый комплект входят все заявительные документы, поступившие в Ростехнадзор от заяв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6. Уполномоченное структурное подразделение Ростехнадзора обеспечивает хранение копии уведомления о прекращении рассмотрения заявительных документов о включении заявителя в </w:t>
      </w:r>
      <w:hyperlink r:id="rId19">
        <w:r>
          <w:rPr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экспертных центров, проводящих государственную экспертизу декларации безопасности ГТС, в течение пяти лет с момента направления оригинала указанного уведомления заявител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7. Срок исполнения данной административной процедуры составляет не более 30 календарных дн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Согласование кандидатуры заявителя МЧС Росс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8. Основанием для начала данной административной процедуры является поступление от Ростехнадзора сопроводительного письма (с приложением копий заявительных документов) в МЧС России о согласовании кандидатуры заявителя для включения в перечень экспертных центров, проводящих государственную экспертизу декларации безопасности ГТС (далее - документы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9. Должностное лицо, ответственное за прием корреспонденции, регистрирует поступившие в МЧС России документы в установленном порядке и передает их в уполномоченное структурное подраздел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0. Срок административного действия по приему и регистрации в МЧС России документов составляет один рабочий ден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1. Должностное лицо, ответственное за рассмотрение документов в уполномоченном структурном подразделении МЧС России, рассматривает представленные документы, подготавливает и подписывает письмо в Ростехнадзор о согласовании кандидатуры заявителя для включения в перечень экспертных центров, проводящих государственную экспертизу декларации безопасности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2. Срок исполнения административной процедуры по согласованию кандидатуры заявителя МЧС России составляет не более 15 календарных дн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Включение (отказ во включении) заявите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 перечень экспертных центров, проводящих государственну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экспертизу декларации безопасности ГТС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3. Основанием для начала данной административной процедуры является поступление в Ростехнадзор письма от МЧС России о согласовании кандидатуры заявителя для включения в перечень экспертных центров, проводящих государственную экспертизу декларации безопасности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4. Должностное лицо, ответственное за прием корреспонденции, регистрирует поступившее в Ростехнадзор письмо в установленном порядке и передает его в уполномоченное структурное подразделение Ростехнадз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5. Срок административного действия по приему и регистрации в Ростехнадзоре письма составляет один рабочий ден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6. Должностное лицо, ответственное за их рассмотрение в уполномоченном структурном подразделении Ростехнадзора, готовит и направляет заявителю уведомление о включении его в </w:t>
      </w:r>
      <w:hyperlink r:id="rId20">
        <w:r>
          <w:rPr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экспертных центров, проводящих государственную экспертизу декларации безопасности ГТС, по образцу согласно </w:t>
      </w:r>
      <w:hyperlink w:anchor="Par618">
        <w:r>
          <w:rPr>
            <w:rFonts w:cs="Calibri"/>
            <w:color w:val="0000FF"/>
          </w:rPr>
          <w:t>приложению N 5</w:t>
        </w:r>
      </w:hyperlink>
      <w:r>
        <w:rPr>
          <w:rFonts w:cs="Calibri"/>
        </w:rPr>
        <w:t xml:space="preserve">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если в заявлении указывается на необходимость предоставления уведомления о включении заявителя в перечень экспертных центров, проводящих государственную экспертизу декларации безопасности ГТС, в форме электронного документа, Ростехнадзор направляет его в форме электронного документа, подписанного электронной подпис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Информация об организациях, включенных в перечень экспертных центров, проводящих государственную экспертизу декларации безопасности ГТС, размещается на официальном сайте Ростехнадзора: www.gosnadzor.ru в форме согласно </w:t>
      </w:r>
      <w:hyperlink w:anchor="Par665">
        <w:r>
          <w:rPr>
            <w:rFonts w:cs="Calibri"/>
            <w:color w:val="0000FF"/>
          </w:rPr>
          <w:t>приложению N 6</w:t>
        </w:r>
      </w:hyperlink>
      <w:r>
        <w:rPr>
          <w:rFonts w:cs="Calibri"/>
        </w:rPr>
        <w:t xml:space="preserve">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7. Основанием для отказа предоставления государственной услуги по определению экспертных центров либо отказа в определении заявителя в качестве экспертного центра, проводящего экспертизу декларации безопасности ГТС, я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личие в представленных материалах заявителя недостоверной или искаженной информ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едоставление заявителем неполного комплекта документов, определенного в соответствии с </w:t>
      </w:r>
      <w:hyperlink w:anchor="Par145">
        <w:r>
          <w:rPr>
            <w:rFonts w:cs="Calibri"/>
            <w:color w:val="0000FF"/>
          </w:rPr>
          <w:t>пунктами 19</w:t>
        </w:r>
      </w:hyperlink>
      <w:r>
        <w:rPr>
          <w:rFonts w:cs="Calibri"/>
        </w:rPr>
        <w:t xml:space="preserve"> и </w:t>
      </w:r>
      <w:hyperlink w:anchor="Par149">
        <w:r>
          <w:rPr>
            <w:rFonts w:cs="Calibri"/>
            <w:color w:val="0000FF"/>
          </w:rPr>
          <w:t>21</w:t>
        </w:r>
      </w:hyperlink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8. Срок исполнения данной административной процедуры составляет не более 15 календарных дн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V. Формы контроля за предоставлен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Порядок осуществления текущего контр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за соблюдением и исполнением ответственными должностны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лицами положений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9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о определению экспертных центров, осуществляется должностными лицами Ростехнадзора и МЧС России, ответственными за организацию работы по предоставлению государственной услуги по определению экспертных цент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чень должностных лиц, осуществляющих текущий контроль, устанавливается правовыми актами Ростехнадзора и МЧС Ро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 Российской Федерации, регламентирующих деятельность по предоставлению государственной услуги по определению экспертных цент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иодичность осуществления текущего контроля устанавливается руководителем Ростехнадзора и Министром МЧС Ро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Порядок и периодичность осущест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лановых и внеплановых проверок полноты и кач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0. Проверки полноты и качества предоставления государственной услуги организуются на основании правовых актов Ростехнадзора и МЧС Ро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дение проверок носит плановый характер (осуществляется на основании полугодовых или годовых планов работы) и внеплановый характер (по конкретному обращению заявител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1. Для проведения проверки полноты и качества предоставления государственной услуги формируется комиссия, в состав которой включаются ответственные работники Ростехнадзора и МЧС Ро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62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</w:t>
      </w:r>
      <w:hyperlink r:id="rId21">
        <w:r>
          <w:rPr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Ответственность должностных лиц Ростехнадз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 МЧС России за решения и действия (бездействие)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инимаемые (осуществляемые) ими в ходе пред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3. Должностные лица Ростехнадзора и МЧС России в случае ненадлежащего исполнения (неисполнения) своих функций и служебных обязанностей при проведении мероприятий по предоставлению государственной услуги по определению экспертных центров,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Положения, характеризующие треб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к порядку и формам контроля за предоставлен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осударственной услуги, в том числе со стороны граждан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х объединений и организац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4. Граждане, их объединения и организации вправе осуществлять контроль за предоставлением государственной услуги путем направления вышестоящему должностному лицу Ростехнадзора, предоставляющего государственную услугу, обоснованной жалобы с указанием конкретных нарушений, совершенных должностным лицом Ростехнадзора, предоставляющим государственную услуг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аждане, их объединения и организации вправе осуществлять контроль за предоставлением государственной услуги в иных не запрещенных нормативными правовыми актами способ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5" w:name="Par313"/>
      <w:bookmarkEnd w:id="5"/>
      <w:r>
        <w:rPr>
          <w:rFonts w:cs="Calibri"/>
        </w:rPr>
        <w:t>V. Досудебный (внесудебный) 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бжалования решений и действий (бездействия) Ростехнадз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 МЧС России, а также их должностных лиц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5. Заявитель имеет право на обжалование действий и (или) бездействия должностных лиц Ростехнадзора и МЧС России в досудебном (внесудебном)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аявитель может обратиться с жалобой по основаниям и в порядке </w:t>
      </w:r>
      <w:hyperlink r:id="rId22">
        <w:r>
          <w:rPr>
            <w:rFonts w:cs="Calibri"/>
            <w:color w:val="0000FF"/>
          </w:rPr>
          <w:t>статей 11.1</w:t>
        </w:r>
      </w:hyperlink>
      <w:r>
        <w:rPr>
          <w:rFonts w:cs="Calibri"/>
        </w:rPr>
        <w:t xml:space="preserve"> и </w:t>
      </w:r>
      <w:hyperlink r:id="rId23">
        <w:r>
          <w:rPr>
            <w:rFonts w:cs="Calibri"/>
            <w:color w:val="0000FF"/>
          </w:rPr>
          <w:t>11.2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рушение срока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6" w:name="Par326"/>
      <w:bookmarkEnd w:id="6"/>
      <w:r>
        <w:rPr>
          <w:rFonts w:cs="Calibri"/>
        </w:rPr>
        <w:t>66. Жалоба подается в письменной форме на бумажном носителе, в электронной форме в Ростехнадзор и МЧС России. Жалобы на решения, принятые заместителями руководителя Ростехнадзора и заместителями министра МЧС России, рассматриваются непосредственно руководителем Ростехнадзора и Министром МЧС Ро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Жалоба может быть направлена по почте, с использованием информационно-телекоммуникационной сети "Интернет", официальных сайтов Ростехнадзора и МЧС России - органов, предоставляющих государствен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7. Жалоба должна содерж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8. Жалоба, поступившая в Ростехнадзор и МЧС Росси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7" w:name="Par334"/>
      <w:bookmarkEnd w:id="7"/>
      <w:r>
        <w:rPr>
          <w:rFonts w:cs="Calibri"/>
        </w:rPr>
        <w:t>69. По результатам рассмотрения жалобы должностным лицом Ростехнадзора и МЧС России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казать в удовлетворении жало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70. Не позднее дня, следующего за днем принятия решения, указанного в </w:t>
      </w:r>
      <w:hyperlink w:anchor="Par334">
        <w:r>
          <w:rPr>
            <w:rFonts w:cs="Calibri"/>
            <w:color w:val="0000FF"/>
          </w:rPr>
          <w:t>пункте 69</w:t>
        </w:r>
      </w:hyperlink>
      <w:r>
        <w:rPr>
          <w:rFonts w:cs="Calibri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7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326">
        <w:r>
          <w:rPr>
            <w:rFonts w:cs="Calibri"/>
            <w:color w:val="0000FF"/>
          </w:rPr>
          <w:t>пунктом 66</w:t>
        </w:r>
      </w:hyperlink>
      <w:r>
        <w:rPr>
          <w:rFonts w:cs="Calibri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72. Заявители вправе обжаловать решения, принятые при предоставлении государственной услуги, действия и (или) бездействие должностных лиц центрального аппарата Ростехнадзора и МЧС России и их территориальных органов в судебном порядке в соответствии с гражданским процессуальным </w:t>
      </w:r>
      <w:hyperlink r:id="rId24">
        <w:r>
          <w:rPr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остехнадзора по предоста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определению экспертных центров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водящих государственну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экспертизу декларации безопас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за исключением судоход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идротехнических сооружен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а также гидротехнических сооружен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лномочия по осуществлению надзор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за которыми переданы органа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естного самоуправления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9 февраля 2012 г. N 14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8" w:name="Par364"/>
      <w:bookmarkEnd w:id="8"/>
      <w:r>
        <w:rPr>
          <w:rFonts w:cs="Calibri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ЕДОСТАВЛЕНИЯ ГОСУДАРСТВЕННОЙ УСЛУГИ ПО ОПРЕДЕЛ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ЭКСПЕРТНЫХ ЦЕНТ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┌────────────────┐          ┌────────────────┐      ┌──────────────────────────┐         ┌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│  </w:t>
      </w:r>
      <w:r>
        <w:rPr>
          <w:sz w:val="18"/>
          <w:szCs w:val="18"/>
        </w:rPr>
        <w:t>Наименование  │          │  Ответственный │      │    Итоговый документ,    │         │ Срок исполнения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│</w:t>
      </w:r>
      <w:r>
        <w:rPr>
          <w:sz w:val="18"/>
          <w:szCs w:val="18"/>
        </w:rPr>
        <w:t>административной│          │за осуществление│      │  являющийся результатом  │         │административной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│    </w:t>
      </w:r>
      <w:r>
        <w:rPr>
          <w:sz w:val="18"/>
          <w:szCs w:val="18"/>
        </w:rPr>
        <w:t>процедуры   │          │административной│      │административной процедуры│         │    процедуры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└────────────────┘          │    </w:t>
      </w:r>
      <w:r>
        <w:rPr>
          <w:sz w:val="18"/>
          <w:szCs w:val="18"/>
        </w:rPr>
        <w:t>процедуры   │      └──────────────────────────┘         └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└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┐      ┌─────────────────┐                                         ┌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е заявления │      │Должностное лицо │                                         │Не более 30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 о включении  │      │уполномоченного  │                                         │календарных дней со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перечень экспертных  │      │структурного     │     ┌──────────────────────────┐        │дня поступления в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ов, проводящих    ├─────&gt;│подразделения    ├────&gt;│  Сопроводительное письмо ├───────&gt;│Ростехнадзор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ую        │      │Ростехнадзора    │     └─────┬─────────────────┬──┘        │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кспертизу декларации  │      │                 │           │                 │           │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ГТ, и     │      │                 │           \/                \/          │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лагаемых документов │      │                 │   ┌──────────────┐ ┌──────────────────┐ │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┘      └─────────────────┘   │</w:t>
      </w:r>
      <w:r>
        <w:rPr>
          <w:sz w:val="18"/>
          <w:szCs w:val="18"/>
        </w:rPr>
        <w:t>В МЧС России  │ │Запрос заявителю  │ └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│</w:t>
      </w:r>
      <w:r>
        <w:rPr>
          <w:sz w:val="18"/>
          <w:szCs w:val="18"/>
        </w:rPr>
        <w:t>о согласовании│ │о предоставлени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│</w:t>
      </w:r>
      <w:r>
        <w:rPr>
          <w:sz w:val="18"/>
          <w:szCs w:val="18"/>
        </w:rPr>
        <w:t>кандидатуры   │ │необходимых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│</w:t>
      </w:r>
      <w:r>
        <w:rPr>
          <w:sz w:val="18"/>
          <w:szCs w:val="18"/>
        </w:rPr>
        <w:t>заявителя     │ │дополнительных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│              │ │</w:t>
      </w:r>
      <w:r>
        <w:rPr>
          <w:sz w:val="18"/>
          <w:szCs w:val="18"/>
        </w:rPr>
        <w:t>документов либо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│              │ │</w:t>
      </w:r>
      <w:r>
        <w:rPr>
          <w:sz w:val="18"/>
          <w:szCs w:val="18"/>
        </w:rPr>
        <w:t>оформлении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│              │ │</w:t>
      </w:r>
      <w:r>
        <w:rPr>
          <w:sz w:val="18"/>
          <w:szCs w:val="18"/>
        </w:rPr>
        <w:t>документов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│              │ │</w:t>
      </w:r>
      <w:r>
        <w:rPr>
          <w:sz w:val="18"/>
          <w:szCs w:val="18"/>
        </w:rPr>
        <w:t>надлежащим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│              │ │</w:t>
      </w:r>
      <w:r>
        <w:rPr>
          <w:sz w:val="18"/>
          <w:szCs w:val="18"/>
        </w:rPr>
        <w:t>образом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└───────┬──────┘ └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┌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┐  ┌─────────────────────┐      ┌───────────────────────────┐     ┌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е            │  │Должностное лицо     │      │Письмо в Ростехнадзор о    │     │Не более 15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ндидатуры заявителя   │  │уполномоченного      │      │согласовании кандидатуры   │     │календарных дней со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ЧС России              ├─&gt;│структурного         ├─────&gt;│организации-заявителя      ├────&gt;│дня поступления в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│  │</w:t>
      </w:r>
      <w:r>
        <w:rPr>
          <w:sz w:val="18"/>
          <w:szCs w:val="18"/>
        </w:rPr>
        <w:t>подразделения МЧС    │      │                           │     │МЧС России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│  │</w:t>
      </w:r>
      <w:r>
        <w:rPr>
          <w:sz w:val="18"/>
          <w:szCs w:val="18"/>
        </w:rPr>
        <w:t>России               │      │                           │     │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┘  └─────────────────────┘      └────────────┬──────────────┘     └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┌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┐   ┌─────────────────────┐      ┌───────────────────────┐         ┌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ключение (отказ во    │   │Должностное лицо     │      │Письмо о включении     │         │Не более 15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ключении) заявителя   │   │уполномоченного      │      │(невключении) заявителя│         │календарных дней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перечень экспертных  ├──&gt;│структурного         ├─────&gt;│в перечень экспертных  ├────────&gt;│со дня поступления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ов, проводящих    │   │подразделения        │      │центров, проводящих    │         │от МЧС России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ую        │   │Ростехнадзора        │      │государственную        │         │согласования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кспертизу декларации  │   └─────────────────────┘      │экспертизу декларации  │         └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ГТС       │                                │безопасности ГТС       │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┘                                └───────────────────────┘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bookmarkStart w:id="9" w:name="Par423"/>
      <w:bookmarkEnd w:id="9"/>
      <w:r>
        <w:rPr>
          <w:rFonts w:cs="Calibri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остехнадзора по предоста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определению экспертных центров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водящих государственну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экспертизу декларации безопас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за исключением судоход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идротехнических сооружен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а также гидротехнических сооружен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лномочия по осуществлению надзор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за которыми переданы органа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естного самоуправления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9 февраля 2012 г. N 14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бланке Федеральной службы            Министерство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экологическому,                      по делам гражданской обороны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ологическому и атомному             чрезвычайным ситуациям и ликвид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дзору                                 последствий стихийных бедств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х. N ___ от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Федеральная  служба  по  экологическому,  технологическому  и  атомном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дзору   в   соответствии   с   заявлением   (наименование организации) 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 20__ г. N ___ о  включении  в  перечень  экспертных центр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одящих     государственную     экспертизу    декларации    безопас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идротехнических сооружений, направляет на согласование документы заяви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ля включения его в перечень экспертных центров, проводящих государственну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спертизу декларации безопасности гидротехнических сооружений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явительные документы представлены в соответствии с формой и в объеме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установленными  </w:t>
      </w:r>
      <w:hyperlink w:anchor="Par145">
        <w:r>
          <w:rPr>
            <w:color w:val="0000FF"/>
            <w:sz w:val="18"/>
            <w:szCs w:val="18"/>
          </w:rPr>
          <w:t>пунктами 19</w:t>
        </w:r>
      </w:hyperlink>
      <w:r>
        <w:rPr>
          <w:sz w:val="18"/>
          <w:szCs w:val="18"/>
        </w:rPr>
        <w:t xml:space="preserve"> и </w:t>
      </w:r>
      <w:hyperlink w:anchor="Par149">
        <w:r>
          <w:rPr>
            <w:color w:val="0000FF"/>
            <w:sz w:val="18"/>
            <w:szCs w:val="18"/>
          </w:rPr>
          <w:t>21</w:t>
        </w:r>
      </w:hyperlink>
      <w:r>
        <w:rPr>
          <w:sz w:val="18"/>
          <w:szCs w:val="18"/>
        </w:rPr>
        <w:t>, также заявитель соответствует требованиям</w:t>
      </w:r>
    </w:p>
    <w:p>
      <w:pPr>
        <w:pStyle w:val="ConsPlusNonformat"/>
        <w:rPr>
          <w:sz w:val="18"/>
          <w:szCs w:val="18"/>
        </w:rPr>
      </w:pPr>
      <w:hyperlink w:anchor="Par55">
        <w:r>
          <w:rPr>
            <w:color w:val="0000FF"/>
            <w:sz w:val="18"/>
            <w:szCs w:val="18"/>
          </w:rPr>
          <w:t>пункта 3</w:t>
        </w:r>
      </w:hyperlink>
      <w:r>
        <w:rPr>
          <w:sz w:val="18"/>
          <w:szCs w:val="18"/>
        </w:rPr>
        <w:t xml:space="preserve"> Административного регламента Федеральной службы по экологическому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ологическому  и  атомному  надзору  по  предоставлению  государстве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луги   по  определению  экспертных  центров,  проводящих  государственну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спертизу   декларации   безопасности   гидротехнических   сооружений  (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ключением     судоходных    гидротехнических    сооружений,    а    такж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идротехнических   сооружений,   полномочия  по  осуществлению  надзора 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ыми переданы органам местного самоуправления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: копии заявительных документов на ___ л. в 1 экз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 20__ г. ______________________________________ 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             (уполномоченное должностное лицо)     (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остехнадзора по предоста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определению экспертных центров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водящих государственну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экспертизу декларации безопас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за исключением судоход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идротехнических сооружен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а также гидротехнических сооружен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лномочия по осуществлению надзор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за которыми переданы органа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естного самоуправления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9 февраля 2012 г. N 14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бланке Федеральной службы            Наименование организации заявител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экологическому,                      ФИО руководителя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ологическому и атомному             заявителя, почтовый адре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дзору                                 организации заяви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х. N ___ от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" w:name="Par509"/>
      <w:bookmarkEnd w:id="10"/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Запро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 предоставлении недостающих заявительных докумен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либо оформлении их надлежащим образ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ассмотрев  заявление (наименование организации) от "__" 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N _______ о   включении    в   перечень   экспертных  центров,   проводящ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сударственную   экспертизу   декларации   безопасности   гидротехни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ружений,   и   прилагаемые   документы,   установлено,   что   документ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тавлены не в полном объеме (либо оформлены ненадлежащим образом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шу  представить  следующие  документы  (либо  оформить их надлежащи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м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 20__ г. ______________________________________ 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             (уполномоченное должностное лицо)     (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остехнадзора по предоста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определению экспертных центров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водящих государственну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экспертизу декларации безопас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за исключением судоход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идротехнических сооружен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а также гидротехнических сооружен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лномочия по осуществлению надзор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за которыми переданы органа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естного самоуправления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9 февраля 2012 г. N 14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бланке Федеральной службы            Наименование организации заявител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экологическому,                      ФИО руководителя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ологическому и атомному             заявителя, почтовый адре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дзору                                 организации заяви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х. N ___ от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" w:name="Par562"/>
      <w:bookmarkEnd w:id="11"/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 прекращении рассмотрения заявительных докумен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 включении (наименование организации) в перечен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экспертных центров, проводящих государственну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экспертизу декларации безопас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идротехнических сооруж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вязи с непредставлением в трехмесячный срок (запрос о предоставлен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достающих  заявительных  документов либо оформлении их надлежащим образ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 "__"  __________  20__ г. N ___) документов, представленных не в полн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ъеме  либо  оформленных  ненадлежащим  образом  (заявление  (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)  от "__" ____________ 20__ г. N ___) Ростехнадзор уведомляет 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кращении  рассмотрения заявительных документов о включении (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)  в  перечень  экспертных  центров,  проводящих государственну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спертизу декларации безопасности гидротехнических сооружений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:   заявление   (наименование   организации)   с  приложе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ов на __ л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 20__ г. ______________________________________ 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             (уполномоченное должностное лицо)     (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остехнадзора по предоста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определению экспертных центров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водящих государственну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экспертизу декларации безопас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за исключением судоход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идротехнических сооружен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а также гидротехнических сооружен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лномочия по осуществлению надзор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за которыми переданы органа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естного самоуправления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9 февраля 2012 г. N 14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бланке Федеральной службы            Наименование организации заявител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экологическому,                      ФИО руководителя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ологическому и атомному             заявителя, почтовый адре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дзору                                 организации заяви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х. N ___ от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" w:name="Par618"/>
      <w:bookmarkEnd w:id="12"/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 включении (наименование организации) в перечень эксперт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центров, проводящих государственную экспертизу декла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безопасности гидротехнических сооруж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 соответствии с заявлением (наименование организации) от "__"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__  г.  N  ___  о  включении  в  перечень  экспертных центров, проводящ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сударственную   экспертизу   декларации   безопасности   гидротехни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ружений,  по  согласованию  с  МЧС  России  (письмо  от  ________ N __ 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ии  кандидатуры  заявителя  для  включения  в перечень эксперт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центров,  проводящих  государственную  экспертизу  декларации  безопас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идротехнических   сооружений),   Ростехнадзор   уведомляет   о   включен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  организации)  в  перечень  экспертных  центров,  проводящ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сударственную   экспертизу   декларации   безопасности   гидротехни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ружений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нформация о включении (наименование организации) в перечень эксперт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центров, проводящих государственную экспертизу декларации безопасности ГТС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мещена на официальном сайте Ростехнадзор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 20__ г. ______________________________________ 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             (уполномоченное должностное лицо)     (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остехнадзора по предоста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определению экспертных центров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водящих государственну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экспертизу декларации безопас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за исключением судоход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идротехнических сооружен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а также гидротехнических сооружен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лномочия по осуществлению надзор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за которыми переданы органа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естного самоуправления)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му приказо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9 февраля 2012 г. N 142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13" w:name="Par665"/>
      <w:bookmarkEnd w:id="13"/>
      <w:r>
        <w:rPr>
          <w:rFonts w:cs="Calibri"/>
        </w:rPr>
        <w:t>Организаци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ключенные в перечень экспертных центров, проводящ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осударственную экспертизу декларации безопас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32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00"/>
        <w:gridCol w:w="1919"/>
        <w:gridCol w:w="2520"/>
        <w:gridCol w:w="1080"/>
        <w:gridCol w:w="1680"/>
        <w:gridCol w:w="2041"/>
        <w:gridCol w:w="1799"/>
        <w:gridCol w:w="1559"/>
      </w:tblGrid>
      <w:tr>
        <w:trPr>
          <w:trHeight w:val="19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ное и   </w:t>
              <w:br/>
              <w:t xml:space="preserve"> сокращенное  </w:t>
              <w:br/>
              <w:t>(если имеется)</w:t>
              <w:br/>
              <w:t xml:space="preserve">наименование  </w:t>
              <w:br/>
              <w:t xml:space="preserve"> организаци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чтовый и     </w:t>
              <w:br/>
              <w:t xml:space="preserve">юридический адреса </w:t>
              <w:br/>
              <w:t xml:space="preserve">(почтовый индекс,  </w:t>
              <w:br/>
              <w:t xml:space="preserve">субъект РФ, район, </w:t>
              <w:br/>
              <w:t xml:space="preserve"> город (населенный </w:t>
              <w:br/>
              <w:t xml:space="preserve">  пункт), улица    </w:t>
              <w:br/>
              <w:t>(проспект, переулок</w:t>
              <w:br/>
              <w:t xml:space="preserve">  и др.), номера   </w:t>
              <w:br/>
              <w:t xml:space="preserve"> дома (владения),  </w:t>
              <w:br/>
              <w:t xml:space="preserve">корпуса (строения) </w:t>
              <w:br/>
              <w:t xml:space="preserve">     и офиса)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Н    </w:t>
              <w:br/>
              <w:t>органи-</w:t>
              <w:br/>
              <w:t xml:space="preserve">зации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ИО и    </w:t>
              <w:br/>
              <w:t xml:space="preserve"> должность  </w:t>
              <w:br/>
              <w:t>руководителя</w:t>
              <w:br/>
              <w:t xml:space="preserve">организаци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номер  </w:t>
              <w:br/>
              <w:t xml:space="preserve">    письма     </w:t>
              <w:br/>
              <w:t>уполномоченного</w:t>
              <w:br/>
              <w:t xml:space="preserve">    органа     </w:t>
              <w:br/>
              <w:t xml:space="preserve">  о включении  </w:t>
              <w:br/>
              <w:t xml:space="preserve"> организации   </w:t>
              <w:br/>
              <w:t xml:space="preserve">  в перечень   </w:t>
              <w:br/>
              <w:t xml:space="preserve">  экспертных   </w:t>
              <w:br/>
              <w:t xml:space="preserve">    центров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фера     </w:t>
              <w:br/>
              <w:t xml:space="preserve">деятельности </w:t>
              <w:br/>
              <w:t>(определенная</w:t>
              <w:br/>
              <w:t xml:space="preserve">  область    </w:t>
              <w:br/>
              <w:t xml:space="preserve"> экспертизы  </w:t>
              <w:br/>
              <w:t xml:space="preserve"> декларации  </w:t>
              <w:br/>
              <w:t xml:space="preserve">безопасности </w:t>
              <w:br/>
              <w:t xml:space="preserve">    ГТС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актная </w:t>
              <w:br/>
              <w:t xml:space="preserve">информация </w:t>
              <w:br/>
              <w:t xml:space="preserve"> (телефон, </w:t>
              <w:br/>
              <w:t>факс, адрес</w:t>
              <w:br/>
              <w:t>электронной</w:t>
              <w:br/>
              <w:t xml:space="preserve">  почты)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0d4f8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0d4f8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0d4f8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43CB4694E98134F540FF4DE7407AE4D6286BC5F6C37FB894ADF2942744D30C46466B825CEA569IDg4Q" TargetMode="External"/><Relationship Id="rId3" Type="http://schemas.openxmlformats.org/officeDocument/2006/relationships/hyperlink" Target="consultantplus://offline/ref=E8C43CB4694E98134F540FF4DE7407AE4D6281BD586A37FB894ADF2942I7g4Q" TargetMode="External"/><Relationship Id="rId4" Type="http://schemas.openxmlformats.org/officeDocument/2006/relationships/hyperlink" Target="consultantplus://offline/ref=E8C43CB4694E98134F540FF4DE7407AE4D6380BB5D6137FB894ADF2942744D30C46466BEI2g0Q" TargetMode="External"/><Relationship Id="rId5" Type="http://schemas.openxmlformats.org/officeDocument/2006/relationships/hyperlink" Target="consultantplus://offline/ref=E8C43CB4694E98134F540FF4DE7407AE4D6380B95A6137FB894ADF2942I7g4Q" TargetMode="External"/><Relationship Id="rId6" Type="http://schemas.openxmlformats.org/officeDocument/2006/relationships/hyperlink" Target="consultantplus://offline/ref=E8C43CB4694E98134F540FF4DE7407AE4D6281BD506A37FB894ADF2942744D30C46466B825CEA462IDg5Q" TargetMode="External"/><Relationship Id="rId7" Type="http://schemas.openxmlformats.org/officeDocument/2006/relationships/hyperlink" Target="consultantplus://offline/ref=E8C43CB4694E98134F540FF4DE7407AE4D6281BC596037FB894ADF2942744D30C46466B1I2g0Q" TargetMode="External"/><Relationship Id="rId8" Type="http://schemas.openxmlformats.org/officeDocument/2006/relationships/hyperlink" Target="consultantplus://offline/ref=E8C43CB4694E98134F540FF4DE7407AE4D6282B8506C37FB894ADF2942744D30C46466B825CEA468IDg3Q" TargetMode="External"/><Relationship Id="rId9" Type="http://schemas.openxmlformats.org/officeDocument/2006/relationships/hyperlink" Target="consultantplus://offline/ref=E8C43CB4694E98134F540FF4DE7407AE4D6284BC5F6D37FB894ADF2942744D30C46466B825CEA66AIDg1Q" TargetMode="External"/><Relationship Id="rId10" Type="http://schemas.openxmlformats.org/officeDocument/2006/relationships/hyperlink" Target="consultantplus://offline/ref=E8C43CB4694E98134F540FF4DE7407AE4D6381B9596E37FB894ADF2942744D30C46466B825CEA46AIDg7Q" TargetMode="External"/><Relationship Id="rId11" Type="http://schemas.openxmlformats.org/officeDocument/2006/relationships/hyperlink" Target="consultantplus://offline/ref=E8C43CB4694E98134F540FF4DE7407AE4D6282B95B6B37FB894ADF2942744D30C46466B825CEA46CIDg4Q" TargetMode="External"/><Relationship Id="rId12" Type="http://schemas.openxmlformats.org/officeDocument/2006/relationships/hyperlink" Target="consultantplus://offline/ref=E8C43CB4694E98134F540FF4DE7407AE4D6286BC5F6C37FB894ADF2942744D30C46466B825CEA569IDg4Q" TargetMode="External"/><Relationship Id="rId13" Type="http://schemas.openxmlformats.org/officeDocument/2006/relationships/hyperlink" Target="consultantplus://offline/ref=E8C43CB4694E98134F540FF4DE7407AE4D618BBB586A37FB894ADF2942744D30C46466B825CEA46AIDg1Q" TargetMode="External"/><Relationship Id="rId14" Type="http://schemas.openxmlformats.org/officeDocument/2006/relationships/hyperlink" Target="consultantplus://offline/ref=E8C43CB4694E98134F540FF4DE7407AE4D6281BD506A37FB894ADF2942744D30C46466BDI2g6Q" TargetMode="External"/><Relationship Id="rId15" Type="http://schemas.openxmlformats.org/officeDocument/2006/relationships/hyperlink" Target="consultantplus://offline/ref=E8C43CB4694E98134F540FF4DE7407AE4D618BBB586A37FB894ADF2942744D30C46466B825CEA46AIDg1Q" TargetMode="External"/><Relationship Id="rId16" Type="http://schemas.openxmlformats.org/officeDocument/2006/relationships/hyperlink" Target="consultantplus://offline/ref=E8C43CB4694E98134F540FF4DE7407AE4D618BBB586A37FB894ADF2942744D30C46466B825CEA46AIDg1Q" TargetMode="External"/><Relationship Id="rId17" Type="http://schemas.openxmlformats.org/officeDocument/2006/relationships/hyperlink" Target="consultantplus://offline/ref=E8C43CB4694E98134F540FF4DE7407AE4D618BBB586A37FB894ADF2942744D30C46466B825CEA46AIDg1Q" TargetMode="External"/><Relationship Id="rId18" Type="http://schemas.openxmlformats.org/officeDocument/2006/relationships/hyperlink" Target="consultantplus://offline/ref=E8C43CB4694E98134F540FF4DE7407AE4D618BBB586A37FB894ADF2942744D30C46466B825CEA46AIDg1Q" TargetMode="External"/><Relationship Id="rId19" Type="http://schemas.openxmlformats.org/officeDocument/2006/relationships/hyperlink" Target="consultantplus://offline/ref=E8C43CB4694E98134F540FF4DE7407AE4D618BBB586A37FB894ADF2942744D30C46466B825CEA46AIDg1Q" TargetMode="External"/><Relationship Id="rId20" Type="http://schemas.openxmlformats.org/officeDocument/2006/relationships/hyperlink" Target="consultantplus://offline/ref=E8C43CB4694E98134F540FF4DE7407AE4D618BBB586A37FB894ADF2942744D30C46466B825CEA46AIDg1Q" TargetMode="External"/><Relationship Id="rId21" Type="http://schemas.openxmlformats.org/officeDocument/2006/relationships/hyperlink" Target="consultantplus://offline/ref=E8C43CB4694E98134F540FF4DE7407AE4D6380B95A6137FB894ADF2942744D30C46466B825CEA26FIDg8Q" TargetMode="External"/><Relationship Id="rId22" Type="http://schemas.openxmlformats.org/officeDocument/2006/relationships/hyperlink" Target="consultantplus://offline/ref=E8C43CB4694E98134F540FF4DE7407AE4D6281BD506A37FB894ADF2942744D30C46466B0I2gDQ" TargetMode="External"/><Relationship Id="rId23" Type="http://schemas.openxmlformats.org/officeDocument/2006/relationships/hyperlink" Target="consultantplus://offline/ref=E8C43CB4694E98134F540FF4DE7407AE4D6281BD506A37FB894ADF2942744D30C46466B825ICg9Q" TargetMode="External"/><Relationship Id="rId24" Type="http://schemas.openxmlformats.org/officeDocument/2006/relationships/hyperlink" Target="consultantplus://offline/ref=E8C43CB4694E98134F540FF4DE7407AE4D6385BE5C6037FB894ADF2942744D30C46466B825CFA56CIDg3Q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9327</Words>
  <Characters>53168</Characters>
  <CharactersWithSpaces>62371</CharactersWithSpaces>
  <Paragraphs>1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32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9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