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13 июля 2011 г. N 2134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Российская газета, 2011, № 168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1 г. N 26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НЫХ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ПОСОБОВ И СХЕМ ПРОВЕТРИВАНИЯ УГОЛЬНЫХ ШАХ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унктом 5.2.2.17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ые </w:t>
      </w:r>
      <w:hyperlink w:anchor="Par29">
        <w:r>
          <w:rPr>
            <w:rFonts w:cs="Calibri"/>
            <w:color w:val="0000FF"/>
          </w:rPr>
          <w:t>Нормативные</w:t>
        </w:r>
      </w:hyperlink>
      <w:r>
        <w:rPr>
          <w:rFonts w:cs="Calibri"/>
        </w:rPr>
        <w:t xml:space="preserve"> требования по применению способов и схем проветривания угольных шах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1 мая 2011 г. N 26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НОРМАТИВНЫЕ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ПОСОБОВ И СХЕМ ПРОВЕТРИВАНИЯ УГОЛЬНЫХ ШАХ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ие Нормативные требования по применению способов и схем проветривания на угольных шахтах (далее - Нормативные требования) разработаны во исполнение поручения Председателя Правительства Российской Федерации В.В. Путина от 3 марта 2011 г. N ВП-П9-135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ормативные требования распространяются на все организации, осуществляющие свою деятельность на угольных шахтах, и обязательны для применения руководителями и специалистами, занимающимися проектированием, строительством и эксплуатацией угольных шах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Проветривание строящихся, реконструируемых и действующих угольных шахт осуществляется в соответствии с проектной документацией, утвержденной в установленном законодательством Российской Федерации </w:t>
      </w:r>
      <w:hyperlink r:id="rId3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. Отклонения от проектной документации не допуск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Проектная документация, содержащая изменения технических решений по вентиляции на период строительства новой, реконструкции или подготовки горизонтов действующей шахты, разрабатывается проектными организа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Исходными данными для проектирования вентиляции строящихся шахт являются геологическая и иная информация о недрах и результаты прогноза газообильности. Проектная документация на реконструкцию шахт должна учитывать данные о фактической метанообильности, накопленные в процессе ведения горных работ, и фактическое состояние шахтной вентиляционной се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При проектировании проветривания шахты необходимо учитывать все потенциальные источники метановыделения в горные выработки проектируемой шахты и предусматривать комплекс мер, направленных на его снижение и обеспечение содержания вредных и опасных газов в шахтной атмосфере в пределах безопасных нор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Выбор способа и схем проветривания шахты производится на основе технико-экономического расчета одновременно с выбором схемы вскрытия, способа подготовки, системы разработки и порядка отработки угольных пластов. При разработке проекта строительства новой и реконструкции действующей шахты должны рассматриваться все способы проветривания шах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Проектирование вентиляции должно выполняться с учетом максимальной газоносности угольных пластов и максимального развития горных работ в течение отработки запасов полезного ископаемого в пределах границы горного отв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Для шахт III категории и выше по метану должен применяться всасывающий способ проветри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Нагнетательный или комбинированный (нагнетательно-всасывающий) способы проветривания применяются в случаях, предусмотренных настоящими Нормативными требован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Нагнетательный способ проветривания применяется на негазовых шахтах и на газовых шахтах при метанообильности шахты не более 10 м3/т, при отработке верхних горизонтов и на шахтах, имеющих аэродинамическую связь горных выработок и выработанного пространства с поверхностью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Комбинированный способ проветривания применяется при реконструкции шахт с фланговыми схемами проветривания, разрабатывающих пласты угля, склонные к самовозгор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При эксплуатации и реконструкции действующих шахт применяются нагнетательный или комбинированный способы проветривания в случае невозможности применения всасывающего способа по горно-геологическим и горно-технологическим условиям. Обоснование невозможности применения всасывающего способа проветривания с учетом горно-геологических и горно-технологических условий определяется проектной документа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Перевод действующих газовых шахт III категории и выше по метану Кузнецкого бассейна с нагнетательного способа проветривания на всасывающий (комбинированный) способ осуществляется угледобывающими организациями в соответствии с настоящими Нормативными требованиями после разработки проектной документации и получения положительного заключения государственной экспертиз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Переход на всасывающий способ проветривания осуществляется по графикам, разработанным угледобывающими организациями, предусматривающи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ходку вентиляционных стволов, шурфов и скважин большого диамет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роительство вентиляторов главного проветр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новых выработок для выпуска исходящих вентиляционных струй (вентиляционных горизонт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горных выработ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полнение мероприятий по снижению природной газоносности угольных плас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менение схем вентиляции выемочных участ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нижение опасности возникновения эндогенных пожаров, улучшение пылевого режи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Графики перевода газовых шахт III категории и выше по метану Кузнецкого бассейна согласовываются с Ростехнадз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При разработке проекта вентиляции новых и реконструкции действующих шахт расчеты распределения воздуха при основном и аварийных режимах проветривания для всех вариантов, рассматриваемых в проектной документации, должны быть смоделированы при помощи специальных компьютерных програ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На шахтах, разрабатывающих склонные к самовозгоранию пласты угля, при выборе способов и схем проветривания необходимо предусматр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нижение действующих напоров (депрессии) в районе очист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меньшение величины и продолжительности притока воздуха в выработанное простран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дежное управление вентиляционными режимами в аварийной обстанов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Выбор вентиляторов главного проветривания должен производиться с учетом обеспечения проветривания шахты на период максимального развития гор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При разработке проекта строительства новой и реконструкции действующей шахты необходимо предусматривать проектирование поэтапного ввода в действие вентиляторов главного проветривания. При этом сроки ввода новых вентиляторов главного проветривания должны быть обоснованы развитием гор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Вентиляторы главного проветривания должны иметь диапазон регулирования расхода воздуха и депрессии в пределах, обеспечивающих надежное и устойчивое проветривание шахты в течение всего периода эксплуатации, и устанавливаться в устье вентиляционных стволов, шурф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При установке вентиляторов в устье стволов, оборудованных подъемными машинами, необходимо предусматривать надежную герметизацию надшахтного здания в рабочем и реверсивном режимах проветри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Запрещается подача воздуха в шахту по скиповым стволам и по наклонным стволам, оборудованным ленточными конвейерами, на шахтах, опасных по взрывчатости пы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При отработке пологих и наклонных пластов, склонных к самовозгоранию, депрессия шахт не должна превышать 450 даПа. На шахтах, разрабатывающих крутые и крутонаклонные пласты, максимальная депрессия не должна превышать 200 даП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Для условий отработки мощных крутых пластов системами с обрушением кровли на выемочных участках, расположенных под списанными (потушенными) эндогенными пожарами, действующий напор на уровне вентиляционного горизонта должен быть не более 10 даП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Схема проветривания шахты проектируется единой или секционной. При секционной схеме проветривания шахтное поле разделяется на отдельные обособленно проветриваемые части - секции (блоки). Целесообразность ее применения должна быть обоснована прое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При разработке газоносных, склонных к самовозгоранию угольных пластов, а также на шахтах, имеющих две панели и более, должна применяться фланговая секционная схема проветривания. Проветривание каждой панели (секции) должно быть обособленно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При проектировании схемы и выборе способа проветривания шахты необходимо обеспечи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ойчивый режим проветривания на весь период эксплуатации шах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нимальное число вентиляционных сооруж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собленное проветривание главных транспортных наклонных выработок, оборудованных ленточными конвейерами, или использование их для отвода исходящих вентиляционных стру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ремсберговую схему проветривания уклонных полей. При этом пересечение главных воздухоподающих и вентиляционных выработок, обеспечивающих проветривание шахты, крыла, блока, панели, должно осуществляться обходными выработ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нимизацию расширения зоны реверсирования вентиляторов главного проветри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5e1c8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DF1FDA0FEAE7B7B1F81BD836959718E0331718F33CA9F5458B39411D6605833E927F2i3OFG" TargetMode="External"/><Relationship Id="rId3" Type="http://schemas.openxmlformats.org/officeDocument/2006/relationships/hyperlink" Target="consultantplus://offline/ref=5E8DF1FDA0FEAE7B7B1F81BD836959718E0336728F3FCA9F5458B39411D6605833E927F73B9353A8i4O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92</Words>
  <Characters>7936</Characters>
  <CharactersWithSpaces>93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4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