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оссии 9 июля 2012 г. N 2485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мая 2012 г. N 29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ЕТОД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РЕЗУЛЬТАТИВНОСТИ ДЕЯТЕЛЬНОСТИ НАУЧНЫХ ОРГАНИЗАЦ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ВЕДОМСТВЕННЫХ ФЕДЕРАЛЬНОЙ СЛУЖБЕ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, ВЫПОЛНЯ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УЧНО-ИССЛЕДОВАТЕЛЬСКИЕ, ОПЫТНО-КОНСТРУКТОРСК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ЕХНОЛОГИЧЕСКИЕ РАБОТЫ ГРАЖДАНСКОГО НАЗНАЧ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целях организации и проведения оценки результативности деятельности научных организаций, подведомственных Федеральной службе по экологическому, технологическому и атомному надзору, выполняющих научно-исследовательские, опытно-конструкторские и технологические работы гражданского назначения, в соответствии с </w:t>
      </w:r>
      <w:hyperlink r:id="rId2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8 апреля 2009 г. N 312 "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" (Собрание законодательства Российской Федерации, 2009, N 15, ст. 1841), типовым </w:t>
      </w:r>
      <w:hyperlink r:id="rId3">
        <w:r>
          <w:rPr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</w:t>
      </w:r>
      <w:hyperlink r:id="rId4">
        <w:r>
          <w:rPr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ми приказом Министерства образования и науки Российской Федерации от 14 октября 2009 г. N 406 (зарегистрирован Министерством юстиции Российской Федерации 28 января 2010 г., регистрационный N 16115; Бюллетень нормативных актов федеральных органов исполнительной власти, 2010, N 9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твердить прилагаемую </w:t>
      </w:r>
      <w:hyperlink w:anchor="Par33">
        <w:r>
          <w:rPr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ценки результативности деятельности научных организаций, подведомственных Федеральной службе по экологическому, технологическому и атомному надзору, выполняющих научно-исследовательские, опытно-конструкторские и технологические работы гражданского назна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4 мая 2012 г. N 29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РЕЗУЛЬТАТИВНОСТИ ДЕЯТЕЛЬНОСТИ НАУЧНЫХ ОРГАНИЗАЦ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ВЕДОМСТВЕННЫХ ФЕДЕРАЛЬНОЙ СЛУЖБЕ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, ВЫПОЛНЯ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УЧНО-ИССЛЕДОВАТЕЛЬСКИЕ, ОПЫТНО-КОНСТРУКТОРСК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ЕХНОЛОГИЧЕСКИЕ РАБОТЫ ГРАЖДАНСКОГО НАЗНА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ая Методика определяет порядок проведения в соответствии с </w:t>
      </w:r>
      <w:hyperlink r:id="rId5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ми постановлением Правительства Российской Федерации от 8 апреля 2009 г. N 312 (Собрание законодательства Российской Федерации, 2009, N 15, ст. 1841) (далее - Правила), оценки результативности деятельности научных организаций, подведомственных Федеральной службе по экологическому, технологическому и атомному надзору и выполняющих научно-исследовательские, опытно-конструкторские и технологические работы гражданского назначения (далее - научные 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Оценка результативности деятельности научных организаций проводится в соответствии с </w:t>
      </w:r>
      <w:hyperlink r:id="rId6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, типовым </w:t>
      </w:r>
      <w:hyperlink r:id="rId7">
        <w:r>
          <w:rPr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типовой </w:t>
      </w:r>
      <w:hyperlink r:id="rId8">
        <w:r>
          <w:rPr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(далее - типовая методика), утвержденными приказом Министерства образования и науки Российской Федерации от 14 октября 2009 г. N 406 (зарегистрирован Министерством юстиции Российской Федерации 28 января 2010 г., регистрационный N 16115; Бюллетень нормативных актов федеральных органов исполнительной власти, 2010, N 9), а также настоящей Методи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Целью проведения оценки результативности деятельности научных организаций является формирование эффективной системы научных организаций, увеличение их вклада в социально-экономическое развитие страны и повышение эффективности принятия управленческих решений в сфере нау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Оценка результативности деятельности научных организаций осуществляется комиссией по оценке результативности деятельности научных организаций, подведомственных Федеральной службе по экологическому, технологическому и атомному надзору и выполняющих научно-исследовательские, опытно-конструкторские и технологические работы гражданского назначения (далее -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Оценка результативности деятельности научных организаций проводится на основе анализа и сопоставления показателей оценки результативности деятельности научных организаций, перечень которых приведен в </w:t>
      </w:r>
      <w:hyperlink w:anchor="Par109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й Методике (далее - перечень показателей),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учный потенциал и эффективность научных исслед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влеченность научной организации в национальное и мировое научно-образовательное сообще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ммерциализация и прикладное значение результатов исслед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дровая обеспеченность научн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сурсная обеспеченность научн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ояние финансовой деятельности науч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Критериями оценки результативности деятельности научных организаций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1. По направлению "научный потенциал и эффективность научных исследований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общая характеристика научного потенци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публикационная актив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объекты интеллектуальной соб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2. По направлению "вовлеченность научной организации в национальное и мировое научно-образовательное сообщество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участие в международном научно-техническом сотрудничест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интеграция науки и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3. По направлению "коммерциализация и прикладное значение результатов исследований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использование инновационных технолог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взаимодействие с реальным сектором эконом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инновационная инфраструкту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4. По направлению "кадровая обеспеченность научной организации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обеспеченность исследовател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подготовка научных кад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5. По направлению "ресурсная обеспеченность научной организации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енность научным оборудованием и необходимыми условиями для проведения научной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6. По направлению "состояние финансовой деятельности научной организации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доходы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расходы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структура внутренних затрат на исследования и разрабо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Оценка результативности деятельности научной организации включает следующие этап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ормирование референтной группы научных организаций (при необходим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оценки результативности деятельности научно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дготовка заключения об оценке результативности деятельности науч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Референтная группа научных организаций, имеющих сходные цели и/или осуществляющих деятельность в сходных условиях, формируется на основе сходства одного или нескольких признак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цели и стадии научной и (или) научно-технической деятельности (фундаментальные научные исследования, прикладные научные исследования, экспериментальные разработк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ласть нау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точники и механизмы финансир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ационно-правовая фор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81"/>
      <w:bookmarkEnd w:id="1"/>
      <w:r>
        <w:rPr>
          <w:rFonts w:cs="Calibri"/>
        </w:rPr>
        <w:t>9. На основе показателей оценки результативности деятельности научной организации она может быть отнесена к одной из следующих категор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1 категория - научные организации-лид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2 категория - стабильные научные организации, демонстрирующие удовлетворительную результатив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3 категория - научные организации, утратившие научный профиль и перспективы развития &lt;*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*&gt; </w:t>
      </w:r>
      <w:hyperlink r:id="rId9">
        <w:r>
          <w:rPr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равил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х Постановлением Правительства Российской Федерации от 8 апреля 2009 г. N 31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По результатам проведения оценки результативности деятельности научных организаций Комиссия готовит заключения об оценке результативности деятельности научных организаций с предложениями для Федеральной службы по экологическому, технологическому и атомному надзору по отнесению научной организации к одной из категорий, указанных в </w:t>
      </w:r>
      <w:hyperlink w:anchor="Par81">
        <w:r>
          <w:rPr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й Методи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Методике оценки результа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деятельности научных организац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дведомственных Федеральной служб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, выполняющ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аучно-исследовательские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пытно-конструкторск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технологические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ражданского назначения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ой приказом Федер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4 мая 2012 г. N 295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" w:name="Par109"/>
      <w:bookmarkEnd w:id="2"/>
      <w:r>
        <w:rPr>
          <w:rFonts w:cs="Calibri"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ЦЕНКИ РЕЗУЛЬТАТИВНОСТИ ДЕЯТЕЛЬНОСТИ НАУЧНЫХ ОРГАНИЗАЦ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ДВЕДОМСТВЕННЫХ ФЕДЕРАЛЬНОЙ СЛУЖБЕ ПО ЭКОЛОГИЧЕСКОМУ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, ВЫПОЛНЯЮ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УЧНО-ИССЛЕДОВАТЕЛЬСКИЕ, ОПЫТНО-КОНСТРУКТОРСК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ТЕХНОЛОГИЧЕСКИЕ РАБОТЫ ГРАЖДАНСКОГО НАЗНА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ДАННЫЕ ЗА ПОСЛЕДНИЕ ПЯТЬ ЛЕТ С РАЗБИВКОЙ ПО ГОДА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759"/>
        <w:gridCol w:w="2640"/>
        <w:gridCol w:w="384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е оценки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итерии оценки 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оценки       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504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Научный потенциал </w:t>
              <w:br/>
              <w:t xml:space="preserve">и эффективность      </w:t>
              <w:br/>
              <w:t xml:space="preserve">научных исследований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Общая          </w:t>
              <w:br/>
              <w:t xml:space="preserve">характеристика      </w:t>
              <w:br/>
              <w:t xml:space="preserve">научного потенциала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й вес внутренних       </w:t>
              <w:br/>
              <w:t xml:space="preserve">затрат на исследования и      </w:t>
              <w:br/>
              <w:t xml:space="preserve">разработки в общем объеме     </w:t>
              <w:br/>
              <w:t xml:space="preserve">выполненных научной           </w:t>
              <w:br/>
              <w:t xml:space="preserve">организацией работ, оказанных </w:t>
              <w:br/>
              <w:t xml:space="preserve">услуг (%).                    </w:t>
              <w:br/>
              <w:br/>
              <w:t xml:space="preserve">Внутренние затраты на         </w:t>
              <w:br/>
              <w:t xml:space="preserve">исследования и разработки,    </w:t>
              <w:br/>
              <w:t xml:space="preserve">отнесенные к численности      </w:t>
              <w:br/>
              <w:t xml:space="preserve">исследователей (тыс.          </w:t>
              <w:br/>
              <w:t xml:space="preserve">рублей/чел.).                 </w:t>
              <w:br/>
              <w:br/>
              <w:t xml:space="preserve">Число защищенных за период    </w:t>
              <w:br/>
              <w:t xml:space="preserve">оценки работниками научной    </w:t>
              <w:br/>
              <w:t xml:space="preserve">организации докторских и      </w:t>
              <w:br/>
              <w:t xml:space="preserve">кандидатских диссертаций,     </w:t>
              <w:br/>
              <w:t xml:space="preserve">отнесенное к численности      </w:t>
              <w:br/>
              <w:t xml:space="preserve">исследователей.               </w:t>
              <w:br/>
              <w:br/>
              <w:t xml:space="preserve">Перечень государственных и    </w:t>
              <w:br/>
              <w:t xml:space="preserve">международных премий, призов, </w:t>
              <w:br/>
              <w:t xml:space="preserve">наград, почетных званий,      </w:t>
              <w:br/>
              <w:t xml:space="preserve">полученных научной            </w:t>
              <w:br/>
              <w:t xml:space="preserve">организацией или отдельными   </w:t>
              <w:br/>
              <w:t xml:space="preserve">ее работниками за период      </w:t>
              <w:br/>
              <w:t xml:space="preserve">оценки.                       </w:t>
            </w:r>
          </w:p>
        </w:tc>
      </w:tr>
      <w:tr>
        <w:trPr>
          <w:trHeight w:val="1638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Публикационная </w:t>
              <w:br/>
              <w:t xml:space="preserve">активность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публикаций работников   </w:t>
              <w:br/>
              <w:t xml:space="preserve">научной организации в         </w:t>
              <w:br/>
              <w:t xml:space="preserve">Российском индексе научного   </w:t>
              <w:br/>
              <w:t xml:space="preserve">цитирования (далее - РИНЦ),   </w:t>
              <w:br/>
              <w:t xml:space="preserve">отнесенное к численности      </w:t>
              <w:br/>
              <w:t xml:space="preserve">исследователей (за каждый год </w:t>
              <w:br/>
              <w:t xml:space="preserve">из последних пяти лет         </w:t>
              <w:br/>
              <w:t xml:space="preserve">начиная с года,               </w:t>
              <w:br/>
              <w:t xml:space="preserve">предшествующего текущему).    </w:t>
              <w:br/>
              <w:br/>
              <w:t xml:space="preserve">Цитируемость работников       </w:t>
              <w:br/>
              <w:t xml:space="preserve">научной организации в РИНЦ    </w:t>
              <w:br/>
              <w:t xml:space="preserve">(общее число ссылок на        </w:t>
              <w:br/>
              <w:t xml:space="preserve">публикации работников научной </w:t>
              <w:br/>
              <w:t xml:space="preserve">организации в РИНЦ (за каждый </w:t>
              <w:br/>
              <w:t xml:space="preserve">год из последних пяти лет     </w:t>
              <w:br/>
              <w:t xml:space="preserve">начиная с года,               </w:t>
              <w:br/>
              <w:t xml:space="preserve">предшествующего текущему),    </w:t>
              <w:br/>
              <w:t xml:space="preserve">отнесенное к численности      </w:t>
              <w:br/>
              <w:t xml:space="preserve">исследователей научной        </w:t>
              <w:br/>
              <w:t xml:space="preserve">организации в году,           </w:t>
              <w:br/>
              <w:t xml:space="preserve">предшествующем текущему).     </w:t>
              <w:br/>
              <w:br/>
              <w:t xml:space="preserve">Число публикаций работников   </w:t>
              <w:br/>
              <w:t xml:space="preserve">научной организации в Web of  </w:t>
              <w:br/>
              <w:t xml:space="preserve">Science, отнесенное к         </w:t>
              <w:br/>
              <w:t xml:space="preserve">численности исследователей    </w:t>
              <w:br/>
              <w:t xml:space="preserve">(число публикаций за          </w:t>
              <w:br/>
              <w:t xml:space="preserve">последние пять лет (сумма,    </w:t>
              <w:br/>
              <w:t xml:space="preserve">начиная с года,               </w:t>
              <w:br/>
              <w:t xml:space="preserve">предшествующего текущему);    </w:t>
              <w:br/>
              <w:t xml:space="preserve">численность исследователей в  </w:t>
              <w:br/>
              <w:t xml:space="preserve">году, предшествующем          </w:t>
              <w:br/>
              <w:t xml:space="preserve">текущему).                    </w:t>
              <w:br/>
              <w:br/>
              <w:t xml:space="preserve">Цитируемость работников       </w:t>
              <w:br/>
              <w:t xml:space="preserve">научной организации в Web of  </w:t>
              <w:br/>
              <w:t xml:space="preserve">Science (общее число ссылок   </w:t>
              <w:br/>
              <w:t xml:space="preserve">на публикации работников      </w:t>
              <w:br/>
              <w:t xml:space="preserve">научной организации в Web of  </w:t>
              <w:br/>
              <w:t xml:space="preserve">Science (сумма за последние   </w:t>
              <w:br/>
              <w:t xml:space="preserve">пять лет начиная с года,      </w:t>
              <w:br/>
              <w:t xml:space="preserve">предшествующего текущему),    </w:t>
              <w:br/>
              <w:t xml:space="preserve">отнесенное к численности      </w:t>
              <w:br/>
              <w:t xml:space="preserve">исследователей научной        </w:t>
              <w:br/>
              <w:t xml:space="preserve">организации в году,           </w:t>
              <w:br/>
              <w:t xml:space="preserve">предшествующем текущему).     </w:t>
              <w:br/>
              <w:br/>
              <w:t xml:space="preserve">Импакт-фактор публикаций      </w:t>
              <w:br/>
              <w:t xml:space="preserve">работников научной            </w:t>
              <w:br/>
              <w:t xml:space="preserve">организации в Web of Science  </w:t>
              <w:br/>
              <w:t xml:space="preserve">(число публикаций работника   </w:t>
              <w:br/>
              <w:t xml:space="preserve">научной организации в         </w:t>
              <w:br/>
              <w:t xml:space="preserve">журнале, зарегистрированном в </w:t>
              <w:br/>
              <w:t xml:space="preserve">Web of Science (за каждый год </w:t>
              <w:br/>
              <w:t xml:space="preserve">из последних пяти лет         </w:t>
              <w:br/>
              <w:t xml:space="preserve">начиная с года,               </w:t>
              <w:br/>
              <w:t xml:space="preserve">предшествующего текущему),    </w:t>
              <w:br/>
              <w:t xml:space="preserve">умножается на импакт-фактор   </w:t>
              <w:br/>
              <w:t xml:space="preserve">данного журнала в             </w:t>
              <w:br/>
              <w:t xml:space="preserve">соответствующем году; сумма   </w:t>
              <w:br/>
              <w:t xml:space="preserve">полученных значений (по       </w:t>
              <w:br/>
              <w:t xml:space="preserve">годам, работникам и журналам) </w:t>
              <w:br/>
              <w:t xml:space="preserve">делится на общее (за          </w:t>
              <w:br/>
              <w:t xml:space="preserve">последние пять лет) число     </w:t>
              <w:br/>
              <w:t xml:space="preserve">публикаций работников научной </w:t>
              <w:br/>
              <w:t xml:space="preserve">организации в Web of          </w:t>
              <w:br/>
              <w:t xml:space="preserve">Science).                     </w:t>
              <w:br/>
              <w:br/>
              <w:t xml:space="preserve">Число опубликованных          </w:t>
              <w:br/>
              <w:t xml:space="preserve">докладов, тезисов докладов,   </w:t>
              <w:br/>
              <w:t xml:space="preserve">представленных работниками    </w:t>
              <w:br/>
              <w:t xml:space="preserve">научной организации на        </w:t>
              <w:br/>
              <w:t xml:space="preserve">крупных конференциях,         </w:t>
              <w:br/>
              <w:t xml:space="preserve">симпозиумах и чтениях (более  </w:t>
              <w:br/>
              <w:t xml:space="preserve">150 участников), а также      </w:t>
              <w:br/>
              <w:t xml:space="preserve">конференциях, организованных  </w:t>
              <w:br/>
              <w:t xml:space="preserve">в соответствии с планами      </w:t>
              <w:br/>
              <w:t xml:space="preserve">федеральных органов           </w:t>
              <w:br/>
              <w:t xml:space="preserve">исполнительной власти,        </w:t>
              <w:br/>
              <w:t xml:space="preserve">государственных академий наук </w:t>
              <w:br/>
              <w:t xml:space="preserve">или на средства российских и  </w:t>
              <w:br/>
              <w:t xml:space="preserve">международных фондов (включая </w:t>
              <w:br/>
              <w:t xml:space="preserve">РФФИ и РГНФ), отнесенное к    </w:t>
              <w:br/>
              <w:t xml:space="preserve">численности исследователей.   </w:t>
              <w:br/>
              <w:br/>
              <w:t xml:space="preserve">Число монографий и глав в     </w:t>
              <w:br/>
              <w:t xml:space="preserve">монографиях, учебников и глав </w:t>
              <w:br/>
              <w:t xml:space="preserve">в учебниках, отнесенное к     </w:t>
              <w:br/>
              <w:t xml:space="preserve">численности исследователей.   </w:t>
            </w:r>
          </w:p>
        </w:tc>
      </w:tr>
      <w:tr>
        <w:trPr>
          <w:trHeight w:val="288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Объекты        </w:t>
              <w:br/>
              <w:t xml:space="preserve">интеллектуальной    </w:t>
              <w:br/>
              <w:t xml:space="preserve">собственности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охраняемых объектов     </w:t>
              <w:br/>
              <w:t xml:space="preserve">интеллектуальной              </w:t>
              <w:br/>
              <w:t xml:space="preserve">собственности, принадлежащих  </w:t>
              <w:br/>
              <w:t xml:space="preserve">научной организации,          </w:t>
              <w:br/>
              <w:t xml:space="preserve">отнесенное к численности      </w:t>
              <w:br/>
              <w:t xml:space="preserve">исследователей.               </w:t>
              <w:br/>
              <w:br/>
              <w:t xml:space="preserve">Число отечественных и         </w:t>
              <w:br/>
              <w:t xml:space="preserve">зарубежных патентов           </w:t>
              <w:br/>
              <w:t xml:space="preserve">(свидетельств) на объекты     </w:t>
              <w:br/>
              <w:t xml:space="preserve">интеллектуальной              </w:t>
              <w:br/>
              <w:t xml:space="preserve">собственности, полученных     </w:t>
              <w:br/>
              <w:t xml:space="preserve">научной организацией и ее     </w:t>
              <w:br/>
              <w:t xml:space="preserve">работниками за период         </w:t>
              <w:br/>
              <w:t xml:space="preserve">оценивания, отнесенное к      </w:t>
              <w:br/>
              <w:t xml:space="preserve">численности исследователей.   </w:t>
            </w:r>
          </w:p>
        </w:tc>
      </w:tr>
      <w:tr>
        <w:trPr>
          <w:trHeight w:val="504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Вовлеченность     </w:t>
              <w:br/>
              <w:t xml:space="preserve">научной организации  </w:t>
              <w:br/>
              <w:t xml:space="preserve">в национальное и     </w:t>
              <w:br/>
              <w:t xml:space="preserve">мировое научно-      </w:t>
              <w:br/>
              <w:t xml:space="preserve">образовательное      </w:t>
              <w:br/>
              <w:t xml:space="preserve">сообщество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Участие в      </w:t>
              <w:br/>
              <w:t xml:space="preserve">международном       </w:t>
              <w:br/>
              <w:t xml:space="preserve">научно-техническом  </w:t>
              <w:br/>
              <w:t xml:space="preserve">сотрудничестве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й вес средств          </w:t>
              <w:br/>
              <w:t xml:space="preserve">иностранных источников во     </w:t>
              <w:br/>
              <w:t xml:space="preserve">внутренних затратах на        </w:t>
              <w:br/>
              <w:t xml:space="preserve">исследования и разработки     </w:t>
              <w:br/>
              <w:t xml:space="preserve">(%).                          </w:t>
              <w:br/>
              <w:br/>
              <w:t xml:space="preserve">Удельный вес средств,         </w:t>
              <w:br/>
              <w:t xml:space="preserve">полученных по отечественным   </w:t>
              <w:br/>
              <w:t xml:space="preserve">грантам и целевым программам, </w:t>
              <w:br/>
              <w:t xml:space="preserve">во внутренних затратах на     </w:t>
              <w:br/>
              <w:t xml:space="preserve">исследования и разработки     </w:t>
              <w:br/>
              <w:t xml:space="preserve">(%).                          </w:t>
              <w:br/>
              <w:br/>
              <w:t xml:space="preserve">Перечень основных научных     </w:t>
              <w:br/>
              <w:t xml:space="preserve">мероприятий (конференций,     </w:t>
              <w:br/>
              <w:t xml:space="preserve">семинаров и др.), проведенных </w:t>
              <w:br/>
              <w:t xml:space="preserve">научной организацией, в       </w:t>
              <w:br/>
              <w:t xml:space="preserve">которых участвовали           </w:t>
              <w:br/>
              <w:t xml:space="preserve">зарубежные и отечественные    </w:t>
              <w:br/>
              <w:t xml:space="preserve">ученые, не являющиеся         </w:t>
              <w:br/>
              <w:t xml:space="preserve">работниками данной            </w:t>
              <w:br/>
              <w:t xml:space="preserve">организации (с указанием      </w:t>
              <w:br/>
              <w:t xml:space="preserve">общего числа участников, из   </w:t>
              <w:br/>
              <w:t xml:space="preserve">них числа зарубежных ученых и </w:t>
              <w:br/>
              <w:t xml:space="preserve">числа отечественных ученых,   </w:t>
              <w:br/>
              <w:t xml:space="preserve">не являющихся работниками     </w:t>
              <w:br/>
              <w:t xml:space="preserve">данной научной организации).  </w:t>
            </w:r>
          </w:p>
        </w:tc>
      </w:tr>
      <w:tr>
        <w:trPr>
          <w:trHeight w:val="216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Интеграция     </w:t>
              <w:br/>
              <w:t xml:space="preserve">науки и образования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научно-образовательных  </w:t>
              <w:br/>
              <w:t xml:space="preserve">структур (базовых кафедр,     </w:t>
              <w:br/>
              <w:t xml:space="preserve">лабораторий, научно-          </w:t>
              <w:br/>
              <w:t xml:space="preserve">образовательных центров и     </w:t>
              <w:br/>
              <w:t xml:space="preserve">др.), созданных совместно с   </w:t>
              <w:br/>
              <w:t xml:space="preserve">высшими учебными заведениями. </w:t>
              <w:br/>
              <w:t xml:space="preserve">Численность работников        </w:t>
              <w:br/>
              <w:t xml:space="preserve">научной организации, ведущих  </w:t>
              <w:br/>
              <w:t xml:space="preserve">преподавательскую             </w:t>
              <w:br/>
              <w:t xml:space="preserve">деятельность, отнесенная к    </w:t>
              <w:br/>
              <w:t xml:space="preserve">численности исследователей    </w:t>
              <w:br/>
              <w:t xml:space="preserve">организации.                  </w:t>
            </w:r>
          </w:p>
        </w:tc>
      </w:tr>
      <w:tr>
        <w:trPr>
          <w:trHeight w:val="126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Коммерциализация  </w:t>
              <w:br/>
              <w:t xml:space="preserve">и прикладное         </w:t>
              <w:br/>
              <w:t xml:space="preserve">значение результатов </w:t>
              <w:br/>
              <w:t xml:space="preserve">исследований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Использование  </w:t>
              <w:br/>
              <w:t xml:space="preserve">инновационных       </w:t>
              <w:br/>
              <w:t xml:space="preserve">технологий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поступивших от </w:t>
              <w:br/>
              <w:t xml:space="preserve">передачи технологий,          </w:t>
              <w:br/>
              <w:t xml:space="preserve">отнесенный к численности      </w:t>
              <w:br/>
              <w:t xml:space="preserve">работников научной            </w:t>
              <w:br/>
              <w:t xml:space="preserve">организации (тыс.             </w:t>
              <w:br/>
              <w:t xml:space="preserve">рублей/чел.).                 </w:t>
            </w:r>
          </w:p>
        </w:tc>
      </w:tr>
      <w:tr>
        <w:trPr>
          <w:trHeight w:val="27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. Взаимодействие </w:t>
              <w:br/>
              <w:t xml:space="preserve">с реальным сектором </w:t>
              <w:br/>
              <w:t xml:space="preserve">экономики 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поступивших по </w:t>
              <w:br/>
              <w:t xml:space="preserve">договорам с предприятиями на  </w:t>
              <w:br/>
              <w:t xml:space="preserve">выполнение НИОКР (оказание    </w:t>
              <w:br/>
              <w:t xml:space="preserve">научно-технических услуг),    </w:t>
              <w:br/>
              <w:t xml:space="preserve">отнесенный к численности      </w:t>
              <w:br/>
              <w:t xml:space="preserve">работников научной            </w:t>
              <w:br/>
              <w:t xml:space="preserve">организации (тыс.             </w:t>
              <w:br/>
              <w:t xml:space="preserve">рублей/чел.).                 </w:t>
              <w:br/>
              <w:br/>
              <w:t xml:space="preserve">Число подразделений опытной   </w:t>
              <w:br/>
              <w:t xml:space="preserve">базы и совместных с           </w:t>
              <w:br/>
              <w:t xml:space="preserve">предприятиями структур        </w:t>
              <w:br/>
              <w:t xml:space="preserve">(научных центров, лабораторий </w:t>
              <w:br/>
              <w:t xml:space="preserve">и других).                    </w:t>
            </w:r>
          </w:p>
        </w:tc>
      </w:tr>
      <w:tr>
        <w:trPr>
          <w:trHeight w:val="198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. Инновационная  </w:t>
              <w:br/>
              <w:t xml:space="preserve">инфраструктура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элементов            </w:t>
              <w:br/>
              <w:t xml:space="preserve">инновационной инфраструктуры, </w:t>
              <w:br/>
              <w:t xml:space="preserve">созданных научной             </w:t>
              <w:br/>
              <w:t xml:space="preserve">организацией или с ее         </w:t>
              <w:br/>
              <w:t xml:space="preserve">участием (с указанием         </w:t>
              <w:br/>
              <w:t xml:space="preserve">показателей масштабов и       </w:t>
              <w:br/>
              <w:t xml:space="preserve">результатов их деятельности)  </w:t>
              <w:br/>
              <w:t xml:space="preserve">(центры трансфера технологий, </w:t>
              <w:br/>
              <w:t xml:space="preserve">инновационно-технологические  </w:t>
              <w:br/>
              <w:t xml:space="preserve">центры, бизнес-инкубаторы и   </w:t>
              <w:br/>
              <w:t xml:space="preserve">другие).                      </w:t>
            </w:r>
          </w:p>
        </w:tc>
      </w:tr>
      <w:tr>
        <w:trPr>
          <w:trHeight w:val="288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Кадровая          </w:t>
              <w:br/>
              <w:t xml:space="preserve">обеспеченность       </w:t>
              <w:br/>
              <w:t xml:space="preserve">научной организации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. Обеспеченность </w:t>
              <w:br/>
              <w:t xml:space="preserve">исследователями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й вес исследователей в </w:t>
              <w:br/>
              <w:t xml:space="preserve">общей численности работников  </w:t>
              <w:br/>
              <w:t xml:space="preserve">научной организации (%).      </w:t>
              <w:br/>
              <w:br/>
              <w:t xml:space="preserve">Численность                   </w:t>
              <w:br/>
              <w:t xml:space="preserve">высококвалифицированных       </w:t>
              <w:br/>
              <w:t xml:space="preserve">специалистов (кандидатов наук </w:t>
              <w:br/>
              <w:t xml:space="preserve">и докторов наук), отнесенная  </w:t>
              <w:br/>
              <w:t xml:space="preserve">к общей численности           </w:t>
              <w:br/>
              <w:t xml:space="preserve">исследователей (%).           </w:t>
              <w:br/>
              <w:br/>
              <w:t xml:space="preserve">Численность исследователей в  </w:t>
              <w:br/>
              <w:t xml:space="preserve">возрасте до 39 лет,           </w:t>
              <w:br/>
              <w:t xml:space="preserve">отнесенная к численности      </w:t>
              <w:br/>
              <w:t xml:space="preserve">исследователей (%).           </w:t>
            </w:r>
          </w:p>
        </w:tc>
      </w:tr>
      <w:tr>
        <w:trPr>
          <w:trHeight w:val="72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. Подготовка     </w:t>
              <w:br/>
              <w:t xml:space="preserve">научных кадров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аспирантов,       </w:t>
              <w:br/>
              <w:t xml:space="preserve">докторантов, отнесенная к     </w:t>
              <w:br/>
              <w:t xml:space="preserve">численности исследователей    </w:t>
              <w:br/>
              <w:t xml:space="preserve">(%).                          </w:t>
            </w:r>
          </w:p>
        </w:tc>
      </w:tr>
      <w:tr>
        <w:trPr>
          <w:trHeight w:val="72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Ресурсная         </w:t>
              <w:br/>
              <w:t xml:space="preserve">обеспеченность       </w:t>
              <w:br/>
              <w:t xml:space="preserve">научной организации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. Обеспеченность </w:t>
              <w:br/>
              <w:t xml:space="preserve">научным             </w:t>
              <w:br/>
              <w:t xml:space="preserve">оборудованием и     </w:t>
              <w:br/>
              <w:t xml:space="preserve">необходимыми        </w:t>
              <w:br/>
              <w:t xml:space="preserve">условиями для       </w:t>
              <w:br/>
              <w:t xml:space="preserve">проведения научной  </w:t>
              <w:br/>
              <w:t xml:space="preserve">работы    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в основных фондах:       </w:t>
              <w:br/>
              <w:t xml:space="preserve">- зданий и сооружений (%)     </w:t>
              <w:br/>
              <w:t xml:space="preserve">- машин и оборудования (%)    </w:t>
              <w:br/>
              <w:t xml:space="preserve">- нематериальных основных     </w:t>
              <w:br/>
              <w:t xml:space="preserve">фондов (%).                   </w:t>
              <w:br/>
              <w:br/>
              <w:t xml:space="preserve">Доля площадей, занятых        </w:t>
              <w:br/>
              <w:t xml:space="preserve">научным оборудованием (%).    </w:t>
              <w:br/>
              <w:br/>
              <w:t xml:space="preserve">Доля площадей, не сдаваемых в </w:t>
              <w:br/>
              <w:t>аренду, в общей площади зданий</w:t>
              <w:br/>
              <w:t xml:space="preserve">(%).                          </w:t>
              <w:br/>
              <w:br/>
              <w:t xml:space="preserve">Удельный вес машин и          </w:t>
              <w:br/>
              <w:t xml:space="preserve">оборудования в возрасте до    </w:t>
              <w:br/>
              <w:t xml:space="preserve">трех лет включительно в общей </w:t>
              <w:br/>
              <w:t xml:space="preserve">стоимости машин и             </w:t>
              <w:br/>
              <w:t xml:space="preserve">оборудования (%).             </w:t>
              <w:br/>
              <w:br/>
              <w:t xml:space="preserve">Среднегодовая стоимость       </w:t>
              <w:br/>
              <w:t xml:space="preserve">основных средств исследований </w:t>
              <w:br/>
              <w:t xml:space="preserve">и разработок в расчете на     </w:t>
              <w:br/>
              <w:t xml:space="preserve">одного работника научной      </w:t>
              <w:br/>
              <w:t xml:space="preserve">организации (тыс.             </w:t>
              <w:br/>
              <w:t xml:space="preserve">рублей/чел.,                  </w:t>
              <w:br/>
              <w:t xml:space="preserve">фондовооруженность).          </w:t>
              <w:br/>
              <w:br/>
              <w:t xml:space="preserve">Среднегодовая стоимость машин </w:t>
              <w:br/>
              <w:t xml:space="preserve">и оборудования в расчете на   </w:t>
              <w:br/>
              <w:t xml:space="preserve">одного исследователя (тыс.    </w:t>
              <w:br/>
              <w:t xml:space="preserve">рублей/чел.,                  </w:t>
              <w:br/>
              <w:t xml:space="preserve">техновооруженность).          </w:t>
              <w:br/>
              <w:br/>
              <w:t xml:space="preserve">Среднемесячная заработная     </w:t>
              <w:br/>
              <w:t xml:space="preserve">плата работников научной      </w:t>
              <w:br/>
              <w:t xml:space="preserve">организации.                  </w:t>
              <w:br/>
              <w:br/>
              <w:t xml:space="preserve">Среднемесячная заработная     </w:t>
              <w:br/>
              <w:t xml:space="preserve">плата исследователей научной  </w:t>
              <w:br/>
              <w:t xml:space="preserve">организации.                  </w:t>
            </w:r>
          </w:p>
        </w:tc>
      </w:tr>
      <w:tr>
        <w:trPr>
          <w:trHeight w:val="3780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Состояние         </w:t>
              <w:br/>
              <w:t xml:space="preserve">финансовой           </w:t>
              <w:br/>
              <w:t xml:space="preserve">деятельности научной </w:t>
              <w:br/>
              <w:t xml:space="preserve">организации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1. Доходы         </w:t>
              <w:br/>
              <w:t xml:space="preserve">организации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оходов от обычных видов </w:t>
              <w:br/>
              <w:t xml:space="preserve">деятельности в общих доходах  </w:t>
              <w:br/>
              <w:t xml:space="preserve">научной организации (%).      </w:t>
              <w:br/>
              <w:br/>
              <w:t xml:space="preserve">Доля доходов от сдачи зданий, </w:t>
              <w:br/>
              <w:t xml:space="preserve">помещений в аренду в общих    </w:t>
              <w:br/>
              <w:t xml:space="preserve">доходах научной организации   </w:t>
              <w:br/>
              <w:t xml:space="preserve">(%).                          </w:t>
              <w:br/>
              <w:br/>
              <w:t xml:space="preserve">Доля доходов от сдачи машин и </w:t>
              <w:br/>
              <w:t xml:space="preserve">оборудования в аренду в общих </w:t>
              <w:br/>
              <w:t xml:space="preserve">доходах научной организации   </w:t>
              <w:br/>
              <w:t xml:space="preserve">(%).                          </w:t>
              <w:br/>
              <w:br/>
              <w:t xml:space="preserve">Коэффициент валовой           </w:t>
              <w:br/>
              <w:t xml:space="preserve">рентабельности (отношение     </w:t>
              <w:br/>
              <w:t xml:space="preserve">валовой прибыли к             </w:t>
              <w:br/>
              <w:t xml:space="preserve">среднегодовой стоимости       </w:t>
              <w:br/>
              <w:t xml:space="preserve">основных фондов научной       </w:t>
              <w:br/>
              <w:t xml:space="preserve">организации).                 </w:t>
            </w:r>
          </w:p>
        </w:tc>
      </w:tr>
      <w:tr>
        <w:trPr>
          <w:trHeight w:val="9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2. Расходы        </w:t>
              <w:br/>
              <w:t xml:space="preserve">организации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расходов от обычных      </w:t>
              <w:br/>
              <w:t xml:space="preserve">видов деятельности в общих    </w:t>
              <w:br/>
              <w:t xml:space="preserve">фактических расходах научной  </w:t>
              <w:br/>
              <w:t xml:space="preserve">организации (%).              </w:t>
            </w:r>
          </w:p>
        </w:tc>
      </w:tr>
      <w:tr>
        <w:trPr>
          <w:trHeight w:val="2700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 Структура      </w:t>
              <w:br/>
              <w:t xml:space="preserve">внутренних затрат   </w:t>
              <w:br/>
              <w:t xml:space="preserve">на исследования и   </w:t>
              <w:br/>
              <w:t xml:space="preserve">разработки        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во внутренних затратах   </w:t>
              <w:br/>
              <w:t xml:space="preserve">на исследования и разработки: </w:t>
              <w:br/>
              <w:t xml:space="preserve">- бюджетных средств,          </w:t>
              <w:br/>
              <w:t xml:space="preserve">выделенных на внеконкурсной   </w:t>
              <w:br/>
              <w:t xml:space="preserve">основе;                       </w:t>
              <w:br/>
              <w:t xml:space="preserve">- средств, полученных на      </w:t>
              <w:br/>
              <w:t xml:space="preserve">выполнение проектов в рамках  </w:t>
              <w:br/>
              <w:t xml:space="preserve">федеральных целевых программ; </w:t>
              <w:br/>
              <w:t xml:space="preserve">- средств, полученных на      </w:t>
              <w:br/>
              <w:t xml:space="preserve">выполнение заказов            </w:t>
              <w:br/>
              <w:t xml:space="preserve">хозяйствующих субъектов       </w:t>
              <w:br/>
              <w:t xml:space="preserve">реального сектора российской  </w:t>
              <w:br/>
              <w:t xml:space="preserve">экономики;                    </w:t>
              <w:br/>
              <w:t xml:space="preserve">- средств, полученных от      </w:t>
              <w:br/>
              <w:t xml:space="preserve">сдачи имущества в аренду.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448c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0448c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16AB63BB88C92C9B01B0FD6DE4C159F4396599A84CA5D0AE7C2B619DDE6CE3F96801EA1FE9A50ZDP" TargetMode="External"/><Relationship Id="rId3" Type="http://schemas.openxmlformats.org/officeDocument/2006/relationships/hyperlink" Target="consultantplus://offline/ref=51316AB63BB88C92C9B01B0FD6DE4C159E42915E9984CA5D0AE7C2B619DDE6CE3F96801EA1FE9950ZDP" TargetMode="External"/><Relationship Id="rId4" Type="http://schemas.openxmlformats.org/officeDocument/2006/relationships/hyperlink" Target="consultantplus://offline/ref=51316AB63BB88C92C9B01B0FD6DE4C159E42915E9984CA5D0AE7C2B619DDE6CE3F96801EA1FE9B50ZAP" TargetMode="External"/><Relationship Id="rId5" Type="http://schemas.openxmlformats.org/officeDocument/2006/relationships/hyperlink" Target="consultantplus://offline/ref=51316AB63BB88C92C9B01B0FD6DE4C159F4396599A84CA5D0AE7C2B619DDE6CE3F96801EA1FE9A50ZDP" TargetMode="External"/><Relationship Id="rId6" Type="http://schemas.openxmlformats.org/officeDocument/2006/relationships/hyperlink" Target="consultantplus://offline/ref=51316AB63BB88C92C9B01B0FD6DE4C159F4396599A84CA5D0AE7C2B619DDE6CE3F96801EA1FE9950ZEP" TargetMode="External"/><Relationship Id="rId7" Type="http://schemas.openxmlformats.org/officeDocument/2006/relationships/hyperlink" Target="consultantplus://offline/ref=51316AB63BB88C92C9B01B0FD6DE4C159E42915E9984CA5D0AE7C2B619DDE6CE3F96801EA1FE9950ZBP" TargetMode="External"/><Relationship Id="rId8" Type="http://schemas.openxmlformats.org/officeDocument/2006/relationships/hyperlink" Target="consultantplus://offline/ref=51316AB63BB88C92C9B01B0FD6DE4C159E42915E9984CA5D0AE7C2B619DDE6CE3F96801EA1FE9B50ZAP" TargetMode="External"/><Relationship Id="rId9" Type="http://schemas.openxmlformats.org/officeDocument/2006/relationships/hyperlink" Target="consultantplus://offline/ref=B6A9F18B3E5D545520E382B2B3E9B23F887B6A599B9C766F93F4015792F25F7AED2D197B73CFFB66Z0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24</Words>
  <Characters>17237</Characters>
  <CharactersWithSpaces>2022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5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3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