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оссии 10 августа 2012 г. N 2517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июня 2012 г. N 37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ИЯ ИНДИВИДУАЛЬНЫХ ПЛАНОВ ПРОФЕССИОН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ВИТИЯ ФЕДЕРАЛЬНЫХ ГОСУДАРСТВЕННЫХ ГРАЖДАНСКИ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8 декабря 2006 г. N 1474 "О дополнительном профессиональном образовании государственных гражданских служащих Российской Федерации" (Собрание законодательства Российской Федерации, 2007, N 1, ст. 203; N 50, ст. 6255; 2009, N 49, ст. 5922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0" w:name="Par17"/>
      <w:bookmarkEnd w:id="0"/>
      <w:r>
        <w:rPr>
          <w:rFonts w:cs="Calibri"/>
        </w:rPr>
        <w:t xml:space="preserve">1. Утвердить прилагаемый к настоящему приказу </w:t>
      </w:r>
      <w:hyperlink w:anchor="Par34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тверждения индивидуальных планов профессионального развития федеральных государственных гражданских служащих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Начальникам структурных подразделений центрального аппарата, руководителям территориальных органов Федеральной службы по экологическому, технологическому и атомному надзору руководствоваться </w:t>
      </w:r>
      <w:hyperlink w:anchor="Par34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, указанным в </w:t>
      </w:r>
      <w:hyperlink w:anchor="Par17">
        <w:r>
          <w:rPr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, и в срок до 1 октября 2012 года организовать утверждение индивидуальных планов профессионального развития федеральных государственных гражданских служащих центрального аппарата Федеральной службы по экологическому, технологическому и атомному надзору и ее территориальных органов на период 2013 - 2015 го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едеральной службы п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июня 2012 г. N 37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34"/>
      <w:bookmarkEnd w:id="1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ИЯ ИНДИВИДУАЛЬНЫХ ПЛАНОВ ПРОФЕССИОН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ВИТИЯ ФЕДЕРАЛЬНЫХ ГОСУДАРСТВЕННЫХ ГРАЖДАНСКИ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ий Порядок утверждения индивидуальных планов профессионального развития федеральных государственных гражданских служащих Федеральной службы по экологическому, технологическому и атомному надзору (далее - Порядок) разработан в соответствии с </w:t>
      </w:r>
      <w:hyperlink r:id="rId3">
        <w:r>
          <w:rPr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получения дополнительного профессионального образования государственными гражданскими служащими Российской Федерации, утвержденным Указом Президента Российской Федерации от 28 декабря 2006 г. N 1474 (Собрание законодательства Российской Федерации, 2007, N 1, ст. 203; N 50, ст. 6255; 2009, N 49, ст. 5922), в целях обеспечения единообразия при подготовке и утверждении индивидуальных планов профессионального развития федеральных государственных гражданских служащих Федеральной службы по экологическому, технологическому и атомному надзору (далее - Ростехнадзор) и повышения эффективности организации дополнительно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Индивидуальный план профессионального развития федерального государственного гражданского служащего Ростехнадзора (далее - индивидуальный план) разрабатывается федеральным государственным гражданским служащим Ростехнадзора (далее - гражданский служащий) в соответствии с должностным регламентом совместно со своим непосредственным руководителем сроком на три года (рекомендуемый образец приведен в </w:t>
      </w:r>
      <w:hyperlink w:anchor="Par146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ри назначении гражданина Российской Федерации (гражданского служащего) на должность федеральной государственной гражданской службы в Ростехнадзоре его индивидуальный план утверждается в течение трех месяцев после назна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истечении срока действия индивидуального плана новый индивидуальный план утверждается на следующий день после дня истечения срока действия предыду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При разработке индивидуального плана учит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ональное образование гражданск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ыт работы гражданского служащего в установленной сфере профессиональной служеб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нания, умения и навыки (профессиональный уровень) гражданского служащего, оценка которых осуществлена на квалификационном экзамен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ценка профессиональной служебной деятельности гражданского служащего по результатам аттес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чные устремления гражданск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кущие и перспективные задачи Ростехнадзора (структурного подраздел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индивидуальном плане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цель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правления дополнительно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жидаемая результативность дополнительного профессионального образования гражданского служа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качестве целей получения дополнительного профессионального образования в индивидуальном плане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для профессиональной переподготовки: совершенствование знаний гражданского служащего или получение им дополнительных знаний для выполнения нового вида профессиональной деятельности либо получение дополнительной квалифик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для повышения квалификации: освоение актуальных изменений в конкретных вопросах профессиональной деятельности гражданского служащего (тематические и проблемные конференции и семинары); комплексное обновление знаний гражданского служащего по ряду вопросов в установленной сфере профессиональной служебной деятельности для решения соответствующих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для стажировки: изучение передового, в том числе зарубежного, опыта; закрепление теоретических знаний, полученных гражданским служащим в период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им своих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для самообразования: актуализация имеющихся профессиональных знаний применительно к должностным обязанностям, а также приобретение н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В качестве видов получения дополнительного профессионального образования в индивидуальном плане указываются: профессиональная переподготовка, повышение квалификации и стажировка (</w:t>
      </w:r>
      <w:hyperlink r:id="rId4">
        <w:r>
          <w:rPr>
            <w:rFonts w:cs="Calibri"/>
            <w:color w:val="0000FF"/>
          </w:rPr>
          <w:t>статья 62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; 2010, N 5, ст. 459; N 7, ст. 704; N 49, N 51, ст. 6413, ст. 6810; 2011, N 1, ст. 31; N 27, ст. 3866; N 29, ст. 4295; N 48, ст. 6730; N 50, ст. 7337), а также самообразова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рофессиональная переподготовка предусматривается в индивидуальном план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жданского служащего, замещавшего должность гражданской службы категории "помощники (советники)", "специалисты" или "обеспечивающие специалисты" и назначенного в порядке должностного роста на должность гражданской службы категории "руководители". В случае изменения вида профессиональной служебной деятельности (перевода с должности гражданской службы категории "обеспечивающие специалисты" на должность гражданской службы категории "специалисты", перевода на должность гражданской службы в иной сфере профессиональной служебной деятельности и т.п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жданского служащего с учетом профиля его образования: в случае его назначения в порядке должностного роста на иную должность гражданской службы на конкурсной основе; в случае его включения в кадровый резерв для замещения должности гражданской службы на конкурсной основе, если в период между включением в кадровый резерв и утверждением индивидуального плана он не направлялся на профессиональную переподготовку; в случае принятия аттестационной комиссией решения о соответствии гражданского служащего замещаемой должности гражданской службы при условии успешного освоения им образовательной программы профессиональной переподготов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овышение квалификации предусматривается в каждом индивидуальном плане и осуществляется не реже одного раза в три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стажировка может предусматриваться в индивидуальном план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назначения гражданского служащего в порядке должностного роста на иную должность гражданской службы на конкурсной осно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его включения в кадровый резерв для замещения должности гражданской службы на конкурсной основе, если в период между включением в кадровый резерв и утверждением индивидуального плана он не направлялся на профессиональную переподготов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принятия аттестационной комиссией Ростехнадзора решения о соответствии гражданского служащего замещаемой должности гражданской службы при условии успешного освоения им образовательной программы профессиональной переподготов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самообразование предусматривается в каждом индивидуальном пла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В качестве форм получения дополнительного профессионального образования в индивидуальном плане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ри профессиональной переподготовке и повышении квалифик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гражданских служащих, замещающих должности гражданской службы категории "руководители", относящиеся к высшей группе должностей, - с отрывом, с частичным отрывом или без отрыва от гражданской службы (вечерние группы) и с использованием возможностей дистанционн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гражданских служащих, замещающих должности гражданской службы категории "руководители", "помощники (советники)", "специалисты", относящиеся к главной и ведущей группам должностей, - с отрывом или с частичным отрывом от гражданск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гражданских служащих, замещающих иные должности гражданской службы, - с отрывом от гражданск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ри стажировке гражданских служащих - с отрывом от гражданско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Продолжительность получения дополнительного профессионального образования указывается в индивидуальном плане исходя из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родолжительность профессиональной переподготовки соста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выполнения нового вида профессиональной деятельности - более 500 аудиторных ча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получения дополнительной квалификации - более 1000 часов, в том числе более 75 процентов аудиторных ча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родолжительность повышения квалификации соста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освоения актуальных изменений в конкретных вопросах профессиональной деятельности гражданского служащего - от 18 до 72 аудиторных ча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комплексного обновления знаний гражданского служащего по ряду вопросов в установленной сфере профессиональной служебной деятельности для решения соответствующих профессиональных задач - от 73 до 144 аудиторных ча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продолжительность стажировки составляет от 2 до 4 месяце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самообразование осуществляется гражданским служащим непрерыв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В качестве направления дополнительного профессионального образования в индивидуальном плане могут указываться такие направления обучения, как управленческое, правовое, организационно-экономическое, планово-финансовое, информационно-аналитическое и иные (в зависимости от конкретных направлений деятельн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амках указанных направлений дополнительного профессионального образования изу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амках управленческого направления - вопросы государственного и муниципального управления, государственной и муниципальной службы, кадрового обеспечения системы государственной службы, управления персоналом, социологии, психологии и др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амках правового направления - вопросы права, в том числе применительно к установленной сфере профессиональной служебной деятельности гражданского служащего, и др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амках организационно-экономического направления - вопросы экономической и социальной политики государства, размещения заказов на поставки товаров, выполнение работ, оказание услуг для государственных и муниципальных нужд и др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амках планово-финансового направления - финансово-кредитные вопросы, вопросы финансового управления, бюджетного учета, анализа и аудита и др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амках информационно-аналитического направления - вопросы информационных технологий в управлении, документоведении и д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В качестве направлений самообразования в индивидуальном плане могут указывать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учение нормативной правовой базы, регламентирующей деятельность Ростехнадзора, системы государственной службы Российской Федерации и нормативной правовой базы в установленной сфере профессиональной служеб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учение и обобщение передового отечественного и зарубежного опыта работы в установленной сфере профессиональной служеб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учение и использование в работе новых программных продуктов для обработки служебной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учение иностранных язы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готовка и публикация тематических материалов в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ые на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В качестве ожидаемой результативности дополнительного профессионального образования в индивидуальном плане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недрение в практику работы гражданского служащего новых знаний с целью повышения качества профессиональной служеб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ие надлежащего уровня профессиональных знаний, необходимых для участия гражданского служащего в научно-практическ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ключение гражданского служащего в кадровый резерв на конкурсной осно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значение гражданского служащего на иную должность гражданской службы в порядке должностного роста на конкурсной осно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своение гражданскому служащему следующего классного чи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воение новых профессиональных знаний и умений для участия в сдаче квалификационного экзамена или успешного прохождения аттес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воение новых научных знаний в целях продолжения замещения гражданским служащим должности гражданской службы и качественного исполнения своих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ые показатели результативности дополнительного профессионального образования (указать, как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109"/>
      <w:bookmarkEnd w:id="2"/>
      <w:r>
        <w:rPr>
          <w:rFonts w:cs="Calibri"/>
        </w:rPr>
        <w:t>12. Индивидуальные планы составляются гражданскими служащими в двух экземплярах и согласовываются со своим непосредственным руководителем. Первый экземпляр индивидуального плана хранится у гражданского служащего, второй экземпляр индивидуального плана хранится в личном деле гражданского служа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Индивидуальные планы согласов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жданских служащих центрального аппарата Ростехнадзора - с Управлением государственной службы и кад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жданских служащих территориальных органов Ростехнадзора - с кадровым подразделением территориального о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Руководитель Ростехнадзора утверждает индивидуальные планы заместителей руководителя, начальников структурных подразделений центрального аппарата, советников и помощников руководителя Ростехнадзора, руководителей территориальных органов Ростехнадзора и их замест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Начальники структурных подразделений центрального аппарата утверждают индивидуальные планы гражданских служащих соответствующих подразделений центрального аппара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Руководители территориальных органов Ростехнадзора утверждают индивидуальные планы гражданских служащих территориальных орг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116"/>
      <w:bookmarkEnd w:id="3"/>
      <w:r>
        <w:rPr>
          <w:rFonts w:cs="Calibri"/>
        </w:rPr>
        <w:t>17. Гражданские служащие по согласованию со своим непосредственным руководителем ежегодно уточняют, корректируют и актуализируют индивидуальные планы с учетом структурных изменений и служебных задач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Начальники структурных подразделений центрального аппарата Ростехнадзора (для государственных служащих территориальных органов Ростехнадзора - руководители территориальных органов Ростехнадзора) осуществляют поэтапный контроль за ходом выполнения индивидуальных планов гражданских служащих (не реже одного раза в год по каждому гражданскому служащему), информацию о котором представляют в Управление государственной службы и кадров Ростех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Начальники структурных подразделений центрального аппарата Ростехнадзора (руководители территориальных органов Ростехнадзора) формируют ежегодные заявки на обучение гражданских служащих в рамках государственного заказа и направляют их в Управление государственной службы и кадров Ростех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Управление государственной службы и кадров Ростехнадзора на основании представленной информации о поэтапном выполнении индивидуальных планов гражданскими служащими, полученной от структурных подразделений центрального аппарата и территориальных органов Ростехнадзора, готовит сводные ежегодные отчеты о проделанной работе в области организации непрерывного профессионального образования гражданских служащ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1. Изменения в индивидуальные планы согласовываются и утверждаются в порядке, предусмотренном </w:t>
      </w:r>
      <w:hyperlink w:anchor="Par109">
        <w:r>
          <w:rPr>
            <w:rFonts w:cs="Calibri"/>
            <w:color w:val="0000FF"/>
          </w:rPr>
          <w:t>пунктами 12</w:t>
        </w:r>
      </w:hyperlink>
      <w:r>
        <w:rPr>
          <w:rFonts w:cs="Calibri"/>
        </w:rPr>
        <w:t xml:space="preserve"> - </w:t>
      </w:r>
      <w:hyperlink w:anchor="Par116">
        <w:r>
          <w:rPr>
            <w:rFonts w:cs="Calibri"/>
            <w:color w:val="0000FF"/>
          </w:rPr>
          <w:t>17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рядку утверждения индивидуаль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ланов профессионального развит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ых государственных гражданск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лужащих Федеральной службы п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уководитель Федеральной службы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экологическому, технологическому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томному надзору (начальник Управле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уководитель территориальн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"__" ____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" w:name="Par146"/>
      <w:bookmarkEnd w:id="4"/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ндивидуальный пл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офессионального разви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разование (когда, какое учебное заведение  и  по  какой  специальности</w:t>
      </w:r>
    </w:p>
    <w:p>
      <w:pPr>
        <w:pStyle w:val="ConsPlusNonformat"/>
        <w:rPr/>
      </w:pPr>
      <w:r>
        <w:rPr/>
        <w:t>окончи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Наличие ученой степени, ученого звания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/>
        <w:t>3. Стаж гражданской службы</w:t>
      </w:r>
    </w:p>
    <w:p>
      <w:pPr>
        <w:pStyle w:val="ConsPlusNonformat"/>
        <w:rPr/>
      </w:pPr>
      <w:r>
        <w:rPr/>
        <w:t>___________________________________________________</w:t>
      </w:r>
    </w:p>
    <w:p>
      <w:pPr>
        <w:pStyle w:val="ConsPlusNonformat"/>
        <w:rPr/>
      </w:pPr>
      <w:r>
        <w:rPr/>
        <w:t>4. Дата поступления в Ростехнадзо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Дата назначения на замещаемую должность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/>
        <w:t>6. Сведения о дополнительном профессиональном образован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9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239"/>
        <w:gridCol w:w="4200"/>
        <w:gridCol w:w="2101"/>
        <w:gridCol w:w="237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 xml:space="preserve"> образования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е заведение, место  </w:t>
              <w:br/>
              <w:t xml:space="preserve">         стажировки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</w:t>
              <w:br/>
              <w:t xml:space="preserve">  обучения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>образовательной</w:t>
              <w:br/>
              <w:t xml:space="preserve">   программы   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Потребность в дополнительном профессиональном образовании на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5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959"/>
        <w:gridCol w:w="2660"/>
        <w:gridCol w:w="2241"/>
        <w:gridCol w:w="2519"/>
        <w:gridCol w:w="2660"/>
        <w:gridCol w:w="252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ь    </w:t>
              <w:br/>
              <w:t xml:space="preserve">образования </w:t>
              <w:br/>
              <w:t xml:space="preserve">     (в     </w:t>
              <w:br/>
              <w:t>соответствии</w:t>
              <w:br/>
              <w:t xml:space="preserve">  с видом   </w:t>
              <w:br/>
              <w:t>образова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</w:t>
              <w:br/>
              <w:t xml:space="preserve">   образования   </w:t>
              <w:br/>
              <w:t>(профессиональная</w:t>
              <w:br/>
              <w:t xml:space="preserve"> переподготовка, </w:t>
              <w:br/>
              <w:t xml:space="preserve">    повышение    </w:t>
              <w:br/>
              <w:t xml:space="preserve">  квалификации,  </w:t>
              <w:br/>
              <w:t xml:space="preserve">   стажировка)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 </w:t>
              <w:br/>
              <w:t xml:space="preserve">   обучения   </w:t>
              <w:br/>
              <w:t xml:space="preserve">  (с отрывом  </w:t>
              <w:br/>
              <w:t xml:space="preserve">от госслужбы, </w:t>
              <w:br/>
              <w:t xml:space="preserve"> с частичным  </w:t>
              <w:br/>
              <w:t xml:space="preserve">   отрывом    </w:t>
              <w:br/>
              <w:t xml:space="preserve">от госслужбы, </w:t>
              <w:br/>
              <w:t xml:space="preserve">  без отрыва  </w:t>
              <w:br/>
              <w:t xml:space="preserve">от госслужбы, </w:t>
              <w:br/>
              <w:t>дистанцион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  </w:t>
              <w:br/>
              <w:t xml:space="preserve">  образования   </w:t>
              <w:br/>
              <w:t>(управленческое,</w:t>
              <w:br/>
              <w:t xml:space="preserve">   правовое,    </w:t>
              <w:br/>
              <w:t xml:space="preserve">организационно- </w:t>
              <w:br/>
              <w:t xml:space="preserve"> экономическое, </w:t>
              <w:br/>
              <w:t xml:space="preserve">    планово-    </w:t>
              <w:br/>
              <w:t xml:space="preserve">  финансовое,   </w:t>
              <w:br/>
              <w:t xml:space="preserve"> информационно- </w:t>
              <w:br/>
              <w:t xml:space="preserve"> аналитическое, </w:t>
              <w:br/>
              <w:t xml:space="preserve">      др.)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лжительность</w:t>
              <w:br/>
              <w:t xml:space="preserve">   образования   </w:t>
              <w:br/>
              <w:t xml:space="preserve">  (например, 18  </w:t>
              <w:br/>
              <w:t>час., 24 час., 36</w:t>
              <w:br/>
              <w:t>час., 40 час., 72</w:t>
              <w:br/>
              <w:t xml:space="preserve"> час., более 72  </w:t>
              <w:br/>
              <w:t xml:space="preserve">      час.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ая    </w:t>
              <w:br/>
              <w:t>результативность</w:t>
              <w:br/>
              <w:t xml:space="preserve">  (показатели   </w:t>
              <w:br/>
              <w:t>результативности</w:t>
              <w:br/>
              <w:t xml:space="preserve"> в соответствии </w:t>
              <w:br/>
              <w:t xml:space="preserve">  с Порядком)   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Интересующая тематика дополнительного образ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Направление самообраз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 ___________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 гражданского служащего)     (подпись)      (И.О.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 ___________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олжность непосредственного        (подпись)      (И.О.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уководител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119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119e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d119e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139910B17CAC8B1BE1345BAE08C3BD9211BBA8AB0BBEDA4F2D15DC752DD19290618E1FDDAFJ4r3P" TargetMode="External"/><Relationship Id="rId3" Type="http://schemas.openxmlformats.org/officeDocument/2006/relationships/hyperlink" Target="consultantplus://offline/ref=294C139910B17CAC8B1BE1345BAE08C3BD9211BBA8AB0BBEDA4F2D15DC752DD19290618E1FDDAFJ4r3P" TargetMode="External"/><Relationship Id="rId4" Type="http://schemas.openxmlformats.org/officeDocument/2006/relationships/hyperlink" Target="consultantplus://offline/ref=294C139910B17CAC8B1BE1345BAE08C3B59415B2A8A956B4D2162117DB7A72C695D96D8F1FDDAF41J5rC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985</Words>
  <Characters>17021</Characters>
  <CharactersWithSpaces>1996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3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31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