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оссии 23 июля 2012 г. N 249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Российская газета, 2012, № 177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июля 2012 г. N 37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 ДЕКЛА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 ГИДРОТЕХНИЧЕСКИХ СООРУЖЕНИЙ (ЗА ИСКЛЮЧ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ДОХОДНЫХ ГИДРОТЕХНИЧЕСКИХ СООРУЖЕН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одпунктом "б" пункта 12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ноября 1998 г. N 1303 "Об утверждении Положения о декларировании безопасности гидротехнических сооружений" (Собрание законодательства Российской Федерации, 1998, N 46, ст. 5698; 2009, N 2, ст. 258; 2012, N 22, ст. 2865), и </w:t>
      </w:r>
      <w:hyperlink r:id="rId3">
        <w:r>
          <w:rPr>
            <w:rFonts w:cs="Calibri"/>
            <w:color w:val="0000FF"/>
          </w:rPr>
          <w:t>подпунктом 5.2.2.10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, N 50, ст. 7385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ую </w:t>
      </w:r>
      <w:hyperlink w:anchor="Par33">
        <w:r>
          <w:rPr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декларации безопасности гидротехнических сооружений (за исключением судоходных гидротехнических сооружен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становить, что настоящий приказ вступает в силу по истечении трех месяцев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02.07.2012 N 377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ФОРМА ДЕКЛА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 ГИДРОТЕХНИЧЕСКИХ СООРУЖЕНИЙ (ЗА ИСКЛЮЧ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ДОХОДНЫХ ГИДРОТЕХНИЧЕСКИХ СООРУЖЕНИ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</w:t>
      </w:r>
      <w:r>
        <w:rPr>
          <w:sz w:val="18"/>
          <w:szCs w:val="18"/>
        </w:rPr>
        <w:t>УТВЕРЖДАЮ: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</w:t>
      </w:r>
      <w:r>
        <w:rPr>
          <w:sz w:val="18"/>
          <w:szCs w:val="18"/>
        </w:rPr>
        <w:t>Федеральный орган исполнительн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</w:t>
      </w:r>
      <w:r>
        <w:rPr>
          <w:sz w:val="18"/>
          <w:szCs w:val="18"/>
        </w:rPr>
        <w:t>власти, осуществляющий федеральный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</w:t>
      </w:r>
      <w:r>
        <w:rPr>
          <w:sz w:val="18"/>
          <w:szCs w:val="18"/>
        </w:rPr>
        <w:t>государственный надзор в области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</w:t>
      </w:r>
      <w:r>
        <w:rPr>
          <w:sz w:val="18"/>
          <w:szCs w:val="18"/>
        </w:rPr>
        <w:t>безопасности гидротехнических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</w:t>
      </w:r>
      <w:r>
        <w:rPr>
          <w:sz w:val="18"/>
          <w:szCs w:val="18"/>
        </w:rPr>
        <w:t>сооружений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</w:t>
      </w:r>
      <w:r>
        <w:rPr>
          <w:sz w:val="18"/>
          <w:szCs w:val="18"/>
        </w:rPr>
        <w:t>_____________ 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</w:t>
      </w:r>
      <w:r>
        <w:rPr>
          <w:sz w:val="18"/>
          <w:szCs w:val="18"/>
        </w:rPr>
        <w:t>(подпись)       (фамилия, инициалы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        </w:t>
      </w:r>
      <w:r>
        <w:rPr>
          <w:sz w:val="18"/>
          <w:szCs w:val="18"/>
        </w:rPr>
        <w:t>руководителя (заместител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               </w:t>
      </w:r>
      <w:r>
        <w:rPr>
          <w:sz w:val="18"/>
          <w:szCs w:val="18"/>
        </w:rPr>
        <w:t>руководителя)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        </w:t>
      </w:r>
      <w:r>
        <w:rPr>
          <w:sz w:val="18"/>
          <w:szCs w:val="18"/>
        </w:rPr>
        <w:t>"__" _____________ 20__ г.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                </w:t>
      </w:r>
      <w:r>
        <w:rPr>
          <w:sz w:val="18"/>
          <w:szCs w:val="18"/>
        </w:rPr>
        <w:t>(дата)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</w:t>
      </w:r>
      <w:r>
        <w:rPr>
          <w:sz w:val="18"/>
          <w:szCs w:val="18"/>
        </w:rPr>
        <w:t>ДЕКЛАРАЦИЯ БЕЗОПАСНОСТИ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</w:t>
      </w:r>
      <w:r>
        <w:rPr>
          <w:sz w:val="18"/>
          <w:szCs w:val="18"/>
        </w:rPr>
        <w:t>________________________________________________________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</w:t>
      </w:r>
      <w:r>
        <w:rPr>
          <w:sz w:val="18"/>
          <w:szCs w:val="18"/>
        </w:rPr>
        <w:t>(наименование гидротехнического сооружения (комплекса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</w:t>
      </w:r>
      <w:r>
        <w:rPr>
          <w:sz w:val="18"/>
          <w:szCs w:val="18"/>
        </w:rPr>
        <w:t>гидротехнических сооружений))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________________________________________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</w:t>
      </w:r>
      <w:r>
        <w:rPr>
          <w:sz w:val="18"/>
          <w:szCs w:val="18"/>
        </w:rPr>
        <w:t>(регистрационный код гидротехнического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</w:t>
      </w:r>
      <w:r>
        <w:rPr>
          <w:sz w:val="18"/>
          <w:szCs w:val="18"/>
        </w:rPr>
        <w:t>сооружения в Российском регистре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</w:t>
      </w:r>
      <w:r>
        <w:rPr>
          <w:sz w:val="18"/>
          <w:szCs w:val="18"/>
        </w:rPr>
        <w:t>гидротехнических сооружений)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________________________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</w:t>
      </w:r>
      <w:r>
        <w:rPr>
          <w:sz w:val="18"/>
          <w:szCs w:val="18"/>
        </w:rPr>
        <w:t>(регистрационный номер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декларации безопасности)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______________________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(полное и сокращенное наименование организации-декларанта, подпись,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</w:t>
      </w:r>
      <w:r>
        <w:rPr>
          <w:sz w:val="18"/>
          <w:szCs w:val="18"/>
        </w:rPr>
        <w:t>фамилия, инициалы руководителя организации или подпись,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</w:t>
      </w:r>
      <w:r>
        <w:rPr>
          <w:sz w:val="18"/>
          <w:szCs w:val="18"/>
        </w:rPr>
        <w:t>фамилия, инициалы декларанта)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Срок действия декларации безопасности _______________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</w:t>
      </w:r>
      <w:r>
        <w:rPr>
          <w:sz w:val="18"/>
          <w:szCs w:val="18"/>
        </w:rPr>
        <w:t>_____________________________________________________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</w:t>
      </w:r>
      <w:r>
        <w:rPr>
          <w:sz w:val="18"/>
          <w:szCs w:val="18"/>
        </w:rPr>
        <w:t>(место, год, месяц и число составления декларации)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Аннот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раткое    изложение    основных    разделов    и   приложений   декла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езопасности гидротехнического сооруже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ы,   на   основании   которых   составлена  декларация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идротехнического  сооружения, комплекса гидротехнических сооружений (дале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тся - ГТС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писок разработчиков декларации безопасности ГТ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 Наименование организаций-разработчиков  декларации  безопасности  ГТ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х юридические и почтовые адреса, телефон, факс, банковские реквизит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 Ф.И.О.  исполнителей,  должность,   ученая   степень,   ученое  звани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гла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именование раздела                            Ст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  Общая  информация,  включающая  данные о ГТС и природных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а    их   расположения,   меры   по   обеспечению   безопасно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е  проектом,  правилами эксплуатации ГТС и предписания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ого   органа   исполнительной   власти,   уполномоченного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е   федерального   государственного   надзора   в  обл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езопасности   ГТС,  сведения  о  финансовом  обеспечении  граждан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сти  за  вред,  который  может  быть причинен в результа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арии   ГТС,  основные  сведения  о  собственнике  и  эксплуатирую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I.  Анализ  и оценка безопасности ГТС, включая определение  возмо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точников опасност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II. Сведения об обеспечении готовности эксплуатирующей организации 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окализации и ликвидации опасных повреждений и аварийных ситуац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V.    Порядок    информирования   населения,   федерального   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й  власти,  уполномоченного на осуществление федер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ого   надзора   в   области   безопасности  ГТС,  орган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й власти субъектов Российской Федерации, органов мес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моуправления   и  территориальных  органов  Министерства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 по  делам  гражданской  обороны,  чрезвычайным  ситуациям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квидации  последствий  стихийных бедствий о возможных и возникших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ТС аварийных ситуациях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V.  Заключение, включающее оценку уровня безопасности отдельных ГТС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плекса  ГТС  объекта,  а  также перечень необходимых мероприятий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ю безопасност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VI. Список источников информ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VII. Прилож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. Общая информация, включающая данные о ГТС и природ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условиях района их расположения, меры по обеспечен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езопасности, предусмотренные проектом, правил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эксплуатации ГТС и предписаниями федер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ной власти, уполномоченного на осущест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едерального государственного надзора в обл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безопасности ГТС, сведения о финансовом обеспеч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ражданской ответственности за вред, который может бы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чинен в результате аварии ГТС, основные све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 собственнике и эксплуатирующе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указывается полное и сокращенное наименование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Дата ввода ГТС в эксплуатацию: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ланируемая или фактическа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ведения об эксплуатирующей организации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1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лное и сокращенное наименование эксплуатирующей организ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адрес, телефон, факс, банковские реквизи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2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амилия, инициалы руководителя эксплуатирующей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3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численность и квалификация работников организ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эксплуатирующих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Сведения о собственнике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орма собственности: государственная, муниципальная, частна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2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обственник ГТС: Российская Федерация/наименование субъ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оссийской Федерации/наименование муниципального образования/пол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 сокращенное наименование организации, адрес, телефон, фак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банковские реквизиты - для юридического лица/Ф.И.О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аспортные данные - для физ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3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организации, на балансе которой находится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Сведения о разработчике проекта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и сокращенное наименование проектной организации, адрес, телефон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факс, банковские реквизи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 Сведения о строительных  организациях,  выполнивших  строительство  ГТ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монтаж оборудования, генеральных подрядчиках, субподрядных  организациях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лное и сокращенное наименование организации, адрес, телефон, фак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банковские реквизи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 Сведения  о  финансовом   обеспечении  гражданской  ответственности 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ред, который может быть причинен в результате аварии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источник возмещения вреда, который может быть причинен в результа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варии ГТС; сведения о наличии и реквизиты договора обязате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рахования гражданской ответственности за причинение вреда в результа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варии ГТС и страхового полиса; результаты оценки максималь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озможного вреда в результате аварий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Основные характеристики района расположения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1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субъекта Российской Федерации,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бразования, бассейнового округа, на территор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оторого расположено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2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водного объекта, на котором расположено ГТ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естоположение створа ГТС - расстояние от устья или истока водото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3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ведения о предоставлении в пользование земельного участк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еобходимого для размещения ГТС (реквизиты докумен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устанавливающего право пользования или собственности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4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расчетный максимальный расход (уровень) воды (обеспеченность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ключая основной, поверочный расчетные случа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5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суммарный сбросной расход воды через все водопропускные сооруж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идроузла (с учетом аккумулирования части стока реки в водохранилище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ключая основной, поверочный расчетные случа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6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ведения о прошедших паводках в створе ГТС, превыша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беспеченность расчетного сбросного расх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7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личие и общая характеристика существующих ГТС и/или проч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ооружений каскада водохранилищ на водном объект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8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информация о ГТС, входящих в комплекс обследуемого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9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общая характеристика природных условий района расположения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иродно-климатические условия, гидрологические, топографическ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ведения, инженерно-геологические и геокриологические усло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зоне расположения ГТС; сведения о сейсмических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йона расположения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Основные характеристики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1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назначение, класс и вид ГТС, срок эксплуатаци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2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общая длина сооружений напорного фронта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3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тип грунтов основания ГТС, сведения о материалах и параметр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сновных элементов ГТС, длина, ширина ГТС по гребню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аксимальная строительная высота, тип дренажа и откосов ГТ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аксимальная водопропускная способность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4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ведения о водохранилище, расположенном в верхнем бьефе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азвание, назначение, объем, площадь, длина, глубина, реж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егулирования, температурный режим водохранилища; све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 площади водосбора водного объекта; сведения о накопителе жид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тходов промышленности: тип, количество секций, включ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консервированные, общая площадь и площадь секций, проект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ъем, фактическое наполнение по данным последнего обслед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оектные сроки складиров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5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сведения об имевших место реконструкциях и капитальных ремонтах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I. Анализ и оценка безопасности ГТС, включая опреде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возможных источников 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Основные сведения, характеризующие безопасность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1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общие меры по обеспечению эксплуатационной надежности и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ТС, в том числе наличие на объекте подразделения охран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 технических систем обнаружения несанкционированного проникнов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на территорию, систем физической защи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2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критерии безопасности ГТС: предельные значения количе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 качественных показателей состояния ГТС и условий его эксплуат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оответствующие допустимому уровню риска авари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3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информация об организации контроля (мониторинга) безопасности ГТС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личие и соответствие проекту, а также описание работоспособ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 состояния технических средств контроля, схемы размещ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онтрольно-измерительной аппаратуры, регулярность контро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блюдений и комиссионных обследований состояния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4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ведения о наличии и составе материально-технических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 оборудования для обеспечения безопасной эксплуатаци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5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краткая характеристика всех аварий (повреждений) и чрезвычай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итуаций на ГТС, сведения о мероприятиях, предпис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органом надзора) к выполнению за безопасностью ГТ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том числе по результатам обследования ГТС, предше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оставлению декларации безопасности ГТС и фактичес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ыполненных мероприятия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6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сведения по результатам обследования ГТС, предше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оставлению декларации безопасност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7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ведения об изменениях условий эксплуатации ГТС и природ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условий за этот период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8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соответствие об укомплектованности штатов и квалификации персон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эксплуатирующей ГТС организации действующим нормам и правила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9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ведения о наличии необходимой проектной,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 нормативно-методической документации, согласованных прави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эксплуатаци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10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ведения о соответствии ГТС критериям безопасности, проект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ействующим техническим нормам и правилам в обл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безопасност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Определение значения риска аварии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1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возможные источники опасности для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2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ценарии возможных аварий и повреждений ГТС в результа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оздействия каждого источника опасности в отд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 одновременно нескольких источников опас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3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значение степени опасности (вероятности) для сценария наиболе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тяжелой и наиболее вероятной аварии и пов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4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максимальное значение вероятности аварии ГТС, которое мож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ривести к возникновению чрезвычайной ситу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5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ведения о наличии расчета параметров волны прорыва п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идродинамической аварии, площадь затопления, перечень объект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падающих в зону возможного затоп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6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величина размера вероятного вреда, который может быть причин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результате аварии ГТС, полученного при его расчете в соответств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 законодательством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7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выводы о соответствии значения риска (вероятности) аварии ГТ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пустимому уровн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II. Сведения об обеспечении готовности эксплуатирую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 к локализации и ликвидации опасных повре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 аварийных ситуац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Сведения о принимаемых на ГТС  мерах  по  обеспечению  эксплуат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дежности, а также по предотвращению и ликвидации аварийных ситуаци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1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сведения о соответствии системы организации контроля состояния ГТ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ребованиям безопасности ГТС, локализации и ликвидации чрезвычай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итуаций и защиты населения и территорий от чрезвычайных ситуац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2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ведения о проводимых тренировках работников эксплуатирую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рганизации по действиям в экстремальных и предаварий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итуациях и их оцен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3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сведения о наличии и состоянии на объекте технических и иных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ля аварийного открытия (закрытия) водосливных и водосброс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стройств ГТС при возникновении угрозы аварийной ситу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4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сведения о наличии автономных установок, обеспечивающих рабо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борудования ГТС при прекращении подачи энерг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5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ведения о наличии аварийных средств связи, в том чис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 обслуживающим персоналом, а также локальной системы оповещ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 Оценка  готовности   эксплуатирующей   организации  к  предупреждению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окализации и ликвидации чрезвычайных (аварийных) ситуаций на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1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ведения о наличии плана действий работников эксплуатирую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 предупреждению, локализации и ликвидации чрезвычай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аварийных) ситуаций по возможным сценариям аварий на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2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ведения о наличии на территории объекта в достаточном объем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обходимых резервов строительных материалов для оператив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локализации повреждений и аварийных ситуаций на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3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сведения о наличии на территории объекта необходимого колич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пециальной техники, средств и материалов для оператив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локализации повреждений и аварийных ситуаций на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4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сведения о наличии и состоянии дорог, мостов, аварийных вы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 территории ГТС и прилегающей к нему территор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5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ведения о наличии и укомплектованности аварийно-ремонт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 аварийно-спасательных бригад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6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сведения о проводимых учениях, тренировках и занятиях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эксплуатирующей организации по предупреждению, локал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 ликвидации чрезвычайных (аварийных) ситуаций по возмож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сценариям их развития на ГТС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ценка результатов проведенных учений, тренировок и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7. 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реквизиты заключения Министерства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делам гражданской обороны, чрезвычайным ситуациям и ликвид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ледствий стихийных бедствий или его территори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 готовности эксплуатирующей организации к локализации и ликвид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чрезвычайных ситуаций и достаточности принимаемых мер по защи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аселения и территор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V. Порядок информирования населения, федерально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полнительной власти, уполномоченного на осущест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федерального государственного надзора в области безопасности ГТ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рганов исполнительной власти субъектов Российской Федер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рганов местного самоуправления и территориальных орган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нистерства Российской Федерации по делам гражданской оборон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чрезвычайным ситуациям и ликвидации последствий стихий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едствий о возможных и возникших на ГТС аварийных ситуац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рядок информирования населения, органов надзора, орган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сполнительной власти субъектов Российской Федерации, орган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естного самоуправления и территориальных органов Министер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Федерации по делам гражданской обороны, чрезвычай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итуациям и ликвидации последствий стихийных бедствий о возмо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и возникших на ГТС аварийных ситуация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V. Заключение, включающее оценку уровня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тдельных ГТС и комплекса ГТС объекта, а также перечен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еобходимых мероприятий по обеспечению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тоговая оценка уровня безопасности отдельных ГТС и комплекс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ГТС объек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еречень мер по обеспечению технически исправного состояния ГТ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 его безопасности, а также по предотвращению авари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VI. Список источников информ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риводится список нормативных правовых актов в области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ТС, проектной и строительной документации, документации, составляем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эксплуатирующей организацией, документов инспектиру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 контролирующих организаций, ссылки на которые даны в текс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екларации безопасности ГТ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II. Прилож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Обязательные документы, прилагаемые к декларации безопасности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1.  Сведения  о ГТС, необходимые для формирования и ведения  Россий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  гидротехнических  сооружений,  предусмотренные 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о безопасности ГТС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2.  Акт  преддекларационного обследования ГТС, составленный  участник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едования  по  форме,  утверждаемой  Министерством  природных ресурсов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ологии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3. Расчет вероятного вреда, который может быть причинен жизни,  здоров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зических  лиц, имуществу физических и юридических лиц в результате авар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ТС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 Документы,  прилагаемые  к  декларации безопасности ГТС по  усмотрен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ирующей  организации  или  собственника  ГТС,  в  целях обосн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езопасности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1.  Заключение  Министерства  Российской Федерации по делам  граждан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ороны, чрезвычайным ситуациям и ликвидации последствий стихийных бедств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ли  его территориального органа о готовности эксплуатирующей организации 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окализации  и  ликвидации  чрезвычайных  ситуаций  и  защите  населения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й в случае аварии ГТС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2.  Ситуационный план с нанесенными границами территории ГТС, опасно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хранной   зонами  в  масштабе  и  детализации,  допустимых  для  открыт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ьзования и дающих представление о сооружениях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3.  Характерные  продольные  и  поперечные разрезы ГТС и их оснований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сштабе  и  детализации,  допустимых  для  открытого  пользования и да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ение о сооружениях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4. Общая схема размещения контрольно-измерительной аппаратуры и  пун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блюдения на ГТС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5.  План территории ГТС с прилегающими территориями, попадающими в  зон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топления  в  случае  прорыва  напорного фронта, в масштабе и детализ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устимых для открытого пользова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6.  Планы  профессиональной  и  противоаварийной  подготовки  персонал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чень  необходимых  мероприятий и требований по обеспечению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ТС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7. Паспорт безопасности опасного объекта (ГТС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8. Копия договора обязательного страхования гражданской  ответств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причинение вреда в результате аварии ГТС и страхового полис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9.   Информационный   лист,   представляемый   по  запросам  граждан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ственных организаций отдельно от декларации безопасности ГТ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сведения о наименовании организации, деятельность которой связ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 повышенной опасностью производства; о лицах, ответ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 информирование и взаимодействие с общественностью; краткое опис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изводственной деятельности организации; перечень и основ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характеристики опасных веществ; краткая информация о возмо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вариях, чрезвычайных ситуациях и их последствиях; способы оповещ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еления при авариях и необходимые действия населения при возникнов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чрезвычайной ситуации; сведения об источниках получ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дополнительной информации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269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269b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3B1DD25096DC8E23DECB5D7F719DD170FCAFE3DF3E276032ABA9771A25C15F31DB86841EF8F11A6t8P" TargetMode="External"/><Relationship Id="rId3" Type="http://schemas.openxmlformats.org/officeDocument/2006/relationships/hyperlink" Target="consultantplus://offline/ref=BCC3B1DD25096DC8E23DECB5D7F719DD170FCCFB39F5E276032ABA9771A25C15F31DB86AA4t6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295</Words>
  <Characters>24484</Characters>
  <CharactersWithSpaces>2872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4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31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