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6 марта 2012 г. N 2341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12, № 21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8 января 2012 г. N 4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ЕДЕРАЛЬНЫХ НОРМ 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ПРОМЫШЛЕННОЙ БЕЗОПАСНОСТИ "ПОЛОЖЕНИЕ О ПРИМЕ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РЯДОВ-ДОПУСКОВ ПРИ ВЫПОЛНЕНИИ РАБОТ ПОВЫШ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АСНОСТИ НА ОПАСНЫХ ПРОИЗВОДСТВЕННЫХ ОБЪЕКТ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РНО-МЕТАЛЛУРГИЧЕСКОЙ ПРОМЫШЛЕННОСТИ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пунктом 5.2.2.16 (1)</w:t>
        </w:r>
      </w:hyperlink>
      <w:r>
        <w:rPr>
          <w:rFonts w:cs="Calibri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 (ч. III), ст. 5587; 2008, N 22, ст. 2581; N 46, ст. 5337; 2009, N 6, ст. 738; N 33, ст. 4081; N 49 (ч. II), ст. 5976; 2010, N 9, ст. 960; N 26, ст. 3350; N 38, ст. 4835; 2011, N 6, ст. 888; N 14, ст. 1935; N 41 (ч. II), ст. 5750; N 50, ст. 7385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ые Федеральные </w:t>
      </w:r>
      <w:hyperlink w:anchor="Par33">
        <w:r>
          <w:rPr>
            <w:rFonts w:cs="Calibri"/>
            <w:color w:val="0000FF"/>
          </w:rPr>
          <w:t>нормы и правила</w:t>
        </w:r>
      </w:hyperlink>
      <w:r>
        <w:rPr>
          <w:rFonts w:cs="Calibri"/>
        </w:rPr>
        <w:t xml:space="preserve">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Контроль за исполнением настоящего приказа возложить на заместителя руководителя Б.А. Красн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Врио руководител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.Г.РАДИОН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8 января 2012 г. N 44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ФЕДЕРАЛЬНЫЕ НОРМЫ И 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ПРОМЫШЛЕННОЙ БЕЗОПАСНОСТИ "ПОЛОЖЕНИЕ О ПРИМЕ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РЯДОВ-ДОПУСКОВ ПРИ ВЫПОЛНЕНИИ РАБОТ ПОВЫШ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АСНОСТИ НА ОПАСНЫХ ПРОИЗВОДСТВЕННЫХ ОБЪЕКТ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РНО-МЕТАЛЛУРГИЧЕСКОЙ ПРОМЫШЛЕННОСТИ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. ОБЩАЯ Ч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Настоящие Федеральные нормы и правила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 разработаны в соответствии с Федеральным </w:t>
      </w:r>
      <w:hyperlink r:id="rId3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07.1997 N 116-ФЗ "О промышленной безопасности опасных производственных объектах" (Собрание законодательства Российской Федерации, 1997, N 30, ст. 3588; 2000, N 33, ст. 3348; 2003, N 2, ст. 167; 2004, N 35, ст. 3607; 2005, N 19, ст. 1752; 2006, N 52 (ч. I), ст. 5498; 2009, N 1, ст. 17, ст. 21; 2009, N 52, ст. 6450; 2010, N 30, ст. 4002; N 31, N 31, ст. 4195, ст. 4196) (далее - Организация), распространяются на работы повышенной опасности, выполняемые на опасных производственных объектах горно-металлургической промышл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К работам повышенной опасности относя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монтные, монтажные, наладочные и строительные работы, выполняемые персоналом цехов, работы по подъему, спуску и перемещению тяжеловесных и крупногабаритных предметов при отсутствии подъемных кранов соответствующей грузоподъемности, а также при транспортировке негабаритных и неустойчивых груз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ы по ремонту крупногабаритного оборудования высотой 2 м и боле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монтно-строительные, малярные и монтажные работы на высоте 2 м и более от пола без инвентарных лесов и подмос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служивание светильников с галереи мостовых кранов и кран-бал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ы по разборке (обрушению) зданий и сооружений, а также по укреплению и восстановлению аварийных частей и элементов зданий и сооружений; электросварочные работы снаружи и внутри емкостей, работы в закрытых резервуарах, цистернах, тоннелях, ямах и дымоходах, где возможно отравление и удушье работающих внутри горячей печи; работы по вскрытию сосудов и трубопроводов, работающих под давлен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ы по испытанию сосудов, работающих под давлен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ы по сливу легковоспламеняющихся жидкостей, кислот и щелочей из цистерн и других емкостей при отсутствии специального оборудования сливных эстакад с механизированными средствами сли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монтные работы на аммиачных станциях, кислородных и аммиачных трубопровод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ы по очистке и ремонту воздуховодов, фильтров и вентиляторов вытяжных систем гальванических цехов, химических лабораторий, складов и других помещений, в которых применяются и хранятся сильнодействующие химические и другие веще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ы по ремонту стационарных и переносных ацетиленовых генерато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ы по ремонту, окраске производственного оборудования, зданий, сооружений, грузоподъемных кранов и очистке крыш от снега при отсутствии огражд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емляные работы, а также работы в зоне расположения энергетических сетей, трубопроводов сжатого воздуха, газа и жидкого топли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ытье котлованов и траншей глубиной более 1,5 м и производство работ в ни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Перечень работ повышенной опасности утверждается техническим руководителем организации в соответствии с производственной специфи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Любые ремонтные, монтажные, наладочные, строительные работы в цехах и на территории эксплуатирующей организации являются для подрядных (сервисных) организаций работами повышенной 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В организациях без </w:t>
      </w:r>
      <w:hyperlink w:anchor="Par147">
        <w:r>
          <w:rPr>
            <w:rFonts w:cs="Calibri"/>
            <w:color w:val="0000FF"/>
          </w:rPr>
          <w:t>наряда-допуска</w:t>
        </w:r>
      </w:hyperlink>
      <w:r>
        <w:rPr>
          <w:rFonts w:cs="Calibri"/>
        </w:rPr>
        <w:t xml:space="preserve"> при выполнении работ повышенной опасности могут выполняться работы по ежедневному обслуживанию оборудования дежурным персоналом и ремонтными службами организации, закрепленными за основными цех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. Работы повышенной опасности проводятся не менее чем двумя работниками с оформлением наряда-допуска на выполнение работ повышенной опасности (далее - наряд-допуск) по образцу согласно </w:t>
      </w:r>
      <w:hyperlink w:anchor="Par147">
        <w:r>
          <w:rPr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. Работы по ликвидации аварий могут проводиться без оформления </w:t>
      </w:r>
      <w:hyperlink w:anchor="Par147">
        <w:r>
          <w:rPr>
            <w:rFonts w:cs="Calibri"/>
            <w:color w:val="0000FF"/>
          </w:rPr>
          <w:t>наряда-допуска</w:t>
        </w:r>
      </w:hyperlink>
      <w:r>
        <w:rPr>
          <w:rFonts w:cs="Calibri"/>
        </w:rPr>
        <w:t xml:space="preserve"> только до устранения прямой угрозы жизни людей и оборудования. Дальнейшая работа по ликвидации аварий и их последствий должна проводиться после оформления наряда-допус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Подготовительные работы для обеспечения безопасности работ повышенной опасности (</w:t>
      </w:r>
      <w:hyperlink w:anchor="Par162">
        <w:r>
          <w:rPr>
            <w:rFonts w:cs="Calibri"/>
            <w:color w:val="0000FF"/>
          </w:rPr>
          <w:t>п. 4</w:t>
        </w:r>
      </w:hyperlink>
      <w:r>
        <w:rPr>
          <w:rFonts w:cs="Calibri"/>
        </w:rPr>
        <w:t xml:space="preserve"> приложения N 1 образца наряда-допуска) осуществляются цехом-заказчиком и ремонтными службами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Закрытие наряда-допуска после окончания работ оформляется подписями ответственного руководителя и исполнителя работ. Ответственный руководитель делает отметку в корешке о времени получения наряда-допуска от исполнителя работ и обеспечивает его хранение. При отсутствии ответственного руководителя наряд-допуск закрывается и подписывается исполнителем работ и начальником смены (участка), мастером. Закрытые наряды-допуски и их корешки возвращаются лицу, выдавшему их, и хранятся в течение одного меся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ряды-допуски на работы, при выполнении которых произошли аварии и (или) несчастные случаи, должны храниться в архиве организации с материалами по расследованию аварий и несчастных случае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0. Производственные участки, технологические линии или отдельно стоящие здания, сооружения и оборудование, а также участки, расположенные вне действующих цехов, выделенные для выполнения на них ремонтных работ силами подрядной (сервисной) организации, должны быть выведены из эксплуатации и переданы последней по акту-допуску для производства ремонтных, строительных и монтажных работ на территории действующего предприятия (цеха, участка) (далее - акт), оформленному по образцу согласно </w:t>
      </w:r>
      <w:hyperlink w:anchor="Par387">
        <w:r>
          <w:rPr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этом случае выдачу наряда-допуска в соответствии с требованиями настоящего Положения осуществляет подрядная организац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через участок, выделенный для производства ремонтных работ повышенной опасности, проходят действующие токопроводы, газопроводы, теплопроводы, расплавопроводы, кислотопроводы или другие действующие коммуникации, а также работают технологические грузоподъемные краны, то объект не может быть передан подрядной организации по ак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. ЛИЦА, ОТВЕТСТВЕННЫЕ ЗА БЕЗОПАСНОЕ ПРОИЗВОДСТВО РАБОТ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ИХ ОБЯЗАННО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Лицами, ответственными за правильную организацию и безопасное производство работ повышенной опасности, являются: выдающий наряд-допуск, допускающий к работе по нарядам-допускам, производитель работ, исполнители работ (члены бригад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Наряд-допуск выдается до начала производства работ повышенной опасности. Перечень должностей, имеющих право выдачи нарядов-допусков, утверждается техническим руководителем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3. Лицо, выдавшее </w:t>
      </w:r>
      <w:hyperlink w:anchor="Par147">
        <w:r>
          <w:rPr>
            <w:rFonts w:cs="Calibri"/>
            <w:color w:val="0000FF"/>
          </w:rPr>
          <w:t>наряд-допуск</w:t>
        </w:r>
      </w:hyperlink>
      <w:r>
        <w:rPr>
          <w:rFonts w:cs="Calibri"/>
        </w:rPr>
        <w:t>, назначает допускающего(-их) к работе и несет ответственность за инструктаж и безопасность производства работ, правильность и полноту указанных в наряде-допуске мер безопасности и соответствие квалификации исполнителей порученной рабо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Выдающий наряд-допуск знакомит допускающего к работе по нарядам-допускам (далее - допускающий к работе) с мерами безопасности, предусмотренными нарядом-допуском, осуществляет контроль за их исполн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При проведении работ в несколько смен на все время действия наряда-допуска назначается несколько допускающих к работе в соответствии с количеством сме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Допускающими к работе могут бы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ециалисты цехов-заказчик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ециалисты подрядных (сервисных) организаций, выполняющих работы на объекте, принятом по ак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7. Допускающий к работе несет ответственность за выполнение мероприятий по обеспечению требований правил в области промышленной безопасности, указанных в </w:t>
      </w:r>
      <w:hyperlink w:anchor="Par147">
        <w:r>
          <w:rPr>
            <w:rFonts w:cs="Calibri"/>
            <w:color w:val="0000FF"/>
          </w:rPr>
          <w:t>наряде-допуске</w:t>
        </w:r>
      </w:hyperlink>
      <w:r>
        <w:rPr>
          <w:rFonts w:cs="Calibri"/>
        </w:rPr>
        <w:t>, 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 отключение объекта от паровых, водяных, газовых, электрических источников питания и установку зазем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 установку заглушек по всем видам трубопроводов (коммуникаций), очистку газоходов и пылепроводов, продувку и пропарку трубопроводов, очистку оборудования от грязи, пыли, кислоты, продувку и проветривание газоходов и аппаратуры, за выполнение других подготовитель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 выделение зоны ремонта, монтажа, строительства от действующего оборудования и коммуникаций ограждениями, тупиками, знаками безопасности, сигнальными средствами и плака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Допускающий к работе перед допуском к проведению работ, а также при продлении наряда-допуска обязан проверить выполнение мероприятий по обеспечению требований правил в области промышленной безопасности, указанных в наряде-допуске, проинструктировать производителей работ об особенностях работы в данном действующем цехе и непосредственно на месте производства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84"/>
      <w:bookmarkEnd w:id="1"/>
      <w:r>
        <w:rPr>
          <w:rFonts w:cs="Calibri"/>
        </w:rPr>
        <w:t>19. При производстве работ повышенной опасности в зоне действующих агрегатов с жидким металлом выдающий наряд-допуск обязан назначить из числа специалистов технологического персонала цеха лицо, ответственное за своевременный вывод ремонтного персонала в безопасное место во время перевозки, заливки, продувки, выпуска жидкого металла и последующий допуск ремонтного персонала к производству работ. Должность и фамилия ответственного лица заносятся в наряд-допуск (</w:t>
      </w:r>
      <w:hyperlink w:anchor="Par193">
        <w:r>
          <w:rPr>
            <w:rFonts w:cs="Calibri"/>
            <w:color w:val="0000FF"/>
          </w:rPr>
          <w:t>п. 4.10</w:t>
        </w:r>
      </w:hyperlink>
      <w:r>
        <w:rPr>
          <w:rFonts w:cs="Calibri"/>
        </w:rPr>
        <w:t xml:space="preserve"> приложения N 1 образца наряда-допуск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0. При выполнении работ на объекте, принятом по акту, ответственность за правильность и полноту выполнения мероприятий по обеспечению безопасности труда, указанных в </w:t>
      </w:r>
      <w:hyperlink w:anchor="Par147">
        <w:r>
          <w:rPr>
            <w:rFonts w:cs="Calibri"/>
            <w:color w:val="0000FF"/>
          </w:rPr>
          <w:t>наряде-допуске</w:t>
        </w:r>
      </w:hyperlink>
      <w:r>
        <w:rPr>
          <w:rFonts w:cs="Calibri"/>
        </w:rPr>
        <w:t>, несут работники подрядной (сервисной) организации, выполнившие эти меро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При перерыве в работе в течение одной смены (обеденный перерыв, перерыв по условиям производства работ) наряд-допуск остается у производителя работ, и бригада после перерыва приступает к работе по его разрешению. После окончания работы рабочее место приводится в порядок, наряд-допуск сдается ответственному руководителю работ (лицу, выдавшему наряд-допуск). К прерванным работам можно приступить только после получения наряда-допус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Если у технологического персонала, предупрежденного о производстве работ по наряду-допуску, закончилась смена, а у ремонтного персонала еще продолжается, то допускающий к работе должен предупредить технологический персонал, приступающий к работе, о проведении работ по наряду-допуску и согласовать наряд-допуск с начальником заступившей к работе см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Производителями работ могут бы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ециалисты технологической, механической, электрической и энергетической служб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ециалисты подрядных (сервисных) организаций - специалисты организаций, выполняющих работы на объекте, принятом по ак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4. При производстве работ в несколько смен на все время действия наряда-допуска назначается несколько производителей работ в соответствии с количеством сме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5. Производитель работ перед началом работы обязан проинструктировать бригаду(-ы) о мерах безопасности на рабочем месте. Проведение инструктажа оформляется по образцу, указанному в </w:t>
      </w:r>
      <w:hyperlink w:anchor="Par350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ряду-допус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изменении состава бригады производитель работ обязан проинструктировать рабочих, вновь введенных в брига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. Производитель работ несет ответственность за полноту инструктажа по промышленной безопасности, за соблюдение мер безопасности, правильность использования спецодежды и средств индивидуальной защиты и исправность технических средств безопасности тру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7. Исполнители (члены бригады) несут ответственность за соблюдение требований по промышленной безопасности, предусмотренных нарядом-допуском, за правильное использование спецодежды и средств индивидуальной защиты, а также за соблюдение трудовой и производственной дисципли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замены производителя работ или допускающего к работе фамилии вновь назначенных производителя работ и допускающего к работе должны быть внесены в соответствующие графы наряда-допус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I. ОФОРМЛЕНИЕ НАРЯДА-ДОПУСКА И ПРОИЗВОДСТВО РАБО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8. </w:t>
      </w:r>
      <w:hyperlink w:anchor="Par147">
        <w:r>
          <w:rPr>
            <w:rFonts w:cs="Calibri"/>
            <w:color w:val="0000FF"/>
          </w:rPr>
          <w:t>Наряд-допуск</w:t>
        </w:r>
      </w:hyperlink>
      <w:r>
        <w:rPr>
          <w:rFonts w:cs="Calibri"/>
        </w:rPr>
        <w:t xml:space="preserve"> оформляется в цехе-заказчике, где предполагается проведение работ повышенной опасности, или в подрядной (сервисной) организации, если работы проводятся на объекте, принятом по ак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ыдача наряда-допуска регистрируется в специальном журнале регистрации нарядов-допусков по образцу, указанному в </w:t>
      </w:r>
      <w:hyperlink w:anchor="Par450">
        <w:r>
          <w:rPr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9. Наряд-допуск выдается на срок, необходимый для выполнения заданного объема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. При одновременной работе нескольких подрядных (сервисных) организаций на одном объекте перед оформлением наряда-допуска предприятие-заказчик совместно с подрядными (сервисными) организациями разрабатывает дополнительные мероприятия по промышленной безопасности, включает их в наряд-допуск (</w:t>
      </w:r>
      <w:hyperlink w:anchor="Par193">
        <w:r>
          <w:rPr>
            <w:rFonts w:cs="Calibri"/>
            <w:color w:val="0000FF"/>
          </w:rPr>
          <w:t>п. 4.10</w:t>
        </w:r>
      </w:hyperlink>
      <w:r>
        <w:rPr>
          <w:rFonts w:cs="Calibri"/>
        </w:rPr>
        <w:t xml:space="preserve"> приложения N 1 образца наряда-допуска), который выдается производителю работ кажд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1. Работы, проводимые вблизи действующих железнодорожных линий, автомобильных дорог, линий электропередач, скрытых коммуникаций, а также все земляные работы должны быть предварительно согласованы цехом-заказчиком с организациями или цехами, обслуживающими эти объекты, а соответствующие документы (схемы коммуникаций энергосетей и отключения оборудования от действующих агрегатов с указанием места установок разъемов, заглушек, ограждений) должны прилагаться к наряду-допус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2. До начала работы наряд-допуск должен быть подпис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давшим наряд-допус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ицами, выполняющими мероприятия по промышленной безопасности, указанные в наряде-допус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ицами, согласовавшими наряд-допус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тветственным лицом, назначенным в соответствии с </w:t>
      </w:r>
      <w:hyperlink w:anchor="Par84">
        <w:r>
          <w:rPr>
            <w:rFonts w:cs="Calibri"/>
            <w:color w:val="0000FF"/>
          </w:rPr>
          <w:t>пунктом 19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пускающим к рабо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изводителем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3. При допуске бригады к работе допускающий к работе вручает </w:t>
      </w:r>
      <w:hyperlink w:anchor="Par147">
        <w:r>
          <w:rPr>
            <w:rFonts w:cs="Calibri"/>
            <w:color w:val="0000FF"/>
          </w:rPr>
          <w:t>наряд-допуск</w:t>
        </w:r>
      </w:hyperlink>
      <w:r>
        <w:rPr>
          <w:rFonts w:cs="Calibri"/>
        </w:rPr>
        <w:t xml:space="preserve"> производителю работ, а корешок к </w:t>
      </w:r>
      <w:hyperlink w:anchor="Par147">
        <w:r>
          <w:rPr>
            <w:rFonts w:cs="Calibri"/>
            <w:color w:val="0000FF"/>
          </w:rPr>
          <w:t>наряду-допуску</w:t>
        </w:r>
      </w:hyperlink>
      <w:r>
        <w:rPr>
          <w:rFonts w:cs="Calibri"/>
        </w:rPr>
        <w:t xml:space="preserve"> оставляет у себ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4. Производитель работ при приемке смены обязан принять от сменщика работу вместе с нарядом-допуском и лично проверить условия производства, а также сделать отметку в наряде-допуске о продлении работ и не приступать к работе по наряду-допуску без разрешения допускающего к рабо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5. Допускающий к работе должен прекратить выполнение работ и изъять наряд-допуск, если до окончания работы по данному наряду-допуску обнаружено несоответствие фактического состояния условий производства работ требованиям правил в области промышленной безопасности, предусмотренным нарядом-допуском, или возникла необходимость подключения к ремонтируемому оборудованию (агрегату, системе) действующего оборудования или энергокоммуник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6. При необходимости временного прекращения ремонта, а также при прокрутке и опробовании оборудования по указанию допускающего к работе производитель работ удаляет подчиненный персонал от ремонтирующего объекта и возвращает наряд-допуск допускающему к рабо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озобновление работ производится по разрешению допускающего к работе после проверки всех первоначальных мероприятий, обеспечивающих безопасность работающих по наряду-допуску, и возвращения наряда-допуска производителю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7. При перерыве в работе более одной смены разрешается продление наряда-допуска после проверки допускающим к работе и производителем работ неизменности мероприятий для обеспечения безопасности работ, оговоренных в наряде-допус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утрате наряда-допуска работы должны быть прекращены. На продолжение работ должен быть оформлен новый наряд-допуск и допуск к работе произведен занов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8. Руководство цеха-заказчика не имеет права начинать эксплуатацию оборудования после ремонта до возвращения закрытого наряда-допуска производителем (производителями)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Федеральным нормам и правила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в области промышленной безопас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"Положение о примен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рядов-допусков при выполн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абот повышенной опас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опасных производствен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ъектах горно-металлургическ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мышленности", утвержденны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8 января 2012 г. N 4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период работы находится у производителя раб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ятие, цех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" w:name="Par147"/>
      <w:bookmarkEnd w:id="2"/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НАРЯД-ДОПУСК N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а выполнение работ повышенной опас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Производитель раб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редприятие, цех, должность, 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Допускается к выполнени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место работы, наименование оборудования, краткое содержание объем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работ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Допускающий(-ие) к рабо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ConsPlusNonformat"/>
        <w:rPr>
          <w:sz w:val="18"/>
          <w:szCs w:val="18"/>
        </w:rPr>
      </w:pPr>
      <w:bookmarkStart w:id="3" w:name="Par162"/>
      <w:bookmarkEnd w:id="3"/>
      <w:r>
        <w:rPr>
          <w:sz w:val="18"/>
          <w:szCs w:val="18"/>
        </w:rPr>
        <w:t>4. Мероприятия для обеспечения безопасности работ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1. Останови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место остановки, положе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2. Отключить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рубильник, задвижку, магистраль, изъять бирк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3. Установить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закоротки, тупики, заглушки, сигнальные ламп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4. Взять пробу для анализа воздушной сред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указать места и результат анализа, группу загазованно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5. Оградить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зону работ, вывесить плакат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6. Предусмотреть меры безопасности при работе на высоте и в колодц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леса, предохранительные пояса, верев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7. Предупредить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ашинистов соседних кранов и кранов смежных пролетов с подпись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в вахтенном журнал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8. Предусмотреть меры безопасности у железнодорожных пут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установка знаков, плакатов, ограждений, тупик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9. Указать маршруты к месту работ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ри необходимости приложить схему)</w:t>
      </w:r>
    </w:p>
    <w:p>
      <w:pPr>
        <w:pStyle w:val="ConsPlusNonformat"/>
        <w:rPr>
          <w:sz w:val="18"/>
          <w:szCs w:val="18"/>
        </w:rPr>
      </w:pPr>
      <w:bookmarkStart w:id="4" w:name="Par193"/>
      <w:bookmarkEnd w:id="4"/>
      <w:r>
        <w:rPr>
          <w:sz w:val="18"/>
          <w:szCs w:val="18"/>
        </w:rPr>
        <w:t>4.10. Дополнительные мероприят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Наряд-допуск выда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, фамилия, подпись, 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Мероприятия выполнил(и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9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920"/>
        <w:gridCol w:w="2379"/>
        <w:gridCol w:w="2660"/>
        <w:gridCol w:w="196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мероприятия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Согласовано: начальник смены (участ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амилия, 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1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, фамилия, 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Мероприятия выполнены,  условия  промышленной  безопасности  обеспечены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одителя работ с условием работы ознакомил и проинструктировал, допу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решаю - допускающий к работе по нарядам-допуск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, фамилия, подпись, 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С условиями работы ознакомлен и  проинструктирован, подготовку проверил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чее место принял - производитель раб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олжность, фамилия, подпись, дата, врем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Бригаду(ы) в количестве ___________ человек проинструктировал, к рабо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ступи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ата, врем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изводитель раб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амилия, 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Продление наряда-допу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980"/>
        <w:gridCol w:w="1399"/>
        <w:gridCol w:w="1401"/>
        <w:gridCol w:w="2100"/>
        <w:gridCol w:w="1399"/>
        <w:gridCol w:w="1401"/>
        <w:gridCol w:w="1399"/>
        <w:gridCol w:w="1399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,</w:t>
              <w:br/>
              <w:t>врем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не    </w:t>
              <w:br/>
              <w:t>изменились, смену</w:t>
              <w:br/>
              <w:t xml:space="preserve">     сдал -      </w:t>
              <w:br/>
              <w:t xml:space="preserve">  производитель  </w:t>
              <w:br/>
              <w:t xml:space="preserve">      работ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</w:t>
              <w:br/>
              <w:t xml:space="preserve">   состава   </w:t>
              <w:br/>
              <w:t xml:space="preserve"> заступающей </w:t>
              <w:br/>
              <w:t xml:space="preserve">   бригады  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условиями работ</w:t>
              <w:br/>
              <w:t xml:space="preserve">   ознакомлен,   </w:t>
              <w:br/>
              <w:t xml:space="preserve">     принял -    </w:t>
              <w:br/>
              <w:t xml:space="preserve">  производитель  </w:t>
              <w:br/>
              <w:t xml:space="preserve">      работ    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к разрешаю -</w:t>
              <w:br/>
              <w:t xml:space="preserve">  допускающий к  </w:t>
              <w:br/>
              <w:t xml:space="preserve"> работе в смене  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Работа окончена _____________________, рабочее место убрано, персонал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а производства работ выведен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ата, врем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ряд-допуск сда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олжность, фамилия, подпись производителя работ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ряд-допуск приня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, фамилия, подпись допускающего к работ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КОРЕШОК К НАРЯДУ-ДОПУСКУ N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а выполнение работ повышенной опас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Производитель раб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предприятие, цех, должность, фамилия, 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Допускается к выполнени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место работы, наименование оборудования, краткое содержание объема работ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Допускающий(-ие) к рабо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олжность, фамилия, 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Мероприятия, направленные на обеспечение безопасности работ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1. Остановить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место остановки, положе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2. Отключить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рубильник, задвижку, магистраль, изъять бирк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3. Установи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закоротки, тупики, заглушки, сигнальные ламп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4. Взять пробу для анализа воздушной сред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указать места и результат анализа, группу загазованно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5. Огради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зону работ, вывесить плакат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6. Предусмотреть меры безопасности при работе на высоте и в колодц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леса, предохранительные пояса, веревк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7. Предупреди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ашинистов соседних кранов и кранов смежных пролетов с подпись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в вахтенном журнал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8. Предусмотреть меры безопасности у железнодорожных пут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установка знаков, плакатов, ограждений, тупик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9. Указать маршруты к месту работ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ри необходимости приложить схем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10. Дополнительные мероприят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Наряд-допуск выда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, фамилия, подпись, 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Мероприятия выполнил(и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360"/>
        <w:gridCol w:w="2039"/>
        <w:gridCol w:w="2280"/>
        <w:gridCol w:w="16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мероприятия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Согласовано: начальник смены (участ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амилия, 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1. 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олжность, фамилия, 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Мероприятия выполнены,  условия  промышленной  безопасности  обеспечены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одителя работ с условием работы ознакомил и проинструктировал, допу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решаю - допускающий к работе по нарядам-допускам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, фамилия, подпись, 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С условиями работы ознакомлен и проинструктирован, подготовку  проверил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чее место принял - производитель раб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олжность, фамилия, подпись, дата, врем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Работа окончена, наряд-допуск от производителя работ приня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ата, врем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, фамилия, подпись допускающего к работе по нарядам-допуска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наряду-допуску на выполн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абот повышенной опасно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" w:name="Par350"/>
      <w:bookmarkEnd w:id="5"/>
      <w:r>
        <w:rPr/>
        <w:t xml:space="preserve">                  </w:t>
      </w:r>
      <w:r>
        <w:rPr/>
        <w:t>ПРОВЕДЕНИЕ ИНСТРУКТАЖА НА РАБОЧЕМ МЕС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20"/>
        <w:gridCol w:w="2640"/>
        <w:gridCol w:w="1440"/>
        <w:gridCol w:w="1560"/>
        <w:gridCol w:w="1200"/>
        <w:gridCol w:w="2039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N </w:t>
              <w:br/>
              <w:t xml:space="preserve"> пп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, время,    </w:t>
              <w:br/>
              <w:t xml:space="preserve"> краткое содержание </w:t>
              <w:br/>
              <w:t xml:space="preserve">    инструктаж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</w:t>
              <w:br/>
              <w:t xml:space="preserve">   и.о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</w:t>
              <w:br/>
              <w:t xml:space="preserve"> производителя </w:t>
              <w:br/>
              <w:t xml:space="preserve">     работ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период работы находится у допускающего к рабо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едприятие, цех 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Федеральным нормам и правила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в области промышленной безопас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"Положение о примен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рядов-допусков при выполн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абот повышенной опас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опасных производствен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ъектах горно-металлургическ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мышленности", утвержденны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8 января 2012 г. N 4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6" w:name="Par387"/>
      <w:bookmarkEnd w:id="6"/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АКТ-ДОПУ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ля производства ремонтных, строительных и монтаж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работ на территории действующего предприят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цеха, участ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"__" __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наименование предприятия (цеха, участка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ы, нижеподписавшиеся, начальники цеха (участ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представитель подрядчика, ответственный за производство работ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, должност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или настоящий акт о нижеследующем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ятие выделяет участок, ограниченный координат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наименование осей, отметок и N чертеже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производства на н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наименование работ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  руководством   технического  персонала - представителя  подрядчика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ледующий срок: начало "__" _______________, окончание "__" 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   начала   работ    необходимо    выполнить    следующие    мероприят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еспечивающие безопасность проведения рабо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079"/>
        <w:gridCol w:w="2761"/>
        <w:gridCol w:w="1799"/>
        <w:gridCol w:w="1681"/>
        <w:gridCol w:w="2160"/>
      </w:tblGrid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п/п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  <w:br/>
              <w:t xml:space="preserve">     предприятия    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 выполнения 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        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, </w:t>
              <w:br/>
              <w:t xml:space="preserve">   ф.и.о.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чальник цеха (участка) ________________________________________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ый представитель подрядчика __________________________ 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: При необходимости ведения работ после истечения срока действия настоящего акта-допуска необходимо составить акт-допуск на новый ср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Федеральным нормам и правила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в области промышленной безопас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"Положение о примен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рядов-допусков при выполн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абот повышенной опас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 опасных производствен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ъектах горно-металлургическ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омышленности", утвержденны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8 января 2012 г. N 4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7" w:name="Par450"/>
      <w:bookmarkEnd w:id="7"/>
      <w:r>
        <w:rPr>
          <w:rFonts w:cs="Calibri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егистрации нарядов-допус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1800"/>
        <w:gridCol w:w="1441"/>
        <w:gridCol w:w="1799"/>
        <w:gridCol w:w="1441"/>
        <w:gridCol w:w="1679"/>
        <w:gridCol w:w="960"/>
      </w:tblGrid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N</w:t>
              <w:br/>
              <w:t xml:space="preserve"> 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наряда-</w:t>
              <w:br/>
              <w:t xml:space="preserve">   допуска,  </w:t>
              <w:br/>
              <w:t xml:space="preserve"> дата и время</w:t>
              <w:br/>
              <w:t>выдачи, какой</w:t>
              <w:br/>
              <w:t xml:space="preserve">    объект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Кем выдан</w:t>
              <w:br/>
              <w:t xml:space="preserve">  наряд-  </w:t>
              <w:br/>
              <w:t xml:space="preserve">  допуск, </w:t>
              <w:br/>
              <w:t>должность,</w:t>
              <w:br/>
              <w:t xml:space="preserve"> фамилия, </w:t>
              <w:br/>
              <w:t xml:space="preserve">   имя,   </w:t>
              <w:br/>
              <w:t xml:space="preserve"> отчеств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у выдан  </w:t>
              <w:br/>
              <w:t>наряд-допуск,</w:t>
              <w:br/>
              <w:t xml:space="preserve"> организация </w:t>
              <w:br/>
              <w:t xml:space="preserve">  и фамилия  </w:t>
              <w:br/>
              <w:t>производителя</w:t>
              <w:br/>
              <w:t xml:space="preserve">    работ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ряд-  </w:t>
              <w:br/>
              <w:t xml:space="preserve">  допуск  </w:t>
              <w:br/>
              <w:t>сдан. Дата</w:t>
              <w:br/>
              <w:t xml:space="preserve">  и время </w:t>
              <w:br/>
              <w:t xml:space="preserve"> закрытия </w:t>
              <w:br/>
              <w:t xml:space="preserve">  наряда- </w:t>
              <w:br/>
              <w:t xml:space="preserve">  допус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</w:t>
              <w:br/>
              <w:t>допускающего</w:t>
              <w:br/>
              <w:t xml:space="preserve">  к работе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87e1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87e1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687e1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91F031C19D8A8F90DDFF267031F5286257D527634C8F7CAC6F77A9A3B5B0C90CD687A40E63FC470vCP" TargetMode="External"/><Relationship Id="rId3" Type="http://schemas.openxmlformats.org/officeDocument/2006/relationships/hyperlink" Target="consultantplus://offline/ref=56F91F031C19D8A8F90DDFF267031F5286257A517638C8F7CAC6F77A9A3B5B0C90CD687A40E63DC570vE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4694</Words>
  <Characters>26759</Characters>
  <CharactersWithSpaces>3139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7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9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