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арегистрировано в Минюсте РФ 4 октября 2011 г. N 2197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оссийская газета, 2011, № 231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5 сентября 2011 г. N 50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МЕТОДИКУ ПРОВЕДЕНИЯ КОНКУРСА НА ЗАМЕЩ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АКАНТНОЙ ДОЛЖНОСТИ ФЕДЕРАЛЬНОЙ ГОСУДАРСТВ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ОЙ СЛУЖБЫ В ФЕДЕРАЛЬНОЙ СЛУЖБЕ ПО ЭКОЛОГИЧЕСК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ОМУ И АТОМНОМУ НАДЗОРУ, УТВЕРЖДЕННУЮ ПРИКАЗ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Й СЛУЖБЫ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 ОТ 20 НОЯБРЯ 2008 Г. N 90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2 января 2011 г. N 82 "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N 112" (Собрание законодательства Российской Федерации, 2011, N 4, ст. 578)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В </w:t>
      </w:r>
      <w:hyperlink r:id="rId3">
        <w:r>
          <w:rPr>
            <w:rFonts w:cs="Calibri"/>
            <w:color w:val="0000FF"/>
          </w:rPr>
          <w:t>Методике</w:t>
        </w:r>
      </w:hyperlink>
      <w:r>
        <w:rPr>
          <w:rFonts w:cs="Calibri"/>
        </w:rPr>
        <w:t xml:space="preserve"> проведения конкурса на замещение вакантной должности федеральной государственной гражданской службы в Федеральной службе по экологическому, технологическому и атомному надзору, утвержденную Приказом Федеральной службы по экологическому, технологическому и атомному надзору от 20 ноября 2008 г. N 907 (зарегистрирован Министерством юстиции Российской Федерации 12 декабря 2008 г., регистрационный N 12844; Бюллетень нормативных актов федеральных органов исполнительной власти, 2009, N 2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) в </w:t>
      </w:r>
      <w:hyperlink r:id="rId4">
        <w:r>
          <w:rPr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а "докладной записки" заменить словами "служебной записки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</w:t>
      </w:r>
      <w:hyperlink r:id="rId5">
        <w:r>
          <w:rPr>
            <w:rFonts w:cs="Calibri"/>
            <w:color w:val="0000FF"/>
          </w:rPr>
          <w:t>абзац второй пункта 6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размещение на официальном сайте Федеральной службы по экологическому, технологическому и атомному надзору в сети Интернет объявления о приеме документов для участия в конкурсе, а также следующей информации о конкурсе: наименование вакантной должности гражданской службы, требования, предъявляемые к претенденту на замещение этой должности, условия прохождения гражданской службы, место и время приема документов, подлежащих представлению в соответствии с пунктом 7 настоящей Методики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 Информация о проведении конкурса на замещение вакантной должности федеральной государственной гражданской службы в Федеральной службе по экологическому, технологическому и атомному надзору размещается на официальном сайте в сети Интернет (Приложение N 2). Объявление о приеме документов для участия в конкурсе и информация о конкурсе также могут публиковаться в периодическом печатном издании;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) в </w:t>
      </w:r>
      <w:hyperlink r:id="rId6">
        <w:r>
          <w:rPr>
            <w:rFonts w:cs="Calibri"/>
            <w:color w:val="0000FF"/>
          </w:rPr>
          <w:t>пункте 7</w:t>
        </w:r>
      </w:hyperlink>
      <w:r>
        <w:rPr>
          <w:rFonts w:cs="Calibri"/>
        </w:rPr>
        <w:t xml:space="preserve"> слова "30 дней" заменить словами "21 дня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) </w:t>
      </w:r>
      <w:hyperlink r:id="rId7">
        <w:r>
          <w:rPr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9. Гражданский служащий Федеральной службы по экологическому, технологическому и атомному надзору, изъявивший желание участвовать в конкурсе, направляет заявление на имя представителей нанимателя, указанных в пункте 4 настоящей Методи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ажданский служащий Федеральной службы по экологическому, технологическому и атомному надзору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Федеральной службы по экологическому, технологическому и атомному надзору анкету с приложением фотограф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ажданский служащий, замещающий должность государственной гражданской службы в ином государственном органе, изъявивший желание участвовать в конкурсе, представляет в отдел кадров Федеральной службы по экологическому, технологическому и атомному надзору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й.";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) </w:t>
      </w:r>
      <w:hyperlink r:id="rId8">
        <w:r>
          <w:rPr>
            <w:rFonts w:cs="Calibri"/>
            <w:color w:val="0000FF"/>
          </w:rPr>
          <w:t>пункт 1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13. По результатам конкурса издается приказ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Федеральной службы по экологическому, технологическому и атомному надзору в сети Интернет (Приложение N 3)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В приложениях к Методике проведения конкурса на замещение вакантной должности федеральной государственной гражданской службы в Федеральной службе по экологическому, технологическому и атомному надзору, утвержденной указанным Приказо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) в </w:t>
      </w:r>
      <w:hyperlink r:id="rId9">
        <w:r>
          <w:rPr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слова "докладная записка" заменить словами "служебная записка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</w:t>
      </w:r>
      <w:hyperlink r:id="rId10">
        <w:r>
          <w:rPr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) в </w:t>
      </w:r>
      <w:hyperlink r:id="rId11">
        <w:r>
          <w:rPr>
            <w:rFonts w:cs="Calibri"/>
            <w:color w:val="0000FF"/>
          </w:rPr>
          <w:t>приложении N 3</w:t>
        </w:r>
      </w:hyperlink>
      <w:r>
        <w:rPr>
          <w:rFonts w:cs="Calibri"/>
        </w:rPr>
        <w:t xml:space="preserve"> слова "в течение месяца" заменить словами "в течение семи дней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) </w:t>
      </w:r>
      <w:hyperlink r:id="rId12">
        <w:r>
          <w:rPr>
            <w:rFonts w:cs="Calibri"/>
            <w:color w:val="0000FF"/>
          </w:rPr>
          <w:t>приложения N 3</w:t>
        </w:r>
      </w:hyperlink>
      <w:r>
        <w:rPr>
          <w:rFonts w:cs="Calibri"/>
        </w:rPr>
        <w:t xml:space="preserve"> и </w:t>
      </w:r>
      <w:hyperlink r:id="rId13">
        <w:r>
          <w:rPr>
            <w:rFonts w:cs="Calibri"/>
            <w:color w:val="0000FF"/>
          </w:rPr>
          <w:t>N 4</w:t>
        </w:r>
      </w:hyperlink>
      <w:r>
        <w:rPr>
          <w:rFonts w:cs="Calibri"/>
        </w:rPr>
        <w:t xml:space="preserve"> считать соответственно приложениями N 2 и N 3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e9166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CE415173AD3F14571BF53DB008450A9573F94D176ED10941952D8C42FJ0J" TargetMode="External"/><Relationship Id="rId3" Type="http://schemas.openxmlformats.org/officeDocument/2006/relationships/hyperlink" Target="consultantplus://offline/ref=7B2CE415173AD3F14571BF53DB008450A0553190D47EB01A9C405EDAC3FFF3CA2985980C821D7D22J2J" TargetMode="External"/><Relationship Id="rId4" Type="http://schemas.openxmlformats.org/officeDocument/2006/relationships/hyperlink" Target="consultantplus://offline/ref=7B2CE415173AD3F14571BF53DB008450A0553190D47EB01A9C405EDAC3FFF3CA2985980C821D7D22J9J" TargetMode="External"/><Relationship Id="rId5" Type="http://schemas.openxmlformats.org/officeDocument/2006/relationships/hyperlink" Target="consultantplus://offline/ref=7B2CE415173AD3F14571BF53DB008450A0553190D47EB01A9C405EDAC3FFF3CA2985980C821D7E22J1J" TargetMode="External"/><Relationship Id="rId6" Type="http://schemas.openxmlformats.org/officeDocument/2006/relationships/hyperlink" Target="consultantplus://offline/ref=7B2CE415173AD3F14571BF53DB008450A0553190D47EB01A9C405EDAC3FFF3CA2985980C821D7E22J4J" TargetMode="External"/><Relationship Id="rId7" Type="http://schemas.openxmlformats.org/officeDocument/2006/relationships/hyperlink" Target="consultantplus://offline/ref=7B2CE415173AD3F14571BF53DB008450A0553190D47EB01A9C405EDAC3FFF3CA2985980C821D7F22J4J" TargetMode="External"/><Relationship Id="rId8" Type="http://schemas.openxmlformats.org/officeDocument/2006/relationships/hyperlink" Target="consultantplus://offline/ref=7B2CE415173AD3F14571BF53DB008450A0553190D47EB01A9C405EDAC3FFF3CA2985980C821D7822J0J" TargetMode="External"/><Relationship Id="rId9" Type="http://schemas.openxmlformats.org/officeDocument/2006/relationships/hyperlink" Target="consultantplus://offline/ref=7B2CE415173AD3F14571BF53DB008450A0553190D47EB01A9C405EDAC3FFF3CA2985980C821D7822J3J" TargetMode="External"/><Relationship Id="rId10" Type="http://schemas.openxmlformats.org/officeDocument/2006/relationships/hyperlink" Target="consultantplus://offline/ref=7B2CE415173AD3F14571BF53DB008450A0553190D47EB01A9C405EDAC3FFF3CA2985980C821D7822J6J" TargetMode="External"/><Relationship Id="rId11" Type="http://schemas.openxmlformats.org/officeDocument/2006/relationships/hyperlink" Target="consultantplus://offline/ref=7B2CE415173AD3F14571BF53DB008450A0553190D47EB01A9C405EDAC3FFF3CA2985980C821D7A22J7J" TargetMode="External"/><Relationship Id="rId12" Type="http://schemas.openxmlformats.org/officeDocument/2006/relationships/hyperlink" Target="consultantplus://offline/ref=7B2CE415173AD3F14571BF53DB008450A0553190D47EB01A9C405EDAC3FFF3CA2985980C821D7A22J7J" TargetMode="External"/><Relationship Id="rId13" Type="http://schemas.openxmlformats.org/officeDocument/2006/relationships/hyperlink" Target="consultantplus://offline/ref=7B2CE415173AD3F14571BF53DB008450A0553190D47EB01A9C405EDAC3FFF3CA2985980C821C7C22J2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95</Words>
  <Characters>5675</Characters>
  <CharactersWithSpaces>66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9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9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