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регистрировано в Минюсте России 8 октября 2012 г. N 256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оссийская газета, 2012, № 239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сентября 2012 г. N 50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УНКТ 12 ПОЛОЖЕНИЯ О ПОРЯДКЕ ВЫПЛ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ЖЕМЕСЯЧНОЙ НАДБАВКИ К ДОЛЖНОСТНОМУ ОКЛАДУ ЗА ОСОБ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ОВИЯ ГОСУДАРСТВЕННОЙ ГРАЖДАНСКОЙ СЛУЖБЫ, ПРЕМИРОВА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ЛАТЫ ЕДИНОВРЕМЕННОГО ПООЩРЕНИЯ, ЕДИНОВРЕМЕННОЙ ВЫПЛ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ЕЖЕГОДНОМУ ОПЛАЧИВАЕМОМУ ОТПУСКУ, ВЫПЛАТЫ МАТЕРИ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МОЩИ ФЕДЕРАЛЬНЫМ ГОСУДАРСТВЕННЫМ ГРАЖДАНСКИМ СЛУЖАЩ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, УТВЕРЖДЕННОГО ПРИКАЗОМ ФЕДЕР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БЫ ПО ЭКОЛОГИЧЕСКОМУ, ТЕХНОЛОГИЧЕСКОМУ И АТОМ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ДЗОРУ ОТ 1 ОКТЯБРЯ 2009 Г. N 8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приведения нормативных правовых актов Федеральной службы по экологическому, технологическому и атомному надзору в соответствие с действующим законодательством Российской Федерации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2">
        <w:r>
          <w:rPr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Положения о порядке выплаты ежемесячной надбавки к должностному окладу за особые условия государственной гражданской службы, премирования, выплаты единовременного поощрения, единовременной выплаты к ежегодному оплачиваемому отпуску, выплаты материальной помощи федеральным государственным гражданским служащим Федеральной службы по экологическому, технологическому и атомному надзору, утвержденного приказом Федеральной службы по экологическому, технологическому и атомному надзору от 1 октября 2009 г. N 830 (зарегистрирован Минюстом России 9 ноября 2009 г., регистрационный N 15201; Российская газета, 2009, N 217), с изменениями, внесенными приказом Федеральной службы по экологическому, технологическому и атомному надзору от 6 апреля 2012 г. N 236 (зарегистрирован Минюстом России 21 июня 2012 г., регистрационный N 24655; Российская газета, 2012, N 150)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2. В целях осуществления премирования гражданских служащих в соответствии с подпунктом "а" пункта 7 настоящего Положения Финансовое управление за конкретный период работы осуществляет расчет размера премиального фонда центрального аппарата Ростехнадзора (далее - Расчет) с учетом сложившейся экономии по фонду оплаты труда в соста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миального фонда для премирования руководящего состава (заместителей руководителя, помощников руководителя, советников руководителя, руководителей структурных подразделен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миального фонда для премирования гражданских служащих по каждому структурному подразделению, исходя из утвержденной штатной численности и расчетной суммы премиального фонда на одну штатную единицу без учета руководящего состава (далее - Премиальный фонд структурного подраздел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миального фонда в распоряжении руководителя Ростехнадзора и заместителей руководителя Ростехнадзора для премирования гражданских служащих соответствующих структурных подразделений, по которым осуществляется координация и контроль деятельности, пропорционально штатной численности курируемых структурных подразделений (далее - Премиальный фонд курато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представляется на утверждение руководителю Ростехнадзора. В рамках рассмотрения вопросов премирования и утверждения Расчета руководитель Ростехнадзора может увеличить или снизить размер Премиального фонда структурного подразделения, Премиального фонда куратора и/или отдельного гражданского служащего с учетом достигнутых результатов при выполнении особо важных и сложных заданий в установленной сфере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основании утвержденного Расчета Финансовое управление доводит размер Премиального фонда куратора до руководителя Ростехнадзора и заместителей руководителя Ростехнадзора, осуществляющих координацию и контроль деятельности соответствующих структурных подразделений, и размер Премиального фонда структурного подразделения до руководителей соответствующих структурных подразде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структурных подразделений определяют размеры премий гражданским служащим структурного подразделения (за исключением премирования руководителя структурного подразделения) в пределах Премиального фонда структурного подразделения. Размеры премий гражданским служащим в пределах Премиального фонда структурного подразделения оформляются в виде представления в целом на структурное подразделение, которое направляется в Финансовое управ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ь Ростехнадзора и заместители руководителя Ростехнадзора определяют размеры премий гражданским служащим структурных подразделений, по которым осуществляют координацию и контроль деятельности, в пределах Премиального фонда куратора. Размеры премий гражданским служащим в пределах Премиального фонда куратора оформляются в виде представления, которое направляется в Финансовое управ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кретный размер премии руководящему составу (заместителям руководителя, помощникам руководителя, советникам руководителям, руководителей структурных подразделений) определяется руководителем Ростехнадзора в приказе о премировании в пределах выделенных средств согласно утвержденному Расче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оответствии с подпунктом "б" пункта 7 настоящего Положения заместители руководителя Ростехнадзора могут ходатайствовать перед руководителем Ростехнадзора о премировании помощников руководителя, советников руководителя, руководителей структурных подразделений и отдельных гражданских служащих, а руководители структурных подразделений - о премировании отдельных гражданских служащих структурного подразделения. Размер премий согласуется с Финансовым управлением, исходя из расчета экономии фонда оплаты труда центрального аппарата Ростех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ры премий руководителям территориальных органов Ростехнадзора определяет руководитель Ростехнадзора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8736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69D15AA7EF96923F19DBD8416E19D71531BB11DF2BB6F0F7CED734B884F4B449E79071CC9EB71290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0</Words>
  <Characters>4906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2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31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