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29 декабря 2011 г. N 2280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Бюллетень нормативных актов федеральных органов исполнительной власти, 2012, № 9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ноября 2011 г. N 64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ТРЕБОВАНИЯ К ВЕДЕНИЮ ГОСУДАРСТВЕННОГО РЕЕСТРА ОПАС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ЕННЫХ ОБЪЕКТОВ В ЧАСТИ ПРИСВОЕНИЯ НАИМЕН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АСНЫМ ПРОИЗВОДСТВЕННЫМ ОБЪЕКТАМ ДЛЯ ЦЕЛЕЙ РЕГИСТ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ГОСУДАРСТВЕННОМ РЕЕСТРЕ ОПАСНЫХ ПРОИЗВОД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ЪЕКТОВ, УТВЕРЖДЕННЫЕ ПРИКАЗОМ ФЕДЕРАЛЬНОЙ СЛУЖБ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ЭКОЛОГИЧЕСКОМУ, ТЕХНОЛОГИЧЕСКОМУ И АТОМН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ДЗОРУ ОТ 7 АПРЕЛЯ 2011 Г. N 16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октября 2010 г. N 870 "Об утверждении технического регламента о безопасности сетей газораспределения и газопотребления" (Собрание законодательства Российской Федерации, 2010, N 45, ст. 5853; 2011, N 26, ст. 3819) и в частичное изменение </w:t>
      </w:r>
      <w:hyperlink r:id="rId3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едеральной службы по экологическому, технологическому и атомному надзору от 7 апреля 2011 г. N 168 "Об утверждении требований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" (зарегистрирован Министерством юстиции Российской Федерации 3 августа 2011 г., регистрационный N 21545; Бюллетень нормативных актов федеральных органов исполнительной власти, 2011, N 37)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нести в </w:t>
      </w:r>
      <w:hyperlink r:id="rId4">
        <w:r>
          <w:rPr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, утвержденные указанным приказом, прилагаемые </w:t>
      </w:r>
      <w:hyperlink w:anchor="Par37">
        <w:r>
          <w:rPr>
            <w:rFonts w:cs="Calibri"/>
            <w:color w:val="0000FF"/>
          </w:rPr>
          <w:t>изменения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6 ноября 2011 г. N 64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ИЗМЕН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Е ВНОСЯТСЯ В ТРЕБОВАНИЯ К ВЕ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РЕЕСТРА ОПАСНЫХ ПРОИЗВОДСТВЕННЫХ ОБЪЕ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АСТИ ПРИСВОЕНИЯ НАИМЕНОВАНИЙ ОПАСНЫМ ПРОИЗВОДСТВ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ЪЕКТАМ ДЛЯ ЦЕЛЕЙ РЕГИСТРАЦИИ В ГОСУДАРСТВЕННОМ РЕЕСТ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АСНЫХ ПРОИЗВОДСТВЕННЫХ ОБЪЕКТОВ, УТВЕРЖДЕННЫЕ ПРИКАЗ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СЛУЖБЫ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 ОТ 7 АПРЕЛЯ 2011 Г. N 16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В </w:t>
      </w:r>
      <w:hyperlink r:id="rId5">
        <w:r>
          <w:rPr>
            <w:rFonts w:cs="Calibri"/>
            <w:color w:val="0000FF"/>
          </w:rPr>
          <w:t>позиции</w:t>
        </w:r>
      </w:hyperlink>
      <w:r>
        <w:rPr>
          <w:rFonts w:cs="Calibri"/>
        </w:rPr>
        <w:t xml:space="preserve"> "Участок подготовки строительного сырья &lt;1&gt;" подраздела 2.4 "Опасные производственные объекты добычи и переработки сырья строительных материалов" раздела 2 "Опасные производственные объекты горнорудной и нерудной промышленности"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фу "Признаки опасности" дополнить цифрами ", 2.2, 2.3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фу "Особенности идентификации" после слов "ведения горных работ" дополнить словами ", работ по обогащению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</w:t>
      </w:r>
      <w:hyperlink r:id="rId6">
        <w:r>
          <w:rPr>
            <w:rFonts w:cs="Calibri"/>
            <w:color w:val="0000FF"/>
          </w:rPr>
          <w:t>Позицию</w:t>
        </w:r>
      </w:hyperlink>
      <w:r>
        <w:rPr>
          <w:rFonts w:cs="Calibri"/>
        </w:rPr>
        <w:t xml:space="preserve"> "Подземное хранилище газа &lt;10&gt;" раздела 4 "Опасные производственные объекты нефтегазодобывающего комплекса" исключ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 </w:t>
      </w:r>
      <w:hyperlink r:id="rId7">
        <w:r>
          <w:rPr>
            <w:rFonts w:cs="Calibri"/>
            <w:color w:val="0000FF"/>
          </w:rPr>
          <w:t>Раздел 5</w:t>
        </w:r>
      </w:hyperlink>
      <w:r>
        <w:rPr>
          <w:rFonts w:cs="Calibri"/>
        </w:rPr>
        <w:t xml:space="preserve"> "Опасные производственные объекты магистрального трубопроводного транспорта &lt;13&gt;" после </w:t>
      </w:r>
      <w:hyperlink r:id="rId8">
        <w:r>
          <w:rPr>
            <w:rFonts w:cs="Calibri"/>
            <w:color w:val="0000FF"/>
          </w:rPr>
          <w:t>позиции</w:t>
        </w:r>
      </w:hyperlink>
      <w:r>
        <w:rPr>
          <w:rFonts w:cs="Calibri"/>
        </w:rPr>
        <w:t xml:space="preserve"> "Парк резервуарный магистрального продуктопровода, нефтепровода, аммиакопровода" дополнить позицией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"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759"/>
        <w:gridCol w:w="1440"/>
        <w:gridCol w:w="1200"/>
        <w:gridCol w:w="1440"/>
        <w:gridCol w:w="2641"/>
      </w:tblGrid>
      <w:tr>
        <w:trPr>
          <w:trHeight w:val="90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земное хранилище  </w:t>
              <w:br/>
              <w:t xml:space="preserve">газа &lt;13&gt;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1, 2.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ур    </w:t>
              <w:br/>
              <w:t xml:space="preserve">распрост- </w:t>
              <w:br/>
              <w:t xml:space="preserve">ранения   </w:t>
              <w:br/>
              <w:t xml:space="preserve">газовой   </w:t>
              <w:br/>
              <w:t xml:space="preserve">залежи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дентифицируется  по</w:t>
              <w:br/>
              <w:t>признаку   хранения,</w:t>
              <w:br/>
              <w:t>использования      и</w:t>
              <w:br/>
              <w:t xml:space="preserve">транспортирования   </w:t>
              <w:br/>
              <w:t xml:space="preserve">опасных веществ     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"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9">
        <w:r>
          <w:rPr>
            <w:rFonts w:cs="Calibri"/>
            <w:color w:val="0000FF"/>
          </w:rPr>
          <w:t>сноску 1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&lt;13&gt; - в составе: фонда скважин, газопроводов подземного хранилища газа, установки подготовки газа подземного хранилища газа, компрессорной станции, установок буровых и установок для ремонта скважин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 </w:t>
      </w:r>
      <w:hyperlink r:id="rId10">
        <w:r>
          <w:rPr>
            <w:rFonts w:cs="Calibri"/>
            <w:color w:val="0000FF"/>
          </w:rPr>
          <w:t>Сноски 11</w:t>
        </w:r>
      </w:hyperlink>
      <w:r>
        <w:rPr>
          <w:rFonts w:cs="Calibri"/>
        </w:rPr>
        <w:t xml:space="preserve">, </w:t>
      </w:r>
      <w:hyperlink r:id="rId11">
        <w:r>
          <w:rPr>
            <w:rFonts w:cs="Calibri"/>
            <w:color w:val="0000FF"/>
          </w:rPr>
          <w:t>12</w:t>
        </w:r>
      </w:hyperlink>
      <w:r>
        <w:rPr>
          <w:rFonts w:cs="Calibri"/>
        </w:rPr>
        <w:t xml:space="preserve">, </w:t>
      </w:r>
      <w:hyperlink r:id="rId12">
        <w:r>
          <w:rPr>
            <w:rFonts w:cs="Calibri"/>
            <w:color w:val="0000FF"/>
          </w:rPr>
          <w:t>13</w:t>
        </w:r>
      </w:hyperlink>
      <w:r>
        <w:rPr>
          <w:rFonts w:cs="Calibri"/>
        </w:rPr>
        <w:t xml:space="preserve"> считать соответственно сносками 10, 11, 1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. Графу "Особенности идентификации" </w:t>
      </w:r>
      <w:hyperlink r:id="rId13">
        <w:r>
          <w:rPr>
            <w:rFonts w:cs="Calibri"/>
            <w:color w:val="0000FF"/>
          </w:rPr>
          <w:t>позиции</w:t>
        </w:r>
      </w:hyperlink>
      <w:r>
        <w:rPr>
          <w:rFonts w:cs="Calibri"/>
        </w:rPr>
        <w:t xml:space="preserve"> "Площадка цеха (участка, установки) производства &lt;16&gt;" раздела 7 "Опасные производственные объекты химической, нефтехимической и нефтеперерабатывающей промышленности, а также других взрывопожароопасных и вредных производств &lt;15&gt;" после слов "по признаку использования," дополнить словом "получения,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. В </w:t>
      </w:r>
      <w:hyperlink r:id="rId14">
        <w:r>
          <w:rPr>
            <w:rFonts w:cs="Calibri"/>
            <w:color w:val="0000FF"/>
          </w:rPr>
          <w:t>разделе 11</w:t>
        </w:r>
      </w:hyperlink>
      <w:r>
        <w:rPr>
          <w:rFonts w:cs="Calibri"/>
        </w:rPr>
        <w:t xml:space="preserve"> "Опасные производственные объекты газоснабжения"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r:id="rId15">
        <w:r>
          <w:rPr>
            <w:rFonts w:cs="Calibri"/>
            <w:color w:val="0000FF"/>
          </w:rPr>
          <w:t>сноске 29</w:t>
        </w:r>
      </w:hyperlink>
      <w:r>
        <w:rPr>
          <w:rFonts w:cs="Calibri"/>
        </w:rPr>
        <w:t xml:space="preserve"> к </w:t>
      </w:r>
      <w:hyperlink r:id="rId16">
        <w:r>
          <w:rPr>
            <w:rFonts w:cs="Calibri"/>
            <w:color w:val="0000FF"/>
          </w:rPr>
          <w:t>позиции</w:t>
        </w:r>
      </w:hyperlink>
      <w:r>
        <w:rPr>
          <w:rFonts w:cs="Calibri"/>
        </w:rPr>
        <w:t xml:space="preserve"> "Сеть газопотребления (название организации или ее отдельной территории) &lt;29&gt;" слово "подводящие" заменить словом "наружные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r:id="rId17">
        <w:r>
          <w:rPr>
            <w:rFonts w:cs="Calibri"/>
            <w:color w:val="0000FF"/>
          </w:rPr>
          <w:t>сноске 30</w:t>
        </w:r>
      </w:hyperlink>
      <w:r>
        <w:rPr>
          <w:rFonts w:cs="Calibri"/>
        </w:rPr>
        <w:t xml:space="preserve"> к </w:t>
      </w:r>
      <w:hyperlink r:id="rId18">
        <w:r>
          <w:rPr>
            <w:rFonts w:cs="Calibri"/>
            <w:color w:val="0000FF"/>
          </w:rPr>
          <w:t>позиции</w:t>
        </w:r>
      </w:hyperlink>
      <w:r>
        <w:rPr>
          <w:rFonts w:cs="Calibri"/>
        </w:rPr>
        <w:t xml:space="preserve"> "Система теплоснабжения &lt;30&gt;" слова "подводящие и внутренние системы газоснабжения" заменить словами "наружные и внутренние газопроводы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. В </w:t>
      </w:r>
      <w:hyperlink r:id="rId19">
        <w:r>
          <w:rPr>
            <w:rFonts w:cs="Calibri"/>
            <w:color w:val="0000FF"/>
          </w:rPr>
          <w:t>разделе 12</w:t>
        </w:r>
      </w:hyperlink>
      <w:r>
        <w:rPr>
          <w:rFonts w:cs="Calibri"/>
        </w:rPr>
        <w:t xml:space="preserve"> "Опасные производственные объекты тепло- и электроэнергетики, другие опасные производственные объекты, использующие оборудование, работающее под давлением более 0,07 МПа или при температуре нагрева воды более 115 °C"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графе "Особенности идентификации" </w:t>
      </w:r>
      <w:hyperlink r:id="rId20">
        <w:r>
          <w:rPr>
            <w:rFonts w:cs="Calibri"/>
            <w:color w:val="0000FF"/>
          </w:rPr>
          <w:t>позиции</w:t>
        </w:r>
      </w:hyperlink>
      <w:r>
        <w:rPr>
          <w:rFonts w:cs="Calibri"/>
        </w:rPr>
        <w:t xml:space="preserve"> "Площадка хранения мазутного топлива" слово "наличия" заменить словами "по признаку хранения и использования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графе "Наименование объекта" </w:t>
      </w:r>
      <w:hyperlink r:id="rId21">
        <w:r>
          <w:rPr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Площадка трансформаторной подстанции (с учетом емкостей резервного трансформаторного масла)" исключ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8. Графу "Тип объекта" </w:t>
      </w:r>
      <w:hyperlink r:id="rId22">
        <w:r>
          <w:rPr>
            <w:rFonts w:cs="Calibri"/>
            <w:color w:val="0000FF"/>
          </w:rPr>
          <w:t>позиции</w:t>
        </w:r>
      </w:hyperlink>
      <w:r>
        <w:rPr>
          <w:rFonts w:cs="Calibri"/>
        </w:rPr>
        <w:t xml:space="preserve"> "Цех по производству проката" подраздела 13.1.2 "Производства стали и проката" раздела 13 "Опасные производственные объекты металлургической промышленности" дополнить цифрами ",3.3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9. В </w:t>
      </w:r>
      <w:hyperlink r:id="rId23">
        <w:r>
          <w:rPr>
            <w:rFonts w:cs="Calibri"/>
            <w:color w:val="0000FF"/>
          </w:rPr>
          <w:t>позиции</w:t>
        </w:r>
      </w:hyperlink>
      <w:r>
        <w:rPr>
          <w:rFonts w:cs="Calibri"/>
        </w:rPr>
        <w:t xml:space="preserve"> "Площадка лифтового хозяйства &lt;52&gt;" раздела 15 Опасные производственные объекты, использующие стационарно установленные грузоподъемные механизмы, эскалаторы, канатные дороги и фуникулеры"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фу "Наименование объекта (именной код объекта)"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Площадки лифтов, платформ подъемных для инвалидов, эскалаторов &lt;52&gt;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фу "Особенности идентификации"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Идентифицируются по признаку использования лифтов, платформ подъемных для инвалидов, эскалаторов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0. </w:t>
      </w:r>
      <w:hyperlink r:id="rId24">
        <w:r>
          <w:rPr>
            <w:rFonts w:cs="Calibri"/>
            <w:color w:val="0000FF"/>
          </w:rPr>
          <w:t>Сноску 52</w:t>
        </w:r>
      </w:hyperlink>
      <w:r>
        <w:rPr>
          <w:rFonts w:cs="Calibri"/>
        </w:rPr>
        <w:t xml:space="preserve"> раздела 15 "Опасные производственные объекты, использующие стационарно установленные грузоподъемные механизмы, эскалаторы, канатные дороги и фуникулеры"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&lt;52&gt; - в составе объекта учитываются все площадки лифтов, платформ подъемных для инвалидов, эскалаторов, расположенные в административных, больничных, гостиничных и иных зданиях, не относящихся к жилищному фонду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1. </w:t>
      </w:r>
      <w:hyperlink r:id="rId25">
        <w:r>
          <w:rPr>
            <w:rFonts w:cs="Calibri"/>
            <w:color w:val="0000FF"/>
          </w:rPr>
          <w:t>Примечание</w:t>
        </w:r>
      </w:hyperlink>
      <w:r>
        <w:rPr>
          <w:rFonts w:cs="Calibri"/>
        </w:rPr>
        <w:t xml:space="preserve"> к требованиям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, утвержденные указанным приказом,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Примеч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стоящие требования не распространяются на объекты розничной торгов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исловые коды, указанные в графе "Признаки опасности", соответствуют следующим признакам отнесения к категории опасных производственных объект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1 - получение, использование, переработка, образование, хранение, транспортирование, уничтожение опасных веществ, указанных в </w:t>
      </w:r>
      <w:hyperlink r:id="rId26">
        <w:r>
          <w:rPr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Федеральному закону "О промышленной безопасности опасных производственных объектов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 - использование оборудования, работающего под давлением более 0,07 МПа или при температуре нагрева воды более 115 °C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 - использование стационарно установленных грузоподъемных механизмов, эскалаторов, канатных дорог, фуникулер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4 - получение расплавов черных и цветных металлов и сплавов на основе этих расплав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5 - ведение горных работ, работ по обогащению полезных ископаемых, а также работ в подземных услов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исловые коды, указанные в графе "Тип объекта", соответствуют следующим типам опасных производственных объект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1 - объект с опасными веществами в количестве, равном или превышающем количество, установленное </w:t>
      </w:r>
      <w:hyperlink r:id="rId27">
        <w:r>
          <w:rPr>
            <w:rFonts w:cs="Calibri"/>
            <w:color w:val="0000FF"/>
          </w:rPr>
          <w:t>приложением 2</w:t>
        </w:r>
      </w:hyperlink>
      <w:r>
        <w:rPr>
          <w:rFonts w:cs="Calibri"/>
        </w:rPr>
        <w:t xml:space="preserve"> к Федеральному закону "О промышленной безопасности опасных производственных объектов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2 - объект с опасными веществами в количестве, меньшем предельного количества, установленного </w:t>
      </w:r>
      <w:hyperlink r:id="rId28">
        <w:r>
          <w:rPr>
            <w:rFonts w:cs="Calibri"/>
            <w:color w:val="0000FF"/>
          </w:rPr>
          <w:t>приложением 2</w:t>
        </w:r>
      </w:hyperlink>
      <w:r>
        <w:rPr>
          <w:rFonts w:cs="Calibri"/>
        </w:rPr>
        <w:t xml:space="preserve"> к Федеральному закону "О промышленной безопасности опасных производственных объектов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3 - объект, не относящийся к объектам типа 3.1 и 3.2, но обладающий признаками опасности (2.1 - 2.5)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a640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aa640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aa640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A874354D01A36A63C354268963F573B28036C5F2F80FD433D4EB34DJ0gEJ" TargetMode="External"/><Relationship Id="rId3" Type="http://schemas.openxmlformats.org/officeDocument/2006/relationships/hyperlink" Target="consultantplus://offline/ref=89DA874354D01A36A63C354268963F573B280E6C5B2E80FD433D4EB34DJ0gEJ" TargetMode="External"/><Relationship Id="rId4" Type="http://schemas.openxmlformats.org/officeDocument/2006/relationships/hyperlink" Target="consultantplus://offline/ref=89DA874354D01A36A63C354268963F573B280E6C5B2E80FD433D4EB34D0EA7F3769FE7A1CF97455BJ0g9J" TargetMode="External"/><Relationship Id="rId5" Type="http://schemas.openxmlformats.org/officeDocument/2006/relationships/hyperlink" Target="consultantplus://offline/ref=89DA874354D01A36A63C354268963F573B280E6C5B2E80FD433D4EB34D0EA7F3769FE7A1CF97455CJ0gAJ" TargetMode="External"/><Relationship Id="rId6" Type="http://schemas.openxmlformats.org/officeDocument/2006/relationships/hyperlink" Target="consultantplus://offline/ref=89DA874354D01A36A63C354268963F573B280E6C5B2E80FD433D4EB34D0EA7F3769FE7A1CF974552J0g0J" TargetMode="External"/><Relationship Id="rId7" Type="http://schemas.openxmlformats.org/officeDocument/2006/relationships/hyperlink" Target="consultantplus://offline/ref=89DA874354D01A36A63C354268963F573B280E6C5B2E80FD433D4EB34D0EA7F3769FE7A1CF974553J0gCJ" TargetMode="External"/><Relationship Id="rId8" Type="http://schemas.openxmlformats.org/officeDocument/2006/relationships/hyperlink" Target="consultantplus://offline/ref=89DA874354D01A36A63C354268963F573B280E6C5B2E80FD433D4EB34D0EA7F3769FE7A1CF97445AJ0g8J" TargetMode="External"/><Relationship Id="rId9" Type="http://schemas.openxmlformats.org/officeDocument/2006/relationships/hyperlink" Target="consultantplus://offline/ref=89DA874354D01A36A63C354268963F573B280E6C5B2E80FD433D4EB34D0EA7F3769FE7A1CF97475DJ0gFJ" TargetMode="External"/><Relationship Id="rId10" Type="http://schemas.openxmlformats.org/officeDocument/2006/relationships/hyperlink" Target="consultantplus://offline/ref=89DA874354D01A36A63C354268963F573B280E6C5B2E80FD433D4EB34D0EA7F3769FE7A1CF97475DJ0gDJ" TargetMode="External"/><Relationship Id="rId11" Type="http://schemas.openxmlformats.org/officeDocument/2006/relationships/hyperlink" Target="consultantplus://offline/ref=89DA874354D01A36A63C354268963F573B280E6C5B2E80FD433D4EB34D0EA7F3769FE7A1CF97475DJ0gCJ" TargetMode="External"/><Relationship Id="rId12" Type="http://schemas.openxmlformats.org/officeDocument/2006/relationships/hyperlink" Target="consultantplus://offline/ref=89DA874354D01A36A63C354268963F573B280E6C5B2E80FD433D4EB34D0EA7F3769FE7A1CF97475DJ0gFJ" TargetMode="External"/><Relationship Id="rId13" Type="http://schemas.openxmlformats.org/officeDocument/2006/relationships/hyperlink" Target="consultantplus://offline/ref=89DA874354D01A36A63C354268963F573B280E6C5B2E80FD433D4EB34D0EA7F3769FE7A1CF97445AJ0gEJ" TargetMode="External"/><Relationship Id="rId14" Type="http://schemas.openxmlformats.org/officeDocument/2006/relationships/hyperlink" Target="consultantplus://offline/ref=89DA874354D01A36A63C354268963F573B280E6C5B2E80FD433D4EB34D0EA7F3769FE7A1CF974459J0gBJ" TargetMode="External"/><Relationship Id="rId15" Type="http://schemas.openxmlformats.org/officeDocument/2006/relationships/hyperlink" Target="consultantplus://offline/ref=89DA874354D01A36A63C354268963F573B280E6C5B2E80FD433D4EB34D0EA7F3769FE7A1CF974753J0gBJ" TargetMode="External"/><Relationship Id="rId16" Type="http://schemas.openxmlformats.org/officeDocument/2006/relationships/hyperlink" Target="consultantplus://offline/ref=89DA874354D01A36A63C354268963F573B280E6C5B2E80FD433D4EB34D0EA7F3769FE7A1CF97445EJ0g8J" TargetMode="External"/><Relationship Id="rId17" Type="http://schemas.openxmlformats.org/officeDocument/2006/relationships/hyperlink" Target="consultantplus://offline/ref=89DA874354D01A36A63C354268963F573B280E6C5B2E80FD433D4EB34D0EA7F3769FE7A1CF974753J0gAJ" TargetMode="External"/><Relationship Id="rId18" Type="http://schemas.openxmlformats.org/officeDocument/2006/relationships/hyperlink" Target="consultantplus://offline/ref=89DA874354D01A36A63C354268963F573B280E6C5B2E80FD433D4EB34D0EA7F3769FE7A1CF97445EJ0gBJ" TargetMode="External"/><Relationship Id="rId19" Type="http://schemas.openxmlformats.org/officeDocument/2006/relationships/hyperlink" Target="consultantplus://offline/ref=89DA874354D01A36A63C354268963F573B280E6C5B2E80FD433D4EB34D0EA7F3769FE7A1CF97445EJ0gAJ" TargetMode="External"/><Relationship Id="rId20" Type="http://schemas.openxmlformats.org/officeDocument/2006/relationships/hyperlink" Target="consultantplus://offline/ref=89DA874354D01A36A63C354268963F573B280E6C5B2E80FD433D4EB34D0EA7F3769FE7A1CF97445FJ0gBJ" TargetMode="External"/><Relationship Id="rId21" Type="http://schemas.openxmlformats.org/officeDocument/2006/relationships/hyperlink" Target="consultantplus://offline/ref=89DA874354D01A36A63C354268963F573B280E6C5B2E80FD433D4EB34D0EA7F3769FE7A1CF97445FJ0gDJ" TargetMode="External"/><Relationship Id="rId22" Type="http://schemas.openxmlformats.org/officeDocument/2006/relationships/hyperlink" Target="consultantplus://offline/ref=89DA874354D01A36A63C354268963F573B280E6C5B2E80FD433D4EB34D0EA7F3769FE7A1CF97445CJ0gAJ" TargetMode="External"/><Relationship Id="rId23" Type="http://schemas.openxmlformats.org/officeDocument/2006/relationships/hyperlink" Target="consultantplus://offline/ref=89DA874354D01A36A63C354268963F573B280E6C5B2E80FD433D4EB34D0EA7F3769FE7A1CF974758J0gBJ" TargetMode="External"/><Relationship Id="rId24" Type="http://schemas.openxmlformats.org/officeDocument/2006/relationships/hyperlink" Target="consultantplus://offline/ref=89DA874354D01A36A63C354268963F573B280E6C5B2E80FD433D4EB34D0EA7F3769FE7A1CF97465BJ0gCJ" TargetMode="External"/><Relationship Id="rId25" Type="http://schemas.openxmlformats.org/officeDocument/2006/relationships/hyperlink" Target="consultantplus://offline/ref=89DA874354D01A36A63C354268963F573B280E6C5B2E80FD433D4EB34D0EA7F3769FE7A1CF974659J0gDJ" TargetMode="External"/><Relationship Id="rId26" Type="http://schemas.openxmlformats.org/officeDocument/2006/relationships/hyperlink" Target="consultantplus://offline/ref=89DA874354D01A36A63C354268963F573B2A076F5D2280FD433D4EB34D0EA7F3769FE7A1CF97445FJ0gFJ" TargetMode="External"/><Relationship Id="rId27" Type="http://schemas.openxmlformats.org/officeDocument/2006/relationships/hyperlink" Target="consultantplus://offline/ref=89DA874354D01A36A63C354268963F573B2A076F5D2280FD433D4EB34D0EA7F3769FE7A1CF974452J0g9J" TargetMode="External"/><Relationship Id="rId28" Type="http://schemas.openxmlformats.org/officeDocument/2006/relationships/hyperlink" Target="consultantplus://offline/ref=89DA874354D01A36A63C354268963F573B2A076F5D2280FD433D4EB34D0EA7F3769FE7A1CF974452J0g9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97</Words>
  <Characters>9675</Characters>
  <CharactersWithSpaces>113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2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9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