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29 декабря 2011 г. N 2281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2, № 15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декабря 2011 г. N 67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ЫЛЕГАЗОВОМ РЕЖИМЕ НА УГЛЕОБОГАТИ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АБРИКАХ (УСТАНОВКА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одпунктом 5.2.2.17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; N 41, ст. 5750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твердить прилагаемое </w:t>
      </w:r>
      <w:hyperlink w:anchor="Par30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ылегазовом режиме на углеобогатительных фабриках (установках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ЫЛЕГАЗОВОМ РЕЖИМЕ НА УГЛЕОБОГАТИ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АБРИКАХ (УСТАНОВКА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ОБЩИЕ ПОЛОЖЕНИЯ И ТРЕБ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ее Положение о пылегазовом режиме на углеобогатительных фабриках (установках) (далее - Положение) разработано в соответствии с Федеральным </w:t>
      </w:r>
      <w:hyperlink r:id="rId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, ст. 5498; 2009, N 1, ст. 17, ст. 21; N 52, ст. 6450; 2010, N 30, ст. 4002; N 31, ст. 4195, ст. 4196; 2011, N 27, ст. 3880; N 30, ст. 4590, ст. 4591, ст. 4596; "Официальный интернет-портал правовой информации" (www.pravo.gov.ru), 29 ноября 2011 г.), постановлением Правительства Российской Федерации от 10 марта 1999 г. N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(Собрание законодательства Российской Федерации, 1999, N 11, ст. 1305; 2005, N 7, ст. 560) и </w:t>
      </w:r>
      <w:hyperlink r:id="rId4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безопасности при обогащении и брикетировании углей (сланцев) (ПБ 05-580-03), утвержденными постановлением Госгортехнадзора России от 30 мая 2003 г. N 46 (зарегистрировано Министерством юстиции Российской Федерации 16 июня 2003 г., регистрационный N 4683; "Российская газета", 2003, N 120/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Требования настоящего Положения распространяются на все организации независимо от их организационно-правовых форм и форм собственности, осуществляющие деятельность в области обогащения и переработки уг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оложение действует при проектировании, строительстве, эксплуатации, расширении, реконструкции, техническом перевооружении, консервации и ликвидации углеобогатительных фабрик (далее - УОФ), установок обогащения угля, углесортировочных комплексов и предприятий гранулированного угольного порошка, а также при изготовлении, монтаже, наладке, эксплуатации, ремонте и хранении технических устрой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целей настоящего Положения используются термины и определения, приведенные в </w:t>
      </w:r>
      <w:hyperlink w:anchor="Par380">
        <w:r>
          <w:rPr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проектах новых и реконструируемых УОФ должны быть предусмотрены разделы по борьбе с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ылью, выполняемой в соответствии с действующими нормами технологического проектирования поверхности угольных и сланцевых шахт, разрезов и УОФ и нормами технологического проектирования УО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азованностью производственных помещ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К опасным по взрывам пыли относятся УОФ, перерабатывающие угли с выходом летучих веществ 15% и более, а также с меньшим выходом летучих веществ, взрывчатость угольной пыли которых установлена лабораторными испытаниями. Пыль антрацитов является невзрывчатой, поэтому определение ее взрывчатости не производится. Свойства взрывоопасных угольных смесей и вредных газов приведены в </w:t>
      </w:r>
      <w:hyperlink w:anchor="Par412">
        <w:r>
          <w:rPr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К опасным по взрыву газа относятся УОФ, на которых перерабатываются угли шахт (разрезов), опасных по га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Концентрация метана в производственных помещениях УОФ не должна превышать 1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центрация взвешенной угольной пыли в производственных помещениях УОФ (кроме УОФ, обогащающих антрациты) не должна превышать 30% нижнего предела взрывчатости (далее - НПВ) угольной пыли, установленного для углей, перерабатываемых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На УОФ, отнесенных к опасным по взрывам пыли и газа, должен осуществляться и соблюдаться пылегазовый режим (далее - ПГР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ПГР вводится приказом по УОФ на основании контрольных испытаний угольной пыли на взрывчатость и данных шахт о газоносности угольных плас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ные испытания угольной пыли на взрывчатость осуществляются в организациях (лабораториях), имеющих полномочия на проведение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испытаний взрывчатости угольной пыли направляются в организацию в 30-дневный срок с момента получения пробы на испытания. Повторные испытания проводятся один раз в три года, а при изменении сырьевой базы выполняется внеочередное испыт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ступлении угля от нескольких организаций-поставщиков критерии взрывчатости устанавливаются по минимальному значению НПВ взвешенной угольной пыли из всей серии поступающих уг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ПГР предусматривает выполнение мероприятий, направленных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окализацию и снижение выделения угольной пыли при технологических процессах обогащения, уменьшение ее отложений на полах, стенах и оборудовании, которая при переходе ее во взвешенное состояние может создать в помещении взрывоопасную концентр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упреждение скоплений и последующее удаление метана, сероводорода и других взрывоопасных га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аление и отвод из производственных помещений вредных и токсичных газов, угрожающих здоровью люд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На всех УОФ разрабатываются мероприятия по борьбе с вредными выбросами на всех технологических процесс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рабочих местах, где содержание пыли превышает установленные предельно допустимые концентрации (далее - ПДК), обслуживающий персонал обеспечивается индивидуальными средствами защиты органов дыхания (противопылевыми респираторам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Для предупреждения возникновения взрывоопасных концентраций пыли и газов предусматрив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выделения угольной пыли при технологических процессах (установка укрытий, герметичных устройств, аспирационных систем вентиля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выделения взрывоопасных газов в производственные помещения сушильного отделения УОФ (оснащение аппаратов сухого пылеулавливания предохранительными клапанами и герметичными разгрузочными устройствам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перетока взвешенной угольной пыли, взрывоопасных, вредных и токсичных газов из помещений категории Б в помещения категорий В и Г (устройство тамбур-шлюзов, применение принудительной вытяжной вентиля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влажнение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окрая уборка угольной пы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ланцевание производственных помещений УО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нение приборов контроля запыленности и загазованности воздуха производственных помещений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В технологических процессах УОФ применяются материалы и вещества с исследованными показателями их пожаровзрывоопасности или имеющие сертифик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Работа технологического оборудования, машин и механизмов УОФ при отсутствии или неисправности пылевзрывозащитных укрытий, систем аспирации, вентиляции и других средств пылеподавления (пылеочистное оборудование - циклоны и мокрые пылеуловители), предусмотренных проектом комплексного обеспыливания, не допускается. Отсасываемый запыленный воздух перед удалением в атмосферу подлежит обязательной очистке до ПДК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Запрещается курение и применение открытого огня в производственных помещениях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прещается ведение огневых работ во время уборки пыли и осуществления мероприятий по обеспыливанию в помещениях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едение огневых работ в зданиях УОФ осуществляется в соответствии с </w:t>
      </w:r>
      <w:hyperlink r:id="rId5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жарной безопасност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(зарегистрирован Министерством юстиции Российской Федерации 27 июня 2003 г., регистрационный N 4838) (Российская газета, 2003, N 129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ПДК пыли в воздухе рабочей зоны не должны превышать для угольной и углепородной пыли с содержанием диоксида кремния: 6 мг/м3 (антрацит) и 10 мг/м3 (уголь, сланцы) - до 5%; 4 мг/м3 - 5 - 10%; 2 мг/м3 - более 10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На УОФ, где возможны сезонные изменения условий труда, оценку содержания пыли в воздухе следует проводить не менее двух раз в год (в зимний и летний период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Смотровые колодцы и скважины насосных станций по откачке производственных сточных вод должны быть закры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уск рабочих в колодцы для производства ремонтных работ после выпуска воды разрешается только после тщательного проветривания и предварительного замера содержания вредных газов в присутствии лица технического 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бнаружении в колодцах (скважинах) вредных газов все работы необходимо выполнять в изолирующих дыхательных аппаратах. Число работающих должно быть не менее четырех человек. Перед началом работ рабочие проходят соответствующий инструктаж и им выдается наряд-допуск на выполнение дан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ТРЕБОВАНИЯ К ПРОИЗВОДСТВЕННЫМ ЗДАНИЯМ, СООРУЖЕНИЯ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МЕЩЕНИЯМ И ОБОРУДОВАН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Строительные конструкции зданий и сооружений УОФ должны удовлетворя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лы, стены, потолки и другие внутренние конструкции помещений, где по условиям технологического процесса возможны отложения угольной пыли, должны иметь гладкую поверхность и отделку, позволяющую производить уборку пыли мокрым или пневматическим способ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ступающие части строительных конструкций, подоконники, полки строительных металлоконструкций (кроме металлоконструкций галерей) должны иметь скосы под углом не менее 60° для предотвращения скопления на них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щение помещений категории Б в подвальных и цокольных этажах не допускается, за исключением случаев, связанных с технологической необходимостью (роторные вагоноопрокидыватели, подземные части укрытий напольных и других складов, конвейерные тоннели). При этом проектом УОФ должна быть предусмотрена аспирация мест пылеобразования, укрытие оборудования. Помещения должны быть оборудованы вытяжной вентиля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В корпусах сушки УОФ для гашения взрывного давления и отвода газов поверхность продольной наружной стены со стороны систем пылеулавливания (газоочистки) должна иметь одинарное остекление площадью не менее 30% поверхности. Применение армированного стекла и стеклоблоков для остекления наружной стены корпуса сушки со стороны систем пылеулавливания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корпусов сушки УОФ, расположенных в районах Крайнего Севера и Сибири, и для корпусов сушки УОФ, обогащающих антрациты, двойное остекление окон проводится на площади не менее 30% общего остекления при обеспечении открытия окон наруж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установке в проемах окон легко сбрасываемых конструкций суммарная площадь окон со стеклами и окон с легко сбрасываемыми конструкциями должна составлять не менее 30% от поверхности продольной наружной стены со стороны систем пылеулавливания (газоочист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Конструктивные решения зданий, сооружений и отдельных помещений УОФ, в которых предусмотрена уборка угольной пыли мокрым способом, должны отвеч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ометрическая форма конструкций должна быть простой, с минимальным модулем поверх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ерхность конструкций должна быть гладкой, без замкнутых пространств, в которых могла бы застаиваться вода или скапливаться пыл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рхние горизонтальные плоскости должны быть с уклоном не менее 10% для обеспечения стока во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нутренние поверхности следует покрывать водоотталкивающими красками, облицовочными плитками и другими водозащитными материал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ртикальные плоскости должны быть защищены от подтеков воды, стекающей с горизонтальных поверхностей при мокрой убор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Категории помещений по взрывопожарной и пожарной опасности устанавливаются проектом УОФ согласно требованиям нормативных документов к устройствам электроустановок во взрывоопасных зонах и электрооборудованию, применяемому в зонах, опасных по воспламенению горюче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Категории помещений указываются в проекте комплексного обеспыливания и в проекте противопожарной защиты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Помещения с интенсивным пылевыделением должны иметь гладкие внутренние поверхности с минимальным количеством выступов и окрашены в светлые тона. Ступеньки лестниц и площадки внутри этих помещений должны быть решетчатыми из просечно-вытяжной или прутковой ста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. В проектах новых и вновь реконструируемых УОФ проемы и отверстия в стенах, перегородках и перекрытиях после монтажа оборудования и коммуникаций должны быть заделаны с уплотнением (из негорючих материалов), исключающим проникновение пыли из одного помещения в друго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Загрузочные и перегрузочные узлы конвейеров, транспортирующих уголь, прошедший термическую сушку, должны иметь аспирационные укры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В проектах новых и вновь реконструируемых УОФ в местах проемов в противопожарных стенах и перегородках, отделяющих помещения категории Б друг от друга и от помещений других категорий, коридоров и лестничных клеток, должны быть предусмотрены тамбур-шлюз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Двери в тамбур-шлюзах со стороны производственных помещений категории Б должны открываться внутрь этих помещений (с целью предотвращения возможности распространения взрыва из производственного помещения категории Б на лестничную клетку или в другое производственное помещ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. В тамбур-шлюзах помещений категории Б (с выделением горючей пыли), в том числе в тамбур-шлюзах на выходах из помещений в лестничные клетки и к лифтам, не подается воздух для подп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. Двери на путях эвакуации должны открываться по направлению выхода из здания (за исключением выходов из помещений категорий А и Б, если они ведут в помещения других категор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1. В проектах новых и вновь реконструируемых УОФ лестничные клетки многоэтажных производственных зданий должны быть изолированы от помещений категории Б воздушными зонами или тамбур-шлюз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В местах примыкания транспортных галерей к производственным помещениям необходимо предусматривать устройство сплошных перегородок с дверями и проемом для пропуска конвейе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. В местах пересечения противопожарных стен, перекрытий и ограждающих конструкций различными инженерными и технологическими коммуникациями образовавшиеся отверстия и зазоры должны быть изолированы негорючими материалами, обеспечивающими требуемый предел огнестойкости и дымонепроницаем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4. Через склады и производственные помещения не должны прокладываться транзитные электросети, а также трубопроводы для транспортирования газа, легковоспламеняющихся и горючих жидкостей и горюче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На кабельных трассах, идущих по тракту топливоподачи, должны быть просветы между кабелями для уменьшения скоплени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. Для проектируемых и реконструируемых УОФ выхлопные трубы пылегазоочистных установок должны быть установлены выше уровня верхних окон производственных з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I. ТЕХНИЧЕСКИЕ СРЕДСТВА И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СНИЖЕНИЮ ЗАПЫЛЕННОСТИ И ЗАГАЗОВАННОСТИ ВОЗДУХ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ИЗВОДСТВЕННЫХ ПОМЕЩ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В проектах новых и реконструируемых УОФ должен быть раздел по борьбе с пылью, выполняемый в соответствии с действующими нормами технологического проектирования поверхности угольных и сланцевых шахт, разрезов и УОФ и настоящим Полож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8. Для предотвращения воспламенения угольной пыли применяют инертную пыль (осланцевание осевшей угольной пыли). Осланцевание осевшей угольной пыли осуществляется в производственных помещениях УОФ, где мокрая уборка недопусти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борка угольной пыли в помещениях распределительных устройств, трансформаторных подстанций и диспетчерских проводится вакуумным способ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В производственных помещениях УОФ категорий А, Б и класса помещений В-IIа технологическое и вспомогательное оборудование должно оснащаться электрооборудованием в исполнении IP 54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 В технологических процессах, сопровождающихся пылеобразованием, используются пылесвязующие доба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1. Размещение технологических участков и технологических аппаратов внутри производственных зданий УОФ должно осуществляться с учетом необходимости исключения распространения угольной пыли, взрывоопасных и токсичных газов на другие учас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2. При выборе и компоновке технологического и транспортного оборудования УОФ необходимо предусматр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нение заводского технологического и транспортного оборудования с герметичными укрытиями (при отсутствии укрытий их следует применять как нестандартное оборудовани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кращение до минимума протяженности трактов перемещения матери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ьшее количество перегруз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инимальные высоты перепадов в местах перегруз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грузочные желоба с минимальными углами наклона к горизонтальной плоскости (не менее угла, обеспечивающего скольжение транспортируемого материала в желоб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корости поступления материала из желобов на ленты конвейеров, по возможности близкие к скорости движения л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3. Укрытия для технологического оборудования должны удовлетворять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ыть простыми и герметичными в конструктивном исполн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жух укрытия должен обеспечивать свободный доступ к рабочим узлам технологического оборудования без его демонтаж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лжны применяться конструктивные решения для выравнивания давлений у стенок укрытия: обводные трубы или укрытия с двойными стен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4. Противопылевые мероприятия включа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рметизацию и укрытие пылевыделяющего технологического и транспортн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ройство аспирации с очисткой отсасываемого запыленного воздух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влажнение угля в пределах, допускаемых технологическим процесс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уществление загрузки сборочного конвейера сухим и влажным продуктом таким образом, чтобы влажный продукт покрывал сух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борку пыли в производственных помещениях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. Укрытия мест перегрузки горной массы на ленточных конвейерах должны обеспечивать отделение запыленного воздушного потока от транспортируемого материала с помощью специальных фартуков или клапанов, позволяющих уменьшить унос мелких фракций угля в аспирационную систему. Конвейеры должны быть оборудованы устройствами для очистки холостой ветви от налипающего на ленты штыб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6. В производственных помещениях УОФ с пневматическими методами обогащения под зонтом пневматического сепаратора постоянно должно поддерживаться разрежение (объем отсасываемого воздуха должен быть на 20 - 25% больше объема нагнетаемого под деку пневматического сепарато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7. Тракты сушильных установок УОФ не должны иметь участки, мешки и тупики, где может отлагаться угольная пыль как источник взрывопожароопасности. Скорость газового потока в газоходах должна быть не менее 25 м/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8. Для предотвращения взрыва в трактах сушильных установок объемное содержание кислорода в дымовых газах в пересчете на сухой газ должно быть не боле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сушке сланцев..................................................16%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  сушке  бурых   и   каменных  углей  с  выходом   летучих  веще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олее 35% .............................................................18%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сушке каменных углей с выходом летучих веществ менее 35%.......19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9. Контроль содержания кислорода при сушке дымовыми газами должен осуществляться автоматическими газоанализаторами. Полученная информация передается в устройства хранения информации (запоминающие устройства) системы управления УОФ или выводится на самопишущие прибо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0. Температура газов перед дымососами термических сушильных установок не должна превыша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 каменных  углей  с  выходом летучих веществ менее 35% антрацитов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антрацитов......................................................120 °C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 выходом летучих веществ более 35% бурых углей..................90 °C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1. Температура газов перед дымососами термических сушильных установок должна измеряться электронными термометрами и передаваться в устройства хранения информации (запоминающие устройства) системы управления УОФ или выводиться на самопишущие прибо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2. Разгрузочные камеры, аппараты сухого пылеулавливания сушильных установок для выгрузки высушенного угля и пыли должны оснащаться герметичными разгрузочными устройствами, препятствующими проникновению угольной пыли и взрывных газов в производственное помещение, а также предохранительными клапанами для отвода взрывных газов из тракта сушильной установки в атмосфе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3. Предохранительные клапаны сушильных установок должны размещаться в местах, исключающих нахождение обслуживающего персонала, чтобы предотвратить возможность попадания продуктов взрыва пылегазовых смесей на рабочие площадки, кабельные линии, газопроводы, маслопроводы и мазутопрово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4. Для снижения взрывопожароопасности в периоды пуска и остановки необходима подача защитного пар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зону загрузки влажного угля для труб-сушил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ушильный барабан и в разгрузочную камеру для барабанных сушил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5. Топки с камерным сжиганием топлива должны быть снабжены предохранительными клапанами в местах, чтобы исключалась возможность попадания взрывных газов на рабочие площадки, кабельные линии и системы топливоподач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6. Топки сушильных установок с целью снижения образования оксида углерода и проникновения его в производственное помещение должны оснащаться устройствами для "острого дутья" воздуха в восстановительную зону горения топл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V. ТРЕБОВАНИЯ К СИСТЕМАМ ВЕНТИЛЯ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7. Проектирование и эксплуатация вентиляционных систем на УОФ должны осуществляться в соответствии с их назначением, приведенным в </w:t>
      </w:r>
      <w:hyperlink w:anchor="Par473">
        <w:r>
          <w:rPr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8. Содержание пыли и токсичных веществ в приточном воздухе, подаваемом системами принудительной вентиляции в помещения производственных и административно-бытовых зданий УОФ, не должно превышать 30% ПДК для воздуха рабочей зоны, в соответствии с ПДК, приведенными в </w:t>
      </w:r>
      <w:hyperlink w:anchor="Par412">
        <w:r>
          <w:rPr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й Инструкции. При превышении содержания пыли в приточном воздухе системы принудительной вентиляции должны оборудоваться системами очистки воздух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9. Системы вентиляции, кондиционирования и воздушного отопления следует предусматривать отдельными для групп помещений, размещенных в пределах одного пожарного отс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0. Системы местной приточной и вытяжной вентиляции для подачи воздуха на рабочие места проектируются независимыми от систем другого назна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1. Удаление угольной пыли и взрывоопасных газов в сборном воздуховоде аспирационных и вытяжных систем вентиляции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аление взрывоопасных газов до безопасной их концентрации в сборном воздухов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аление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2. Системы местных отсосов от технологического оборудования следует предусматривать отдельными для веществ, соединение которых может образовать взрывоопасную смесь или создать более опасные и вредные ве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3. Системы местных отсосов горючих веществ, осаждающихся или конденсирующихся в воздуховодах вентиляционных систем, следует проектировать отдельными для каждого помещения, объединяя несколько единиц оборудования, шкафов в одном помещении, или для каждой единицы оборудования в одном помещ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4. В системах местных отсосов аварийно-вытяжной вентиляции концентрация удаляемых горючих газов, паров, аэрозолей и пыли в воздухе не должна превышать 50% нижнего концентрационного предела распространения пламени (далее - НКПРП) при температуре удаляемой смеси. НКПРП для смеси удаляемых газов определяется проектом строительства, реконструкции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5. В производственных помещениях УОФ баланс воздуха систем приточной вентиляции должен обеспеч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ние комфортных условий по температуре и влажности воздуха для обслуживающе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мпенсацию оттока воздуха вследствие работы аспирационной, вытяжной и аварийной венти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емы и ворота производственных зданий УОФ должны оснащаться воздушно-тепловыми завесами для предотвращения проникновения наружного воздуха внутрь производственных з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6. Помещение для удаления золы и шлака корпусов сушки УОФ должно быть оборудовано постоянно работающей приточно-вытяжной вентиля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7. Для проектируемых и реконструируемых УОФ вентиляторы, рукавные фильтры и пылеулавливающие аппараты систем аспирационной вентиляции должны быть размещены в изолированных помеще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8. Запрещается вход работников в вентиляционные, увлажнительные, калориферные камеры и другие подсобные помещения во время работы приточно-вытяжных сист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9. Расчет объемов аспирационного воздуха, отсасываемого из укрытия конкретного вида технологического оборудования УОФ, и эффективности очистки его от пыли необходимо выполнять в соответствии с нормами технологического проект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0. Испытания, регулировка и наладка систем приточной, вытяжной и аспирационной вентиляции проводятся организациями, имеющими полномочия проведения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1. Проверку работы аспирационных систем вентиляции проводят один раз в год, а приточных и вытяжных систем вентиляции один раз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спирационные системы вентиляции оцениваются по результатам замеров выбросов пыли в атмосферу, результатам замеров концентрации пыли в воздухе на рабочих местах и в производственных помещениях, технической диагности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2. Акты проверок и мероприятия по устранению недостатков работы аспирационных, вытяжных, приточных, принудительно вытяжных и аварийно-вытяжных систем, утвержденные главным инженером УОФ, прикладываются к проекту комплексного обеспыли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3. На УОФ, не опасных по взрывам газа, для предотвращения выбросов пыли в помещения при загрузке угля в бункер должна применяться система аспирационной венти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4. В проектах новых и вновь реконструированных УОФ для блокирования распространения пожара по воздуховодам, шахтам и каналам систем вентиляции и кондиционирования зданий и сооружений различного назначения должны быть задействованы противопожарные нормально открытые (далее - НО) клапаны во взрывозащищенном и взрывобезопасном исполн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5. Системы приточной и вытяжной вентиляции и кондиционирования воздуха в основных производственных помещениях должны соответствовать гигиеническим требованиям к предприятиям угольной промышленности и организации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6. Параметры воздуха (температура, скорость движения и относительная влажность), обеспечивающие комфортные условия в рабочих зонах производственных помещений, достиг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ачей атмосферного воздуха системами приточной вентиляции и отводом теплого воздуха и влаги системами вытяжной вентиляции в летни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ачей подогретого атмосферного или очищенного до санитарных норм рециркуляционного увлажненного воздуха системами приточной вентиляции в зимни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7. В отделениях со значительными газо- и тепловыделениями (отделения сушки и флотации) не допускается рециркуляция воздуха системами приточной вентиляции и кондицион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8. Рециркуляция воздуха не допуск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помещений, в которых максимальный расход наружного воздуха определяется массой выделяемых вредных веществ 1-го и 2-го классов 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помещений, в воздухе которых имеются болезнетворные бактерии и грибки в концентрациях, превышающих установленные нормы, или резко выраженные неприятные запах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помещений, в которых имеются вредные вещества, возгоняемые при соприкосновении с нагретыми поверхностями воздухонагревателей, если перед воздухонагревателем не предусмотрена очистка воздух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помещений категорий А и Б (кроме воздушных и воздушно-тепловых завес у наружных ворот и двер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5-метровых зон вокруг оборудования, расположенного в помещениях категорий В1 - В4, Г и Д, если в этих зонах могут образовываться взрывоопасные смеси из горючих газов, паров, аэрозолей с воздух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систем местных отсосов вредных веществ и взрывоопасных смесей с воздух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 тамбур-шлюз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9. Приточный воздух следует подавать на постоянные рабочие места, если они находятся вблизи источников вредных выделений, у которых невозможно устройство местных отс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0. В производственных помещениях с выделением угольной пыли приточный воздух подается струями сверху вни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1. Низ отверстия для воздухозаборного устройства системы приточной вентиляции следует размещать на высоте более 1 м от уровня устойчивого снегового покрова, определяемого по данным гидрометеостанций или расчетом, но не ниже 2 м от уровня зем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2. В районах песчаных бурь и интенсивного переноса пыли и песка за воздухозаборными устройствами следует предусматривать камеры для осаждения крупных частиц пыли и песка и размещать низ отверстия не ниже 3 м от уровня зем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3. Приточную вентиляцию с подачей наружного воздуха, обеспечивающую постоянный его подпор круглогодично, следует предусматривать в помещени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шинных отделений лифтов зданий категорий А и Б, а также в тамбуршлюз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тегорий А и Б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выделением вредных газов или паров 1-го и 2-го классов 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4. Очистку приточного воздуха от пыли в системах приточной вентиляции и кондиционирования следует проектировать так, чтобы содержание пыли в подаваемом воздухе не превышал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% ПДК в воздухе рабочей зоны при подаче его в помещения производственных и административно-бытовых зд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% ПДК в воздухе рабочей зоны для частиц пыли размером не более 10 мкм при подаче его в кабины крановщиков, пульты управления, зону дыхания работаю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тимых концентраций по техническим условиям на вентиляционное оборудование и воздухово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5. Аспирационные системы вентиляции должны проектироваться раздельно для каждого отделения УОФ (углеподготовка, основной корпус, корпус сушки, угольные склады) и для каждой технологической цепи аппаратов с минимальной протяженностью воздуховодов. Скорости воздуха в воздуховодах необходимо выбирать так, чтобы исключалась возможность оседания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местах, благоприятных оседанию угольной пыли (отводы, горизонтальные участки), необходимо размещать близлежащие лючки для очистки их от осевше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чистку следует проводить при неработающем технологическом оборудовании, которое обслуживает данная аспирационная систе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6. Аспирационная вентиляция технологического и транспортного оборудования должна включаться за 3 минуты до пуска оборудования и через такой же интервал времени выключаться после прекращения его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лектродвигатели аспирационных систем и соответствующего технологического оборудования должны быть сблокирова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7. При выборе вентиляторов, устройств очистки запыленного воздуха для систем аспирации, а также при проектировании укрытий должны быть учтены особенности параметров пылевыделений, возможных выбросов и предусмотрен 10%-ный запас аспирационного воздуха для компенсации подсосов через неплотности. Производительность аспирационных установок следует рассчитывать на одновременную оптимальную работу всех местных отс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8. Во взрывоопасных помещениях УОФ стальные вентиляторы, рабочее колесо и кожух которых изготовлены из однородных металлов, применяются со взрывозащищенными электродвигателями для отсоса пылегазовой среды аспирационными установ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9. Для сухой очистки взрывоопасной пылевоздушной смеси пылеуловитель размещается перед вентилятор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0. Если аспирационные системы не обеспечивают снижение запыленности воздуха в помещениях технологических комплексов до уровней ПДК и влажность подаваемого из шахт угля ниже предельно допустимой (нормативной), то должно применяться орошение горной массы водой с добавками смачивателей или пароводяным туманом. При этом оросители необходимо устанавливать вдали от воздухоотсасывающих конфузоров для предотвращения попадания в аспирационные системы капель воды. Средства орошения должны быть сблокированы с технологическим оборудова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1. Аспирационные системы должны регулярно (не реже одного раза в неделю) осматриваться, места нарушения герметизации немедленно устраня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2. Для предотвращения забивания воздуховодов пылью необходимо поддерживать скорости воздуха в трубопроводах в пределах проектных величин, исключать попадание в аспирационные системы пара и капель вод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3. Все бункера УОФ, опасных по взрывам газа, должны быть оборудованы системами естественной, принудительно-вытяжной и аварийной венти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4. На УОФ, опасных по взрывам газа, все бункера должны иметь принудительную вытяжную вентиляцию, обеспечивающую снижение содержания метана до безопасных пределов (менее 2%). Вентиляция бункеров должна работать постоянно в течение всего времени нахождения в нем угля до окончания его выгрузки. Рабочие вентиляторы должны иметь один резервный электродвигател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5. Бункера силосного типа и бункера вновь проектируемых и реконструируемых УОФ должны иметь резервный вентилятор, автоматически включающийся при остановке одного из работающих вентиляторов, производительностью не менее одного рабочего вентилят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производительности принудительной вытяжной вентиляции производится в соответствии с действующими нормами технологического проектирования зданий и сооружений организаций угольной промышленности со взрывопожароопасным характером производ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6. Выбросные проемы аварийной вентиляции располагают вне мест постоянного пребывания людей и размещения воздухозаборных устройств систем приточной вентиляции и кондиционирования воздух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. КОНТРОЛЬ ЗАПЫЛЕННОСТИ И ЗАГАЗОВАННОСТИ ВОЗДУХ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ИЗВОДСТВЕННЫХ ПОМЕЩ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7. Контроль за содержанием пыли и газов должен осуществляться стационарными и/или переносными прибор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8. На УОФ не реже одного раза в месяц проводится отбор проб воздуха на запыленность и загазованность в зоне пребывания обслуживающего персонала. Отбор проб воздуха проводится организациями, имеющими полномочия проведения соответствующих работ, при работе оборудования в установившемся технологическом режи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9. На УОФ не реже одного раза в год проводится определение содержания в пыли свободного диоксида крем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0. Уровни содержания пыли в воздухе рабочей зоны (в зоне дыхания) необходимо определять на основе измерений максимально-разовых (далее - МРК) и среднесменных концентраций (далее - ССК) с учетом массы всех ингалируемых частиц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1. Измерение МРК пыли следует проводи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е реже двух раз в год при содержании МРК пыли в воздухе рабочих мест МРК 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2 ПД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четыре раза в год при содержании пыли 2 ПДК 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МРК 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10 ПД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жемесячно при запыленности воздуха на рабочем месте выше 10 ПД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2. Определение содержания ССК пыли проводится не реже одного раза в год при содержании ее в воздухе рабочих мест, равном или ниже ПДК. При ССК, превышающих ПДК, пылевой контроль следует проводить в зависимости от пределов колебаний величин концентраций, измеренных ранее (средняя, не более чем за три последних года) и вновь выполненн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Частота измерений ССК пыли в зависимости от пределов колебаний величин концентраций приведена в </w:t>
      </w:r>
      <w:hyperlink w:anchor="Par490">
        <w:r>
          <w:rPr>
            <w:rFonts w:cs="Calibri"/>
            <w:color w:val="0000FF"/>
          </w:rPr>
          <w:t>приложении N 4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3. Содержание метана, оксида и диоксида углерода в воздухе производственных помещений УОФ замеряется 2 раза в смену. Результаты замеров заносятся в журнал результатов измерений содержания метана, оксида и диоксида углерода по рекомендуемому образцу, приведенному в </w:t>
      </w:r>
      <w:hyperlink w:anchor="Par534">
        <w:r>
          <w:rPr>
            <w:rFonts w:cs="Calibri"/>
            <w:color w:val="0000FF"/>
          </w:rPr>
          <w:t>приложении N 5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местах замера метана, оксида и диоксида углерода вывешиваются специальные таблицы (далее - доска измерений газов), на которых записываются дата замера, содержание метана, оксида и диоксида углерода в воздух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езультаты измерений запыленности воздуха регистрируются в журнале результатов измерений запыленности воздуха по рекомендуемому образцу, приведенному в </w:t>
      </w:r>
      <w:hyperlink w:anchor="Par573">
        <w:r>
          <w:rPr>
            <w:rFonts w:cs="Calibri"/>
            <w:color w:val="0000FF"/>
          </w:rPr>
          <w:t>приложении N 6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4. При содержании в воздухе производственных помещ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тана 1% и боле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ксида углерода 0,0017% и боле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иоксида углерода 0,5% и боле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лжны быть прекращены все работы и приняты меры по проветриванию загазованного производственного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5. Для вновь проектируемых и реконструируемых УОФ система аэрогазового контроля (далее - АГК), осуществляющая контроль содержания метана в надбункерных помещениях, при превышении его содержания 2% должна обеспеч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ключение технологическ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ключение системы освещения производственного поме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ключение аварийной системы освещения, обеспечивающей не менее 5% освещенности (аварийное освещение должно быть выполнено во взрывозащищенном исполнен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ключение системы аварийной вентиляции, обеспечивающей 8-кратный воздухообм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6. Определение содержания токсичных веществ в воздухе производственных помещений корпусов обогащения, обезвоживания и сушки, отделения приема и погрузки угля, угольных складов должно осуществляться одновременно с периодическим контролем содержания вредных веществ в воздух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отделениях флотации УОФ определение содержания токсичных веществ с остронаправленным механизмом действия должно осуществляться периодическим контролем при обязательном наличии сертификатов соответствия на применяемые реаг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аличии в воздухе вредных газов в концентрациях, превышающих ПДК, должны быть приняты меры по ликвидации загазованности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7. Замеры запыленности воздуха осуществляются в следующих точк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корпус углеподготовки, рабочие места (площадки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робил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охоты сухой и контрольной классификации рядового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чки пересыпы угля с конвейера на конвейе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корпус обогащ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охоты сухой и контрольной классифик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чки пересыпы угля с конвейера на конвейе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ппараты пневматических методов обог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кумулирующие бунке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отделение погруз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вейеры транспортировки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рузочные течки к аккумулирующим бункерам продуктов обог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8. Замеры загазованности воздуха осуществляются в следующих мест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корпус обогащ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клад флотореаг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ппараты кондиционирования (подготовки) угольной пульп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лотационные маши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корпус суш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вейеры выдачи высушенного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грузочные течки аппаратов сухого пылеулавл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вейеры и течки раздачи топлива в топливные бунке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чки выгрузки шлака и золы в агрегат гашения золы и шла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гнетательные патрубки дымосо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кумулирующие бункеры исходного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иберы борова и растопочной трубы в моменты проведения плановой или аварийной остановки сушильной установ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чки выгрузки шлака и золы в агрегат гашения золы и шла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юки, неплотности аппарата мокрого пылеулавл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одка и обвязка газообразного топлива к камерным топкам сушильных 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отделение погруз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дбункерные поме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унке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вейеры транспортировки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грузочные течки к аккумулирующим бункерам продуктов обог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9. Периодичность и места проведения замеров воздуха на запыленность и загазованность определяет технический руководитель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. ТРЕБОВАНИЯ К ОБЕСПЫЛИВАНИЮ ПОМЕЩ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ГЛЕОБОГАТИТЕЛЬНЫХ ФАБР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0. На УОФ должны выполняться мероприятия согласно проекту комплексного обеспыливания, составленному и утвержденному в установленном </w:t>
      </w:r>
      <w:hyperlink w:anchor="Par356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1. Поверхностно-активные вещества (далее - ПАВ), средства обработки угля против смерзания и выветривания, антифризы и их растворы должны иметь сертификаты соответствия. Применение ПАВ с целью связывания осевшей пыли должно производиться только механизированным способом. Запрещается приготовление растворов из высококонцентрированных ПАВ без применения средств индивидуальной защиты (очки, респираторы или противогазы, спецодежда, спецобувь, рукавиц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2. Для целей пылеподавления должна использоваться вода питьевого кач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тсутствии или недостатке воды питьевого качества используется вода других источников водоснабжения, предварительно очищенная и обеззараженная, не содержащая вредных неустранимых примес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ая и питьевая вода должна не реже двух раз в год (летом и зимой) подвергаться химико-бактериологическому анали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апрещается использование в целях пылеподавления шахтных и других вод для подачи в оросители, туманообразователи, если концентрация радона или торона в них превышает 1 x </w:t>
      </w:r>
      <w:r>
        <w:rPr/>
        <mc:AlternateContent>
          <mc:Choice Requires="wps">
            <w:drawing>
              <wp:inline distT="0" distB="0" distL="0" distR="0">
                <wp:extent cx="276225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1.7pt;height:1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кюри/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Если нет других источников водоснабжения, концентрация радона или торона в которых не превышает 1 x </w:t>
      </w:r>
      <w:r>
        <w:rPr/>
        <mc:AlternateContent>
          <mc:Choice Requires="wps">
            <w:drawing>
              <wp:inline distT="0" distB="0" distL="0" distR="0">
                <wp:extent cx="276225" cy="209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1.7pt;height:1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кюри/л, то для использования вод, содержащих эманации в больших количествах, необходимо принять меры по их деэманиров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точники технического водоснабжения на УОФ устанавливаются проек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3. Поверхность полов должна легко очищаться от пыли и поддерживаться в исправном состоянии. Материалы покрытия полов должны быть устойчивыми в отношении механического и химического воздействия, не допускать сорбцию вредных веществ. Полы должны иметь уклоны к канализационным устройствам для стока жидкости, образующейся при технологических процессах и влажной уборке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4. Для обеспечения стоков воды от выступающих из плоскости пола фундаментов, колонн и других конструкций необходимо предусматривать разжелоб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5. Производственные здания и сооружения должны быть обеспечены оборудованием для уборки осевшей пыли. Очистка от пыли производственных помещений, подвесных конструкций, машин и оборудования во избежание вторичного пылевыделения должна производиться методами, предотвращающими взметывание осевших частиц (пневмоуборка с помощью аспирации, гидроуборк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6. Очистку от пыли машин, механизмов и оборудования, снабженных аспирационными укрытиями, необходимо производить при включенной местной вытяжной вентиля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7. Рабочие, занятые уборкой пыли, должны быть обеспечены спецодеждой и средствами индивидуальной защиты органов дыхания и зр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8. На рабочих местах, где содержание пыли превышает установленные ПДК, обслуживающий персонал должен быть обеспечен спецодеждой и индивидуальными средствами защиты органов дых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9. Стены в помещениях, не связанных с интенсивным пылением, должны очищаться от пыли не реже одного раза в месяц. Во всех взрывоопасных помещениях периодичность смыва или пневмоуборки полов устанавливается один раз в смену. В неотапливаемых помещениях должны производиться пневмоуборка полов или осланцевание один раз в сме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I. ПРОЕКТ КОМПЛЕКСНОГО ОБЕСПЫЛИВАНИЯ И ВЫПОЛН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РОПРИЯТИЙ ПО ЕГО ОСУЩЕСТВЛЕН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0. На УОФ должен быть проект комплексного обеспыли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1. Проект комплексного обеспыливания УОФ содержит титульный лист, список исполнителей проекта комплексного обеспыливания, а также следующие раздел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вед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аткая характеристика углеобогатительных фабри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ойства угольной пыли, источники ее образования и нормирование запыленности воздуха в производственных помещениях углеобогатительных фабри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овные мероприятия по борьбе с пылью в производственных помещениях по технологическим операц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рытие очагов пылевыд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спирация очагов пылевыделения и промышленная вентиляц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ылеулавливающее оборудов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невматическая и гидравлическая уборка пыли, осланцевание и побелка в производственных помещения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я по борьбе с пыл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ь эффективности работы вентиляционных сист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2. В разделе "Введение" указывается полное название организации, приводятся данные по проектной и производственной мощности, дата и номер документа о вводе в эксплуатацию объекта и название организаций - разработчиков проекта и генерального проектир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3. Раздел "Краткая характеристика организации" включ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е существующей технологической схемы УО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исходном угле, поступающем на переработку, и получаемых конечных продуктах обогащения, их назначении по видам потреб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лассификация помещений по категориям взрывоопасности и пожаро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ы цепи аппаратов и спецификации основного технологическ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ипы бункеров и их вместимость на углеприеме и погруз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аличии сушильных отделений приводятся сведения по сушильным установкам, продуктам обогащения, подвергаемым сушке, и применяемым видам топл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4. В разделе "Свойства угольной пыли, источники ее образования и нормирование запыленности воздуха в производственных помещениях" приводятся данные по нижним концентрационным пределам воспламенения с указанием даты их определения. Представляются сведения по основным источникам пылеобразования и пылевыделения по всем технологическим операциям - углеприем, дробление, грохочение, обогащение, сушка, складирование и погруз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К разделу прилагается журнал результатов измерений запыленности воздуха на объекте, оформленный по рекомендуемому образцу согласно </w:t>
      </w:r>
      <w:hyperlink w:anchor="Par573">
        <w:r>
          <w:rPr>
            <w:rFonts w:cs="Calibri"/>
            <w:color w:val="0000FF"/>
          </w:rPr>
          <w:t>приложению N 6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расчеты периодичности уборки угольной пыли в производственных помещениях организации и график проведения пылевзрывозащитных мероприятий (пневмоуборка, мокрая уборка, осланцевание, побелк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нормированные данные по запыленности воздуха на рабочих местах и в производственных помеще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5. В разделе "Основные мероприятия по борьбе с пылью в производственных помещениях по технологическим операциям" привод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ипы укрытий, при необходимости указывается техническая документация, по которой изготовлены и смонтированы укрытия. Описывается наличие аспирационных укрытий в зонах подачи и выгрузки уг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по укрытиям мест перегрузки угля с технологического и транспортн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труктивное исполнение укрытий (простое с одинарными стенками, с двойными вентилируемыми стенками, с двойными стенками, желоб с диффузором). При установке простых укрытий с одинарными стенками рассматриваются варианты замены на укрытия с двойными вентиляционными стенками или с двойными стенками, желобом с диффузор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ализ эффективности применяемых укрытий очагов пылеобразования, выделяются участки укрытий, которые имеют низкую эффективность. На эти участки должны быть разработаны мероприятия, обеспечивающие снижение выделения пыли в производственные помещения до установленных нор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наличии на объекте аспирационных, вытяжных и приточных систем вентиляции - в виде паспортов на н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ие характеристики вентиляционных установок и применяем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ые УОФ по воздушному балансу аспирируемого и подаваемого в производственные помещения воздуха (по проектным данным или по технической характеристике установленных вентиляторов). Результаты последних измерений метана заносятся в журнал результатов измерений содержания метана, диоксида углерода и оксида углер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ализ эффективности работы систем аспирационной вентиляции по результатам замеров выбросов пыли в атмосфе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мероприятия по совершенствованию вентиляционных систем, которые имеют низкую эффективность. При этом предусматривается замена вентиляторов старой конструкции на новые с той же или большей производительностью, а также замена воздуховодов. Мероприятия по повышению эффективности работы вентиляционных систем составляются в виде таблицы согласно рекомендуемому образцу, приведенному в </w:t>
      </w:r>
      <w:hyperlink w:anchor="Par607">
        <w:r>
          <w:rPr>
            <w:rFonts w:cs="Calibri"/>
            <w:color w:val="0000FF"/>
          </w:rPr>
          <w:t>приложении N 7</w:t>
        </w:r>
      </w:hyperlink>
      <w:r>
        <w:rPr>
          <w:rFonts w:cs="Calibri"/>
        </w:rPr>
        <w:t xml:space="preserve"> к настоящему Полож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ие характеристики пылеуловителей, вспомогательного оборудования к ним (выгружатели, мигалки, гидрозатворы, форсунки) и технологические схемы сушильных отде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ипы пылеуловителей аспирационных систем вентиляции, их техническая характеристика. Если имеются планы и проекты реконструкции схем пылеулавливания, то указываются организации-разработчики и сроки проведения мероприятий по повышению эффективности пылеулов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е существующих на УОФ методов уборки пыли со стен, потолков, полов, строительных конструкций и поверхности технологического и транспортного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рудование, с помощью которого производятся побелка и осланцевание помещений, обоснование применения осланцевания и расчет расхода инертной пы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стационарных пневматических установок, оборудования, приспособлений и их технические характерист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применяемых при гидравлических методах уборки пыли приспособлений и их технические характеристики по расходу воды и другим параметр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комбинированных методах уборки - где, и какими способами убирается пыль. Графики проведения пылевзрывозащитных мероприятий составляются в соответствии с </w:t>
      </w:r>
      <w:hyperlink w:anchor="Par654">
        <w:r>
          <w:rPr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6. В разделе "Мероприятия по борьбе с пылью" должны быть представлены способы борьбы с пылью с учетом требований действующих норм технологического проектирования УОФ и требовани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я по борьбе с пылью разрабатываются на один год, уточняются в первом квартале наступившего года и прилагаются к действующему проекту комплексного обеспыливания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356"/>
      <w:bookmarkEnd w:id="1"/>
      <w:r>
        <w:rPr>
          <w:rFonts w:cs="Calibri"/>
        </w:rPr>
        <w:t>127. Утверждение проекта комплексного обеспыливания УОФ и перевода организации на комплексное обеспыливание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) разработанный проект комплексного обеспыливания рассматривается на техническом совещании организации. Результаты рассмотрения оформляются протоколом, составленным по рекомендуемому образцу согласно </w:t>
      </w:r>
      <w:hyperlink w:anchor="Par829">
        <w:r>
          <w:rPr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к настоящему Положению. Проект комплексного обеспыливания УОФ и протокол технического совещания по рассмотрению проекта комплексного обеспыливания УОФ утверждаются техническим руководителем УОФ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) после выполнения мероприятий по борьбе с пылью назначается комиссия по проверке их выполнения. Результаты проверки оформляются актом о переводе организации на комплексное обеспыливание по рекомендуемому образцу согласно </w:t>
      </w:r>
      <w:hyperlink w:anchor="Par882">
        <w:r>
          <w:rPr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к настоящему Положению. Акт прилагается к действующему проекту комплексного обеспыливания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II. КОНТРОЛЬ ЗА СОБЛЮДЕНИЕМ ПЫЛЕГАЗОВОГО РЕЖИМ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8. Контроль за соблюдением ПГР на УОФ организуется и осуществляется в составе производственного контроля за соблюдением промышленн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9. Ответственность за выполнение работ по соблюдению и контролю ПГР в соответствии с приказом по организации возлагается на технического руководителя (главного инженера)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0. Технический руководитель (главный инженер) УОФ утверждает проект комплексного обеспыливания и обеспечивает организацию его вы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1. Должностные обязанности специалистов и руководителей УОФ, осуществляющих выполнение и контроль мероприятий за соблюдением ПГР, утверждаются директором (главным инженером)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2. Лица, ответственные за измерение запыленности и загазованности воздуха в производственных помещениях, назначаются приказом по организации из числа специалистов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 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 Федер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лужбы 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" w:name="Par380"/>
      <w:bookmarkEnd w:id="2"/>
      <w:r>
        <w:rPr>
          <w:rFonts w:cs="Calibri"/>
        </w:rPr>
        <w:t>ТЕРМИНЫ И ОПРЕД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ппарат мокрого пылеулавливания - техническое устройство, предназначенное для улавливания тонкой (5 - 20 мкм) пыли посредством смачивания и захвата ее диспергированными каплями воды в контактном устройстве. Шлам из газового потока выделяется в каплеуловителе, являющемся составной частью аппарата мокрого пылеулавл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ппарат сухого пылеулавливания - техническое устройство, предназначенное для улавливания пыли из технологических газов (потоков) преимущественно за счет центробежного эфф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нтиляция -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рыв угольной пыли - процесс быстрого горения угольной пыли, характеризующийся резким возрастанием давления смеси, с последующим распространением по объему взрывной вол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робление угля - процесс измельчения рядового угля посредством удара, раскалывания, истирания. Дробление предназначено для получения продукта с определенным гранулометрическим составом и степенью раскрытия минералов. В качестве аппаратов для дробления на УОФ используются щековые, валковые и молотковые дробил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лассификация угля - сухое или мокрое разделение угля на машинные классы на просеивающих поверхностях, совершающих колебательные движения. В качестве аппарата для сухой классификации используются грохо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гащение угля - извлечение горючей массы (концентрата) из добытого угля посредством методов механического или физико-химического разделения концентрата от породы по разнице в их физических и физико-химических свойств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трое дутье - подача воздуха высокоскоростными струями (50 - 60 м/с) из шлицов в восстановительную зону горения топлива с целью полного дожигания оксида углерода в двуокись углерода с получением дополнительного теплового эффекта от дожигания оксида углер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хранительный клапан - устройство для отвода взрывных газов из сушильной установки в атмосферу. Основным элементом предохранительного клапана является диафрагма, которая разрывается при возрастании давления взрывных га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ылегазовый режим (ПГР) - комплекс технических и организационных мероприятий, направленных на предупреждение возникновения аварий на УОФ большей частью вследствие взрывов пылегазовоздушных смес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ылеулавливание - удаление пыли из мест ее образования либо из технологических газов (потоков) посредством аппаратов сухого или мокрого пылеулавл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гламент ПГР - порядок контроля, осуществления и соблюдения ПГР на производст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ушильная установка - комплекс оборудования, предназначенный для термической сушки угля. В его состав помимо сушилки также входят топка, разгрузочный циклон, аппараты сухого и мокрого пылеулавливания, дымос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ушка угля - удаление влаги из угля посредством передачи тепла от газообразного теплоносителя (дымовых газов) к углю с последующим переходом удаленной влаги в парообразное состоя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опка - устройство для сжигания топлива и получения газообразного теплоносителя в виде дымовых газов. На УОФ используются слоевые топки для сжигания угля и камерные топки для сжигания природного газа и мазу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глеобогатительная фабрика - горное предприятие для первичной переработки добытого угля с целью получения технически ценных продуктов, пригодных для промышленного исполь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лотация угля - процесс разделения мелких частиц угля и породы, основанный на различии физико-химических свойств их поверхности и смачиваемости водой. При флотации пузырьки воздуха прилипают к частицам угля и поднимают их к поверхности, частицы породы тонут. Флотация угля осуществляется во флотомашин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 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 Федер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лужбы 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3" w:name="Par412"/>
      <w:bookmarkEnd w:id="3"/>
      <w:r>
        <w:rPr>
          <w:rFonts w:cs="Calibri"/>
        </w:rPr>
        <w:t>СВОЙСТВА ПЫЛЕВОЗДУШНЫХ СМЕСЕЙ И ГАЗ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УОФ с мокрыми методами обогащения пылеобразование в виде угольной пыли имеет место в начальных технологических процессах - приемке и углеподготовке (процессы дробления, измельчения и рассева угля на машинные классы) и в конечных процессах - сушке угля и его транспортировании на склады продуктов обог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УОФ с пневматическими методами обогащения к вышеперечисленным технологическим процессам добавляется пылеобразование непосредственно в пневматических сепаратор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трактах сушильных установок, особенно в периоды плановой и аварийной остановок, может происходить оседание и тление угольной пыли. При повторном запуске сушильной установки может произойти ее взметание и при определенных условиях (сверхнормативном содержании кислорода в сушильном агенте) может произойти образование детонационной (взрывной) волны в тракте сушильной 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гольная пыль, взвихренная в воздухе, представляет взрывоопасную смес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рываемость угольной пылевоздушной смеси зависит от марки угля, выхода летучих веществ, крупности угольной пыли, ее концентрации в воздухе, наличия кислорода в смеси, температуры воспламе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более взрывоопасной является угольная пыль крупностью 0,07 - 0,1 мм. Более тонкая пыль менее опасна, так как имеет огромную удельную поверхность, которая окисляется в воздухе до начала наступления взрыва, а частично окисленная пыль не может создать сильного взры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овной причиной взрыва угольной пыли является наличие очага горения вследствие самовозгорания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итериями взрывчатости угольной пыли являются нижний предел концентрации взвешенной угольной пыли и норма негорючих веществ в осланцованной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 нижний предел взрывчатости взвешенной угольной пыли принимается минимальная концентрация пыли (г/м3) в пылевоздушной смеси, при которой она способна воспламеняться от внешнего источника тепловой энергии и распространять горение по всему запыленному объем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гольная и породная пыли оказывают вредное воздействие на организм человека, вызывая заболевание легких - антракоз, пневмокониоз, пылевой бронхи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астицы пыли могут оседать на кожу и даже проникать в нее, закупоривая отверстия сальных и потовых желез и вызывая воспаление кожи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дыхании запыленного воздуха часть пыли задерживается слизистой оболочкой дыхательных путей и вызывает воспалительные процессы носоглотки и бронх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ВЗРЫВООПАСНЫЕ И ТОКСИЧНЫЕ ГАЗ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взрывоопасным газам относится метан и сероводород. Появление метана в рабочей атмосфере углеобогатительных фабрик обусловлено выделением его из угля. При длительном пребывании угля в накопительных бункерах опасность по метановому фактору возраста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роводород образуется в смотровых колодцах и в скважинах насосных стан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рывоопасные газы характеризуются нижним и верхним пределами взрываем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ижним пределом взрывоопасности называется то минимальное содержание газа в воздухе, которое способно при воспламенении вызвать взры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рхним пределом взрывоопасности называется то максимальное количество газа в воздухе, которое при некотором его превышении уже не способно инициировать взры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ижний и верхний пределы взрываем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метана соответственно 5 и 15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сероводорода соответственно 4,5 и 45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центрация метана в воздухе более 2% считается взрывоопасн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ДК вредных веществ (мг/м3) в воздухе рабочих зон дл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ыли углерода           4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олы угля               4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оксид серы, SO2      10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роводорода           10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сида углерода, CO    2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 степени воздействия на организм вредные вещества подразделяются на четыре класса опас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 - вещества чрезвычайно опасны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I - вещества высокоопасны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II - вещества умеренно опасны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V - вещества малоопасны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роводород относится ко II классу опасности, диоксид серы - к III, оксид углерода - IV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оксичными газами являются диоксид серы SO2, оксид углерода CO, сероводород H2S, хлорид цинка ZnCl2, и при повышенных концентрациях (более 4%) диоксид углерода CO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редным газом, способным создавать некомфортные условия и быть причиной утомляемости обслуживающего персонала, является в малой концентрации диоксид углер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более вероятными производственными зонами образования оксида углерода, диоксида углерода и сернистого газа являются топочные помещения отделений сушки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иоксид серы выделяется при сжигании углей с повышенным содержанием серы (более 0,7%) в топочных отделениях корпусов сушки углеобогатительных фабрик, токсичен. Симптомы при отравлении - насморк, кашель, охриплость, першение в горле. При вдыхании сернистого газа более высокой концентрации - удушье, расстройство речи, затруднение глотания, рвота, возможен острый отек легк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ДК максимально-разового воздействия диоксида серы - 0,5 мг/м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ксид углерода не вызывает раздражающего действия, весьма опас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мптомы отравления оксидом углерода - головокружение, сонлив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роводород - очень токсичен. Симптомы отравления сероводородом - головокружение, головная боль, тошнота, судороги, отек легк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лорид цинка используется на УОФ в химических лабораториях для проведения фракционных анализов угля. При вдыхании паров растворов, содержащих ионы цинка, у человека поражаются дыхательные пути, желудочно-кишечный тр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иоксид углерода. При содержании 4 - 6% диоксида углерода в рабочей атмосфере дыхание и пульс учащаются, появляется шум в ушах, при содержании 10% диоксида углерода наступает обморочное состояние, слабо ядовит, но при большой концентрации опасен для жиз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" w:name="Par473"/>
      <w:bookmarkEnd w:id="4"/>
      <w:r>
        <w:rPr>
          <w:rFonts w:cs="Calibri"/>
        </w:rPr>
        <w:t>НАЗНАЧЕНИЕ СИСТЕМ ВЕНТИЛЯ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стемы вентиляции УОФ по своему назначению подразделяются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спирационную систему вентиляции, назначение которой очистка и удаление запыленного воздуха из укрытий технологического оборудования и из зон с повышенным пылевыдел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тяжную вентиляцию, назначение которой поддержание воздушного баланса в зданиях, рассчитанного по влаговыделению и температу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точную систему вентиляции, назначение которой создать комфортные условия по температуре и влажности воздуха для обслуживающего персонала и компенсировать отток воздуха вследствие работы аспирационной и вытяжной вентиля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нудительную вытяжную вентиляцию, назначение которой непрерывная вытяжка метана из аккумулирующих и накопительных бункеров, а также из мест возможного скопления токсичных и вредных га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варийную вытяжную вентиляцию, которая автоматически включается при достижении содержания метана в воздухе 2% и посредством восьмикратного воздухообмена снижает содержание метана до безопасных пределов концентрации (менее 2%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стемы вентиляции включаю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спирационная вентиляция - укрытия, зонты, бортовые отсосы, вытяжные воздуховоды, пылеулавливающее оборудование (циклоны, мокрые пылеуловители, рукавные фильтры), вытяжные вентиляторы, трубы для выброса очищенного воздуха в атмосфе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тяжная вентиляция - вытяжные зонты, бортовые отсосы, воздуховоды и коллекторы, вытяжные вентиляторы и шахты (труб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точная вентиляция - воздухозаборники для наружного воздуха, фильтры, шумогасители, нагреватели воздуха (преимущественно калориферы), увлажнительные камеры, сборный коллектор, нагнетательные воздуховоды, воздушные души и заве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5" w:name="Par490"/>
      <w:bookmarkEnd w:id="5"/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проведения пылевого контроля в зависимости от пределов колебания величин концентраций, измеренных ранее (средняя за не более чем 3 последних года) и вновь выполненны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560"/>
        <w:gridCol w:w="3000"/>
        <w:gridCol w:w="2880"/>
        <w:gridCol w:w="191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аметр  </w:t>
              <w:br/>
              <w:t>опред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величина ССК  </w:t>
              <w:br/>
              <w:t xml:space="preserve">  за последние 3 го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овь выявленная ССК </w:t>
              <w:br/>
              <w:t xml:space="preserve"> при первом измерен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ичность </w:t>
              <w:br/>
              <w:t xml:space="preserve">  проведения  </w:t>
              <w:br/>
              <w:t xml:space="preserve">  измерений 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К пыли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СК &lt;= 2 ПДК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СК &lt;= 2 ПДК 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реже двух  </w:t>
              <w:br/>
              <w:t xml:space="preserve">раз в год     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ПДК &lt;= ССК &lt;= 3 ПДК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ПДК &lt;= ССК &lt;= 3 ПДК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реже       </w:t>
              <w:br/>
              <w:t xml:space="preserve">четырех раз в </w:t>
              <w:br/>
              <w:t xml:space="preserve">год         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&lt;= ССК &lt;= 5 ПДК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ПДК &lt;= ССК &lt;= 5 ПДК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раз в 2     </w:t>
              <w:br/>
              <w:t xml:space="preserve">месяца       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СК &gt; 5 ПДК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СК &gt; 5 ПДК  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о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6" w:name="Par534"/>
      <w:bookmarkEnd w:id="6"/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ЖУРН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ЕЗУЛЬТАТОВ ИЗМЕРЕНИЙ СОДЕРЖАНИЯ МЕТАНА, ОКСИ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 ДИОКСИДА УГЛЕР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рганизация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од, месяц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зультаты измерений содержания метана, оксида углерода и диоксида углер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6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99"/>
        <w:gridCol w:w="1541"/>
        <w:gridCol w:w="1120"/>
        <w:gridCol w:w="1260"/>
        <w:gridCol w:w="979"/>
        <w:gridCol w:w="981"/>
        <w:gridCol w:w="1399"/>
        <w:gridCol w:w="1541"/>
        <w:gridCol w:w="209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  <w:br/>
              <w:t xml:space="preserve">вание    </w:t>
              <w:br/>
              <w:t>бункеров,</w:t>
              <w:br/>
              <w:t>помеще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изме- </w:t>
              <w:br/>
              <w:t>рения,</w:t>
              <w:br/>
              <w:t xml:space="preserve">смена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, % 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  <w:br/>
              <w:t>измеряв-</w:t>
              <w:br/>
              <w:t xml:space="preserve">шего  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  <w:br/>
              <w:t>начальни-</w:t>
              <w:br/>
              <w:t>ка произ-</w:t>
              <w:br/>
              <w:t xml:space="preserve">водства  </w:t>
              <w:br/>
              <w:t xml:space="preserve">(цеха) 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</w:t>
              <w:br/>
              <w:t>(тип газоана-</w:t>
              <w:br/>
              <w:t xml:space="preserve">лизаторов,   </w:t>
              <w:br/>
              <w:t xml:space="preserve">количество   </w:t>
              <w:br/>
              <w:t xml:space="preserve">измерений)   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на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O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O2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7" w:name="Par573"/>
      <w:bookmarkEnd w:id="7"/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ЖУРН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ЕЗУЛЬТАТОВ ИЗМЕРЕНИЙ ЗАПЫЛЕННОСТИ ВОЗДУХ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рганизация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езультаты измерений запыленности воздух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440"/>
        <w:gridCol w:w="1560"/>
        <w:gridCol w:w="1560"/>
        <w:gridCol w:w="1800"/>
        <w:gridCol w:w="1560"/>
        <w:gridCol w:w="1679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>проведения</w:t>
              <w:br/>
              <w:t xml:space="preserve">измер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проведения </w:t>
              <w:br/>
              <w:t xml:space="preserve"> измер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  <w:br/>
              <w:t xml:space="preserve">  пыли в   </w:t>
              <w:br/>
              <w:t xml:space="preserve"> воздухе,  </w:t>
              <w:br/>
              <w:t xml:space="preserve">   мг/м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</w:t>
              <w:br/>
              <w:t>по пылеподав-</w:t>
              <w:br/>
              <w:t xml:space="preserve">лению и срок </w:t>
              <w:br/>
              <w:t>их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  <w:br/>
              <w:t>ответствен-</w:t>
              <w:br/>
              <w:t xml:space="preserve">ного за    </w:t>
              <w:br/>
              <w:t xml:space="preserve">контроль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</w:t>
              <w:br/>
              <w:t xml:space="preserve"> начальника </w:t>
              <w:br/>
              <w:t>производства</w:t>
              <w:br/>
              <w:t xml:space="preserve">   (цеха)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8" w:name="Par607"/>
      <w:bookmarkEnd w:id="8"/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МЕРОПРИЯТ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 ПОВЫШЕНИЮ ЭФФЕКТИВНОСТИ РАБОТЫ ВЕНТИЛЯЦИОННЫХ СИСТ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┬────────┬─────────────────────────────────────────────────────────────────────────┬────────┬───────┬───────┬───────┬──────┬───────────────────────────────────────┬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</w:t>
      </w:r>
      <w:r>
        <w:rPr>
          <w:rFonts w:cs="Courier New" w:ascii="Courier New" w:hAnsi="Courier New"/>
          <w:sz w:val="16"/>
          <w:szCs w:val="16"/>
        </w:rPr>
        <w:t>N │Тип   │Произво-│             Характеристика вентиляционного оборудования                 │Место   │Состоя-│Причины│Предло-│Срок  │    Отметка о фактическом выполнении   │Достиг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венти-│дитель- ├───────────────────────────────────────────┬─────────────────┬───────────┤распо-  │ние ус-│отступ-│жения  │испол-├───────┬───────┬───────┬───────┬───────┤нут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ляци- │ность   │               вентиляторы                 │    калориферы,  │пылеулови- │ложения │тановки│лений  │по при-│нения │20__ г.│20__ г.│20__ г.│20__ г.│20__ г.│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онных │одной   │                                           │     приточно-   │тель       │установ-│Рабочее│от тре-│ведению│      │       │       │       │       │       │ожида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уста- │установ-│                                           │  вентиляционные │           │ки (зда-│/нера- │бований│уста-  │      │       │       │       │       │       │ем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</w:t>
      </w:r>
      <w:r>
        <w:rPr>
          <w:rFonts w:cs="Courier New" w:ascii="Courier New" w:hAnsi="Courier New"/>
          <w:sz w:val="16"/>
          <w:szCs w:val="16"/>
        </w:rPr>
        <w:t>новок │ки, м3/ │                                           │     агрегаты    │           │ние,    │бочее  │правил │новки в│      │       │       │       │       │       │эффек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ч, целе-├────┬─────┬──────┬──────┬──────────────────┼──────┬───┬──────┼───┬───────┤сооруже-│(венти-│эксплу-│соот-  │      │       │       │       │       │       │тив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вое наз-│тип │коли-│полный│число │ электродвигатель │тепло-│тип│коли- │тип│коли-  │ние, по-│лятор, │атации │ветст- │      │       │       │       │       │       │ност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</w:t>
      </w:r>
      <w:r>
        <w:rPr>
          <w:rFonts w:cs="Courier New" w:ascii="Courier New" w:hAnsi="Courier New"/>
          <w:sz w:val="16"/>
          <w:szCs w:val="16"/>
        </w:rPr>
        <w:t>начение │(се-│чест-│напор,│оборо-├───┬──────┬───────┤произ-│   │чество│   │чество │мещение,│калори-│уста-  │вие с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</w:t>
      </w:r>
      <w:r>
        <w:rPr>
          <w:rFonts w:cs="Courier New" w:ascii="Courier New" w:hAnsi="Courier New"/>
          <w:sz w:val="16"/>
          <w:szCs w:val="16"/>
        </w:rPr>
        <w:t>рия)│во   │H,    │тов,  │тип│мощ-  │число  │води- │   │      │   │       │отметка,│фер,   │новки  │требо-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</w:t>
      </w:r>
      <w:r>
        <w:rPr>
          <w:rFonts w:cs="Courier New" w:ascii="Courier New" w:hAnsi="Courier New"/>
          <w:sz w:val="16"/>
          <w:szCs w:val="16"/>
        </w:rPr>
        <w:t>кгс/  │   -1 │   │ность,│оборо- │тель- │   │      │   │       │наимено-│приточ-│       │ваниями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</w:t>
      </w:r>
      <w:r>
        <w:rPr>
          <w:rFonts w:cs="Courier New" w:ascii="Courier New" w:hAnsi="Courier New"/>
          <w:sz w:val="16"/>
          <w:szCs w:val="16"/>
        </w:rPr>
        <w:t>м2    │мин.  │   │кВт   │тов,   │ность,│   │      │   │       │вание   │но-ото-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</w:t>
      </w:r>
      <w:r>
        <w:rPr>
          <w:rFonts w:cs="Courier New" w:ascii="Courier New" w:hAnsi="Courier New"/>
          <w:sz w:val="16"/>
          <w:szCs w:val="16"/>
        </w:rPr>
        <w:t>(Па)  │      │   │      │   -1  │ккал/ч│   │      │   │       │оборудо-│питель-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</w:t>
      </w:r>
      <w:r>
        <w:rPr>
          <w:rFonts w:cs="Courier New" w:ascii="Courier New" w:hAnsi="Courier New"/>
          <w:sz w:val="16"/>
          <w:szCs w:val="16"/>
        </w:rPr>
        <w:t>мин.   │      │   │      │   │       │вания,  │ный аг-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</w:t>
      </w:r>
      <w:r>
        <w:rPr>
          <w:rFonts w:cs="Courier New" w:ascii="Courier New" w:hAnsi="Courier New"/>
          <w:sz w:val="16"/>
          <w:szCs w:val="16"/>
        </w:rPr>
        <w:t>позиции)│регат,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        │</w:t>
      </w:r>
      <w:r>
        <w:rPr>
          <w:rFonts w:cs="Courier New" w:ascii="Courier New" w:hAnsi="Courier New"/>
          <w:sz w:val="16"/>
          <w:szCs w:val="16"/>
        </w:rPr>
        <w:t>пыле- 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        │</w:t>
      </w:r>
      <w:r>
        <w:rPr>
          <w:rFonts w:cs="Courier New" w:ascii="Courier New" w:hAnsi="Courier New"/>
          <w:sz w:val="16"/>
          <w:szCs w:val="16"/>
        </w:rPr>
        <w:t>улови-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        │</w:t>
      </w:r>
      <w:r>
        <w:rPr>
          <w:rFonts w:cs="Courier New" w:ascii="Courier New" w:hAnsi="Courier New"/>
          <w:sz w:val="16"/>
          <w:szCs w:val="16"/>
        </w:rPr>
        <w:t>тель) 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┼────────┼────┼─────┼──────┼──────┼───┼──────┼───────┼──────┼───┼──────┼───┼───────┼────────┼───────┼───────┼───────┼──────┼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│ </w:t>
      </w:r>
      <w:r>
        <w:rPr>
          <w:rFonts w:cs="Courier New" w:ascii="Courier New" w:hAnsi="Courier New"/>
          <w:sz w:val="16"/>
          <w:szCs w:val="16"/>
        </w:rPr>
        <w:t>1 │  2   │   3    │ 4  │  5  │  6   │  7   │ 8 │  9   │  10   │ 11   │ 12│  13  │ 14│  15   │   16   │  17   │  18   │  19   │  20  │  21   │  22   │  23   │  24   │  25   │  2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┼────────┼────┼─────┼──────┼──────┼───┼──────┼───────┼──────┼───┼──────┼───┼───────┼────────┼───────┼───────┼───────┼──────┼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   │      │        │    │     │      │      │   │      │       │      │   │      │   │       │        │       │       │       │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┴────────┴────┴─────┴──────┴──────┴───┴──────┴───────┴──────┴───┴──────┴───┴───────┴────────┴───────┴───────┴───────┴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инженер   ________________    Главный механик   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энергетик ________________    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лужбы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роизводственного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контроля          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9" w:name="Par654"/>
      <w:bookmarkEnd w:id="9"/>
      <w:r>
        <w:rPr>
          <w:rFonts w:cs="Calibri"/>
        </w:rPr>
        <w:t>ГРАФИКИ ПРОВЕДЕНИЯ ПЫЛЕВЗРЫВОЗАЩИТНЫХ МЕРОПРИЯТ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Для всех технологических помещений, связанных с образованием и отложением пыли, должны составляться графики проведения пылевзрывозащитных мероприят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фики по проведению пылевзрывозащитных мероприятий должны составляться два раза в год (летом и зимой) инженером по охране труда и технике безопасности и утверждаться главным инженером УО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При разработке графика проведения пылевзрывозащитных мероприятий составляют список всех помещений, подлежащих обработке, для каждого помещения выбирают способ пылевзрывозащиты и определяют периодичность применения этого способ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Мероприятия по пылевзрывозащите помещений включают: пневмоуборку угольной пыли, мокрую уборку (смыв) угольной пыли, побелку, осланце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орма осланцевания должна определяться по фактическому содержанию негорючих веществ в пластовой пробе угля и добавке инертной пыли по форму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33500" cy="419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33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4.95pt;height:3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де N - норма осланцевания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00025" cy="2476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5.7pt;height:19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содержание негорючих веществ в отложившейся угольной пыли, 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 - добавка инертной пыли,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ыбор мероприятий по обеспечению пылевзрывозащиты осуществляется для каждого конкретного цеха исходя из условий технологического процесса, величины пылеотложения, нижних пределов взрываемости отложившейся пыли и климатических условий (температура и влажность воздуха) защищаемого объекта (таблица N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Таблица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роприятия по обеспечению пылевзрывозащи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920"/>
        <w:gridCol w:w="1800"/>
        <w:gridCol w:w="1920"/>
        <w:gridCol w:w="1440"/>
        <w:gridCol w:w="1080"/>
        <w:gridCol w:w="1439"/>
      </w:tblGrid>
      <w:tr>
        <w:trPr>
          <w:trHeight w:val="5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пература         </w:t>
              <w:br/>
              <w:t xml:space="preserve">     воздуха в помещении   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лажность, %        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ожите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ицате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- 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нее 60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невмоуборк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края уборка </w:t>
              <w:br/>
              <w:t xml:space="preserve">(смыв)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белка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ланцевание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. Рекомендуемые мероприятия обозначены знаком "+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зрывоопасность того или иного помещения определяется по времени накопления опасного количества пыли исходя из условий концентрации и интенсивности оседания угольной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 условной концентрацией понимается количество осевшей угольной пыли, приходящейся на единицу объема помещения. Количественное выражение взрывоопасной условной концентрации является пределом взрываемости отложившейся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Взрываемость помещения определяется из условий накопления в помещении предельного количества пы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914400" cy="247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1.95pt;height:1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2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14325" cy="2476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4.7pt;height:1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редельно допустимое накопление пыли в помещении, 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нижний предел взрываемости отложившейся угольной пыли, г/м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- общий объем взрывоопасного помещения, м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бщий объем включает объем помещения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за вычетом объемов оборудования </w:t>
      </w:r>
      <w:r>
        <w:rPr/>
        <mc:AlternateContent>
          <mc:Choice Requires="wps">
            <w:drawing>
              <wp:inline distT="0" distB="0" distL="0" distR="0">
                <wp:extent cx="2190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и колонн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находящихся в помещен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34302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43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5.7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(3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Суточная интенсивность пылеотложения определяется путем взвешивания трех стеклянных пластинок размером 6 x 9 см, устанавливаемых горизонтально в помещении на расстоянии 3 м от источника пылеобразования. Через сутки пластинки взвешиваются на аналитических весах и определяется суточное пылеотложение с учетом коэффициентов, приведенных в таблице N 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Таблица N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начение коэффициентов пылеот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Поверхность   │             Значение коэффициента K при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омещения    ├─────────┬──────────────┬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│ </w:t>
      </w:r>
      <w:r>
        <w:rPr>
          <w:rFonts w:cs="Courier New" w:ascii="Courier New" w:hAnsi="Courier New"/>
          <w:sz w:val="18"/>
          <w:szCs w:val="18"/>
        </w:rPr>
        <w:t>побелке │   покраске   │   облицовке    │металлическ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           │         │              │    </w:t>
      </w:r>
      <w:r>
        <w:rPr>
          <w:rFonts w:cs="Courier New" w:ascii="Courier New" w:hAnsi="Courier New"/>
          <w:sz w:val="18"/>
          <w:szCs w:val="18"/>
        </w:rPr>
        <w:t>плиткой     │  покрыт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пол         │    1    │      1       │       1        │      1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стены       │   0,35  │     0,25     │      0,2       │     0,2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потолок     │   0,15  │     0,1      │      0,07      │     0,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3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оборудование│   0,35  │     0,25     │       -        │     0,2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4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  - колонны     │   0,35  │     0,25     │      0,2       │     0,2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5               │         │           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┴──────────────┴────────────────┴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Суточное пылеотложение, г/сут., определяется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0962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09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3.7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где K - соответствующий коэффициен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S - площадь стен, потолка, колонн и оборудования, 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M - масса навески на пластинке, 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F - площадь пластинки, м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T - время измерения, с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Во всех взрывоопасных помещениях периодичность смыва или пневмоуборки полов устанавливается один раз в сме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В неотапливаемых помещениях должны производиться пневмоуборка полов или осланцевание с той же периодично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Периодичность уборки пыли со стен, потолков и оборудования устанавливается по времени накопления взрывоопасного количества пыли, рассчитываемого по формул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885825" cy="4667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9.7pt;height:36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 (5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коэффициент снижения нижних пределов взрываемости пыли за счет метановыделения из угля (таблица N 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Таблица N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начения коэффициента </w:t>
      </w: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┬───────────┬──────────┬───────────┬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CH , %   │     0     │   0,5    │     1     │    1,5     │     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4      │           │          │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┼───────────┼──────────┼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K        │     1     │   0,75   │    0,5    │   0,35     │    0,25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CH      │           │          │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4     │           │          │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┴───────────┴──────────┴───────────┴────────────┴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Пример расчета периодичности уборки по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сходные данны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ижний предел взрываемости пыли, г/м3.............................5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держание метана в помещении, %..................................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тены, потолок и колонны побеленные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редняя суточная интенсивность пылеотложения на подложку, г/сут.  0,1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ъемы помещений за вычетом объема оборудования и колонн, м3      100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лощадь стен, м2..................................................28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лощадь потолка, м2...............................................25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лощадь колонн, м2................................................50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лощадь оборудования, м2..........................................5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предельно допустимое накопление пыли в объеме помещ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209800" cy="2476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09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73.95pt;height:19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точное пылеотложение на сте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95575" cy="4191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95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12.2pt;height:32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лощадь стен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точное пылеотложение на потолок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19375" cy="4191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19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6.2pt;height:32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лощадь потолка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точное пылеотложение на оборудова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28900" cy="4191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629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6.95pt;height:32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лощадь оборудования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точное пылеотложение на колон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628900" cy="4191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629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6.95pt;height:32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- площадь колонн, м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ходим суммарное пылеотложе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143375" cy="2571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143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6.2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уборки пыли с пола принимается один раз в сме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уборки пыли со стен, потолка, оборудования и колонн определяется по форму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181225" cy="4667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181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71.7pt;height:36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уборки (или смыва пыли) принимается один раз в 16 суток (два раза в месяц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уководитель УО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829"/>
      <w:bookmarkEnd w:id="10"/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РОТОКО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ТЕХНИЧЕСКОГО СОВЕЩАНИЯ ПО РАССМОТРЕНИЮ ПРО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КОМПЛЕКСНОГО ОБЕСПЫЛИВАНИЯ УО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организации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одственное объединение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(рабочий поселок)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________________________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кретарь ____________________________________________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сутствовали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ЛУШАЛ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бщение главного инженера УОФ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О проекте комплексного обеспыливания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тмечается состояние выполненных мероприятий и возможности перевода УОФ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плексное обеспыливание)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ТАНОВИЛ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екомендовать к рассмотрению и утверждению)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     _________________________ 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дпись)           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    _________________________ 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дпись)                     (Ф.И.О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ылегазовом режи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углеобогатительных фабриках (установках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 декабря 2011 г. N 6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уководитель УО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882"/>
      <w:bookmarkEnd w:id="11"/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КТ О ПЕРЕВОДЕ ОРГАНИЗАЦИИ НА КОМПЛЕКСНОЕ ОБЕСПЫЛИ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"__" 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(рабочий поселок)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одственное объединение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нование: приказ, указание по организации от __________________ N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иссия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___________________________________________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 _________________________________________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участием _____________________________________________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период с "__" по "__" _________________ произвела обследование  состоя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полнения  мероприятий  по  переводу  УОФ  на  комплексное   обеспыли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миссией  отмечается  состояние  выполнения  мероприятий  и   принимае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шение о переводе объекта на комплексное обеспыливание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седатель     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      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Члены комиссии   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                (Ф.И.О.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86ef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86ef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886ef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D61C40A7C1FD1DC92EC8420DC97E9A4E92F9A974FBB2DDA638C0d8jCK" TargetMode="External"/><Relationship Id="rId3" Type="http://schemas.openxmlformats.org/officeDocument/2006/relationships/hyperlink" Target="consultantplus://offline/ref=B9F5EF19230B390B46C8D61C40A7C1FD1DC929CB4201C97E9A4E92F9A974FBB2DDA638C2d8j1K" TargetMode="External"/><Relationship Id="rId4" Type="http://schemas.openxmlformats.org/officeDocument/2006/relationships/hyperlink" Target="consultantplus://offline/ref=B9F5EF19230B390B46C8D61C40A7C1FD18C92ACC4203947492179EFBAE7BA4A5DAEF34C48856DBd7jFK" TargetMode="External"/><Relationship Id="rId5" Type="http://schemas.openxmlformats.org/officeDocument/2006/relationships/hyperlink" Target="consultantplus://offline/ref=B9F5EF19230B390B46C8D61C40A7C1FD18C92CC44303947492179EFBAE7BA4A5DAEF34C48856DBd7jE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9</Pages>
  <Words>12108</Words>
  <Characters>69018</Characters>
  <CharactersWithSpaces>80965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5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