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8 февраля 2012 г. N 2316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Бюллетень нормативных актов федеральных органов исполнительной власти, 2012, № 13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декабря 2011 г. N 71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РИКАЗ ФЕДЕРАЛЬНОЙ СЛУЖБЫ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ЯНВАРЯ 2007 Г. N 37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частичное изменение </w:t>
      </w:r>
      <w:hyperlink r:id="rId2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едеральной службы по экологическому, технологическому и атомному надзору от 29 января 2007 г. N 37 "О порядке подготовки и аттестации работников организаций, поднадзорных Федеральной службе по экологическому, технологическому и атомному надзору" (зарегистрирован Минюстом России 22 марта 2007 г., регистрационный N 9133; Бюллетень нормативных актов федеральных органов исполнительной власти, 2007, N 16), в редакции приказов Федеральной службы по экологическому, технологическому и атомному надзору от 5 июля 2007 г. N 450 "О внесении изменений в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(зарегистрирован Минюстом России 23 июля 2007 г., регистрационный N 9881; Бюллетень нормативных актов федеральных органов исполнительной власти, 2007, N 31) и от 27 августа 2010 г. N 823 "О внесении изменений в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37" (зарегистрирован Минюстом России 7 сентября 2010 г., регистрационный N 18370; Бюллетень нормативных актов федеральных органов исполнительной власти, 2010, N 39)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I. Внести в </w:t>
      </w:r>
      <w:hyperlink r:id="rId3">
        <w:r>
          <w:rPr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указанным приказом, следующие измен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</w:t>
      </w:r>
      <w:hyperlink r:id="rId4">
        <w:r>
          <w:rPr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2. Настоящее Положение устанавливает порядок организации работы по подготовке и аттестации специалистов (должностных лиц) организаций, осуществляющих в отношении опасного производственного объекта, объекта энергетики, объекта, на котором эксплуатируются тепловые-, электроустановки и сети, гидротехнического сооружения (далее - объекты) их проектирование, строительство, эксплуатацию, реконструкцию, капитальный ремонт, техническое перевооружение, консервацию и ликвидацию, а также изготовление, монтаж, наладку, обслуживание и ремонт применяемых на них технических устройств, технических средств, машин и оборудования, а также подготовку и переподготовку руководителей и специалистов по вопросам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для отдельных категорий специалистов нормативными правовыми актами установлены дополнительные требования к проверке и контролю знаний по безопасности, то применяются также требования, предусмотренные этими нормативными правовыми актами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5">
        <w:r>
          <w:rPr>
            <w:rFonts w:cs="Calibri"/>
            <w:color w:val="0000FF"/>
          </w:rPr>
          <w:t>Сноску</w:t>
        </w:r>
      </w:hyperlink>
      <w:r>
        <w:rPr>
          <w:rFonts w:cs="Calibri"/>
        </w:rPr>
        <w:t xml:space="preserve"> к указанному пункту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В </w:t>
      </w:r>
      <w:hyperlink r:id="rId6">
        <w:r>
          <w:rPr>
            <w:rFonts w:cs="Calibri"/>
            <w:color w:val="0000FF"/>
          </w:rPr>
          <w:t>пункте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7">
        <w:r>
          <w:rPr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При аттестации по вопросам безопасности проводится проверка знаний: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8">
        <w:r>
          <w:rPr>
            <w:rFonts w:cs="Calibri"/>
            <w:color w:val="0000FF"/>
          </w:rPr>
          <w:t>подпункты "В"</w:t>
        </w:r>
      </w:hyperlink>
      <w:r>
        <w:rPr>
          <w:rFonts w:cs="Calibri"/>
        </w:rPr>
        <w:t xml:space="preserve"> и </w:t>
      </w:r>
      <w:hyperlink r:id="rId9">
        <w:r>
          <w:rPr>
            <w:rFonts w:cs="Calibri"/>
            <w:color w:val="0000FF"/>
          </w:rPr>
          <w:t>"Е" исключить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10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следним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Проверка знаний проводится отдельным экзаменом. При формировании экзаменационных билетов в них включаются не менее пяти вопросов (тестовых заданий) по каждой из областей аттестации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 </w:t>
      </w:r>
      <w:hyperlink r:id="rId11">
        <w:r>
          <w:rPr>
            <w:rFonts w:cs="Calibri"/>
            <w:color w:val="0000FF"/>
          </w:rPr>
          <w:t>Сноску</w:t>
        </w:r>
      </w:hyperlink>
      <w:r>
        <w:rPr>
          <w:rFonts w:cs="Calibri"/>
        </w:rPr>
        <w:t xml:space="preserve"> к наименованию раздела II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 </w:t>
      </w:r>
      <w:hyperlink r:id="rId12">
        <w:r>
          <w:rPr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Подготовка может проводить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организациях, занимающихся подготовкой, в очной и дистанционной форм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режиме самоподготовки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</w:t>
      </w:r>
      <w:hyperlink r:id="rId13">
        <w:r>
          <w:rPr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6. Организации, занимающиеся подготовкой, должны располагать в необходимом количестве специалистами, аттестованными в порядке, установленном настоящим Положением в соответствии со специализацией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. </w:t>
      </w:r>
      <w:hyperlink r:id="rId14">
        <w:r>
          <w:rPr>
            <w:rFonts w:cs="Calibri"/>
            <w:color w:val="0000FF"/>
          </w:rPr>
          <w:t>Пункты 7</w:t>
        </w:r>
      </w:hyperlink>
      <w:r>
        <w:rPr>
          <w:rFonts w:cs="Calibri"/>
        </w:rPr>
        <w:t xml:space="preserve"> и </w:t>
      </w:r>
      <w:hyperlink r:id="rId15">
        <w:r>
          <w:rPr>
            <w:rFonts w:cs="Calibri"/>
            <w:color w:val="0000FF"/>
          </w:rPr>
          <w:t>9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. В </w:t>
      </w:r>
      <w:hyperlink r:id="rId16">
        <w:r>
          <w:rPr>
            <w:rFonts w:cs="Calibri"/>
            <w:color w:val="0000FF"/>
          </w:rPr>
          <w:t>пункте 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r:id="rId17">
        <w:r>
          <w:rPr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: "(за исключением безопасности в области использования атомной энергии)" исключи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ледний абзац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8. </w:t>
      </w:r>
      <w:hyperlink r:id="rId18">
        <w:r>
          <w:rPr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Специалисты подрядных и других привлекаемых организаций могут проходить аттестацию в аттестационных комиссиях организации-заказчика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9. </w:t>
      </w:r>
      <w:hyperlink r:id="rId19">
        <w:r>
          <w:rPr>
            <w:rFonts w:cs="Calibri"/>
            <w:color w:val="0000FF"/>
          </w:rPr>
          <w:t>Пункт 12</w:t>
        </w:r>
      </w:hyperlink>
      <w:r>
        <w:rPr>
          <w:rFonts w:cs="Calibri"/>
        </w:rPr>
        <w:t xml:space="preserve"> дополнить последним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В случае изменения учредительных документов и/или штатного расписания организации ранее аттестованные специалисты, должностные обязанности которых не изменились, первичной аттестации не подлежат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0. </w:t>
      </w:r>
      <w:hyperlink r:id="rId20">
        <w:r>
          <w:rPr>
            <w:rFonts w:cs="Calibri"/>
            <w:color w:val="0000FF"/>
          </w:rPr>
          <w:t>Пункт 1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14. Внеочередная проверка знаний нормативных правовых актов и нормативно-технических документов, устанавливающих требования безопасности по вопросам, отнесенным к компетенции руководителя организации и специалиста, проводится после ввода в действие новых нормативных правовых актов и нормативно-технически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неочередная проверка знаний проводится также по решению руководителя территориального органа Федеральной службы по экологическому, технологическому и атомному надзору по предписанию должностного лица Федеральной службы по экологическому, технологическому и атомному надзору при установлении недостаточных знаний требований безопасности специалистами, аттестованными в аттестационных комиссиях поднадзорных организаций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. </w:t>
      </w:r>
      <w:hyperlink r:id="rId21">
        <w:r>
          <w:rPr>
            <w:rFonts w:cs="Calibri"/>
            <w:color w:val="0000FF"/>
          </w:rPr>
          <w:t>Пункт 1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15. Внеочередной аттестации в Центральной аттестационной комиссии Федеральной службы по экологическому, технологическому и атомному надзору подлежат руководитель и/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лицах, подлежащих внеочередной аттестации в Центральной аттестационной комиссии Федеральной службы по экологическому, технологическому и атомному надзору,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. Указанные сведения представляются в двадцатидневный срок с момента завершения расследования аварии или несчастного случая со смертельным исход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пускается проведение внеочередной аттестации в территориальной аттестационной комиссии Федеральной службы по экологическому, технологическому и атомному надзору по решению председателя Центральной аттестационной комиссии или его заместителя."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. </w:t>
      </w:r>
      <w:hyperlink r:id="rId22">
        <w:r>
          <w:rPr>
            <w:rFonts w:cs="Calibri"/>
            <w:color w:val="0000FF"/>
          </w:rPr>
          <w:t>Пункт 17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3. В </w:t>
      </w:r>
      <w:hyperlink r:id="rId23">
        <w:r>
          <w:rPr>
            <w:rFonts w:cs="Calibri"/>
            <w:color w:val="0000FF"/>
          </w:rPr>
          <w:t>пункте 1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етвертое и пятое предложения исключи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24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4. </w:t>
      </w:r>
      <w:hyperlink r:id="rId25">
        <w:r>
          <w:rPr>
            <w:rFonts w:cs="Calibri"/>
            <w:color w:val="0000FF"/>
          </w:rPr>
          <w:t>Пункт 19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19. Аттестация специалистов по вопросам безопасности в организациях осуществляется по графику, утверждаемому руководителем организации. Лица, подлежащие аттестации, должны быть ознакомлены с графиком и местом проведения аттестации. График аттестации направляется в соответствующие территориальные органы Федеральной службы по экологическому, технологическому и атомному надзору в порядке информирования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5. </w:t>
      </w:r>
      <w:hyperlink r:id="rId26">
        <w:r>
          <w:rPr>
            <w:rFonts w:cs="Calibri"/>
            <w:color w:val="0000FF"/>
          </w:rPr>
          <w:t>Пункт 2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20. В территориальных аттестационных комиссиях Федеральной службы по экологическому, технологическому и атомному надзору проходят аттестац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уководители и члены аттестационных комиссий организаций, численность работников которых менее 2000 челов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уководители и специалисты экспертных организаций, выполняющих работы для поднадзорных Федеральной службе по экологическому, технологическому и атомному надзору организ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ециалисты организаций, осуществляющих подготовку и профессиональное обучение по вопросам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ые лица по решению председателя Центральной аттестационной комиссии или его заместителя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6. </w:t>
      </w:r>
      <w:hyperlink r:id="rId27">
        <w:r>
          <w:rPr>
            <w:rFonts w:cs="Calibri"/>
            <w:color w:val="0000FF"/>
          </w:rPr>
          <w:t>Абзацы третий</w:t>
        </w:r>
      </w:hyperlink>
      <w:r>
        <w:rPr>
          <w:rFonts w:cs="Calibri"/>
        </w:rPr>
        <w:t xml:space="preserve"> и </w:t>
      </w:r>
      <w:hyperlink r:id="rId28">
        <w:r>
          <w:rPr>
            <w:rFonts w:cs="Calibri"/>
            <w:color w:val="0000FF"/>
          </w:rPr>
          <w:t>четвертый пункта 2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члены аттестационных комиссий организаций, численность работников которых превышает 2000 челов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ые лица по решению председателя Центральной аттестационной комиссии или его заместителя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7. </w:t>
      </w:r>
      <w:hyperlink r:id="rId29">
        <w:r>
          <w:rPr>
            <w:rFonts w:cs="Calibri"/>
            <w:color w:val="0000FF"/>
          </w:rPr>
          <w:t>Пункт 23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8. </w:t>
      </w:r>
      <w:hyperlink r:id="rId30">
        <w:r>
          <w:rPr>
            <w:rFonts w:cs="Calibri"/>
            <w:color w:val="0000FF"/>
          </w:rPr>
          <w:t>Пункт 2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24. Результаты проверок знаний по вопросам безопасности оформляются протоколом с последующей выдачей удостоверения об аттестации. Результаты внеочередной аттестации оформляются только протокол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уководители и специалисты, прошедшие аттестацию в аттестационных комиссиях Федеральной службы по экологическому, технологическому и атомному надзору, получают протокол заседания аттестационной комиссии или его заверенную копию, а также удостоверение об аттестации. В случае прохождения внеочередной аттестации аттестуемые получают только протокол или его заверенную коп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ормы протокола аттестационной комиссии и удостоверения об аттестации приведены в приложениях N 1 и 2 к настоящему Положению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9. </w:t>
      </w:r>
      <w:hyperlink r:id="rId31">
        <w:r>
          <w:rPr>
            <w:rFonts w:cs="Calibri"/>
            <w:color w:val="0000FF"/>
          </w:rPr>
          <w:t>Пункт 2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25. Документы,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, технологическому и атомному надзору, действительны на всей территории Российской Федерации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0. </w:t>
      </w:r>
      <w:hyperlink r:id="rId32">
        <w:r>
          <w:rPr>
            <w:rFonts w:cs="Calibri"/>
            <w:color w:val="0000FF"/>
          </w:rPr>
          <w:t>Приложения N 1</w:t>
        </w:r>
      </w:hyperlink>
      <w:r>
        <w:rPr>
          <w:rFonts w:cs="Calibri"/>
        </w:rPr>
        <w:t xml:space="preserve">, </w:t>
      </w:r>
      <w:hyperlink r:id="rId33">
        <w:r>
          <w:rPr>
            <w:rFonts w:cs="Calibri"/>
            <w:color w:val="0000FF"/>
          </w:rPr>
          <w:t>3</w:t>
        </w:r>
      </w:hyperlink>
      <w:r>
        <w:rPr>
          <w:rFonts w:cs="Calibri"/>
        </w:rPr>
        <w:t xml:space="preserve"> к вышеуказанному Положению изложить в редакции согласно </w:t>
      </w:r>
      <w:hyperlink w:anchor="Par89">
        <w:r>
          <w:rPr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II. Внести в </w:t>
      </w:r>
      <w:hyperlink r:id="rId34">
        <w:r>
          <w:rPr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, утвержденное указанным приказом, следующие измен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r:id="rId35">
        <w:r>
          <w:rPr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экологической," и "и безопасности при использовании атомной энергии" исключи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r:id="rId36">
        <w:r>
          <w:rPr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расширение," и "; объекта при использовании атомной энергии" исключи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37">
        <w:r>
          <w:rPr>
            <w:rFonts w:cs="Calibri"/>
            <w:color w:val="0000FF"/>
          </w:rPr>
          <w:t>пункт 17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0" w:name="Par89"/>
      <w:bookmarkEnd w:id="0"/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5 декабря 2011 г. N 714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"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 организации рабо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подготовке и аттест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пециалистов организац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днадзорных Федеральной служб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, утвержденн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9 января 2007 г. N 3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ФОРМА ПРОТОКОЛА АТТЕСТАЦИОННОЙ КОМИСС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Аттестационная комисс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наименование аттестационной комисс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РОТОКОЛ N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 20__ г.                                    г.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а проверка знаний руководителей и специалис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объеме, соответствующем должностным обязанностям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Области аттестации &lt;*&gt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&lt;*&gt; Устанавливаются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6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00"/>
        <w:gridCol w:w="99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  знаний   общих   требований   промышленной   безопасности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                                          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</w:t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знаний  специальных  требований  промышленной  безопасности,</w:t>
              <w:br/>
              <w:t>установленных в нормативных правовых актах  и  нормативно-технических</w:t>
              <w:br/>
              <w:t xml:space="preserve">документах:                                                          </w:t>
              <w:br/>
              <w:t>Б.1.   Требования    промышленной    безопасности    в    химической,</w:t>
              <w:br/>
              <w:t>нефтехимической     и      нефтеперерабатывающей      промышленности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.2.  Требования  промышленной  безопасности  в  нефтяной  и  газов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.3.  Требования   промышленной   безопасности   в   металлургическ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.4.   Требования    промышленной    безопасности    в    горнорудн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.5. Требования промышленной безопасности в угольной  промышленности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.6. Требования по маркшейдерскому  обеспечению  безопасного  ведения</w:t>
              <w:br/>
              <w:t>горных работ, установленные в следующих нормативных правовых актах  и</w:t>
              <w:br/>
              <w:t xml:space="preserve">нормативно-технических документах                             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.7.    Требования    промышленной    безопасности    на     объектах</w:t>
              <w:br/>
              <w:t>газораспределения  и  газопотребления,  установленные   в   следующих</w:t>
              <w:br/>
              <w:t xml:space="preserve">нормативных правовых актах и нормативно-технических документах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.8.   Требования   промышленной   безопасности    к    оборудованию,</w:t>
              <w:br/>
              <w:t>работающему под  давлением,  установленные  в  следующих  нормативных</w:t>
              <w:br/>
              <w:t xml:space="preserve">правовых актах и нормативно-технических документах            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.9. Требования промышленной безопасности  к  подъемным  сооружениям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.10.  Требования  промышленной  безопасности  при  транспортировании</w:t>
              <w:br/>
              <w:t>опасных  веществ,  установленные  в  следующих  нормативных  правовых</w:t>
              <w:br/>
              <w:t xml:space="preserve">актах и нормативно-технических документах                     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.11. Требования промышленной безопасности на взрывоопасных  объектах</w:t>
              <w:br/>
              <w:t>хранения  и  переработки   растительного   сырья,   установленные   в</w:t>
              <w:br/>
              <w:t>следующих  нормативных  правовых   актах   и   нормативно-технических</w:t>
              <w:br/>
              <w:t xml:space="preserve">документах                                                    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.12. Требования промышленной безопасности,  относящиеся  к  взрывным</w:t>
              <w:br/>
              <w:t>работам, установленные  в  следующих  нормативных  правовых  актах  и</w:t>
              <w:br/>
              <w:t xml:space="preserve">нормативно-технических документах                                    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</w:t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   знаний    требований     энергетической     безопасности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:                                         </w:t>
              <w:br/>
              <w:t>Г.1. Требования к порядку работы  в  электроустановках  потребителей,</w:t>
              <w:br/>
              <w:t>установленные в следующих  федеральных  законах  и  иных  нормативных</w:t>
              <w:br/>
              <w:t xml:space="preserve">правовых актах Российской Федерации                           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2. Требования к  порядку  работы  на  тепловых  энергоустановках  и</w:t>
              <w:br/>
              <w:t>тепловых сетях, установленные в следующих федеральных законах и  иных</w:t>
              <w:br/>
              <w:t xml:space="preserve">нормативных правовых актах Российской Федерации                     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3.  Требования  к  эксплуатации  электрических  станций  и   сетей,</w:t>
              <w:br/>
              <w:t>установленные в следующих  федеральных  законах  и  иных  нормативных</w:t>
              <w:br/>
              <w:t xml:space="preserve">правовых актах Российской Федерации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</w:t>
            </w:r>
          </w:p>
        </w:tc>
        <w:tc>
          <w:tcPr>
            <w:tcW w:w="9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знаний требований безопасности гидротехнических  сооружений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 и нормативно-техническими документами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16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99"/>
        <w:gridCol w:w="2101"/>
        <w:gridCol w:w="1540"/>
        <w:gridCol w:w="1400"/>
        <w:gridCol w:w="979"/>
        <w:gridCol w:w="840"/>
        <w:gridCol w:w="980"/>
        <w:gridCol w:w="840"/>
        <w:gridCol w:w="22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</w:t>
              <w:br/>
              <w:t>имя, от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</w:t>
              <w:br/>
              <w:t>проверки</w:t>
              <w:br/>
              <w:t xml:space="preserve"> знаний 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 результатах</w:t>
              <w:br/>
              <w:t xml:space="preserve">  проверки знаний    </w:t>
              <w:br/>
              <w:t xml:space="preserve">   сдано/не сдано)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выданного </w:t>
              <w:br/>
              <w:t xml:space="preserve">удостоверения </w:t>
              <w:br/>
              <w:t xml:space="preserve">об аттестации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                         _________________ (_________________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_________________ (_________________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 (_________________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 (_________________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 организации рабо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подготовке и аттест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пециалистов организац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днадзорных Федеральной служб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, утвержденн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9 января 2007 г. N 3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                        </w:t>
      </w:r>
      <w:r>
        <w:rPr/>
        <w:t>РЕКОМЕНДУЕМАЯ ФОРМА</w:t>
      </w:r>
    </w:p>
    <w:p>
      <w:pPr>
        <w:pStyle w:val="ConsPlusNonformat"/>
        <w:rPr/>
      </w:pPr>
      <w:r>
        <w:rPr/>
        <w:t xml:space="preserve">                    </w:t>
      </w:r>
      <w:r>
        <w:rPr/>
        <w:t>обращения поднадзорн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правляется на аттестац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20"/>
        <w:gridCol w:w="4200"/>
        <w:gridCol w:w="720"/>
        <w:gridCol w:w="1680"/>
        <w:gridCol w:w="1560"/>
        <w:gridCol w:w="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         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рождения                    </w:t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документа,                </w:t>
              <w:br/>
              <w:t xml:space="preserve">удостоверяющего личность         </w:t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емая должность             </w:t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звание организации             </w:t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ная численность организации  </w:t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организации                </w:t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 организации                  </w:t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, факс, e-mail            </w:t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а аттестации (первичная,   </w:t>
              <w:br/>
              <w:t xml:space="preserve">периодическая, внеочередная)     </w:t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е аттестуемого (когда  </w:t>
              <w:br/>
              <w:t xml:space="preserve">и какие учебные заведения        </w:t>
              <w:br/>
              <w:t xml:space="preserve">окончил, специальность и         </w:t>
              <w:br/>
              <w:t xml:space="preserve">квалификация по диплому, номер   </w:t>
              <w:br/>
              <w:t xml:space="preserve">диплома) с приложением           </w:t>
              <w:br/>
              <w:t xml:space="preserve">заверенных отделом кадров копий  </w:t>
              <w:br/>
              <w:t xml:space="preserve">документов об образовании        </w:t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предыдущей(их)        </w:t>
              <w:br/>
              <w:t xml:space="preserve">аттестации(ях)                   </w:t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и аттестаци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.1 ... Б.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1 ... Г.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2436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c2436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c2436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72524CD39917736206747044D6F635AFC90292801E2484D128761C14K8e3P" TargetMode="External"/><Relationship Id="rId3" Type="http://schemas.openxmlformats.org/officeDocument/2006/relationships/hyperlink" Target="consultantplus://offline/ref=0872524CD39917736206747044D6F635AFC90292801E2484D128761C1483076F6F4FDA23A411A664K1e5P" TargetMode="External"/><Relationship Id="rId4" Type="http://schemas.openxmlformats.org/officeDocument/2006/relationships/hyperlink" Target="consultantplus://offline/ref=0872524CD39917736206747044D6F635AFC90292801E2484D128761C1483076F6F4FDA23A411A664K1e2P" TargetMode="External"/><Relationship Id="rId5" Type="http://schemas.openxmlformats.org/officeDocument/2006/relationships/hyperlink" Target="consultantplus://offline/ref=0872524CD39917736206747044D6F635AFC90292801E2484D128761C1483076F6F4FDA23A411A664K1eFP" TargetMode="External"/><Relationship Id="rId6" Type="http://schemas.openxmlformats.org/officeDocument/2006/relationships/hyperlink" Target="consultantplus://offline/ref=0872524CD39917736206747044D6F635AFC90292801E2484D128761C1483076F6F4FDA23A411A667K1e5P" TargetMode="External"/><Relationship Id="rId7" Type="http://schemas.openxmlformats.org/officeDocument/2006/relationships/hyperlink" Target="consultantplus://offline/ref=0872524CD39917736206747044D6F635AFC90292801E2484D128761C1483076F6F4FDA23A411A667K1e5P" TargetMode="External"/><Relationship Id="rId8" Type="http://schemas.openxmlformats.org/officeDocument/2006/relationships/hyperlink" Target="consultantplus://offline/ref=0872524CD39917736206747044D6F635AFC90292801E2484D128761C1483076F6F4FDA23A411A667K1e2P" TargetMode="External"/><Relationship Id="rId9" Type="http://schemas.openxmlformats.org/officeDocument/2006/relationships/hyperlink" Target="consultantplus://offline/ref=0872524CD39917736206747044D6F635AFC90292801E2484D128761C1483076F6F4FDA23A411A667K1eFP" TargetMode="External"/><Relationship Id="rId10" Type="http://schemas.openxmlformats.org/officeDocument/2006/relationships/hyperlink" Target="consultantplus://offline/ref=0872524CD39917736206747044D6F635AFC90292801E2484D128761C1483076F6F4FDA23A411A667K1e5P" TargetMode="External"/><Relationship Id="rId11" Type="http://schemas.openxmlformats.org/officeDocument/2006/relationships/hyperlink" Target="consultantplus://offline/ref=0872524CD39917736206747044D6F635AFC90292801E2484D128761C1483076F6F4FDA23A411A666K1e6P" TargetMode="External"/><Relationship Id="rId12" Type="http://schemas.openxmlformats.org/officeDocument/2006/relationships/hyperlink" Target="consultantplus://offline/ref=0872524CD39917736206747044D6F635AFC90292801E2484D128761C1483076F6F4FDA23A411A666K1e5P" TargetMode="External"/><Relationship Id="rId13" Type="http://schemas.openxmlformats.org/officeDocument/2006/relationships/hyperlink" Target="consultantplus://offline/ref=0872524CD39917736206747044D6F635AFC90292801E2484D128761C1483076F6F4FDA23A411A666K1e4P" TargetMode="External"/><Relationship Id="rId14" Type="http://schemas.openxmlformats.org/officeDocument/2006/relationships/hyperlink" Target="consultantplus://offline/ref=0872524CD39917736206747044D6F635AFC90292801E2484D128761C1483076F6F4FDA23A411A666K1e3P" TargetMode="External"/><Relationship Id="rId15" Type="http://schemas.openxmlformats.org/officeDocument/2006/relationships/hyperlink" Target="consultantplus://offline/ref=0872524CD39917736206747044D6F635AFC90292801E2484D128761C1483076F6F4FDA23A411A666K1e1P" TargetMode="External"/><Relationship Id="rId16" Type="http://schemas.openxmlformats.org/officeDocument/2006/relationships/hyperlink" Target="consultantplus://offline/ref=0872524CD39917736206747044D6F635AFC90292801E2484D128761C1483076F6F4FDA23A411A666K1eFP" TargetMode="External"/><Relationship Id="rId17" Type="http://schemas.openxmlformats.org/officeDocument/2006/relationships/hyperlink" Target="consultantplus://offline/ref=0872524CD39917736206747044D6F635AFC90292801E2484D128761C1483076F6F4FDA23A411A666K1eFP" TargetMode="External"/><Relationship Id="rId18" Type="http://schemas.openxmlformats.org/officeDocument/2006/relationships/hyperlink" Target="consultantplus://offline/ref=0872524CD39917736206747044D6F635AFC90292801E2484D128761C1483076F6F4FDAK2e3P" TargetMode="External"/><Relationship Id="rId19" Type="http://schemas.openxmlformats.org/officeDocument/2006/relationships/hyperlink" Target="consultantplus://offline/ref=0872524CD39917736206747044D6F635AFC90292801E2484D128761C1483076F6F4FDA23A411A661K1eFP" TargetMode="External"/><Relationship Id="rId20" Type="http://schemas.openxmlformats.org/officeDocument/2006/relationships/hyperlink" Target="consultantplus://offline/ref=0872524CD39917736206747044D6F635AFC90292801E2484D128761C1483076F6F4FDA23A411A660K1e4P" TargetMode="External"/><Relationship Id="rId21" Type="http://schemas.openxmlformats.org/officeDocument/2006/relationships/hyperlink" Target="consultantplus://offline/ref=0872524CD39917736206747044D6F635AFC90292801E2484D128761C1483076F6F4FDA23A411A660K1eFP" TargetMode="External"/><Relationship Id="rId22" Type="http://schemas.openxmlformats.org/officeDocument/2006/relationships/hyperlink" Target="consultantplus://offline/ref=0872524CD39917736206747044D6F635AFC90292801E2484D128761C1483076F6F4FDA23A411A663K1e4P" TargetMode="External"/><Relationship Id="rId23" Type="http://schemas.openxmlformats.org/officeDocument/2006/relationships/hyperlink" Target="consultantplus://offline/ref=0872524CD39917736206747044D6F635AFC90292801E2484D128761C1483076F6F4FDA23A411A663K1e3P" TargetMode="External"/><Relationship Id="rId24" Type="http://schemas.openxmlformats.org/officeDocument/2006/relationships/hyperlink" Target="consultantplus://offline/ref=0872524CD39917736206747044D6F635AFC90292801E2484D128761C1483076F6F4FDA23A411A663K1e3P" TargetMode="External"/><Relationship Id="rId25" Type="http://schemas.openxmlformats.org/officeDocument/2006/relationships/hyperlink" Target="consultantplus://offline/ref=0872524CD39917736206747044D6F635AFC90292801E2484D128761C1483076F6F4FDA23A411A663K1e2P" TargetMode="External"/><Relationship Id="rId26" Type="http://schemas.openxmlformats.org/officeDocument/2006/relationships/hyperlink" Target="consultantplus://offline/ref=0872524CD39917736206747044D6F635AFC90292801E2484D128761C1483076F6F4FDAK2e0P" TargetMode="External"/><Relationship Id="rId27" Type="http://schemas.openxmlformats.org/officeDocument/2006/relationships/hyperlink" Target="consultantplus://offline/ref=0872524CD39917736206747044D6F635AFC90292801E2484D128761C1483076F6F4FDA23KAe5P" TargetMode="External"/><Relationship Id="rId28" Type="http://schemas.openxmlformats.org/officeDocument/2006/relationships/hyperlink" Target="consultantplus://offline/ref=0872524CD39917736206747044D6F635AFC90292801E2484D128761C1483076F6F4FDA23KAe6P" TargetMode="External"/><Relationship Id="rId29" Type="http://schemas.openxmlformats.org/officeDocument/2006/relationships/hyperlink" Target="consultantplus://offline/ref=0872524CD39917736206747044D6F635AFC90292801E2484D128761C1483076F6F4FDA23A411A66DK1e3P" TargetMode="External"/><Relationship Id="rId30" Type="http://schemas.openxmlformats.org/officeDocument/2006/relationships/hyperlink" Target="consultantplus://offline/ref=0872524CD39917736206747044D6F635AFC90292801E2484D128761C1483076F6F4FDA23A411A66DK1e1P" TargetMode="External"/><Relationship Id="rId31" Type="http://schemas.openxmlformats.org/officeDocument/2006/relationships/hyperlink" Target="consultantplus://offline/ref=0872524CD39917736206747044D6F635AFC90292801E2484D128761C1483076F6F4FDA23KAe0P" TargetMode="External"/><Relationship Id="rId32" Type="http://schemas.openxmlformats.org/officeDocument/2006/relationships/hyperlink" Target="consultantplus://offline/ref=0872524CD39917736206747044D6F635AFC90292801E2484D128761C1483076F6F4FDA23A411A66CK1e7P" TargetMode="External"/><Relationship Id="rId33" Type="http://schemas.openxmlformats.org/officeDocument/2006/relationships/hyperlink" Target="consultantplus://offline/ref=0872524CD39917736206747044D6F635AFC90292801E2484D128761C1483076F6F4FDA23KAe2P" TargetMode="External"/><Relationship Id="rId34" Type="http://schemas.openxmlformats.org/officeDocument/2006/relationships/hyperlink" Target="consultantplus://offline/ref=0872524CD39917736206747044D6F635AFC90292801E2484D128761C1483076F6F4FDA23A411A762K1e5P" TargetMode="External"/><Relationship Id="rId35" Type="http://schemas.openxmlformats.org/officeDocument/2006/relationships/hyperlink" Target="consultantplus://offline/ref=0872524CD39917736206747044D6F635AFC90292801E2484D128761C1483076F6F4FDA23A411A762K1e3P" TargetMode="External"/><Relationship Id="rId36" Type="http://schemas.openxmlformats.org/officeDocument/2006/relationships/hyperlink" Target="consultantplus://offline/ref=0872524CD39917736206747044D6F635AFC90292801E2484D128761C1483076F6F4FDA23A411A762K1e2P" TargetMode="External"/><Relationship Id="rId37" Type="http://schemas.openxmlformats.org/officeDocument/2006/relationships/hyperlink" Target="consultantplus://offline/ref=0872524CD39917736206747044D6F635AFC90292801E2484D128761C1483076F6F4FDA23A411A465K1e4P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330</Words>
  <Characters>18985</Characters>
  <CharactersWithSpaces>2227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0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9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