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6 апреля 2011 Г. N 2043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Российская газета, 2011, № 84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февраля 2011 г. N 8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ПРЕДЕЛЕНИИ ПЕРЕЧН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ОБО ЦЕННОГО ДВИЖИМОГО ИМУЩЕСТВА ОРГАНИЗАЦИЙ, НАХОДЯЩИХ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ВЕДЕНИИ ФЕДЕРАЛЬНОЙ СЛУЖБЫ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целях реализации Федерального </w:t>
      </w:r>
      <w:hyperlink r:id="rId2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N 19, ст. 2291; N 31, ст. 4209; N 46, ст. 5918; N 49, ст. 6409)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Утвердить </w:t>
      </w:r>
      <w:hyperlink w:anchor="Par33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собо ценного движимого имущества организаций, находящихся в ведении Федеральной службы по экологическому, технологическому и атомному надзору, согласно приложению к настоящему Приказ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Руководителям федеральных бюджетных организаций, находящихся в ведении Федеральной службы по экологическому, технологическому и атомному надзору, руководствоваться утвержденным </w:t>
      </w:r>
      <w:hyperlink w:anchor="Par33">
        <w:r>
          <w:rPr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особо ценного движимого имущества при предоставлении ежегодных свед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Контроль за исполнением настоящего Приказа возложить на заместителя руководителя В.Б. Кузьмиче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5 февраля 2011 г. N 8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ОБО ЦЕННОГО ДВИЖИМОГО ИМУЩЕСТВА ОРГАНИЗАЦИЙ, НАХОДЯЩИХ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ВЕДЕНИИ ФЕДЕРАЛЬНОЙ СЛУЖБЫ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Автотранспортное средств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Лабораторное оборудование (приборы, мебель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Мобильная лаборатор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Оборудование, необходимое для нормального функционирования лаборатор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Оборудование, приборы, мебель, необходимые для проведения прикладных научных исследов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e0082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491CDBCC9994B3807B54840DBA8E415C204FF17EA2186727AB501066E12F9A2E73FD44A8BA642J2O3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14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6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