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7 сентября 2010 г. N 1837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10, № 39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августа 2010 г. N 82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ОЛОЖЕНИЕ ОБ ОРГАНИЗАЦИИ РАБОТЫ ПО ПОДГОТОВ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ТЕСТАЦИИ СПЕЦИАЛИСТОВ ОРГАНИЗАЦИЙ, ПОДНАДЗОР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Е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, УТВЕРЖДЕННОЕ ПРИКАЗОМ ФЕДЕР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БЫ ПО ЭКОЛОГИЧЕСКОМУ, ТЕХНОЛОГИЧЕСКОМУ И АТОМ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ДЗОРУ ОТ 29 ЯНВАРЯ 2007 Г. N 37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частичное изменение </w:t>
      </w:r>
      <w:hyperlink r:id="rId2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едеральной службы по экологическому, технологическому и атомному надзору от 29 января 2007 г. N 37 "О порядке подготовки и аттестации работников организаций, поднадзорных Федеральной службе по экологическому, технологическому и атомному надзору" (зарегистрирован Минюстом России 22 марта 2007 г., регистрационный N 9133; Бюллетень нормативных актов федеральных органов исполнительной власти 2007, N 16), с изменениями, внесенными Приказом Федеральной службы по экологическому, технологическому и атомному надзору от 5 июля 2007 г. N 450 "О внесении изменений в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(зарегистрирован Минюстом России 23 июля 2007 г., регистрационный N 9881; Бюллетень нормативных актов федеральных органов исполнительной власти, 2007, N 31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нести в </w:t>
      </w:r>
      <w:hyperlink r:id="rId3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указанным Приказом, следующие измен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) </w:t>
      </w:r>
      <w:hyperlink r:id="rId4">
        <w:r>
          <w:rPr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) в </w:t>
      </w:r>
      <w:hyperlink r:id="rId5">
        <w:r>
          <w:rPr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слова "межрегиональные территориальные аттестационные комиссии," исключи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) </w:t>
      </w:r>
      <w:hyperlink r:id="rId6">
        <w:r>
          <w:rPr>
            <w:rFonts w:cs="Calibri"/>
            <w:color w:val="0000FF"/>
          </w:rPr>
          <w:t>пункт 2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20. В территориальных аттестационных комиссиях Федеральной службы по экологическому, технологическому и атомному надзору проходят аттестац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лены аттестационных комиссий организаций, численность работников которых превышает 2000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уководители и члены аттестационных комиссий организаций (за исключением организаций, осуществляющих деятельность в области использования атомной энергии), численность работников которых менее 2000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лены аттестационных комиссий организаций, осуществляющих деятельность в области использования атомн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ботники (за исключением руководящего персонала) организаций, осуществляющих деятельность в области использования атомной энергии, </w:t>
      </w:r>
      <w:hyperlink r:id="rId7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которых утвержден Постановлением Правительства Российской Федерации от 3 марта 1997 г. N 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 (Собрание законодательств Российской Федерации, 1997, N 10, ст. 1180; 2005, N 7, ст. 560; 2009, N 18, ст. 2248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уководители и специалисты экспертных организаций (за исключением специалистов, осуществляющих экспертизу безопасности в области использования атомной энергии), выполняющих работы для поднадзорных Федеральной службе по экологическому, технологическому и атомному надзору организ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уководители и специалисты организаций, осуществляющих подготовку и профессиональное обучение по вопросам безопасности (за исключением вопросов безопасности в области использования атомной энергии).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) </w:t>
      </w:r>
      <w:hyperlink r:id="rId8">
        <w:r>
          <w:rPr>
            <w:rFonts w:cs="Calibri"/>
            <w:color w:val="0000FF"/>
          </w:rPr>
          <w:t>пункт 2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21. В Центральной аттестационной комиссии Федеральной службы по экологическому, технологическому и атомному надзору проходят аттестац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уководители организаций и их заместителей, в должностные обязанности которых входят вопросы обеспечения безопасности работ, численность работников которых превышает 2000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уководители аттестационных комиссий организаций, осуществляющих деятельность в области использования атомн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уководящий персонал организаций, осуществляющих деятельность в области использования атомной энергии, </w:t>
      </w:r>
      <w:hyperlink r:id="rId9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которых утвержден Постановлением Правительства Российской Федерации от 3 марта 1997 г. N 240.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) </w:t>
      </w:r>
      <w:hyperlink r:id="rId10">
        <w:r>
          <w:rPr>
            <w:rFonts w:cs="Calibri"/>
            <w:color w:val="0000FF"/>
          </w:rPr>
          <w:t>пункт 2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22. Аттестационные комиссии Федеральной службы по экологическому, технологическому и атомному надзору рассматривают представленные в секретариаты аттестационных комиссий обращения поднадзорных организаций, в которых работают аттестуемые, о проведении аттестации работников. Рекомендуемая форма обращения поднадзорных организаций приведена в приложении N 3 к настоящему Положению.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) </w:t>
      </w:r>
      <w:hyperlink r:id="rId11">
        <w:r>
          <w:rPr>
            <w:rFonts w:cs="Calibri"/>
            <w:color w:val="0000FF"/>
          </w:rPr>
          <w:t>пункт 2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25. Удостоверение об аттестации выдается на максимальный срок периодичности проверки знаний по вопросам безопасности, установленный нормативными правовыми актами, по заявленным в обращении поднадзорной организации областям аттестации.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) </w:t>
      </w:r>
      <w:hyperlink r:id="rId12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ложение приложением N 3 согласно </w:t>
      </w:r>
      <w:hyperlink w:anchor="Par72">
        <w:r>
          <w:rPr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7.08.2010 N 82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"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б организ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аботы по подготовк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тестации специалистов организац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днадзорных Федеральной служб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, утвержденн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9 января 2007 г. N 3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в редакции Приказа Федеральн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7.08.2010 N 823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72"/>
      <w:bookmarkEnd w:id="0"/>
      <w:r>
        <w:rPr/>
        <w:t xml:space="preserve">           </w:t>
      </w:r>
      <w:r>
        <w:rPr/>
        <w:t>РЕКОМЕНДУЕМАЯ ФОРМА ОБРАЩЕНИЯ ПОДНАДЗОРН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</w:t>
      </w:r>
      <w:r>
        <w:rPr/>
        <w:t>Направляется на аттестац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00"/>
        <w:gridCol w:w="4199"/>
        <w:gridCol w:w="841"/>
        <w:gridCol w:w="1400"/>
        <w:gridCol w:w="979"/>
        <w:gridCol w:w="1401"/>
        <w:gridCol w:w="979"/>
        <w:gridCol w:w="97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              </w:t>
            </w:r>
          </w:p>
        </w:tc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документа,           </w:t>
              <w:br/>
              <w:t xml:space="preserve">удостоверяющего личность    </w:t>
            </w:r>
          </w:p>
        </w:tc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маемая должность        </w:t>
            </w:r>
          </w:p>
        </w:tc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организации        </w:t>
            </w:r>
          </w:p>
        </w:tc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ная численность         </w:t>
              <w:br/>
              <w:t xml:space="preserve">организации                 </w:t>
            </w:r>
          </w:p>
        </w:tc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организации           </w:t>
            </w:r>
          </w:p>
        </w:tc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изации             </w:t>
            </w:r>
          </w:p>
        </w:tc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, E-mail       </w:t>
            </w:r>
          </w:p>
        </w:tc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аттестации          </w:t>
              <w:br/>
              <w:t xml:space="preserve">(первичная, периодическая,  </w:t>
              <w:br/>
              <w:t xml:space="preserve">внеочередная)               </w:t>
            </w:r>
          </w:p>
        </w:tc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аттестуемого    </w:t>
              <w:br/>
              <w:t xml:space="preserve">(когда и какие учебные      </w:t>
              <w:br/>
              <w:t xml:space="preserve">заведения окончил,          </w:t>
              <w:br/>
              <w:t>специальность и квалификация</w:t>
              <w:br/>
              <w:t xml:space="preserve">по диплому, номер диплома)  </w:t>
            </w:r>
          </w:p>
        </w:tc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едыдущей(их)   </w:t>
              <w:br/>
              <w:t xml:space="preserve">аттестации(ях)              </w:t>
            </w:r>
          </w:p>
        </w:tc>
        <w:tc>
          <w:tcPr>
            <w:tcW w:w="6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аттестации (с       </w:t>
              <w:br/>
              <w:t>указанием порядкового номера</w:t>
              <w:br/>
              <w:t xml:space="preserve">нормативного правового акта </w:t>
              <w:br/>
              <w:t xml:space="preserve">и нормативно-технического   </w:t>
              <w:br/>
              <w:t xml:space="preserve">документа соответствующей   </w:t>
              <w:br/>
              <w:t xml:space="preserve">области аттестации)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.1. ...</w:t>
              <w:br/>
              <w:t xml:space="preserve"> Б.12.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1. ...</w:t>
              <w:br/>
              <w:t xml:space="preserve">  Г.3.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                        </w:t>
      </w:r>
      <w:r>
        <w:rPr/>
        <w:t>Области аттеста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 перечнем нормативных правовых актов</w:t>
      </w:r>
    </w:p>
    <w:p>
      <w:pPr>
        <w:pStyle w:val="ConsPlusNonformat"/>
        <w:rPr/>
      </w:pPr>
      <w:r>
        <w:rPr/>
        <w:t xml:space="preserve">              </w:t>
      </w:r>
      <w:r>
        <w:rPr/>
        <w:t>и нормативно-технических документов, по которым</w:t>
      </w:r>
    </w:p>
    <w:p>
      <w:pPr>
        <w:pStyle w:val="ConsPlusNonformat"/>
        <w:rPr/>
      </w:pPr>
      <w:r>
        <w:rPr/>
        <w:t xml:space="preserve">                 </w:t>
      </w:r>
      <w:r>
        <w:rPr/>
        <w:t>проводится аттестация (нужное заполнить):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19"/>
        <w:gridCol w:w="4080"/>
        <w:gridCol w:w="841"/>
        <w:gridCol w:w="3719"/>
      </w:tblGrid>
      <w:tr>
        <w:trPr>
          <w:trHeight w:val="1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.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е требования промышленной   </w:t>
              <w:br/>
              <w:t xml:space="preserve">безопасности, установленные     </w:t>
              <w:br/>
              <w:t xml:space="preserve">федеральными законами и иными   </w:t>
              <w:br/>
              <w:t xml:space="preserve">нормативными правовыми актами   </w:t>
              <w:br/>
              <w:t xml:space="preserve">Российской Федерации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.9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ебования       промышленной</w:t>
              <w:br/>
              <w:t>безопасности   к    подъемным</w:t>
              <w:br/>
              <w:t>сооружениям, установленные  в</w:t>
              <w:br/>
              <w:t>следующих         нормативных</w:t>
              <w:br/>
              <w:t>правовых актах и  нормативно-</w:t>
              <w:br/>
              <w:t xml:space="preserve">технических документах:      </w:t>
              <w:br/>
              <w:t>_____________________________</w:t>
              <w:br/>
              <w:t>_____________________________</w:t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ьные требования          </w:t>
              <w:br/>
              <w:t xml:space="preserve">промышленной безопасности,      </w:t>
              <w:br/>
              <w:t xml:space="preserve">установленные в нормативных     </w:t>
              <w:br/>
              <w:t xml:space="preserve">правовых актах и нормативно-    </w:t>
              <w:br/>
              <w:t xml:space="preserve">технических документах: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.10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ебования       промышленной</w:t>
              <w:br/>
              <w:t>безопасности              при</w:t>
              <w:br/>
              <w:t>транспортировании     опасных</w:t>
              <w:br/>
              <w:t>веществ,   установленные    в</w:t>
              <w:br/>
              <w:t>следующих         нормативных</w:t>
              <w:br/>
              <w:t>правовых актах и  нормативно-</w:t>
              <w:br/>
              <w:t xml:space="preserve">технических документах:      </w:t>
              <w:br/>
              <w:t>_____________________________</w:t>
              <w:br/>
              <w:t>_____________________________</w:t>
            </w:r>
          </w:p>
        </w:tc>
      </w:tr>
      <w:tr>
        <w:trPr>
          <w:trHeight w:val="19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промышленной         </w:t>
              <w:br/>
              <w:t xml:space="preserve">безопасности в химической,      </w:t>
              <w:br/>
              <w:t xml:space="preserve">нефтехимической и               </w:t>
              <w:br/>
              <w:t xml:space="preserve">нефтеперерабатывающей           </w:t>
              <w:br/>
              <w:t xml:space="preserve">промышленности, установленные в </w:t>
              <w:br/>
              <w:t xml:space="preserve">следующих нормативных правовых  </w:t>
              <w:br/>
              <w:t xml:space="preserve">актах и нормативно-технических  </w:t>
              <w:br/>
              <w:t xml:space="preserve">документах:                     </w:t>
              <w:br/>
              <w:t>________________________________</w:t>
              <w:br/>
              <w:t>________________________________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.11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ебования       промышленной</w:t>
              <w:br/>
              <w:t>безопасности   на    объектах</w:t>
              <w:br/>
              <w:t>хранения    и     переработки</w:t>
              <w:br/>
              <w:t>растительного          сырья,</w:t>
              <w:br/>
              <w:t>установленные   в   следующих</w:t>
              <w:br/>
              <w:t>нормативных правовых актах  и</w:t>
              <w:br/>
              <w:t xml:space="preserve">нормативно-технических       </w:t>
              <w:br/>
              <w:t xml:space="preserve">документах:                  </w:t>
              <w:br/>
              <w:t>_____________________________</w:t>
              <w:br/>
              <w:t>_____________________________</w:t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промышленной         </w:t>
              <w:br/>
              <w:t xml:space="preserve">безопасности в нефтяной и       </w:t>
              <w:br/>
              <w:t xml:space="preserve">газовой промышленности,         </w:t>
              <w:br/>
              <w:t xml:space="preserve">установленные в следующих       </w:t>
              <w:br/>
              <w:t xml:space="preserve">нормативных правовых актах и    </w:t>
              <w:br/>
              <w:t xml:space="preserve">нормативно-технических          </w:t>
              <w:br/>
              <w:t xml:space="preserve">документах:                     </w:t>
              <w:br/>
              <w:t>________________________________</w:t>
              <w:br/>
              <w:t>________________________________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.12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промышленной      </w:t>
              <w:br/>
              <w:t xml:space="preserve">безопасности при ведении     </w:t>
              <w:br/>
              <w:t xml:space="preserve">взрывных работ,              </w:t>
              <w:br/>
              <w:t xml:space="preserve">установленные в следующих    </w:t>
              <w:br/>
              <w:t xml:space="preserve">нормативных правовых актах и </w:t>
              <w:br/>
              <w:t xml:space="preserve">нормативно-технических       </w:t>
              <w:br/>
              <w:t xml:space="preserve">документах:                  </w:t>
              <w:br/>
              <w:t>_____________________________</w:t>
              <w:br/>
              <w:t>_____________________________</w:t>
            </w:r>
          </w:p>
        </w:tc>
      </w:tr>
      <w:tr>
        <w:trPr>
          <w:trHeight w:val="16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.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промышленной         </w:t>
              <w:br/>
              <w:t xml:space="preserve">безопасности в металлургической </w:t>
              <w:br/>
              <w:t xml:space="preserve">промышленности, установленные в </w:t>
              <w:br/>
              <w:t xml:space="preserve">следующих нормативных правовых  </w:t>
              <w:br/>
              <w:t xml:space="preserve">актах и нормативно-технических  </w:t>
              <w:br/>
              <w:t xml:space="preserve">документах:                     </w:t>
              <w:br/>
              <w:t>________________________________</w:t>
              <w:br/>
              <w:t>________________________________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.   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экологической     </w:t>
              <w:br/>
              <w:t xml:space="preserve">безопасности, установленные  </w:t>
              <w:br/>
              <w:t>федеральными законами и иными</w:t>
              <w:br/>
              <w:t>нормативными правовыми актами</w:t>
              <w:br/>
              <w:t xml:space="preserve">Российской Федерации:        </w:t>
              <w:br/>
              <w:t>_____________________________</w:t>
              <w:br/>
              <w:t>_____________________________</w:t>
            </w:r>
          </w:p>
        </w:tc>
      </w:tr>
      <w:tr>
        <w:trPr>
          <w:trHeight w:val="16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.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промышленной         </w:t>
              <w:br/>
              <w:t xml:space="preserve">безопасности в горнорудной      </w:t>
              <w:br/>
              <w:t xml:space="preserve">промышленности, установленные в </w:t>
              <w:br/>
              <w:t xml:space="preserve">следующих нормативных правовых  </w:t>
              <w:br/>
              <w:t xml:space="preserve">актах и нормативно-технических  </w:t>
              <w:br/>
              <w:t xml:space="preserve">документах:                     </w:t>
              <w:br/>
              <w:t>________________________________</w:t>
              <w:br/>
              <w:t>________________________________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  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энергетической    </w:t>
              <w:br/>
              <w:t>безопасности, установленные в</w:t>
              <w:br/>
              <w:t xml:space="preserve">нормативных правовых актах и </w:t>
              <w:br/>
              <w:t xml:space="preserve">нормативно-технических       </w:t>
              <w:br/>
              <w:t xml:space="preserve">документах:                  </w:t>
            </w:r>
          </w:p>
        </w:tc>
      </w:tr>
      <w:tr>
        <w:trPr>
          <w:trHeight w:val="16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.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промышленной         </w:t>
              <w:br/>
              <w:t xml:space="preserve">безопасности в угольной         </w:t>
              <w:br/>
              <w:t xml:space="preserve">промышленности, установленные в </w:t>
              <w:br/>
              <w:t xml:space="preserve">следующих нормативных правовых  </w:t>
              <w:br/>
              <w:t xml:space="preserve">актах и нормативно-технических  </w:t>
              <w:br/>
              <w:t xml:space="preserve">документах:                     </w:t>
              <w:br/>
              <w:t>________________________________</w:t>
              <w:br/>
              <w:t>________________________________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1. 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ебования к порядку работы в</w:t>
              <w:br/>
              <w:t xml:space="preserve">электроустановках            </w:t>
              <w:br/>
              <w:t>потребителей, установленные в</w:t>
              <w:br/>
              <w:t xml:space="preserve">следующих нормативных        </w:t>
              <w:br/>
              <w:t xml:space="preserve">правовых актах и нормативно- </w:t>
              <w:br/>
              <w:t xml:space="preserve">технических документах:      </w:t>
              <w:br/>
              <w:t>_____________________________</w:t>
              <w:br/>
              <w:t>_____________________________</w:t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.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по рациональному     </w:t>
              <w:br/>
              <w:t xml:space="preserve">использованию и охране недр,    </w:t>
              <w:br/>
              <w:t xml:space="preserve">установленные в следующих       </w:t>
              <w:br/>
              <w:t xml:space="preserve">нормативных правовых актах и    </w:t>
              <w:br/>
              <w:t xml:space="preserve">нормативно-технических          </w:t>
              <w:br/>
              <w:t xml:space="preserve">документах:                     </w:t>
              <w:br/>
              <w:t>________________________________</w:t>
              <w:br/>
              <w:t>________________________________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2. 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к порядку работы  </w:t>
              <w:br/>
              <w:t xml:space="preserve">на тепловых энергоустановках </w:t>
              <w:br/>
              <w:t xml:space="preserve">и тепловых сетях,            </w:t>
              <w:br/>
              <w:t xml:space="preserve">установленные в следующих    </w:t>
              <w:br/>
              <w:t xml:space="preserve">нормативных правовых актах и </w:t>
              <w:br/>
              <w:t xml:space="preserve">нормативно-технических       </w:t>
              <w:br/>
              <w:t xml:space="preserve">документах:                  </w:t>
              <w:br/>
              <w:t>_____________________________</w:t>
              <w:br/>
              <w:t>_____________________________</w:t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.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промышленной         </w:t>
              <w:br/>
              <w:t xml:space="preserve">безопасности на объектах        </w:t>
              <w:br/>
              <w:t xml:space="preserve">газораспределения и             </w:t>
              <w:br/>
              <w:t>газопотребления, установленные в</w:t>
              <w:br/>
              <w:t xml:space="preserve">следующих нормативных правовых  </w:t>
              <w:br/>
              <w:t xml:space="preserve">актах и нормативно-технических  </w:t>
              <w:br/>
              <w:t xml:space="preserve">документах:                     </w:t>
              <w:br/>
              <w:t>________________________________</w:t>
              <w:br/>
              <w:t>________________________________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3. 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к эксплуатации    </w:t>
              <w:br/>
              <w:t xml:space="preserve">электрических станций и      </w:t>
              <w:br/>
              <w:t xml:space="preserve">сетей, установленные в       </w:t>
              <w:br/>
              <w:t xml:space="preserve">следующих нормативных        </w:t>
              <w:br/>
              <w:t xml:space="preserve">правовых актах и нормативно- </w:t>
              <w:br/>
              <w:t xml:space="preserve">технических документах:      </w:t>
              <w:br/>
              <w:t>_____________________________</w:t>
              <w:br/>
              <w:t>_____________________________</w:t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.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промышленной         </w:t>
              <w:br/>
              <w:t xml:space="preserve">безопасности к оборудованию,    </w:t>
              <w:br/>
              <w:t xml:space="preserve">работающему под давлением,      </w:t>
              <w:br/>
              <w:t xml:space="preserve">установленные в следующих       </w:t>
              <w:br/>
              <w:t xml:space="preserve">нормативных правовых актах и    </w:t>
              <w:br/>
              <w:t xml:space="preserve">нормативно-технических          </w:t>
              <w:br/>
              <w:t xml:space="preserve">документах:                     </w:t>
              <w:br/>
              <w:t>________________________________</w:t>
              <w:br/>
              <w:t>________________________________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.   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безопасности      </w:t>
              <w:br/>
              <w:t xml:space="preserve">гидротехнических сооружений, </w:t>
              <w:br/>
              <w:t xml:space="preserve">установленные в следующих    </w:t>
              <w:br/>
              <w:t xml:space="preserve">нормативных правовых актах и </w:t>
              <w:br/>
              <w:t xml:space="preserve">нормативно-технических       </w:t>
              <w:br/>
              <w:t xml:space="preserve">документах:                  </w:t>
              <w:br/>
              <w:t>_____________________________</w:t>
              <w:br/>
              <w:t>_____________________________</w:t>
            </w:r>
          </w:p>
        </w:tc>
      </w:tr>
      <w:tr>
        <w:trPr>
          <w:trHeight w:val="2340" w:hRule="atLeast"/>
        </w:trPr>
        <w:tc>
          <w:tcPr>
            <w:tcW w:w="479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.   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рка знаний требований   </w:t>
              <w:br/>
              <w:t xml:space="preserve">безопасности при             </w:t>
              <w:br/>
              <w:t xml:space="preserve">использовании атомной        </w:t>
              <w:br/>
              <w:t xml:space="preserve">энергии, установленные       </w:t>
              <w:br/>
              <w:t>федеральными законами и иными</w:t>
              <w:br/>
              <w:t>нормативными правовыми актами</w:t>
              <w:br/>
              <w:t xml:space="preserve">Российской Федерации и       </w:t>
              <w:br/>
              <w:t xml:space="preserve">нормативно-техническими      </w:t>
              <w:br/>
              <w:t xml:space="preserve">документами:                 </w:t>
              <w:br/>
              <w:t>_____________________________</w:t>
              <w:br/>
              <w:t>_____________________________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a0d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aa0d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aa0d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66047B08F98B1283633C68B4B130F17882E7007E0D5584D67FDC7S5P0M" TargetMode="External"/><Relationship Id="rId3" Type="http://schemas.openxmlformats.org/officeDocument/2006/relationships/hyperlink" Target="consultantplus://offline/ref=E4466047B08F98B1283633C68B4B130F17882E7007E0D5584D67FDC750FFBB444A7B72BDF262EFS0PBM" TargetMode="External"/><Relationship Id="rId4" Type="http://schemas.openxmlformats.org/officeDocument/2006/relationships/hyperlink" Target="consultantplus://offline/ref=E4466047B08F98B1283633C68B4B130F17882E7007E0D5584D67FDC750FFBB444A7B72BDF262EDS0PCM" TargetMode="External"/><Relationship Id="rId5" Type="http://schemas.openxmlformats.org/officeDocument/2006/relationships/hyperlink" Target="consultantplus://offline/ref=E4466047B08F98B1283633C68B4B130F17882E7007E0D5584D67FDC750FFBB444A7B72BDF262EAS0PCM" TargetMode="External"/><Relationship Id="rId6" Type="http://schemas.openxmlformats.org/officeDocument/2006/relationships/hyperlink" Target="consultantplus://offline/ref=E4466047B08F98B1283633C68B4B130F17882E7007E0D5584D67FDC750FFBB444A7B72BDF262E8S0PFM" TargetMode="External"/><Relationship Id="rId7" Type="http://schemas.openxmlformats.org/officeDocument/2006/relationships/hyperlink" Target="consultantplus://offline/ref=E4466047B08F98B1283633C68B4B130F11892A740BEF8852453EF1C557F0E4534D327EBCF262EF0CSDPBM" TargetMode="External"/><Relationship Id="rId8" Type="http://schemas.openxmlformats.org/officeDocument/2006/relationships/hyperlink" Target="consultantplus://offline/ref=E4466047B08F98B1283633C68B4B130F17882E7007E0D5584D67FDC750FFBB444A7B72BDF262E8S0P1M" TargetMode="External"/><Relationship Id="rId9" Type="http://schemas.openxmlformats.org/officeDocument/2006/relationships/hyperlink" Target="consultantplus://offline/ref=E4466047B08F98B1283633C68B4B130F11892A740BEF8852453EF1C557F0E4534D327EBCF262EF0CSDPBM" TargetMode="External"/><Relationship Id="rId10" Type="http://schemas.openxmlformats.org/officeDocument/2006/relationships/hyperlink" Target="consultantplus://offline/ref=E4466047B08F98B1283633C68B4B130F17882E7007E0D5584D67FDC750FFBB444A7B72BDF262E9S0PCM" TargetMode="External"/><Relationship Id="rId11" Type="http://schemas.openxmlformats.org/officeDocument/2006/relationships/hyperlink" Target="consultantplus://offline/ref=E4466047B08F98B1283633C68B4B130F17882E7007E0D5584D67FDC750FFBB444A7B72BDF262E6S0PEM" TargetMode="External"/><Relationship Id="rId12" Type="http://schemas.openxmlformats.org/officeDocument/2006/relationships/hyperlink" Target="consultantplus://offline/ref=E4466047B08F98B1283633C68B4B130F17882E7007E0D5584D67FDC750FFBB444A7B72BDF262EFS0PB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74</Words>
  <Characters>11825</Characters>
  <CharactersWithSpaces>1387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5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6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