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18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b/>
                                      <w:b/>
                                      <w:spacing w:val="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b/>
                                      <w:spacing w:val="2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8 октября 2010 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1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2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b/>
                                <w:b/>
                                <w:spacing w:val="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b/>
                                <w:spacing w:val="2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8 октября 2010 г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02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1777" w:hRule="atLeast"/>
        </w:trPr>
        <w:tc>
          <w:tcPr>
            <w:tcW w:w="9827" w:type="dxa"/>
            <w:tcBorders/>
          </w:tcPr>
          <w:p>
            <w:pPr>
              <w:pStyle w:val="WP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еречня федеральных бюджетных учреждений, подведомственных Федеральной службе по экологическому, технологическому и атомному надзору и представлении </w:t>
              <w:br/>
              <w:t>его в Федеральное казначейство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left="-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реализации Федерального закона от 8 мая 2010 г. № 83-ФЗ</w:t>
        <w:br/>
        <w:t xml:space="preserve">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; № 31, ст. 4209) и во исполнение пункта 25 Плана мероприятий по совершенствованию правового положения государственных (муниципальных) учреждений, утвержденного распоряжением Правительства Российской Федерации  от 5 марта 2010 г. </w:t>
        <w:br/>
        <w:t xml:space="preserve">№ 296-р (Собрание законодательства Российской Федерации, 2010, № 10, </w:t>
        <w:br/>
        <w:t>ст. 1166; № 29, ст. 397) 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прилагаемый  перечень федеральных бюджетных учреждений, подведомственных Федеральной службе по экологическому, технологическому и атомному надзору (далее – Перечень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 Финансовому управлению (Л.В. Новиковой) обеспечить представление в срок до 1 ноября 2010 года в адрес Федерального казначейства следующих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пии настоящего приказа, заверенной Федеральной службой </w:t>
        <w:br/>
        <w:t>по экологическому, технологическому и атомному надзору (далее – Ростехнадзор) в установленном порядк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й из Перечня по форме, установленной Министерством финансов Российской Федерации и Федеральным казначей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   Федеральным    государственным       учреждениям     обеспечить подготовку проектов новых редакций уставов и в срок </w:t>
        <w:br/>
        <w:t xml:space="preserve">до 20 ноября 2010 года представить их в Ростехнадзор на утверждение </w:t>
        <w:br/>
        <w:t>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равовому управлению (Д.В. Федоткину), Управлению государственной службы и кадров (С.П. Карпенко) и Финансовому управлению (Л.В. Новиковой) совместно в срок до 20 декабря 2010 года рассмотреть подготовленные проекты новых редакций уставов федеральных бюджетных учреждений, подведомственных  Ростехнадзор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равовому управлению (Д.В. Федоткину) подготовить проект распоряжения Правительства Российской Федерации о внесении соответствующих изменений в распоряжение Правительства Российской Федерации от 29 декабря 2004 г. № 1725-р «О перечне федеральных государственных учреждений, находящихся в ведении Ростехнадзор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 Установить, что пункт 1 настоящего приказа вступает в силу</w:t>
        <w:br/>
        <w:t xml:space="preserve"> с 1 января 2011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 Контроль за исполнением настоящего приказа возложить </w:t>
        <w:br/>
        <w:t>на заместителя руководителя В.Б. Кузьмичева.</w:t>
      </w:r>
    </w:p>
    <w:p>
      <w:pPr>
        <w:pStyle w:val="ListParagraph"/>
        <w:widowControl/>
        <w:suppressAutoHyphens w:val="false"/>
        <w:autoSpaceDE w:val="false"/>
        <w:spacing w:lineRule="auto" w:line="360"/>
        <w:ind w:left="-1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ListParagraph"/>
        <w:widowControl/>
        <w:suppressAutoHyphens w:val="false"/>
        <w:autoSpaceDE w:val="false"/>
        <w:spacing w:lineRule="auto" w:line="360"/>
        <w:ind w:left="-1" w:hanging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руководителя                                                                                 Б.А. Красных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">
    <w:name w:val="wP1"/>
    <w:basedOn w:val="Normal"/>
    <w:qFormat/>
    <w:pPr>
      <w:widowControl w:val="false"/>
      <w:suppressAutoHyphens w:val="true"/>
      <w:spacing w:lineRule="atLeast" w:line="100" w:before="0" w:after="280"/>
      <w:jc w:val="center"/>
    </w:pPr>
    <w:rPr>
      <w:kern w:val="2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21:00Z</dcterms:created>
  <dc:creator>Podobragin</dc:creator>
  <dc:description/>
  <cp:keywords/>
  <dc:language>en-US</dc:language>
  <cp:lastModifiedBy>S.Vashchipina</cp:lastModifiedBy>
  <cp:lastPrinted>2010-10-28T13:53:00Z</cp:lastPrinted>
  <dcterms:modified xsi:type="dcterms:W3CDTF">2010-11-02T08:11:00Z</dcterms:modified>
  <cp:revision>3</cp:revision>
  <dc:subject/>
  <dc:title> </dc:title>
</cp:coreProperties>
</file>