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504190</wp:posOffset>
                </wp:positionV>
                <wp:extent cx="6172200" cy="252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52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260"/>
                              <w:gridCol w:w="1134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drawing>
                                      <wp:inline distT="0" distB="0" distL="0" distR="0">
                                        <wp:extent cx="65659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5" r="-3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659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ФЕДЕРА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ПО ЭКОЛОГИЧЕСКОМУ, ТЕХНОЛОГИЧЕСКОМУ И АТОМНОМУ НАДЗОР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NTTimes/Cyrillic;Times New Roman" w:hAnsi="NTTimes/Cyrillic;Times New Roman" w:cs="NTTimes/Cyrillic;Times New Roman"/>
                                      <w:b/>
                                      <w:b/>
                                      <w:spacing w:val="2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b/>
                                      <w:spacing w:val="2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09 ноября 2010 г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1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99.2pt;mso-wrap-distance-left:9.05pt;mso-wrap-distance-right:9.05pt;mso-wrap-distance-top:0pt;mso-wrap-distance-bottom:0pt;margin-top:-39.7pt;mso-position-vertical-relative:text;margin-left:-3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260"/>
                        <w:gridCol w:w="1134"/>
                        <w:gridCol w:w="2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drawing>
                                <wp:inline distT="0" distB="0" distL="0" distR="0">
                                  <wp:extent cx="65659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5" r="-3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  <w:t>ФЕДЕРАЛЬНАЯ СЛУЖБ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  <w:t>ПО ЭКОЛОГИЧЕСКОМУ, ТЕХНОЛОГИЧЕСКОМУ И АТОМНОМУ НАДЗОРУ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NTTimes/Cyrillic;Times New Roman" w:hAnsi="NTTimes/Cyrillic;Times New Roman" w:cs="NTTimes/Cyrillic;Times New Roman"/>
                                <w:b/>
                                <w:b/>
                                <w:spacing w:val="2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b/>
                                <w:spacing w:val="2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9 ноября 2010 г.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034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80" w:hRule="atLeast"/>
        </w:trPr>
        <w:tc>
          <w:tcPr>
            <w:tcW w:w="95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 внесении изменений в приказ Федеральной службы по экологическому, технологическому и атомному надзору </w:t>
              <w:br/>
              <w:t xml:space="preserve">от 26 ноября 2008 г. № 924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чное изменение приказа Федеральной службы по экологическому, технологическому и атомному надзору от 26 ноября 2008 г. № 924 </w:t>
        <w:br/>
        <w:t>«Об утверждении Примерного положения об оплате труда работников федеральных государственных  учреждений, подведомственных Федеральной службе по экологическому, технологическому и атомному надзору по виду экономической деятельности «Операции с недвижимым имуществом, аренда и предоставление услуг» (зарегистрирован  в Министерстве юстиции Российской Федерации 4 февраля 2009 года, регистрационный № 13267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звании приказа, абзаце втором приказа, названии Примерного положения, утвержденного указанным приказом, а также в пункте первом Примерного положения  слово «государственных» исключить. 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руководителя                                                                           А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.В. Ферапонтов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28:00Z</dcterms:created>
  <dc:creator>Podobragin</dc:creator>
  <dc:description/>
  <dc:language>en-US</dc:language>
  <cp:lastModifiedBy>O.trunov</cp:lastModifiedBy>
  <cp:lastPrinted>2010-10-20T13:49:00Z</cp:lastPrinted>
  <dcterms:modified xsi:type="dcterms:W3CDTF">2010-11-12T13:28:00Z</dcterms:modified>
  <cp:revision>2</cp:revision>
  <dc:subject/>
  <dc:title/>
</cp:coreProperties>
</file>