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7239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b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7239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b/>
                                <w:b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b/>
                                <w:spacing w:val="2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16" w:hRule="atLeast"/>
        </w:trPr>
        <w:tc>
          <w:tcPr>
            <w:tcW w:w="9568" w:type="dxa"/>
            <w:tcBorders/>
          </w:tcPr>
          <w:p>
            <w:pPr>
              <w:pStyle w:val="WP1"/>
              <w:snapToGrid w:val="false"/>
              <w:spacing w:lineRule="auto" w:line="240" w:before="0" w:after="0"/>
              <w:rPr>
                <w:rStyle w:val="StrongEmphasis"/>
                <w:rFonts w:cs="Arial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ия решения об одобрении сделок с участием подведомственного Федеральной службе по экологическому, технологическому и атомному надзору бюджетного учрежд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совершении которых имеется заинтересова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12 января 1996 г. </w:t>
        <w:br/>
        <w:t>№ 7-ФЗ «О некоммерческих организациях» (Собрание законодательства</w:t>
        <w:br/>
        <w:t xml:space="preserve"> Российской Федерации 1996, № 3, ст. 145; 1998, № 48, ст. 5849; 1999, № 28,   ст. 3473; 2002, № 12, ст. 1093; № 52, ст. 5141; 2003, № 52, ст. 5031; 2006, № 3, ст. 282; № 45, ст. 4627; 2007, № 1, ст. 37, 39; № 22, ст. 2563; № 27, ст. 3213;      № 49, ст. 6039, 6061; 2008, № 20, ст. 2253; № 30, ст. 3604, 3616; 2009, № 23,    ст. 2762; № 29, ст. 3582, 3607; 2010, № 15, ст. 1736; № 21, ст. 2526; № 30,         ст. 3995), Федерального закона от 8 мая 2010 г. № 83-ФЗ «О внесении изменений в отдельные законодательные акты Российской Федерации                в связи с совершенствованием правового положения государственных  (муниципальных) учреждений» (Собрание законодательства Российской Федерации, 2010, № 19, ст. 2291; № 31, ст. 4209) и в соответствии                         с постановлением Правительства Российской Федерации от 26 июля 2010 г.       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             № 31, ст. 4236)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0"/>
          <w:sz w:val="28"/>
          <w:szCs w:val="28"/>
        </w:rPr>
        <w:t>приказываю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bookmarkEnd w:id="0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решения об одобрении сделок с участием подведомственного Федеральной службе                              по экологическому, технологическому и атомному надзору бюджетного учреждения, в совершении которых имеется заинтересованность (далее – Порядок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федеральных бюджетных учреждений, подведомственных Федеральной службе по экологическому, технологическому и атомному надзору  принять к руководству и исполнению                             настоящий приказ и прилагаемый Поряд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11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</w:t>
        <w:br/>
        <w:t>на заместителя руководителя В.Б. Кузьмичев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   </w:t>
        <w:tab/>
        <w:tab/>
        <w:tab/>
        <w:tab/>
        <w:tab/>
        <w:tab/>
        <w:tab/>
        <w:t xml:space="preserve">       А.В. Ферапон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P1">
    <w:name w:val="wP1"/>
    <w:basedOn w:val="Normal"/>
    <w:qFormat/>
    <w:pPr>
      <w:widowControl w:val="false"/>
      <w:suppressAutoHyphens w:val="true"/>
      <w:spacing w:lineRule="atLeast" w:line="100" w:before="0" w:after="280"/>
      <w:jc w:val="center"/>
    </w:pPr>
    <w:rPr>
      <w:rFonts w:ascii="Times New Roman" w:hAnsi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6:00Z</dcterms:created>
  <dc:creator>Finansy</dc:creator>
  <dc:description/>
  <cp:keywords/>
  <dc:language>en-US</dc:language>
  <cp:lastModifiedBy>E.Sivryuk</cp:lastModifiedBy>
  <cp:lastPrinted>2010-11-22T13:15:00Z</cp:lastPrinted>
  <dcterms:modified xsi:type="dcterms:W3CDTF">2010-11-30T13:52:00Z</dcterms:modified>
  <cp:revision>6</cp:revision>
  <dc:subject/>
  <dc:title/>
</cp:coreProperties>
</file>