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Cs w:val="24"/>
        </w:rPr>
        <w:t>к приказу Федеральной службы по экологическому,  технологическому и атомному надз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от «___»________ 2010 № _______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омендуемый 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ГОСУДАРСТВЕННОГО ЗАД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подведомственной Федеральной службе по экологическому, технологическому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атомному надзору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ab/>
        <w:tab/>
        <w:tab/>
        <w:t xml:space="preserve"> «__»___________ 20 _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название город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Федеральной службы </w:t>
        <w:br/>
        <w:t xml:space="preserve">по экологическому, технологическому и атомному надзору </w:t>
        <w:br/>
        <w:t>от «___»________ 20__г. № ________, в составе: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____ по _________________ 20__ года провела ___________________ проверку деятельности подведомственной организации по выполнению государственного задания на 20__ год за период</w:t>
        <w:br/>
        <w:t xml:space="preserve"> с ______________ г. по _______________________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>. ОБЩИ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 Государственное задание на 20___ год утверждено руководителем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местителем руководителя) Ростехнадзора «__» ________ 20___г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  Государственное    задание     состоит    из     ______   разделов  с  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е)установленной детализацией по государственным услугам (работам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нформация о ранее проведенных проверках   контроля за исполнением государственного зад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7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воды и рекомендации по результатам прове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наличии оснований для досрочного прекращения исполнения государственного зад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людение требований по отчетности об исполнении государственного зада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роки представления отчетов об исполнении государственного задания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ные требования к отчетности об исполнении государственного задания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3. Сведения о нарушении требований по отчетности об исполнении государственного задания  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УСЛУГ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 _________________ ___________________________________________________________________ 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отребители государственной услуги:_____________________ ___________________________________________________________________ 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казание государственной услуги регулируется следующими нормативными правовыми актами: _____________________________________ 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требители информированы следующим образом об оказании государственной услуги: ______________________________________________ 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оказатели, характеризующие объем и (или) качество государственной услу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ид изме-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е значение показателя государственной услуги в соответствии с государственным задание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 по оказанию государственной услуги за проверяем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отчету, представленному подведомственной организацией по состоянию на последнюю дату представления отч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в ходе проведения прове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оверке предельных цен (тарифов) на оказание государственной услуги, при условии, что федеральным законом предусмотрено их оказание на платной основе, установлено следующее: ___________________________________________________________________ . </w:t>
      </w:r>
    </w:p>
    <w:p>
      <w:pPr>
        <w:pStyle w:val="ConsPlusNonformat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РАБОТЫ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   Наименование государственной работы _____________________ 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результаты оказываемых государственных работ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34"/>
        <w:gridCol w:w="1843"/>
        <w:gridCol w:w="2027"/>
        <w:gridCol w:w="1091"/>
        <w:gridCol w:w="1276"/>
        <w:gridCol w:w="1272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ленное значение показателя государственной работы в соответствии с государственным задани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ые результаты по оказанию государственной работы за проверяемый пери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>
          <w:trHeight w:val="19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отчету, представленному подведомственной организацией по состоянию на последнюю дату представления отче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ле-нные в ходе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ВОД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общие выводы по результатам проверки, количестве выявленных нарушений и причине их возникновения, возможности обеспечить устранения выявленных нарушений, положительный опыт работы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ются рекомендации по необходимым мероприятиям по устранению выявленных нарушений и недостатков по исполнению государственного задания с указанием сроков выполнения мероприятия по повышению  эффективности  работы.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 в ___________ экз. на ___________ листах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 в ___________ экз. на _____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_____________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_____________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_____________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И.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И.О. Фамил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выполнения государственного задания ознакомлен, один экземпляр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_________________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</w:t>
        <w:tab/>
        <w:t xml:space="preserve">       (подпись)                  </w:t>
        <w:tab/>
        <w:t xml:space="preserve">   (И.О. Фамилия)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P1">
    <w:name w:val="wP1"/>
    <w:basedOn w:val="Normal"/>
    <w:qFormat/>
    <w:pPr>
      <w:widowControl w:val="false"/>
      <w:suppressAutoHyphens w:val="true"/>
      <w:spacing w:lineRule="atLeast" w:line="100" w:before="0" w:after="28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2:00Z</dcterms:created>
  <dc:creator>d86</dc:creator>
  <dc:description/>
  <cp:keywords/>
  <dc:language>en-US</dc:language>
  <cp:lastModifiedBy>E.Sivryuk</cp:lastModifiedBy>
  <cp:lastPrinted>2011-01-12T13:06:00Z</cp:lastPrinted>
  <dcterms:modified xsi:type="dcterms:W3CDTF">2011-01-12T11:26:00Z</dcterms:modified>
  <cp:revision>5</cp:revision>
  <dc:subject/>
  <dc:title/>
</cp:coreProperties>
</file>