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риказу Федеральной служб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 экологическому, технологическ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 атомному надз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___»________ 2010 № 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 Инструкцию</w:t>
        <w:br/>
        <w:t xml:space="preserve"> об организации и проведении Федеральной службой по экологическому, технологическому и атомному надзору проверок деятельности территориальных органов и подведомственных организаций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риказом Федеральной службы по экологическому, технологическому и атомному надзору от 14 мая 2010 г. № 382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лью проверки является изучение, анализ, оценка результатов деятельности проверяемых подразделений, контроль за выполнением государственных заданий, а также совершенствование и повышение эффективности деятельности проверяемых подразделен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дополнить абзацем следующего содержания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выполнением установленных государственных заданий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4. дополнить вторым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оверки выполнения государственных заданий подведомственными организациями проводятся в виде тематических и контрольных проверок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зац первый пункта 2.5.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Комплексная проверка направлена на всестороннее изучение</w:t>
        <w:br/>
        <w:t>и оценку состояния и результатов деятельности проверяемых подразделений</w:t>
        <w:br/>
        <w:t>по исполнению основных задач, возложенных на них в соответствии</w:t>
        <w:br/>
        <w:t>с требованиями законодательства Российской Федерации, распорядительных</w:t>
        <w:br/>
        <w:t>и иных актов Ростехнадзора, относящихся к их компетенции, а также</w:t>
        <w:br/>
        <w:t xml:space="preserve">по выполнению государственных заданий, утвержденных Ростехнадзором, организационно-управленческой, финансово-хозяйственной деятельности, работы с кадрами.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2.6.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Тематическая проверка направлена на изучение и оценку состояния деятельности проверяемых подразделений по исполнению основных задач, возложенных на них в соответствии с требованиями законодательства Российской Федерации, распорядительных и иных актов Ростехнадзора, относящихся к их компетенции, по отдельному направлению (отдельным направлениям) деятельности, в том числе по выполнению подведомственными организациями установленных государствен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сть тематической проверки (за исключением проверки </w:t>
        <w:br/>
        <w:t xml:space="preserve">за выполнением государственных заданий) не должна превышать 7 рабочих дней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тическая проверка по контролю за выполнением 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организациями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заданий проводится не реже одного раза в полугодие продолжительностью не более 10  рабочих дн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 пункта  2.7.  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онтрольная проверка, за исключением проверки по устранению выявленных нарушений  и недостатков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и организациями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х государственных заданий, проводится не ранее 6 месяцев после завершения комплексной или тематической проверки и не должна превышать 5 рабочих дней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 2.7. дополнить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Контрольная проверка по устранению выявленных нарушений  и недостатков при выполнении </w:t>
      </w:r>
      <w:r>
        <w:rPr>
          <w:rFonts w:cs="Times New Roman" w:ascii="Times New Roman" w:hAnsi="Times New Roman"/>
          <w:sz w:val="28"/>
          <w:szCs w:val="28"/>
        </w:rPr>
        <w:t>подведомственными организац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заданий проводится после завершения комплексной или тематической проверки. Продолжительность данной контрольной проверки не должна превышать 7 рабочих дн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8. дополнить абзацем 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Тематическая и контрольная проверки выполнения государственных заданий могут осуществляться без выезда по месту нахождения проверяемого учреждения путем проведения камеральной проверки, предметом которой является изучение и оценка представляемых ими документов, структурными подразделениями Ростехнадзора, в соответствии с законодательством Российской Федер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абзаце пункта 5.1. слова «(приложение № 1)» заменить словами «(согласно приложению № 1 в отношении всех видов проверок, за исключением проверок выполнения государственных заданий; согласно приложению № 3 - в отношении проверок выполнения государственных заданий)».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абзац пункта 5.6. после слов «в финансово-хозяйственной деятельности проверяемого подразделения» дополнить словами «, в выполнении государственных задан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Инструкцию приложением № 3 настоящего приказа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P1">
    <w:name w:val="wP1"/>
    <w:basedOn w:val="Normal"/>
    <w:qFormat/>
    <w:pPr>
      <w:widowControl w:val="false"/>
      <w:suppressAutoHyphens w:val="true"/>
      <w:spacing w:lineRule="atLeast" w:line="100" w:before="0" w:after="28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1:00Z</dcterms:created>
  <dc:creator>d86</dc:creator>
  <dc:description/>
  <cp:keywords/>
  <dc:language>en-US</dc:language>
  <cp:lastModifiedBy>E.Sivryuk</cp:lastModifiedBy>
  <cp:lastPrinted>2011-01-12T11:14:00Z</cp:lastPrinted>
  <dcterms:modified xsi:type="dcterms:W3CDTF">2011-01-12T11:32:00Z</dcterms:modified>
  <cp:revision>5</cp:revision>
  <dc:subject/>
  <dc:title/>
</cp:coreProperties>
</file>