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8 марта 2012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8 марта 2012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9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</w:t>
            </w:r>
            <w:r>
              <w:rPr>
                <w:rStyle w:val="WT2"/>
                <w:rFonts w:cs="Times New Roman" w:ascii="Times New Roman" w:hAnsi="Times New Roman"/>
                <w:sz w:val="28"/>
                <w:szCs w:val="28"/>
              </w:rPr>
              <w:t>определения предельно допустимого значения</w:t>
            </w:r>
            <w:r>
              <w:rPr>
                <w:rStyle w:val="WT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WT6"/>
                <w:rFonts w:cs="Times New Roman" w:ascii="Times New Roman" w:hAnsi="Times New Roman"/>
                <w:sz w:val="28"/>
                <w:szCs w:val="28"/>
              </w:rPr>
              <w:t>просроченной кредиторской задолженности федерального бюджетного учреждения</w:t>
            </w:r>
            <w:r>
              <w:rPr>
                <w:rStyle w:val="WT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ящегося в ведении Федеральной службы по экологическому, технологическому и атомному надзор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вышение которого влечет расторжение труд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говора с его директором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ициативе работодател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781" w:leader="none"/>
        </w:tabs>
        <w:spacing w:lineRule="auto" w:line="360"/>
        <w:ind w:right="83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WT1"/>
          <w:rFonts w:cs="Times New Roman" w:ascii="Times New Roman" w:hAnsi="Times New Roman"/>
          <w:sz w:val="28"/>
          <w:szCs w:val="28"/>
        </w:rPr>
        <w:t>целях реализации Федерального закона от 8 мая 2010 г. № 83-ФЗ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10, № 19, ст. 2291; № 31, ст. 4209; № 46, ст. 5918;          № 49, ст. 6409; 2011, № 7, ст. 900; № 30, ст. 4587; № 49, ст. 7039; № 50, ст. 734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>и постановления Правительства Российской Федерации от 26 июля 2010 г.                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брание законодательства Российской Федерации, 2010, № 31, ст. 4236; 2011, № 20, ст. 2829; 2012, № 1, ст. 17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пределения предельно допустимого значения просроченной кредиторской задолженности федерального бюджетного учреждения, находящегося в ведении Федеральной службы по экологическому, технологическому и атомному надзору, превышение которого влечет расторжение трудового договора с его директором по инициативе работод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(Новикова Л.В.) руководствоваться утвержденным Порядком и обеспечить своевременное рассмотрение отчетов, представляемых подведомственными федеральными бюджетными учрежд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подведомственных бюджетных учреждений принять к руководству утвержденный настоящим приказом Порядок, взять под личный контроль его исполнение и обеспечить своевременное предоставление достоверных данных по формам и в сроки, установленные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утвержденный настоящим приказом Порядок </w:t>
      </w:r>
      <w:r>
        <w:rPr>
          <w:rFonts w:cs="Times New Roman" w:ascii="Times New Roman" w:hAnsi="Times New Roman"/>
          <w:bCs/>
          <w:sz w:val="28"/>
          <w:szCs w:val="28"/>
        </w:rPr>
        <w:t>применяется к федеральным бюджетным учреждениям, в отношении которых Федеральной службой по экологическому, технологическому и атомному надзору с учетом положений частей 15 и 16 статьи 33 Федерального закона                          от 8 мая 2010 г. № 83-ФЗ «О внесении изменений в отдельные                  законодательные акты Российской Федерации в связи с совершенствованием правового положения государственных (муниципальных) учреждений» (</w:t>
      </w:r>
      <w:r>
        <w:rPr>
          <w:rFonts w:cs="Times New Roman" w:ascii="Times New Roman" w:hAnsi="Times New Roman"/>
          <w:sz w:val="28"/>
          <w:szCs w:val="28"/>
        </w:rPr>
        <w:t xml:space="preserve">Собрание законодательства Российской Федерации, 2010, № 19, ст. 2291; № 31, ст. 4209; № 46, ст. 5918; № 49, ст. 6409; 2011, № 7, ст. 900; № 30, ст. 4587; № 49, ст. 7039; № 50, ст. 7344) </w:t>
      </w:r>
      <w:r>
        <w:rPr>
          <w:rFonts w:cs="Times New Roman" w:ascii="Times New Roman" w:hAnsi="Times New Roman"/>
          <w:bCs/>
          <w:sz w:val="28"/>
          <w:szCs w:val="28"/>
        </w:rPr>
        <w:t>принято решение о предоставлении субсидии на финансовое обеспечение выполнения государственного за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риказ Федеральной службы по экологическому, технологическому и атомному надзору от 24 августа 2010 г.             № 794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  <w:r>
        <w:rPr>
          <w:rStyle w:val="WT2"/>
          <w:rFonts w:cs="Times New Roman" w:ascii="Times New Roman" w:hAnsi="Times New Roman"/>
          <w:b w:val="false"/>
          <w:sz w:val="28"/>
          <w:szCs w:val="28"/>
        </w:rPr>
        <w:t>определения предельно допустимого                        значения</w:t>
      </w:r>
      <w:r>
        <w:rPr>
          <w:rStyle w:val="WT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WT6"/>
          <w:rFonts w:cs="Times New Roman" w:ascii="Times New Roman" w:hAnsi="Times New Roman"/>
          <w:b w:val="false"/>
          <w:sz w:val="28"/>
          <w:szCs w:val="28"/>
        </w:rPr>
        <w:t xml:space="preserve">просроченной кредиторской задолженности федерального бюджет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находящегося в ведении Федеральной службы по экологическому,  технологическому и атомному надзору, превышение которого                                влечет расторжение трудового договора с руководителем                               федерального бюджетного учреждения по инициативе работодателя в соответствии с Трудовым кодексом Российской Федерации» (зарегистрирован  Министерством юстиции Российской Федерации 12 октября 2010 г., регистрационный </w:t>
      </w:r>
      <w:r>
        <w:rPr>
          <w:rFonts w:cs="Times New Roman" w:ascii="Times New Roman" w:hAnsi="Times New Roman"/>
          <w:bCs/>
          <w:sz w:val="28"/>
          <w:szCs w:val="28"/>
        </w:rPr>
        <w:t>№ 18700; Бюллетень нормативных актов федеральных органов исполнительной власти, 2010, № 4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Контроль за исполнением настоящего приказа возложить на заместителя руководителя В.Б. Кузьмичева.</w:t>
      </w:r>
    </w:p>
    <w:p>
      <w:pPr>
        <w:pStyle w:val="Normal"/>
        <w:spacing w:lineRule="auto" w:line="324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42"/>
      </w:tblGrid>
      <w:tr>
        <w:trPr/>
        <w:tc>
          <w:tcPr>
            <w:tcW w:w="4989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042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Кутьин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smallCaps/>
      <w:sz w:val="2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T2">
    <w:name w:val="wT2"/>
    <w:qFormat/>
    <w:rPr>
      <w:b/>
    </w:rPr>
  </w:style>
  <w:style w:type="character" w:styleId="WT4">
    <w:name w:val="wT4"/>
    <w:qFormat/>
    <w:rPr>
      <w:b/>
    </w:rPr>
  </w:style>
  <w:style w:type="character" w:styleId="WT6">
    <w:name w:val="wT6"/>
    <w:qFormat/>
    <w:rPr>
      <w:b/>
    </w:rPr>
  </w:style>
  <w:style w:type="character" w:styleId="WT1">
    <w:name w:val="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  <w:sz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3:00Z</dcterms:created>
  <dc:creator>Podobragin</dc:creator>
  <dc:description/>
  <cp:keywords/>
  <dc:language>en-US</dc:language>
  <cp:lastModifiedBy>E.Sivryuk</cp:lastModifiedBy>
  <cp:lastPrinted>2012-02-08T09:32:00Z</cp:lastPrinted>
  <dcterms:modified xsi:type="dcterms:W3CDTF">2012-03-29T13:09:00Z</dcterms:modified>
  <cp:revision>24</cp:revision>
  <dc:subject/>
  <dc:title> </dc:title>
</cp:coreProperties>
</file>