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Федеральной службы по экологическом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му и атомному надзору от 28 марта 2012 года № 1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редельно допустимого значения просроченной кредиторской  задолженности федерального бюджетного учреждения, находящегося в ведении Федеральной службы по экологическому, технологическому и атомному надзору, превышение которого влечет расторжение трудового договора с его директором по инициативе работодател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остехнадзора от 28 августа 2012 г. № 198 </w:t>
      </w:r>
      <w:r>
        <w:rPr>
          <w:sz w:val="28"/>
        </w:rPr>
        <w:t>«Об утверждении Порядка определения предельно допустимого значения просроченной кредиторской  задолженности федерального бюджетного учреждения, находящегося в ведении Федеральной службы по экологическому, технологическому и атомному надзору, превышение которого влечет расторжение трудового договора с его директором по инициативе работодателя»,</w:t>
      </w:r>
      <w:r>
        <w:rPr>
          <w:sz w:val="28"/>
          <w:szCs w:val="28"/>
        </w:rPr>
        <w:t xml:space="preserve"> (далее - Приказ) издан во исполнение Федерального закона    от 8 мая 2010 г. № 83-ФЗ «О внесении изменений в отдельные                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               № 31, ст. 4209; № 46, ст. 5918; № 49, ст. 6409; 2011, № 7, ст. 900; № 30,                    ст. 4587; № 49, ст. 7039; № 50, ст. 7344)</w:t>
      </w:r>
      <w:r>
        <w:rPr>
          <w:rStyle w:val="WT1"/>
          <w:sz w:val="28"/>
          <w:szCs w:val="28"/>
        </w:rPr>
        <w:t xml:space="preserve"> и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бюджетного учреждения» </w:t>
      </w:r>
      <w:r>
        <w:rPr>
          <w:color w:val="000000"/>
          <w:sz w:val="28"/>
          <w:szCs w:val="28"/>
        </w:rPr>
        <w:t>(Собрание законодательства Российской Федерации, 2010, № 31, ст. 4236; 2011, № 20, ст. 2829; 2012, № 1, ст. 17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дание настоящего Приказа не требует внесения изменений в действующие нормативные правовые акты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Приказа использовались следующие нормативные правовые а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2010 г. № 83-ФЗ «О внесении изменений                в отдельные законодательные акты Российской Федерации в связи                            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№ 31, ст. 4209; № 46, ст. 5918; № 49,                        ст. 6409; 2011, № 7, ст. 900; № 30, ст. 4587; № 49, ст. 7039; № 50, ст. 7344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WT1"/>
          <w:sz w:val="28"/>
          <w:szCs w:val="28"/>
        </w:rPr>
        <w:t>постановление Правительства Российской Федерации от                       26 июля 2010 г. № 537 «О порядке осуществления федеральными органами исполнительной власти функций и полномочий учредителя федерального бюджетного учреждения»</w:t>
      </w:r>
      <w:r>
        <w:rPr>
          <w:color w:val="000000"/>
          <w:sz w:val="28"/>
          <w:szCs w:val="28"/>
        </w:rPr>
        <w:t xml:space="preserve"> (Собрание законодательства Российской Федерации, 2010, № 31, ст. 4236; 2011, № 20, ст. 2829; 2012, № 1, ст. 17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                          26 февраля 2010 г. № 96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10, № 10, ст. 1084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                      30 июля 2004 г. № 401 «О Федеральной службе по экологическому, технологическому и атомному надзору» (Собрание законодательства Российской Федерации, 2004, № 32, ст. 3348; 2005, № 5, ст. 544; № 23, ст.2527; № 52, ст.5587; 2008,  № 22, ст.2581; № 46, ст.5337; 2009, № 6, ст. 738; № 33, ст. 4081; № 49, ст. 5976; 2010, № 9, ст. 960; № 26, ст. 335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был размещен на сайте Ростехнадзора в сети Интернет 16 февраля 2012 г. с целью проведения независимой экспертизы на коррупциог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ых заключений от независимых экспертов в Ростехнадзор не поступа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хождение государственной регистрации приказа Ростехнадзора от 28 марта 2012 г. № 198 </w:t>
      </w:r>
      <w:r>
        <w:rPr>
          <w:sz w:val="28"/>
        </w:rPr>
        <w:t>«Об утверждении Порядка определения предельно допустимого значения просроченной кредиторской  задолженности федерального бюджетного учреждения, находящегося в ведении Федеральной службы по экологическому, технологическому и атомному надзору, превышение которого влечет расторжение трудового договора с его директором по инициативе работодателя»</w:t>
      </w:r>
      <w:r>
        <w:rPr>
          <w:sz w:val="28"/>
          <w:szCs w:val="28"/>
        </w:rPr>
        <w:t xml:space="preserve"> является Финансовое управление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- заместитель начальника управления – начальник отдела сводного бюджетного планирования, контроля                исполнения целевых программ и работы с подведомственными учреждениями и организациями Финансового управления – Королева Татьяна Николаевна, тел. 657-91-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О.С. Прокоп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5:00Z</dcterms:created>
  <dc:creator>A.Anisimova</dc:creator>
  <dc:description/>
  <cp:keywords/>
  <dc:language>en-US</dc:language>
  <cp:lastModifiedBy>E.Sivryuk</cp:lastModifiedBy>
  <dcterms:modified xsi:type="dcterms:W3CDTF">2012-03-30T11:14:00Z</dcterms:modified>
  <cp:revision>5</cp:revision>
  <dc:subject/>
  <dc:title>СПРАВКА</dc:title>
</cp:coreProperties>
</file>