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21 сентября 2012 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5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21 сентября 2012 г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5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80" w:hRule="atLeast"/>
        </w:trPr>
        <w:tc>
          <w:tcPr>
            <w:tcW w:w="98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риказ Федеральной службы по экологическому, технологическому и атомному надзору от 31 декабря 2010 г. № 1185              «Об установлении порядка формирования государственных заданий федеральным государственным учреждениям, подведомственным Федеральной службе по экологическому, технологическому и атомному надзору и контроля за их выполнением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12"/>
        <w:ind w:left="1080" w:hanging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 дополнить абзацами следующего содержания: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ка структурного подразделения центрального аппарата Ростехнадзора или его территориального органа в области информационно-коммуникационных технологий (формирование и ведение баз данных; разработка (доработка) программного обеспечения и так далее) должна быть согласована со структурным подразделением центрального аппарата Федеральной службы по экологическому, технологическому и атомному надзору, отвечающим за информатизацию в системе Ростехнадзор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Заявке в области прикладных научных исследований является копия протокола (выписки протокола) заседания Научно-технического совета Ростехнадзора; в области информационно-коммуникационных технологий - техническое задание на оказание услуг (выполнение работ) по данному направлению, согласованное со структурным подразделением центрального аппарата Ростехнадзора, отвечающим за информатизацию в системе Ростехнадзора.»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spacing w:lineRule="auto" w:line="312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ставлять по результатам рассмотрения поступивших Заявок проект государственного задания, согласованный с соответствующим структурным подразделением центрального аппарата Ростехнадзора и заместителем руководителя, осуществляющим координацию и контроль деятельности этого подразделения по форме, утвержденной Правительством Российской Федерации в Финансовое управление (Л.В. Новикова). Обязательным приложением к проекту государственного задания являются: </w:t>
      </w:r>
    </w:p>
    <w:p>
      <w:pPr>
        <w:pStyle w:val="Normal"/>
        <w:spacing w:lineRule="auto" w:line="312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Заявок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яснительная записка учреждения с обоснованием (не)включения в проект государственного задания услуг (работ), указанных в Заявках;</w:t>
      </w:r>
    </w:p>
    <w:p>
      <w:pPr>
        <w:pStyle w:val="Normal"/>
        <w:spacing w:lineRule="auto" w:line="312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ояснительной записки структурного подразделения центрального аппарата Ростехнадзора подавшего Заявку с обоснованием необходимости оказания услуг (выполнения работ) и указанием области дальнейшего применения полученных результатов в системе Ростехнадзора;</w:t>
      </w:r>
    </w:p>
    <w:p>
      <w:pPr>
        <w:pStyle w:val="Normal"/>
        <w:spacing w:lineRule="auto" w:line="312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пия протокола (выписки протокола) заседания Научно-технического совета Ростехнадзора (если проект государственного задания содержит работы (услуги) в области прикладных научных исследований); </w:t>
      </w:r>
    </w:p>
    <w:p>
      <w:pPr>
        <w:pStyle w:val="Normal"/>
        <w:spacing w:lineRule="auto" w:line="312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согласованного технического задания (если проект государственного задания содержит работы (услуги) в области информационно- коммуникационных технологий)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счет нормативных затрат на оказание государственных услуг (выполнения работ);</w:t>
      </w:r>
    </w:p>
    <w:p>
      <w:pPr>
        <w:pStyle w:val="Normal"/>
        <w:spacing w:lineRule="auto" w:line="312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расчет нормативных затрат на содержание имущества учреждения.»; </w:t>
      </w:r>
    </w:p>
    <w:p>
      <w:pPr>
        <w:pStyle w:val="Normal"/>
        <w:spacing w:lineRule="auto" w:line="312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исключить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4 слова «на текущий год» исключить и дополнить словами «с приложением пояснительной записки, содержащей обоснование необходимости оказания услуг (выполнения работ) и указанием области дальнейшего применения полученных результатов в системе Ростехнадзора.»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Normal"/>
        <w:spacing w:lineRule="auto" w:line="312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в срок до 15 числа» заменить словами «в срок до 30 числа»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не позднее 20 календарных дней» заменить словами «не позднее 25 календарных дней»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слова «осуществляется в форме проверок, проводимых не реже одного раза в полугодие в порядке,» заменить словами «осуществляется в форме мониторинга и проверок (выездных, камеральных и т.д.), проводимых в порядке,»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7 абзацем вторым следующего содержания:</w:t>
      </w:r>
    </w:p>
    <w:p>
      <w:pPr>
        <w:pStyle w:val="Normal"/>
        <w:spacing w:lineRule="auto" w:line="312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ям структурных подразделений центрального аппарата Ростехнадзора ежегодно до 25 января года, следующего за отчетным, представлять в Финансовое управление (Л.В. Новикова) копии документов, подтверждающих осуществленный в предыдущем году контроль за выполнением государственного задания подведомственным учреждением, получившим Заявку от этого структурного подразделения.»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изложить в редакции согласно приложению к настоящему приказу. </w:t>
      </w:r>
    </w:p>
    <w:p>
      <w:pPr>
        <w:pStyle w:val="Normal"/>
        <w:numPr>
          <w:ilvl w:val="0"/>
          <w:numId w:val="2"/>
        </w:numPr>
        <w:spacing w:lineRule="auto" w:line="312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руководителя В.Б. Кузьмиче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руководителя                                                                               А.В. Ферапонтов</w:t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9:00Z</dcterms:created>
  <dc:creator>Podobragin</dc:creator>
  <dc:description/>
  <cp:keywords/>
  <dc:language>en-US</dc:language>
  <cp:lastModifiedBy>E.Sivryuk</cp:lastModifiedBy>
  <cp:lastPrinted>2012-09-18T16:54:00Z</cp:lastPrinted>
  <dcterms:modified xsi:type="dcterms:W3CDTF">2012-09-21T09:56:00Z</dcterms:modified>
  <cp:revision>48</cp:revision>
  <dc:subject/>
  <dc:title> </dc:title>
</cp:coreProperties>
</file>