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194310</wp:posOffset>
                </wp:positionV>
                <wp:extent cx="639826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3262"/>
                              <w:gridCol w:w="1135"/>
                              <w:gridCol w:w="2695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9.9pt;mso-wrap-distance-left:9.05pt;mso-wrap-distance-right:9.05pt;mso-wrap-distance-top:0pt;mso-wrap-distance-bottom:0pt;margin-top:-15.3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3262"/>
                        <w:gridCol w:w="1135"/>
                        <w:gridCol w:w="2695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widowControl/>
        <w:tabs>
          <w:tab w:val="clear" w:pos="720"/>
          <w:tab w:val="left" w:pos="386" w:leader="none"/>
          <w:tab w:val="left" w:pos="61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49"/>
      </w:tblGrid>
      <w:tr>
        <w:trPr/>
        <w:tc>
          <w:tcPr>
            <w:tcW w:w="5031" w:type="dxa"/>
            <w:tcBorders/>
          </w:tcPr>
          <w:p>
            <w:pPr>
              <w:pStyle w:val="ConsPlusNormal"/>
              <w:widowControl/>
              <w:snapToGrid w:val="false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едеральной службы </w:t>
            </w:r>
          </w:p>
          <w:p>
            <w:pPr>
              <w:pStyle w:val="ConsPlusNormal"/>
              <w:widowControl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ческому, технологическому</w:t>
            </w:r>
          </w:p>
          <w:p>
            <w:pPr>
              <w:pStyle w:val="ConsPlusNormal"/>
              <w:widowControl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томному надзору</w:t>
            </w:r>
          </w:p>
          <w:p>
            <w:pPr>
              <w:pStyle w:val="ConsPlusNormal"/>
              <w:widowControl/>
              <w:tabs>
                <w:tab w:val="clear" w:pos="720"/>
                <w:tab w:val="left" w:pos="35" w:leader="none"/>
                <w:tab w:val="left" w:pos="177" w:leader="none"/>
                <w:tab w:val="right" w:pos="4853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25»_февраля___ 2011 г. № _82__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tabs>
          <w:tab w:val="clear" w:pos="720"/>
          <w:tab w:val="left" w:pos="3972" w:leader="none"/>
          <w:tab w:val="center" w:pos="4890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widowControl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сметы доходов</w:t>
      </w:r>
    </w:p>
    <w:p>
      <w:pPr>
        <w:pStyle w:val="ConsPlusTitle1"/>
        <w:widowControl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ходов по приносящей доход деятельности </w:t>
      </w:r>
    </w:p>
    <w:p>
      <w:pPr>
        <w:pStyle w:val="ConsPlusNormal"/>
        <w:widowControl/>
        <w:ind w:right="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492" w:leader="none"/>
          <w:tab w:val="center" w:pos="4890" w:leader="none"/>
        </w:tabs>
        <w:ind w:right="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right="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78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утверждения сметы доходов                        и расходов по приносящей доход деятельности в Федеральной службе по экологическому, технологическому и атомному надзору (далее - Порядок) разработан в целях обеспечения целевого характера использования средств по приносящей доход деятельности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78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правила составления, согласования, утверждения                    и внесения изменений в смету доходов и расходов по приносящей доход деятельности в соответствии с Бюджетным кодексом Российской Федерации, приказом Министерства финансов Российской Федерации от                                              1 сентября 2008 г. № 88н «О порядке осуществления федеральными казенными учреждениями операций со средствами, полученными от приносящей доход деятельности», в редакции приказа Министерства финансов Российской Федерации от 17 августа 2010 г. № 92н (зарегистрирован в Министерстве юстиции Российской Федерации 30 сентября 2008 г., регистрационный № 12366)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рименяются следующие термины и определения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- Федеральная служба по экологическому, технологическому и атомному надзору (далее - Ростехнадзор)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лучаемые от приносящей доход деятельности - средства, получаемые центральным аппаратом и территориальными органами Ростехнадзора из внебюджетных источников, образование и расходование которых установлено законодательными актами, нормативными правовыми актами Президента Российской Федерации и Правительства Российской Федерации, а в отдельных случаях - нормативными правовыми актами федеральных органов исполнительной власти, учредительными документами центрального аппарата, территориальных органов Ростехнадзора (далее - внебюджетные средства);</w:t>
      </w:r>
    </w:p>
    <w:p>
      <w:pPr>
        <w:pStyle w:val="ConsPlusNormal"/>
        <w:widowControl/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е разрешение главного распорядителя средств федерального бюджета на осуществление приносящей доход деятельности (далее - Генеральное разрешение) - документ, определяющий источники образования и направления использования внебюджетных средств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существление приносящей доход деятельности (далее - Разрешение) - документ, оформленный на основании Генерального разрешения, определяющий источники образования и направления использования внебюджетных средств центральным аппаратом и территориальными органами Ростехнадзора, в соответствии с целями и задачами, определенными их учредительными документами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ходов и расходов по приносящей доход деятельности (далее - Смета) - документ, составляемый центральным аппаратом, территориальными органами Ростехнадзора, на текущий финансовый год, утверждаемый                           в соответствии с настоящим Порядком и содержащий данные об объемах поступлений внебюджетных средств с указанием источников их образования по кодам доходов согласно бюджетной классификации Российской Федерации                   и направлениях их использования по кодам расходов бюджетной классификации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поступлением, целевым и эффективным расходованием средств, получаемых от приносящей доход деятельности, в центральном аппарате Ростехнадзора возлагается на заместителя руководителя,  осуществляющего координацию и контроль деятельности Финансового управле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оступлением, целевым и эффективным расходованием средств, получаемых от приносящей доход деятельности, в территориальных органах Ростехнадзора возлагается на их руководителей.</w:t>
      </w:r>
    </w:p>
    <w:p>
      <w:pPr>
        <w:pStyle w:val="ConsPlusNormal"/>
        <w:widowControl/>
        <w:tabs>
          <w:tab w:val="clear" w:pos="720"/>
          <w:tab w:val="left" w:pos="0" w:leader="none"/>
          <w:tab w:val="center" w:pos="1020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center" w:pos="10206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Сметы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нтральный аппарат и территориальные органы Ростехнадзора, составляют Смету в 3-х экземплярах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мета центрального аппарата Ростехнадзора составляется Финансовым управлением по форме согласно приложению № 1 к настоящему Порядку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одписывается начальником Финансового управления - главным бухгалтером и начальником отдела, осуществляющим бухгалтерский учет              в центральном аппарате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территориального органа Ростехнадзора составляется по форме согласно приложениям № 2 к настоящему Порядку. Смета подписывается руководителем, а также главным бухгалтером территориального органа Ростехнадзора, или их заместителями и скрепляется гербовой печатью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мета составляется на текущий финансовый год в рублях с двумя десятичными знаками после запятой и представляется с сопроводительным письмом на рассмотрение в Финансовое управление Ростехнадзора</w:t>
        <w:br/>
        <w:t xml:space="preserve"> с приложением документов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меты на финансовый год (первоначальная Смета) осуществляется до 20 января текущего года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зменений в первоначальную Смету (уточненная Смета) допускается только при наличии финансово-экономического обоснования внесения изменений в Смету. Представление уточненных Смет допускается до  15 декабря текущего года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ставления Смет считается дата их регистрации в центральном аппарате Ростехнадзора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ходная часть Сметы образуется из остатка денежных средств на начало финансового года и планируемых поступлений текущего финансового года. Суммы поступлений отражаются в полном объеме по каждому пункту Разрешения в соответствии с классификацией доходов бюджетов Российской Федерации и в разрезе источников их образова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ходная часть Сметы формируется в разрезе кодов бюджетной классификации Российской Федерации по направлениям использования, указанным в Разрешении (дополнении к Разрешению) и не превышает размеры доходной част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асходов по соответствующим кодам классификации расходов Российской Федерации не должны быть меньше сумм принятых получателем обязательств, финансовым источником исполнения которых являются средства, получаемые по приносящей доход деятельности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ждая завершенная страница Сметы нумеруется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овременно со Сметами на рассмотрение в Финансовое управление Ростехнадзора представляется финансово-экономическое обоснование, которое содержит: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ормирования доходной части Сметы, переходящие                            и планируемые к заключению договора;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сех планируемых расходов текущего и инвестиционного характера.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right="83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мета и все приложения к ней представляются на бумажных носителях</w:t>
        <w:br/>
        <w:t xml:space="preserve"> с сопроводительным письмом. </w:t>
      </w:r>
    </w:p>
    <w:p>
      <w:pPr>
        <w:pStyle w:val="ConsPlusNormal"/>
        <w:widowControl/>
        <w:tabs>
          <w:tab w:val="clear" w:pos="720"/>
          <w:tab w:val="left" w:pos="0" w:leader="none"/>
          <w:tab w:val="center" w:pos="4960" w:leader="none"/>
        </w:tabs>
        <w:spacing w:lineRule="auto" w:line="360"/>
        <w:ind w:left="142" w:right="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мер сведений о сметных назначениях, содержащих в Смете, представляемых в территориальные отделения Федерального казначейства  (приложение № 7 к Порядку осуществления федеральными казенными учреждениями операций со средствами, полученными от приносящей доход деятельности, утвержденному приказом Министерства финансов Российской Федерации от 1 сентября 2008 г. № 88н), соответствует дате утвержденной Сметы, проставляемой в формате «день, месяц, год (00.00.0000.)».</w:t>
      </w:r>
    </w:p>
    <w:p>
      <w:pPr>
        <w:pStyle w:val="ConsPlusNormal"/>
        <w:widowControl/>
        <w:tabs>
          <w:tab w:val="clear" w:pos="720"/>
          <w:tab w:val="left" w:pos="0" w:leader="none"/>
          <w:tab w:val="center" w:pos="4960" w:leader="none"/>
        </w:tabs>
        <w:spacing w:lineRule="auto" w:line="360"/>
        <w:ind w:left="142" w:right="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center" w:pos="4960" w:leader="none"/>
        </w:tabs>
        <w:spacing w:lineRule="auto" w:line="360"/>
        <w:ind w:left="142" w:right="83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тверждение Сметы</w:t>
      </w:r>
    </w:p>
    <w:p>
      <w:pPr>
        <w:pStyle w:val="ConsPlusNormal"/>
        <w:widowControl/>
        <w:tabs>
          <w:tab w:val="clear" w:pos="720"/>
          <w:tab w:val="left" w:pos="0" w:leader="none"/>
          <w:tab w:val="center" w:pos="4960" w:leader="none"/>
        </w:tabs>
        <w:spacing w:lineRule="auto" w:line="360"/>
        <w:ind w:left="142" w:right="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мета центрального аппарата и территориального органа Ростехнадзора, утверждается руководителем Ростехнадзора или его заместителем, осуществляющим координацию и контроль деятельности Финансового управления Ростехнадзора, и скрепляется гербовой печатью. 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меты, представленные не по утвержденным формам, а также Сметы, представленные без сопроводительного письма и установленных настоящим Порядком приложений, к рассмотрению не принимаются.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й экземпляр Сметы с приложениями хранится</w:t>
        <w:br/>
        <w:t xml:space="preserve"> в Финансовом управлении Ростехнадзора, а два экземпляра утвержденной Сметы направляются получателю внебюджетных средств. </w:t>
      </w:r>
    </w:p>
    <w:p>
      <w:pPr>
        <w:pStyle w:val="ConsPlusNormal"/>
        <w:widowControl/>
        <w:tabs>
          <w:tab w:val="clear" w:pos="720"/>
          <w:tab w:val="left" w:pos="3264" w:leader="none"/>
        </w:tabs>
        <w:spacing w:lineRule="auto" w:line="360"/>
        <w:ind w:left="142" w:right="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264" w:leader="none"/>
        </w:tabs>
        <w:spacing w:lineRule="auto" w:line="360"/>
        <w:ind w:left="142" w:right="83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Внесение изменений в Смету</w:t>
      </w:r>
    </w:p>
    <w:p>
      <w:pPr>
        <w:pStyle w:val="ConsPlusNormal"/>
        <w:widowControl/>
        <w:spacing w:lineRule="auto" w:line="360"/>
        <w:ind w:left="142" w:right="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сение изменений в Смету производится в следующих случаях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я дополнений и изменений в Генеральное разрешение (Разрешение) Ростехнадзора;</w:t>
      </w:r>
    </w:p>
    <w:p>
      <w:pPr>
        <w:pStyle w:val="ConsPlusNormal"/>
        <w:widowControl/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изменения структуры и величины внебюджетных доходов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изменения структуры и величины расходов внебюджетных средств в соответствии с Генеральным разрешением (Разрешением) и кодами бюджетной классификации.</w:t>
      </w:r>
    </w:p>
    <w:p>
      <w:pPr>
        <w:pStyle w:val="ConsPlusNormal"/>
        <w:widowControl/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необходимости внесения изменений в Смету в Финансовое управление Ростехнадзора представляется уточненная Смета. </w:t>
      </w:r>
    </w:p>
    <w:p>
      <w:pPr>
        <w:pStyle w:val="ConsPlusNormal"/>
        <w:widowControl/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очненная Смета представляется с сопроводительным письмом,</w:t>
        <w:br/>
        <w:t xml:space="preserve"> в котором указывается, что представляемая Смета является уточненной.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язательным приложением к уточненной Смете являются финансово-экономическое обоснование с указанием причин отклонения доходов и расходов от ранее утвержденной Сметы, а также информация об изменениях к Смете согласно приложению № 3 к настоящему Порядку, составленная в рублях                      с двумя десятичными знаками после запят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ждая завершенная страница уточненной Сметы нумеруется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оставление, рассмотрение и утверждение уточненных Смет осуществляется в соответствии с настоящим Порядком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ind w:right="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360"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7020" w:leader="none"/>
        </w:tabs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составления и утверждения сметы доходов и расходов по приносящей доход деятельности </w:t>
      </w:r>
    </w:p>
    <w:p>
      <w:pPr>
        <w:pStyle w:val="Normal"/>
        <w:ind w:left="6237" w:hanging="623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(Заместитель руководителя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й службы по экологическому,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ому и атомному надзору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0"/>
        </w:rPr>
        <w:t>__________________________ (Ф.И.О.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" ______________________ 20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и расходов по приносящей доход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__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средств: Федеральная служба по экологическому,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му и атомному   надзор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итель средств: _______________________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РР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.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20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653"/>
        <w:gridCol w:w="1843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  <w:br/>
              <w:t>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начало года, всего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образования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текущего периода, всего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образования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ДОХОДОВ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РАСХОДОВ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5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 - главный бухгалтер   ___________ 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Номер стра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 ___________ 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                         Всего стра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7020" w:leader="none"/>
        </w:tabs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утверждения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7020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меты доходов и расходов по приносящей доход деятельности </w:t>
      </w:r>
    </w:p>
    <w:p>
      <w:pPr>
        <w:pStyle w:val="Normal"/>
        <w:ind w:left="6237" w:hanging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Заместитель руководителя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й службы по экологическому,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ому и атомному надзору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 (Ф.И.О.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и расходов по приносящей доход деятельности</w:t>
      </w:r>
    </w:p>
    <w:p>
      <w:pPr>
        <w:pStyle w:val="Normal"/>
        <w:jc w:val="center"/>
        <w:rPr/>
      </w:pPr>
      <w:r>
        <w:rPr/>
        <w:t>на 20__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аспорядитель средств: Федеральная служба по экологическому,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му и атомному   надзор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итель средств: _______________________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РР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.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653"/>
        <w:gridCol w:w="1843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  <w:br/>
              <w:t>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начало года, всего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образования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текущего периода, всего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образования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...       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ДОХОДОВ 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РАСХОДОВ               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5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заместите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го органа                ____________________ (Ф.И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    Номер стра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(заместите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го органа                        ________________ (Ф.И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      Всего стра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___ 20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7:00Z</dcterms:created>
  <dc:creator>Podobragin</dc:creator>
  <dc:description/>
  <cp:keywords/>
  <dc:language>en-US</dc:language>
  <cp:lastModifiedBy>T.Rodionova</cp:lastModifiedBy>
  <cp:lastPrinted>2011-02-18T15:24:00Z</cp:lastPrinted>
  <dcterms:modified xsi:type="dcterms:W3CDTF">2011-02-28T08:57:00Z</dcterms:modified>
  <cp:revision>12</cp:revision>
  <dc:subject/>
  <dc:title> </dc:title>
</cp:coreProperties>
</file>