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казом Федеральной службы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экологическому, технологическому и атомному надзору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« 27 » августа 2010 г. №  83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составления, утверждения и ведения бюджетных см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федеральными казенными учреждениями, находящимися </w:t>
        <w:br/>
        <w:t xml:space="preserve">в ведении Федеральной службы по экологическому, </w:t>
        <w:br/>
        <w:t>технологическому и атомному надзору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ий порядок составления, утверждения и ведения бюджетных смет в Федеральной службе по экологическому, технологическому и атомном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- Порядок), разработан с целью обеспечения целевого характера использования средств федерального бюджета, полученных в виде лимитов бюджетных обязательств (бюджетных ассигнований) на принятие и исполнение бюджетных обязательств по обеспечению выполнения функций федеральных казенного учрежде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рядок определяет правила составления, утверждения и ведения бюджетных смет в соответствии с Бюджетным кодексом Российской Федерации, приказами Министерства финансов Российской Федерации от 20 ноября 2007 г. № 112н «Об общих требованиях к порядку составления, утверждения и ведения бюджетных смет бюджетных учреждений» и от 30 декабря 2009 г. № 150н </w:t>
        <w:br/>
        <w:t>«Об утверждении Указаний о порядке применения бюджетной классификации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настоящем Порядке применяются следующие термины и понят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распорядитель средств федерального бюджета - Федеральная служба по экологическому, технологическому и атомному надзору (далее - Служб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лучатель средств федерального бюджета – федеральные казенные учреждения, находящиеся в ведении Службы (далее – подведомственные учреждения);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дитель бюджетных средств  - </w:t>
      </w:r>
      <w:r>
        <w:rPr>
          <w:rFonts w:cs="Times New Roman" w:ascii="Times New Roman" w:hAnsi="Times New Roman"/>
          <w:sz w:val="28"/>
        </w:rPr>
        <w:t xml:space="preserve">подведомственные учреждения, </w:t>
      </w:r>
      <w:r>
        <w:rPr>
          <w:rFonts w:cs="Times New Roman" w:ascii="Times New Roman" w:hAnsi="Times New Roman"/>
          <w:sz w:val="28"/>
          <w:szCs w:val="28"/>
        </w:rPr>
        <w:t xml:space="preserve">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юджетная смета (далее - Смета) - документ, составленный подведомственным учреждением Службы, утверждаемый в соответствии с настоящим Порядком и устанавливающий лимиты бюджетных обязательств распорядителей,  получателей средств федерального бюджета согласно классификации расходов бюджетов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лимит бюджетных обязательств - объем прав в денежном выражении на принятие распорядителем, получателем средств федерального бюджета бюджетных обязательств и их исполне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ные обязательства - обусловленные законом, иным нормативным правовым актом, договором или соглашением обязанности распорядителя, получателя средств федерального бюджета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целевым и эффективным использованием средств федерального бюджета в подведомственных учреждениях Службы возлагается на директоров подведомственных учреждений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II. Составление Сме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   Подведомственные  учреждения составляют Смету в  2-х экземпляр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  Смета подведомственного учреждения Службы составляется по форме согласно приложению  к настоящему Порядку и подписывается директором и главным бухгалтером подведомственного учреждения Службы или их заместителями  и скрепляется гербовой печать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Смета составляется на период одного финансового года в рублях с двумя десятичными знаками после запято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Смета формируется в разрезе кодов операций сектора государственного управления (далее - КОСГУ), согласно бюджетной классификации Российской Федерации,  по направлениям использова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В Смете обязательно указыв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и дата уведомления о лимитах бюджетных обязатель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получателя средств федерального бюджета, составившего Смету и его код по Общероссийскому классификатору предприятий и организаций (ОКПО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единиц измерения показателей, включаемых в Смету, и их код по Общероссийскому классификатору единиц измерения (ОКЕ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д по сводному реестру главных распорядителей, распорядителей и получателей средств федерального бюджета, главных администраторов и администраторов доходов федерального бюджета, главных администраторов источников финансирования дефицита федерального бюджета (код по СРРПБС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9. Смета представляется на бумажном носителе с сопроводительным письмом в 2-х экземплярах в Финансовое управление центрального аппарата Службы, на которое возложена функция по ее рассмотрению и согласова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дная Смета представляется вместе с утвержденной   Сметой головного подразде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директором  подведомственного учреждения, в составе которого создано данное подразделение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10. Не допускается осуществление расходования средств федерального бюджета сверх  утвержденных сметных назначений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Согласование и утверждение Сме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1. В течение 3-х (трех) рабочих дней с момента получения уведомления о лимитах бюджетных обязательств (бюджетных ассигнованиях) подведомственные учреждения Службы составляют и подписывают Смету.           В течение 14 дней с момента подписания Смета должна быть представлена с сопроводительным письмом на рассмотрение в Финансовое управление центрального аппарата Службы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ой представления Сметы считается дата ее регистрации в центральном аппарате Служб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иректора подведомственных учреждений Службы несут персональную ответственность за своевременное представление Смет на рассмотрение в Финансовое управление центрального аппарата Служб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2. Сумма сметных назначений не должна превышать сумму доведенных лимитов бюджетных обязательст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3. Смета подведомственных учреждений Службы, утверждается руководителем службы или его заместителем, осуществляющим координацию и контроль деятельности Финансового управления Службы, и скрепляется гербовой печать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4. Сметы, представленные не по утвержденным формам, а также Сметы, представленные без сопроводительного письма к рассмотрению не принимаются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5. Утвержденный экземпляр Сметы (визовой) хранится в Финансовом управлении Службы, а второй - возвращается получателю средств федерального бюджета.</w:t>
      </w:r>
    </w:p>
    <w:p>
      <w:pPr>
        <w:pStyle w:val="ConsPlusNormal"/>
        <w:tabs>
          <w:tab w:val="clear" w:pos="708"/>
          <w:tab w:val="left" w:pos="709" w:leader="none"/>
          <w:tab w:val="left" w:pos="1259" w:leader="dot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6. Директора подведомственных учреждений Службы, имеющие обособленные подразделения (филиалы) составляют и представляют на утверждение сводную Смету по всему подведомственному учреждению, включающие показатели всех  обособленных подразделений (филиалов).</w:t>
      </w:r>
    </w:p>
    <w:p>
      <w:pPr>
        <w:pStyle w:val="ConsPlusNormal"/>
        <w:tabs>
          <w:tab w:val="clear" w:pos="708"/>
          <w:tab w:val="left" w:pos="709" w:leader="none"/>
          <w:tab w:val="left" w:pos="1259" w:leader="dot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ым приложением к сводной Смете является Смета головного подразделения, которая утверждается директором подведомственного учреждения Службы, имеющего обособленные подразделения (филиалы).</w:t>
      </w:r>
    </w:p>
    <w:p>
      <w:pPr>
        <w:pStyle w:val="ConsPlusNormal"/>
        <w:tabs>
          <w:tab w:val="clear" w:pos="708"/>
          <w:tab w:val="left" w:pos="709" w:leader="none"/>
          <w:tab w:val="left" w:pos="1259" w:leader="dot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утвержденной сводной Сметой директора подведомственных учреждений Службы, имеющие обособленные подразделения (филиалы) утверждают Сметы своим обособленным подразделениям (филиалам).</w:t>
      </w:r>
    </w:p>
    <w:p>
      <w:pPr>
        <w:pStyle w:val="ConsPlusNormal"/>
        <w:tabs>
          <w:tab w:val="clear" w:pos="708"/>
          <w:tab w:val="left" w:pos="709" w:leader="none"/>
          <w:tab w:val="left" w:pos="1259" w:leader="dot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«Сводная смета».</w:t>
      </w:r>
    </w:p>
    <w:p>
      <w:pPr>
        <w:pStyle w:val="ConsPlusNormal"/>
        <w:tabs>
          <w:tab w:val="clear" w:pos="708"/>
          <w:tab w:val="left" w:pos="709" w:leader="none"/>
          <w:tab w:val="left" w:pos="1259" w:leader="dot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V. Внесение изменений в Сме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7. Внесение изменений в Смету осуществляется путем переутверждения изменений сметных показателей в случае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доведенного получателю средств федерального бюджета в установленном порядке объема лимитов бюджетных обязательст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аспределения средств федерального бюджета по кодам классификации операций сектора государственного управления, не требующего изменения показателей бюджетной росписи Службы и утвержденного объема лимитов бюджетных обязательст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аспределения средств федерального бюджета по кодам классификации операций сектора государственного управления, требующего изменения показателей бюджетной росписи Службы и утвержденного объема лимитов бюджетных обязательст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 состава или полномочий (функций) главного распорядителя, получателей средств федерального бюджет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е изменений в Смету, требующее изменения показателей бюджетной росписи Службы, утверждается после внесения соответствующих изменений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8. В случае необходимости внесения изменений, в Финансовое управление центрального аппарата Службы представляется уточненная Смета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Согласование и утверждение уточненной Сметы осуществляется в порядке, установленном в разделе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настоящего Положения.</w:t>
      </w:r>
    </w:p>
    <w:p>
      <w:pPr>
        <w:pStyle w:val="ConsPlusNormal"/>
        <w:spacing w:lineRule="auto" w:line="600"/>
        <w:ind w:hanging="0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95" w:leader="none"/>
      </w:tabs>
      <w:jc w:val="center"/>
      <w:rPr>
        <w:rFonts w:ascii="Times New Roman" w:hAnsi="Times New Roman" w:cs="Times New Roman"/>
        <w:sz w:val="28"/>
        <w:lang w:val="en-US"/>
      </w:rPr>
    </w:pPr>
    <w:r>
      <w:rPr>
        <w:rFonts w:cs="Times New Roman" w:ascii="Times New Roman" w:hAnsi="Times New Roman"/>
        <w:sz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ведение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z w:val="24"/>
    </w:rPr>
  </w:style>
  <w:style w:type="paragraph" w:styleId="21">
    <w:name w:val="Глава 2"/>
    <w:basedOn w:val="Heading1"/>
    <w:next w:val="Heading1"/>
    <w:qFormat/>
    <w:pPr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122B6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4:00Z</dcterms:created>
  <dc:creator>A.Anisimova</dc:creator>
  <dc:description/>
  <cp:keywords/>
  <dc:language>en-US</dc:language>
  <cp:lastModifiedBy>S.Vashchipina</cp:lastModifiedBy>
  <cp:lastPrinted>2010-08-26T19:14:00Z</cp:lastPrinted>
  <dcterms:modified xsi:type="dcterms:W3CDTF">2010-08-31T05:23:00Z</dcterms:modified>
  <cp:revision>7</cp:revision>
  <dc:subject/>
  <dc:title>Приложение </dc:title>
</cp:coreProperties>
</file>