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17"/>
      </w:tblGrid>
      <w:tr>
        <w:trPr>
          <w:trHeight w:val="2696" w:hRule="atLeast"/>
        </w:trPr>
        <w:tc>
          <w:tcPr>
            <w:tcW w:w="4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Федеральной службы</w:t>
              <w:br/>
              <w:t xml:space="preserve">по экологическому, технологическому   </w:t>
              <w:br/>
              <w:t xml:space="preserve">и атомному надзо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31» августа 2010 г. № 8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972" w:leader="none"/>
          <w:tab w:val="center" w:pos="4890" w:leader="none"/>
        </w:tabs>
        <w:ind w:right="8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72" w:leader="none"/>
          <w:tab w:val="center" w:pos="4890" w:leader="none"/>
        </w:tabs>
        <w:ind w:right="8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72" w:leader="none"/>
          <w:tab w:val="center" w:pos="4890" w:leader="none"/>
        </w:tabs>
        <w:ind w:right="8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3972" w:leader="none"/>
          <w:tab w:val="center" w:pos="4890" w:leader="none"/>
        </w:tabs>
        <w:ind w:right="8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я и утверждения Плана финансово-хозяйственной деятельности федерального бюджетного учреждения, находящегося </w:t>
        <w:br/>
        <w:t xml:space="preserve">в ведении 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экологическому, </w:t>
        <w:br/>
        <w:t>технологическому и атомному надзору.</w:t>
      </w:r>
    </w:p>
    <w:p>
      <w:pPr>
        <w:pStyle w:val="ConsPlusTitle"/>
        <w:widowControl/>
        <w:tabs>
          <w:tab w:val="clear" w:pos="708"/>
          <w:tab w:val="left" w:pos="3972" w:leader="none"/>
          <w:tab w:val="center" w:pos="489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72" w:leader="none"/>
          <w:tab w:val="center" w:pos="489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72" w:leader="none"/>
          <w:tab w:val="center" w:pos="489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keepNext w:val="true"/>
        <w:tabs>
          <w:tab w:val="clear" w:pos="708"/>
          <w:tab w:val="left" w:pos="0" w:leader="none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Федерального закона от 8 мая 2010 г. № 83-ФЗ «О внесении изменений </w:t>
        <w:br/>
        <w:t xml:space="preserve">в отдельные законодательные акты Российской Федерации в связи </w:t>
        <w:br/>
        <w:t>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10, № 19, ст. 2291; № 31, ст. 4209),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6 июля 2010 г. № 537 «О порядке осуществления федеральными органами исполнительной власти функций </w:t>
        <w:br/>
        <w:t>и полномочий учредителя федерального государственного учрежд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Собрание законодательства Российской Федерации, 2010, № 19, ст. 2291; </w:t>
        <w:br/>
        <w:t>№ 31, ст. 42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  <w:br/>
        <w:t xml:space="preserve"> от 12 января 1996 г. № 7-ФЗ «О некоммерческих организациях» (Собрание законодательства Российской Федерации, 1996, № 3, ст. 145; 1998, № 48, ст. 5849; 1999, № 28, ст. 3473; 2002, № 12, ст. 1093; № 52 (2 ч.), ст. 5141; 2003, № 52 (1 ч.), ст. 5031; 2006, № 3, ст. 282; № 6 ст. 636; № 45, ст. 4627; 2007, № 1 (1ч.), ст. ст. 37, 39; № 10, ст. 1151; № 22, ст. 2563; № 27, ст. 3213; № 49, ст. ст. 6039, 6061; 2008, № 20, ст. 2253; № 30, ст. 3604, № 30 (ч. 2)      ст. 3616; 2009, № 23, ст. 2762; № 29, ст. ст. 3582, 3607; 2010, № 15, ст. 1736;        № 21, ст. 2526; № 30, ст. 3995), а также приказа Министерства финансов Российской Федерации от 28 июля 2010 г. № 81н «О требованиях к плану финансово-хозяйственной деятельности государственного (муниципального) учреждения». </w:t>
      </w:r>
    </w:p>
    <w:p>
      <w:pPr>
        <w:pStyle w:val="ConsPlusNormal"/>
        <w:tabs>
          <w:tab w:val="clear" w:pos="708"/>
          <w:tab w:val="left" w:pos="0" w:leader="none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ий Порядок определяет:</w:t>
      </w:r>
    </w:p>
    <w:p>
      <w:pPr>
        <w:pStyle w:val="ConsPlusNormal"/>
        <w:tabs>
          <w:tab w:val="clear" w:pos="708"/>
          <w:tab w:val="left" w:pos="0" w:leader="none"/>
          <w:tab w:val="left" w:pos="978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ы формирования  Плана  финансово-хозяйственной деятельности (далее – План) федерального бюджетного учреждения, находящегося </w:t>
        <w:br/>
        <w:t xml:space="preserve">в ведении Федеральной службы по экологическому, технологическому </w:t>
        <w:br/>
        <w:t xml:space="preserve">и атомному надзору, и его обособленного структурного подразделения </w:t>
        <w:br/>
        <w:t>без прав юридического лица, осуществляющего полномочия по ведению бухгалтерского учета (далее – соответственно Учреждение, Подразделение);</w:t>
      </w:r>
    </w:p>
    <w:p>
      <w:pPr>
        <w:pStyle w:val="ConsPlusNormal"/>
        <w:tabs>
          <w:tab w:val="clear" w:pos="708"/>
          <w:tab w:val="left" w:pos="0" w:leader="none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,  величины  которых  подлежат  обязательному отражению  в Плане Учреждения и Подразделения, в том числе состав показателей эффективности деятельности Учреждения, утверждаемых Федеральной службой по экологическому, технологическому и атомному надзору (далее – Ростехнадзор);</w:t>
      </w:r>
    </w:p>
    <w:p>
      <w:pPr>
        <w:pStyle w:val="ConsPlusNormal"/>
        <w:tabs>
          <w:tab w:val="clear" w:pos="708"/>
          <w:tab w:val="left" w:pos="0" w:leader="none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действий и обязанности руководителя (директора) Учреждения (Подразделения) при формировании показателей Плана;</w:t>
      </w:r>
    </w:p>
    <w:p>
      <w:pPr>
        <w:pStyle w:val="ConsPlusNormal"/>
        <w:tabs>
          <w:tab w:val="clear" w:pos="708"/>
          <w:tab w:val="left" w:pos="0" w:leader="none"/>
          <w:tab w:val="left" w:pos="978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ь    действий    и     обязанности     структурного подразделения центрального аппарата Ростехнадзора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е деятельности которого относится анализ результатов финансово-хозяйственной деятельности показателей экономической эффективности Учреждений </w:t>
        <w:br/>
        <w:t xml:space="preserve">(далее – Структурное подразделение)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огласовании и утверждении  показателей  Планов, сформированных Учреждениям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ставление Пла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оставляется Учреждением (Подразделением) по форме согласно приложению № 1 для Учреждения (приложению № 2 для Подразделений)  к настоящему Порядку и подписывается руководителем (директором) Учреждения (Подразделения), главным бухгалтером Учреждения (Подразделения) или иным уполномоченным лицом, и  исполнителем документ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оставляется в рублях с двумя десятичными знаками после запятой на период одного финансового года в случае, если закон (решение) </w:t>
        <w:br/>
        <w:t>о бюджете утверждается на один финансовый год, либо на финансовый год</w:t>
        <w:br/>
        <w:t xml:space="preserve">и плановый период, если закон (решение) о бюджете утверждается </w:t>
        <w:br/>
        <w:t xml:space="preserve">на очередной финансовый год и плановый период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остехнадзора состав показателей, величины которых подлежат обязательному отражению в Плане, может изменяться,</w:t>
        <w:br/>
        <w:t xml:space="preserve"> с соответствующим внесением дополнений в прилагаемые </w:t>
        <w:br/>
        <w:t>к настоящему Порядку фор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показателей Плана по поступлениям </w:t>
        <w:br/>
        <w:t xml:space="preserve">и выплатам Учреждение (Подразделение) составляет на этапе формирования проекта бюджета на очередной финансовый год План, исходя </w:t>
        <w:br/>
        <w:t>из представленной Ростехнадзором (для Подразделения - Учреждением) информации о планируемых объемах расходных обязательств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на возмещение нормативных затрат, связанных с оказанием Учреждением (Подразделением) в соответствии с государственным заданием государственных услуг (выполнением работ) (далее – Государственное задание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, представляемых в соответствии с проектом закона (решения) о бюджете на осуществление соответствующих целей (далее – Целевая субсидия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обязательств перед физическими лицами в денежной форме, полномочия по исполнению которых планируется передать </w:t>
        <w:br/>
        <w:t>в установленном действующим законодательством порядке Учреждению (Подразделени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формируются Учреждением (Подразделением) в разрезе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на выполнение Государственного зада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х субсиди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о Подразделении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реализации ценных бумаг в случаях, установленных действующим законодательство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передаются в порядке установленном действующим законодательство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абзацах втором, третьем, четвертом и седьмом настоящего пункта, формируются Учреждением (Подразделением) </w:t>
        <w:br/>
        <w:t>на основании информации, полученной от Ростехнадзора (для Подразделения - от Учреждения) в соответствии с пунктом 6 настоящего Порядк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, указанные в абзаце пятом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лановые показатели по выплатам формируются Учреждением (Подразделением) в соответствии с настоящим Порядком в разрезе выплат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ую плату за пользование имуществ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услуги по содержанию имущ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работы,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социальной помощи насе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стоимости основ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стоимости нематериальных актив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по выплатам формируются Учреждением (Подразделением) с учетом детализации до уровня групп и статей классификации операций сектора государственного управления бюджетной классификаци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лановые объемы выплат, связанных с выполнением Учреждением (Подразделением) Государственного задания, формируются с учетом нормативных затрат, определенных в порядке, установленном  Правительством Российской Федерации, в соответствии с пунктом </w:t>
        <w:br/>
        <w:t>4 статьи 69.2 Бюджетного кодекса Российской Федерации.</w:t>
      </w:r>
    </w:p>
    <w:p>
      <w:pPr>
        <w:pStyle w:val="Foot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предоставлении Целевой субсидии Учреждение (Подразделение) составляет и представляет в Структурное подразделение (Подразделение – в Учреждение) Сведения об операциях с целевыми субсидиями, предоставленными государственному (муниципальному) учреждению (код формы документа по Общероссийскому классификатору управленческой документации 0501016, приложение № 3),</w:t>
        <w:br/>
        <w:t xml:space="preserve"> (далее – Сведения). </w:t>
      </w:r>
    </w:p>
    <w:p>
      <w:pPr>
        <w:pStyle w:val="Foot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не должны содержать сведений о субсидиях, предоставленных учреждению на возмещение нормативных затрат, связанных с оказанием государственных услуг (выполнения работ) в соответствии с Государственным зад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(Подразделением),</w:t>
        <w:br/>
        <w:t xml:space="preserve"> в них 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 - наименование Целевой субсидии с указанием цели, </w:t>
        <w:br/>
        <w:t>на осуществление которой предоставляется Целевая субсид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- аналитический код, присвоенный Ростехнадзором, для учета операций с Целевой субсидией (далее - Код субсид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ах 4, 5 – неиспользованные на начало текущего финансового года остатки Целевых субсидий, на суммы которых подтверждена </w:t>
        <w:br/>
        <w:t xml:space="preserve">в установленном порядке потребность в направлении их на те же цели </w:t>
        <w:br/>
        <w:t xml:space="preserve">в разрезе Кодов субсидий по каждой субсидии, с отражением в графе 4 Кода субсидии, в случае, если Коды субсидии, присвоенные для учета операций </w:t>
        <w:br/>
        <w:t>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по выплатам должны быть детализированы </w:t>
        <w:br/>
        <w:t>до уровня групп и статей классификации операций сектора государственного управления бюджетной классификаци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</w:t>
        <w:br/>
        <w:t>из соответствующе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</w:t>
        <w:br/>
        <w:t xml:space="preserve">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Ростехнадзор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лановых поступлений и соответствующих </w:t>
        <w:br/>
        <w:t>им плановых выплат отражается в Плане в разрезе каждого вида услуг (работ)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сле утверждения в установленном порядке закона (решения) </w:t>
        <w:br/>
        <w:t xml:space="preserve">о бюджете План и Сведения при необходимости уточняются Учреждением </w:t>
        <w:br/>
        <w:t xml:space="preserve">и направляются на утверждение с учетом процедур отраженных </w:t>
        <w:br/>
        <w:t>в разделе III «Утверждение Плана и Сведений» настоящего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Государственного задания, осуществляется с учетом показателей утвержденного Государственного задания и размера субсидии</w:t>
        <w:br/>
        <w:t xml:space="preserve"> на его выполн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внесения изменений в План и (или) Сведения</w:t>
        <w:br/>
        <w:t>в соответствии с настоящим Порядком составляются новые План</w:t>
        <w:br/>
        <w:t xml:space="preserve"> и (или) Сведения, показатели которых не должны вступать в противоречие</w:t>
        <w:br/>
        <w:t xml:space="preserve"> в части кассовых операций по выплатам, проведенным до внесения изменения в План и (или) Сведения, и направляются на утверждение с учетом процедур отраженных в разделе III «Утверждение Плана и Сведений»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тверждение Плана и Сведен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и Сведения, сформированные Учреждением, ежегодно </w:t>
        <w:br/>
        <w:t>до 1 декабря представляются на бумажном носителе с сопроводительным письмом в 2-х экземплярах на рассмотрение в Структурное подраздел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и Сведения Учреждения, представленные </w:t>
        <w:br/>
        <w:t xml:space="preserve">не по утвержденным формам, а также представленные </w:t>
        <w:br/>
        <w:t>без сопроводительного письма и установленных настоящим Порядком приложений, к рассмотрению не принимаю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, рассмотрев до 15 декабря, сформированные Учреждениями Планы и Сведения, передает согласованные Планы и Сведения на утверждение руководителю Федеральной службы</w:t>
        <w:br/>
        <w:t xml:space="preserve"> по экологическому, технологическому и атомному надзору (заместителю руководителя, курирующему Структурное подразделение)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и Сведения Учреждения утверждаются руководителем Федеральной службы по экологическому, технологическому и атомному надзору (заместителем руководителя, курирующим Структурное подраздел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е и утвержденные  Планы доводятся Учреждениям. При этом один утвержденный экземпляр плана остается в Структурном подразделении, а второй – возвращается в Учрежд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(директора) Учрежд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е которых имеются обособленные структурные подразделения без прав юридического лица, осуществляющего полномочия по ведению бухгалтерского учета (Подразделения), составляют и представляют на утверждение План </w:t>
        <w:br/>
        <w:t xml:space="preserve">и Сведения, включающий показатели Плана и Сведений каждого Подразделен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</w:t>
      </w:r>
      <w:r>
        <w:rPr>
          <w:rFonts w:cs="Times New Roman" w:ascii="Times New Roman" w:hAnsi="Times New Roman"/>
          <w:sz w:val="28"/>
          <w:szCs w:val="28"/>
        </w:rPr>
        <w:t xml:space="preserve">ежегодно до 15 ноября Планы и Сведения, сформированные Подразделениями,  представляются для рассмотрения и согласования </w:t>
        <w:br/>
        <w:t>на бумажном носителе с пояснительной запиской и сопроводительным письмом в 2-х экземплярах в финансовую службу Учрежде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твержденных руководителем (заместителем руководителя, курирующим Структурное подразделение) Федеральной службы по экологическому, технологическому и атомному надзору Плана </w:t>
        <w:br/>
        <w:t>и Сведений,   руководитель (директор) Учреждения утверждает Планы</w:t>
        <w:br/>
        <w:t xml:space="preserve"> и Сведения для Подразделений, с учетом необходимых корректировок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WT2">
    <w:name w:val="wT2"/>
    <w:qFormat/>
    <w:rPr>
      <w:b/>
    </w:rPr>
  </w:style>
  <w:style w:type="character" w:styleId="WT4">
    <w:name w:val="wT4"/>
    <w:qFormat/>
    <w:rPr>
      <w:b/>
    </w:rPr>
  </w:style>
  <w:style w:type="character" w:styleId="WT5">
    <w:name w:val="wT5"/>
    <w:qFormat/>
    <w:rPr/>
  </w:style>
  <w:style w:type="character" w:styleId="WT6">
    <w:name w:val="wT6"/>
    <w:qFormat/>
    <w:rPr>
      <w:b/>
    </w:rPr>
  </w:style>
  <w:style w:type="character" w:styleId="WT7">
    <w:name w:val="wT7"/>
    <w:qFormat/>
    <w:rPr/>
  </w:style>
  <w:style w:type="character" w:styleId="WT9">
    <w:name w:val="wT9"/>
    <w:qFormat/>
    <w:rPr/>
  </w:style>
  <w:style w:type="character" w:styleId="WT12">
    <w:name w:val="wT12"/>
    <w:qFormat/>
    <w:rPr/>
  </w:style>
  <w:style w:type="character" w:styleId="WT13">
    <w:name w:val="wT13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2">
    <w:name w:val=" Знак Знак2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2">
    <w:name w:val="wP2"/>
    <w:basedOn w:val="Normal"/>
    <w:qFormat/>
    <w:pPr>
      <w:spacing w:lineRule="atLeast" w:line="100" w:before="0" w:after="280"/>
      <w:jc w:val="center"/>
    </w:pPr>
    <w:rPr>
      <w:rFonts w:ascii="Times New Roman" w:hAnsi="Times New Roman" w:eastAsia="Times New Roman" w:cs="Arial1"/>
      <w:sz w:val="28"/>
    </w:rPr>
  </w:style>
  <w:style w:type="paragraph" w:styleId="WP5">
    <w:name w:val="wP5"/>
    <w:basedOn w:val="Normal"/>
    <w:qFormat/>
    <w:pPr>
      <w:spacing w:lineRule="atLeast" w:line="100" w:before="0" w:after="280"/>
      <w:ind w:firstLine="570"/>
    </w:pPr>
    <w:rPr>
      <w:rFonts w:ascii="Times New Roman" w:hAnsi="Times New Roman" w:eastAsia="Times New Roman" w:cs="Times New Roman"/>
      <w:sz w:val="28"/>
    </w:rPr>
  </w:style>
  <w:style w:type="paragraph" w:styleId="WP6">
    <w:name w:val="wP6"/>
    <w:basedOn w:val="Normal"/>
    <w:qFormat/>
    <w:pPr>
      <w:spacing w:lineRule="atLeast" w:line="100"/>
      <w:ind w:firstLine="495"/>
    </w:pPr>
    <w:rPr>
      <w:rFonts w:ascii="Times New Roman" w:hAnsi="Times New Roman" w:eastAsia="Times New Roman" w:cs="Times New Roman"/>
      <w:sz w:val="24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1">
    <w:name w:val="wP1"/>
    <w:basedOn w:val="Normal"/>
    <w:qFormat/>
    <w:pPr>
      <w:spacing w:lineRule="atLeast" w:line="100" w:before="0" w:after="280"/>
      <w:jc w:val="center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sz w:val="24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32:00Z</dcterms:created>
  <dc:creator>Valued Acer Customer</dc:creator>
  <dc:description/>
  <cp:keywords/>
  <dc:language>en-US</dc:language>
  <cp:lastModifiedBy>S.Vashchipina</cp:lastModifiedBy>
  <cp:lastPrinted>2010-09-02T11:37:00Z</cp:lastPrinted>
  <dcterms:modified xsi:type="dcterms:W3CDTF">2010-09-07T11:41:00Z</dcterms:modified>
  <cp:revision>17</cp:revision>
  <dc:subject/>
  <dc:title/>
</cp:coreProperties>
</file>