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7 декабря 2009 года N 34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ХНИЧЕСКИЙ РЕГЛАМЕНТ</w:t>
      </w:r>
    </w:p>
    <w:p>
      <w:pPr>
        <w:pStyle w:val="ConsPlusTitle"/>
        <w:widowControl/>
        <w:jc w:val="center"/>
        <w:rPr/>
      </w:pPr>
      <w:r>
        <w:rPr/>
        <w:t>О БЕЗОПАСНОСТИ НИЗКОВОЛЬ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декабря 200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декабря 200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с изм., внесенными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2.2010 N 41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БЕЗОПАСНОСТЬ НИЗКОВОЛЬ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принят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, жизни или здоровья животных и растений, предупреждения действий, вводящих в заблуждение приобретателей низковольтного оборудования, обеспечения энергетической эффективности исходя из необходимости отсутствия недопустимого риска причинения вреда при введении в обращение низковольтного оборудования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Федеральный закон устанавливает обязательные для применения и соблюдения требования к низковольтному оборудованию, выпускаемому в обращение на территории Российской Федерации (далее - требования безопасности), к маркировке низковольтного оборудования, к сопроводительным документам, включающим в себя правила безопасной эксплуатации и (или) утилизации низковольтного оборудования, а также устанавливает положения, относящиеся к оценке соответствия низковольтного оборудования, и положения, относящиеся к предупреждению действий, вводящих в заблуждение приобретателей низковольт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Федеральный закон не устанавливает требований безопасности к процессам проектирования, производства, монтажа, наладки, эксплуатации, хранения, перевозки, реализации и утилизации низковольтного оборудования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я безопасности к отдельным видам низковольтного оборудования могут устанавливаться соответствующими техническими регламентами. Указанные требования не должны противоречить требованиям безопасности, установленны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целей настоящего Федерального закона используются основные понятия, установленные </w:t>
      </w:r>
      <w:hyperlink r:id="rId3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Федерального закона от 27 декабря 2002 года N 184-ФЗ "О техническом регулировании", а также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лектрическое оборудование - совокупность взаимосвязанных электротехнических изделий, находящихся в конструктивном и (или) функциональном единстве, или отдельное электротехническое устройство, предназначенные для выполнения определенной функции по производству или преобразованию, передаче, распределению или потреблению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изковольтное оборудование - электрическое оборудование или его компоненты, характеризующиеся признаками, указанными в </w:t>
      </w:r>
      <w:hyperlink r:id="rId4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электромагнитная помеха - электромагнитное явление, процесс, которые снижают или могут снижать качество функционирования техническ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электромагнитная обстановка - совокупность электромагнитных явлений, процессов в заданной области пространства, частотном и временном диапаз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химические источники тока - устройства, вырабатывающие электрическую энергию за счет прямого преобразования энергии химической реакции в электрическую энерг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. Объект технического регулирова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бъектом </w:t>
      </w:r>
      <w:hyperlink r:id="rId5">
        <w:r>
          <w:rPr>
            <w:rStyle w:val="InternetLink"/>
            <w:rFonts w:cs="Calibri"/>
            <w:color w:val="0000FF"/>
          </w:rPr>
          <w:t>технического регулирования</w:t>
        </w:r>
      </w:hyperlink>
      <w:r>
        <w:rPr>
          <w:rFonts w:cs="Calibri"/>
        </w:rPr>
        <w:t xml:space="preserve"> настоящего Федерального закона является низковольтное оборудование. К низковольтному оборудованию относится электрическое оборудование, характеризующееся одним из следующих призна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орудование работает при номинальном значении напряжения от 50 до 1500 вольт постоянного тока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орудование работает при номинальном значении напряжения от 50 до 1000 вольт переменного тока включительно при частоте переменного тока до 1000 герц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рудование работает при номинальном значении напряжения постоянного тока или при номинальном амплитудном значении напряжения переменного тока до 50 вольт при условии, что в случае неисправности оборудования произведение значения напряжения при разомкнутой электрической цепи и значения измеренной силы электрического тока, который будет протекать через цепь с возможной неисправностью, превышает 15 вольт-амп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орудование относится к химическим источникам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низковольтному оборудованию относятся также блоки питания, встроенные в средства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йствие настоящего Федерального закона не распространяется на следующие виды низковольтного оборуд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изковольтное оборудование, предназначенное для работы во взрывоопасных сре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диологическое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электрические части лифтов и подъем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электроустановки, за исключением их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едицинская тех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изковольтное оборудование, спроектированное и изготовленное исключительно для использования на морских и речных судах, морских и речных стационарных платформах (за исключением оборудования бурового и технологического назначения), космических и летательных аппаратах, железных дорогах и транспортных сред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редства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низковольтное оборудование, относящееся к оборонной продукции, поставляемой для федеральных государственных нужд по государственному оборонному заказу, низковольтное оборудование, используемое в целях защиты сведений, составляющих государственную тайну или относимых к охраняемой в соответствии с </w:t>
      </w:r>
      <w:hyperlink r:id="rId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иной информации ограниченного доступа, а также низковольтное оборудование, сведения о котором составляют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4. Идентификация низковоль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именения настоящего Федерального закона проводится идентификация низковольт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целей настоящего Федерального закона под идентификацией низковольтного оборудования (далее - идентификация) понимается установление тождественности характеристик оборудования признакам низковольтного оборудования, установленным </w:t>
      </w:r>
      <w:hyperlink r:id="rId7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настоящего Федерального закона, а также требованиям сопроводительных документов к низковольтному оборудованию (далее - сопроводительные документы), указанным в </w:t>
      </w:r>
      <w:hyperlink r:id="rId8">
        <w:r>
          <w:rPr>
            <w:rStyle w:val="InternetLink"/>
            <w:rFonts w:cs="Calibri"/>
            <w:color w:val="0000FF"/>
          </w:rPr>
          <w:t>статье 7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 декларировании соответствия низковольтного оборудования требованиям настоящего Федерального закона идентификация проводится заявителем, которым должен быть изготовитель низковольтного оборудования, зарегистрированный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на ее территории в качестве юридического лица или индивидуального предпринимателя, либо лицо,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и в части ответственности за несоответствие поставляемой продукции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существлении сертификации низковольтного оборудования (далее также - сертификация) идентификация проводится органом по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существлении государственного контроля (надзора) за соблюдением соответствия низковольтного оборудования требованиям настоящего Федерального закона идентификация проводится федеральным органом исполнительной власти, уполномоченным на проведение государственного контроля (надзора) за соблюдением обязательных требований к низковольтному оборудованию, его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идентификации могут быть использованы международные и национальные стандарты, стандарты организаций, своды правил и применяемые в установленном порядке классификации, общероссийские классификаторы технико-экономической и социаль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5. Информирование приобретателей низковоль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изковольтное оборудование должно сопровождаться необходимой и достоверной информацией для обеспечения его безопасной установки, эксплуатации, утилизации (если установлены специальные требования безопасности к процессам утилизации конкретных видов низковольтного обору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 о низковольтном оборудовании должна быть приведена на маркировке этого оборудования и (или) в сопроводительных документах, прикладываемых непосредственно к низковольтному обору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6. Маркировка низковоль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изковольтное оборудование, выпускаемое в обращение на территории Российской Федерации, должно быть снабжено разборчивой, легко читаемой маркировкой, нанесенной в доступном для обозрения месте, сохраняющейся в течение установленного срока службы низковольтного оборудования. При невозможности нанесения маркировки на низковольтное оборудование маркировка наносится на его упак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аркировка низковольтного оборудования должна содержать следующую информацию на русском языке о низковольтном оборудовании с учетом его ви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, тип, модель, модификация, торговое название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, торговая марка или товарный знак изготовителя или поставщика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именование страны-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нак обращения на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оминальное значение напряжения электропитания или диапазон напря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ловное обозначение рода электрического тока или номинальная частота переменного 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тепень защиты от попадания твердых частиц и влаги, обеспечиваемая защитной оболочкой, за исключением низковольтного оборудования, не имеющего защиты от вла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имволы безопасности и способов утилизации для химических источников 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класс энергетической эффективности для видов низковольтного оборудования, опреде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аркировка низковольтного оборудования должна содержать следующую информацию о классах защиты от поражения электрическим ток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орудование класса I - оборудование, имеющее основную изоляцию и элементы для присоединения открытых проводящих частей к защитному проводнику электроу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орудование класса II - оборудование, имеющее двойную или усиленную изоляцию и не имеющее элементов для присоединения открытых проводящих частей к защитному проводнику электро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аркировка низковольтного оборудования, не относящегося к классам I и II защиты от поражения электрическим током, может не содержать информацию о классах защиты от поражения электрическим то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мимо предусмотренной </w:t>
      </w:r>
      <w:hyperlink r:id="rId10">
        <w:r>
          <w:rPr>
            <w:rStyle w:val="InternetLink"/>
            <w:rFonts w:cs="Calibri"/>
            <w:color w:val="0000FF"/>
          </w:rPr>
          <w:t>частями 2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й статьи информации маркировка низковольтного оборудования может содержать информацию о номинальной потребляемой мощности или номинальном значении электрического тока, частоте и направлении вращения (перемещения) подвижных частей низковольтного оборудования, производительности, массе низковольтного оборудования, другую информацию, предусмотренную национальными стандартами и сводами правил, а также информацию, которую изготовитель считает необходимым указать в целях безопасности и эффективной эксплуатации низковольт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7. Сопроводительные докумен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проводительные документы должны содержать следующие сведения о низковольтном оборуд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сведения, предусмотренные </w:t>
      </w:r>
      <w:hyperlink r:id="rId12">
        <w:r>
          <w:rPr>
            <w:rStyle w:val="InternetLink"/>
            <w:rFonts w:cs="Calibri"/>
            <w:color w:val="0000FF"/>
          </w:rPr>
          <w:t>частями 2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3 статьи 6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значение низковольтного оборудования либо область его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 правилах и об условиях безопасного хранения, перевозки, эксплуатации, технического обслуживания, ремонта, восстановления, утилизации (если установлены специальные требования безопасности к процессам утилизации конкретных видов низковольтного оборуд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новные потребительские свойства или характери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едения о сертификате соответствия или декларации о соответствии низковольтного оборудования требованиям настоящего Федерального закона (далее - декларация о соответств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ирменное наименование и местонахождение (адрес) изготовителя и (или) продав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ведения о действиях, которые необходимо предпринять при обнаружении неисправности низковольт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ведения о специальных мерах безопасности при пусконаладочных работах, эксплуатации, перевозке, хранении низковольтного оборудования (если для конкретных видов низковольтного оборудования установлены соответствующие треб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ата изготовления низковольт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сведения о соответствии низковольтного оборудования каким-либо документам из указанных в </w:t>
      </w:r>
      <w:hyperlink r:id="rId14">
        <w:r>
          <w:rPr>
            <w:rStyle w:val="InternetLink"/>
            <w:rFonts w:cs="Calibri"/>
            <w:color w:val="0000FF"/>
          </w:rPr>
          <w:t>части 6 статьи 4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в сопроводительных документах должны быть достовер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2. ТРЕБОВАНИЯ К НИЗКОВОЛЬТНОМУ ОБОРУДОВ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8. Требования к низковольтному оборудов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изковольтное оборудование при соблюдении условий его эксплуатации, указанных в сопроводительных документах, должно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изковольтное оборудование должно быть сконструировано и изготовлено таким образом, чтобы при эксплуатации имелась возможность правильного и надежного подключения к электрической сети или к другому предусмотренному для него источнику питания в целях обеспечения отсутствия недопустимого риска при подключении и (или) монта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прямых или косвенных контактах с низковольтным оборудованием должен обеспечиваться необходимый уровень защиты человека и животных от поражения электрическим током, ранений или причинения другого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изковольтное оборудование не должно создавать недопустимый риск опасного повышения температуры, возникновения электрических дуговых разрядов или излучений, которые могут привести к причинению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изковольтное оборудование должно обеспечивать отсутствие недопустимого риска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от вредных воздействий неэлектрического проис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ровень изоляционной защиты низковольтного оборудования должен соответствовать предусмотренным нагруз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движные части низковольтного оборудования, которые могут являться причиной травм, должны быть защищены и ограждены таким образом, чтобы обеспечить защиту пользователя от возможных трав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ровень устойчивости низковольтного оборудования к внешним воздействующим факторам механического и немеханического характера при соответствующих климатических условиях внешней среды должен исключать возможность причинения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ровень механической и коммутационной износостойкости, а также коррозионной стойкости должен обеспечивать безопасную эксплуатацию низковольтного оборудования при соблюдении условий эксплуатации, указанных в сопроводитель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изковольтное оборудование не должно быть источником возникновения пожара при соблюдении условий эксплуатации, указанных в сопроводительных документах, в аварийных режимах работы и при неправильно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изковольтное оборудование не должно взрываться в условиях эксплуатации, указанных в сопроводительных документах, в аварийных режимах работы и при неправильной эксплуатации. При наличии взрывоопасных компонентов низковольтное оборудование должно иметь дополнительную защиту от последствий взрыва таких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низковольтное оборудование должно быть безопасным в случае возникновения перегрузок низковольтного оборудования при соблюдении условий эксплуатации, указанных в сопроводитель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уровень электромагнитных помех, создаваемых низковольтным оборудованием, не должен нарушать функционирование другого оборудования при соблюдении условий эксплуатации, указанных в сопроводитель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низковольтное оборудование должно быть устойчиво к электромагнитным помехам для его функционирования в соответствии с назначением в окружающей электромагнитной обстан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химические источники тока, в состав которых входят токсичные и легковоспламеняющиеся вещества, должны быть герметичными и сохранять герметичность при соблюдении условий эксплуатации, указанных в сопроводительных документах. В случае невозможности герметичного исполнения таких источников должна обеспечиваться их безопасная эксплуатация за счет дополнительных средств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низковольтное оборудование должно быть энергоэффективным, то есть иметь определенную величину отношения полезного эффекта от использования электрической энергии к затратам электрической энергии, произведенным в целях получения такого эффекта; низковольтное оборудование должно также содержать информацию об энергетической эффективности в технической документации, прилагаемой к этому оборудованию, в его маркировке и на его этикетках; виды низковольтного оборудования, на которые распространяется указанное требование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соблюдения требований безопасности к низковольтному оборудованию, установленных настоящей статьей, на добровольной основе могут применяться национальные стандарты и (или) своды правил из </w:t>
      </w:r>
      <w:hyperlink r:id="rId15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>, утвержденного и опубликованного национальным органом Российской Федерации по стандартизаци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соблюдения требований безопасности, установленных настоящей статьей, могут применяться и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3. ОЦЕНКА СООТВЕТСТВИЯ НИЗКОВОЛЬТНОГО ОБОРУДОВАНИЯ</w:t>
      </w:r>
    </w:p>
    <w:p>
      <w:pPr>
        <w:pStyle w:val="ConsPlusTitle"/>
        <w:widowControl/>
        <w:jc w:val="center"/>
        <w:rPr/>
      </w:pPr>
      <w:r>
        <w:rPr/>
        <w:t>ТРЕБОВАНИЯМ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9. Формы оценки соответствия низковоль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ценка соответствия низковольтного оборудования требованиям настоящего Федерального закона (далее - оценка соответствия) проводится в формах обязательного подтверждения соответствия низковольтного оборудования и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ельные сроки проведения процедур оценки соответствия не должны превышать три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0. Обязательное подтверждение соответствия низковоль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язательное подтверждение соответствия низковольтного оборудования требованиям настоящего Федерального закона (далее - обязательное подтверждение соответствия)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я декларации о соответствии (далее - декларирование соответ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язательн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работ по обязательному подтверждению соответствия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кларирование соответствия осуществляется в соответствии с настоящим Федеральным законом и другими законодательными актами Российской Федерации о техническом регулировании с учетом группы риска и национальных стандартов и (или) сводов правил, которые могут применяться на добровольной основе для соблюдения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неприменения национальных стандартов для соблюдения требований, установленных </w:t>
      </w:r>
      <w:hyperlink r:id="rId17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настоящего Федерального закона, орган по сертификации должен убедиться, что используемые для этих целей документы позволяют установить соответствие низковольтного оборудования указа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целей проведения работ по обязательному подтверждению соответствия низковольтное оборудование классифицируется по степени опасности на три группы риска или рассматривается как не относящееся ни к одной группе риска. Возрастание номера группы соответствует возрастанию степени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отнесения низковольтного оборудования к одной из групп риска используются следующие основны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ъем предъявляемых для данного вида низковольтного оборудования требовани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личество единиц данного вида низковольтного оборудования, выпускаемого в обращение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ровень квалификации лиц, которые могут пользоваться данным видом низковольт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18">
        <w:r>
          <w:rPr>
            <w:rStyle w:val="InternetLink"/>
            <w:rFonts w:cs="Calibri"/>
            <w:color w:val="0000FF"/>
          </w:rPr>
          <w:t>Перечни</w:t>
        </w:r>
      </w:hyperlink>
      <w:r>
        <w:rPr>
          <w:rFonts w:cs="Calibri"/>
        </w:rPr>
        <w:t xml:space="preserve"> низковольтного оборудования, относящегося к каждой группе риска, утвержд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одтверждение соответствия низковольтного оборудования, не относящегося ни к одной группе риска, осуществляется в любой форме и по любой схеме в соответствии с требованиями </w:t>
      </w:r>
      <w:hyperlink r:id="rId19">
        <w:r>
          <w:rPr>
            <w:rStyle w:val="InternetLink"/>
            <w:rFonts w:cs="Calibri"/>
            <w:color w:val="0000FF"/>
          </w:rPr>
          <w:t>статей 11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1. Декларирование соответ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кларирование соответствия низковольтного оборудования, выпускаемого серийно, осуществляется по одной из следующих сх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хема 1д - принятие декларации о соответствии на основании собственных дока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хема 2д - принятие декларации о соответствии на основании собственных доказательств, доказательств, полученных с участием аккредитованной испытательной лаборатории (центра), привлекаемой на основани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хема 3д - принятие декларации о соответствии на основании собственных доказательств, доказательств, полученных с участием аккредитованной испытательной лаборатории (центра), привлекаемой на основании договора, сертификата системы качества, выданного в отношении системы качества, касающейся контроля и испытаний низковольтного оборудования на производ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хема 4д - принятие декларации о соответствии на основании собственных доказательств, доказательств, полученных с участием аккредитованной испытательной лаборатории (центра), привлекаемой на основании договора, сертификата системы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хема 1д используется только для подтверждения соответствия низковольтного оборудования, не относящегося ни к одной из групп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хемы 2д, 3д и 4д используются для подтверждения соответствия низковольтного оборудования, относящегося к любой группе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явитель вправе самостоятельно выбрать схему декларирования соответствия с учетом положений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декларировании соответствия с использованием схемы 1д заявитель самостоятельно формирует доказательственные материалы в целях подтверждения соответствия низковольтного оборудования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честве доказательственных материалов заявитель может использ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четы об испытаниях на соответствие требованиям международных и национальных станда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четы об испытаниях на соответствие требованиям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четы об испытаниях на соответствие требованиям стандартов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токолы собственных испытаний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ертификаты системы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ые документы и сведения, позволяющие, по оценке заявителя, установить соответствие низковольтного оборудования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рок действия декларации о соответствии при использовании схемы 1д не может превышать один год с даты регистрации декларации в соответствии с </w:t>
      </w:r>
      <w:hyperlink r:id="rId2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декларировании соответствия с использованием схемы 2д заявитель в дополнение к собственным доказательствам, сформированным в порядке, предусмотренном </w:t>
      </w:r>
      <w:hyperlink r:id="rId23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включает в доказательственные материалы протоколы исследований (испытаний) и измерений низковольтного оборудования, проведенных в аккредитованной испытательной лаборатории (центр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рок давности протоколов исследований (испытаний) и измерений низковольтного оборудования не должен превышать половину срока действия декларации о соответствии на дату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рок действия декларации о соответствии при использовании схемы 2д не может превышать с даты ее регистрации в соответствии с </w:t>
      </w:r>
      <w:hyperlink r:id="rId2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низковольтного оборудования, относящегося к первой группе риска, - один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ля низковольтного оборудования, относящегося ко второй группе риска, - девять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ля низковольтного оборудования, относящегося к третьей группе риска, - шесть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декларировании соответствия с использованием схемы 3д заявитель в дополнение к доказательственным материалам, сформированным в порядке, предусмотренном </w:t>
      </w:r>
      <w:hyperlink r:id="rId25">
        <w:r>
          <w:rPr>
            <w:rStyle w:val="InternetLink"/>
            <w:rFonts w:cs="Calibri"/>
            <w:color w:val="0000FF"/>
          </w:rPr>
          <w:t>частями 8</w:t>
        </w:r>
      </w:hyperlink>
      <w:r>
        <w:rPr>
          <w:rFonts w:cs="Calibri"/>
        </w:rPr>
        <w:t xml:space="preserve"> и </w:t>
      </w:r>
      <w:hyperlink r:id="rId26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настоящей статьи, представляет сертификат системы качества, касающейся контроля и испытаний низковольтного оборудования на производстве, выданный в соответствии с национальными стандартами. Контроль (надзор) в отношении сертификата системы качества, касающейся контроля и испытаний низковольтного оборудования на производстве, осуществляет орган по сертификации, выдавший данный сертифик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Срок действия декларации о соответствии при использовании схемы 3д не может превышать три года с даты регистрации декларации в соответствии с </w:t>
      </w:r>
      <w:hyperlink r:id="rId2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декларировании соответствия с использованием схемы 4д заявитель в дополнение к доказательственным материалам, сформированным в порядке, предусмотренном </w:t>
      </w:r>
      <w:hyperlink r:id="rId28">
        <w:r>
          <w:rPr>
            <w:rStyle w:val="InternetLink"/>
            <w:rFonts w:cs="Calibri"/>
            <w:color w:val="0000FF"/>
          </w:rPr>
          <w:t>частями 8</w:t>
        </w:r>
      </w:hyperlink>
      <w:r>
        <w:rPr>
          <w:rFonts w:cs="Calibri"/>
        </w:rPr>
        <w:t xml:space="preserve"> и </w:t>
      </w:r>
      <w:hyperlink r:id="rId29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настоящей статьи, представляет сертификат системы качества, выданный в соответствии с национальными стандартами. Контроль (надзор) в отношении сертификата системы качества осуществляет орган по сертификации, выдавший данный сертифик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Срок действия декларации о соответствии при использовании схемы 4д не может превышать пять лет с даты регистрации декларации в соответствии с </w:t>
      </w:r>
      <w:hyperlink r:id="rId3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оведение исследований (испытаний) и измерений низковольтного оборудования для подтверждения соответствия осуществляется аккредитованной испытательной лабораторией (центром) на основании договора с заявителем, осуществляющим декларирование соответствия. По итогам проведенных исследований (испытаний) и измерений низковольтного оборудования аккредитованная испытательная лаборатория (центр) представляет заявителю отчет о проведенных исследованиях (испытаниях) и измерениях низковольт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2. Обязательная сертификация низковоль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язательная сертификация низковольтного оборудования, выпускаемого серийно, проводится по одной из следующих сх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хема 1с - сертификация на основании результатов исследований (испытаний) и измерений низковольт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хема 2с - сертификация на основании результатов исследований (испытаний) и измерений низковольтного оборудования, сертификата системы качества, касающейся контроля и испытаний низковольтного оборудования на производстве, выданного в соответствии с национальными стандар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хема 3с - сертификация на основании результатов исследований (испытаний) и измерений низковольтного оборудования, сертификата системы качества, выданного в соответствии с национальными станда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явитель, которым может быть изготовитель, продавец или лицо, выполняющее функции иностранного изготовителя, вправе самостоятельно выбрать схему сертификации низковольтного оборудования с учетом положений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 проведении сертификации по схеме 1с инспекционный контроль осуществляется путем проведения исследований (испытаний) и измерений образца низковольтного оборудования, отобранного с учетом правил отбора образцов, установленных </w:t>
      </w:r>
      <w:hyperlink r:id="rId3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роведении сертификации по схеме 2с инспекционный контроль осуществляется в отношении сертификата системы качества, касающейся контроля и испытаний низковольтного оборудования на производстве, выданного в соответствии с национальными станда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роведении сертификации по схеме 3с инспекционный контроль осуществляется в отношении сертификата системы качества, выданного в соответствии с национальными станда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ответствие низковольтного оборудования требованиям настоящего Федерального закона подтверждается сертификатом соответствия, выдаваемым заявителю органом по сертификации (далее - сертификат соответ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действия сертификата соответствия составляет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 по сертифик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ивлекает на договорной основе для проведения исследований (испытаний) и измерений низковольтного оборудования аккредитованные испытательные лаборатории (центры) в порядке, установленном </w:t>
      </w:r>
      <w:hyperlink r:id="rId3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ет инспекционный контроль за соответствием низковольтного оборудования требованиям настоящего Федерального закона в соответствии с выбранной схемой сертификации и условиями договора, заключаемого с заявителем, и в случае положительных результатов инспекционного контроля может принять решение о продлении срока действия сертификата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ирует органы государственного контроля (надзора) о низковольтном оборудовании, поступившем на сертификацию, но не прошедшем 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оставляет заявителю отчет о проведенных испытаниях по окончании процедуры подтверждения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ет иные функции, предусмотренные законодательством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3. Признание иностранных сертификатов соответ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признаются сертификаты соответствия, выданные органами по сертификации тех международных систем сертификации, с которыми Российская Федерация или уполномоченный Правительством Российской Федерации на основании международных соглашений федеральный орган исполнительной власти имеет соглашения о признании результатов сертификации (далее - иностранные сертификаты соответствия). Перечень международных систем сертификации, с которыми заключены такие соглашения, и перечень органов по сертификации международных систем сертификации, имеющих право выдавать сертификаты соответствия, размещаются на официальном сайте федерального органа исполнительной власти по техническому регул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для признания иностранных сертификатов соответствия на территории Российской Федерации в соответствии с международным договором Российской Федерации предусмотрена необходимость прохождения национальных процедур, аккредитованный в установленном порядке орган по сертифик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 идентифик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достоверяется в наличии соответствующего соглашения для признания представленного иностранного сертификата соответствия, а также в наличии необходимых полномочий у органов по сертификации, выдавших данный иностранный сертификат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одит анализ соответствия сведений, содержащихся в документах, представленных для признания иностранного сертификата соответствия в орган по сертификации, требованиям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водит проверку сроков действия представленных документов, наличия изменений, внесенных в конструкцию низковольтного оборудования, проверяет протоколы испытаний, на основании которых выдан иностранный сертификат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пределяет при необходимости объем дополнительных испытаний, которые должны быть проведены в аккредитованных испытательных лабораториях (центрах), организует на основании договора с заявителем проведение дополнительных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осуществляет иные действия в соответствии с </w:t>
      </w:r>
      <w:hyperlink r:id="rId3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ъем дополнительных испытаний, предусмотренных </w:t>
      </w:r>
      <w:hyperlink r:id="rId34">
        <w:r>
          <w:rPr>
            <w:rStyle w:val="InternetLink"/>
            <w:rFonts w:cs="Calibri"/>
            <w:color w:val="0000FF"/>
          </w:rPr>
          <w:t>пунктом 5 части 2</w:t>
        </w:r>
      </w:hyperlink>
      <w:r>
        <w:rPr>
          <w:rFonts w:cs="Calibri"/>
        </w:rPr>
        <w:t xml:space="preserve"> настоящей статьи, должен быть минимально необходимым для обязательного подтверждения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результате проведенных работ по признанию иностранного сертификата соответствия, предусмотренных </w:t>
      </w:r>
      <w:hyperlink r:id="rId35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заявителю выдается сертификат соответствия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4. Особенности подтверждения соответствия партии низковоль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 партией низковольтного оборудования понимается определенным образом идентифицированный объем однородной продукции, изготовленной при одних и тех же условиях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ое подтверждение соответствия партии низковольтного оборудования осуществляется в форме декларирования соответствия с учетом степени риска по схеме 1д или 2д либо в форме сертификации по схеме 1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кларация о соответствии и сертификат соответствия партии низковольтного оборудования действуют только в отношении низковольтного оборудования, относящегося к конкретной пар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5. Применение знака обращения на рын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Маркирование продукции, в отношении которой действуют требования безопасности, установленные настоящим Федеральным законом, знаком обращения на рынке осуществляется изготовителем, продавцом или лицом, выполняющим функции иностранного изготовителя, если ее соответствие требованиям технических регламентов подтверждено в порядке, установленном </w:t>
      </w:r>
      <w:hyperlink r:id="rId3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нак обращения на рынке наносится на низковольтное оборудование и (или) на его упаковку и на титульные листы сопроводительных документов. Знак обращения на рынке должен быть видимым и разборчивым в течение установленного срока службы низковольт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изковольтное оборудование, соответствие которого требованиям настоящего Федерального закона не подтверждено, не может быть маркировано знаком обращения на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е допускается выпуск в обращение на территории Российской Федерации низковольтного оборудования, не имеющего знака обращения на рынке, нанесенного на указанное низковольтное оборудование с учетом требований </w:t>
      </w:r>
      <w:hyperlink r:id="rId37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6. Органы государственного контроля (надзора) за соблюдением требований настоящего Федерального закона. Принципы и формы осуществления государственного контроля (надзор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контроль (надзор) за соблюдением требований настоящего Федерального закона осуществляется федеральным органом исполнительной власти, уполномоченным на проведение государственного контроля (надзора) за соблюдением обязательных требований к низковольтному оборудованию, его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ый контроль (надзор) за соблюдением требований настоящего Федерального закона осуществляется в соответствии с Федеральным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сключительно на стадии обращения низковольт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контроль (надзор) за соблюдением требований настоящего Федерального закона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изу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струмент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существлении визуального контроля проверяются наличие маркировки низковольтного оборудования и ее соответствие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существлении инструментального контроля с помощью испытаний (измерений) устанавливается соответствие низковольтного оборудования требованиям настоящего Федерального закона путем отбора образцов и проведения испытаний (измерений) по правилам и методам, установленным национальными стандартами, включенными в перечень национальных стандартов, утвержденный Правительством Российской Федерации, или по правилам и методам, утвержд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выявления нарушений требований настоящего Федерального закона федеральный орган исполнительной власти, уполномоченный на проведение государственного контроля (надзора) за соблюдением обязательных требований к низковольтному оборудованию, его территориальные органы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давать предписания об устранении нарушений и устанавливать обоснованный с учетом характера нарушений срок для исполнения предпис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ть предусмотренные законодательством Российской Федерации меры в целях недопущения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ять в органы, выдавшие сертификат соответствия, или органы, зарегистрировавшие декларацию о соответствии, информацию о необходимости приостановления или прекращения действия декларации о соответствии или сертификата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влекать изготовителя, продавца или лицо, выполняющее функции иностранного изготовителя, к ответственности, предусмотренной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нимать решение об обращении в суд с иском о принудительном отзыве низковольтного оборудования, не соответствующего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е допускается требовать от изготовителя, продавца или лица, выполняющего функции иностранного изготовителя, иные документы для оценки соответствия или для обязательного подтверждения соответствия, за исключением документов, указанных в </w:t>
      </w:r>
      <w:hyperlink r:id="rId39">
        <w:r>
          <w:rPr>
            <w:rStyle w:val="InternetLink"/>
            <w:rFonts w:cs="Calibri"/>
            <w:color w:val="0000FF"/>
          </w:rPr>
          <w:t>статьях 11</w:t>
        </w:r>
      </w:hyperlink>
      <w:r>
        <w:rPr>
          <w:rFonts w:cs="Calibri"/>
        </w:rPr>
        <w:t xml:space="preserve"> и </w:t>
      </w:r>
      <w:hyperlink r:id="rId40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Применение нормативных правовых актов Российской Федерации и других документов в связи с вступлением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Федерального зак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ожения нормативных правовых актов федеральных органов исполнительной власти, устанавливающие обязательные требования к низковольтному оборудованию, применяются в части, не противоречащей настоящему Федеральному зак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ертификаты соответствия, полученные на низковольтное оборудование до дня вступления в силу настоящего Федерального закона, продолжают действовать в течение срока, установленного в этих сертифик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Ответственность за нарушение требований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арушение требований настоящего Федерального закона изготовитель, продавец, лицо, выполняющее функции иностранного изготовителя, и орган по сертификаци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по истечении одного года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в шестимесячный срок после дня официального опубликования настоящего Федерального закона издать нормативные правовые акты, предусмотренные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декабря 2009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47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392E48CD5EBD4CA453875B138ABCE78A0257C5AF4EE25078A010CF24E03F71AED8823D044BEC6OBmFL" TargetMode="External"/><Relationship Id="rId3" Type="http://schemas.openxmlformats.org/officeDocument/2006/relationships/hyperlink" Target="consultantplus://offline/ref=737392E48CD5EBD4CA453875B138ABCE78A0267852F3EE25078A010CF24E03F71AED8823D044BEC7OBm1L" TargetMode="External"/><Relationship Id="rId4" Type="http://schemas.openxmlformats.org/officeDocument/2006/relationships/hyperlink" Target="consultantplus://offline/ref=737392E48CD5EBD4CA453875B138ABCE70A722795CF8B32F0FD30D0EF5415CE01DA48422D044BCOCm4L" TargetMode="External"/><Relationship Id="rId5" Type="http://schemas.openxmlformats.org/officeDocument/2006/relationships/hyperlink" Target="consultantplus://offline/ref=737392E48CD5EBD4CA453875B138ABCE78A0267852F3EE25078A010CF24E03F71AED8823D044BBC5OBmFL" TargetMode="External"/><Relationship Id="rId6" Type="http://schemas.openxmlformats.org/officeDocument/2006/relationships/hyperlink" Target="consultantplus://offline/ref=737392E48CD5EBD4CA453875B138ABCE70A12F765BF8B32F0FD30D0EOFm5L" TargetMode="External"/><Relationship Id="rId7" Type="http://schemas.openxmlformats.org/officeDocument/2006/relationships/hyperlink" Target="consultantplus://offline/ref=737392E48CD5EBD4CA453875B138ABCE70A722795CF8B32F0FD30D0EF5415CE01DA48422D044BCOCm4L" TargetMode="External"/><Relationship Id="rId8" Type="http://schemas.openxmlformats.org/officeDocument/2006/relationships/hyperlink" Target="consultantplus://offline/ref=737392E48CD5EBD4CA453875B138ABCE70A722795CF8B32F0FD30D0EF5415CE01DA48422D044B8OCm3L" TargetMode="External"/><Relationship Id="rId9" Type="http://schemas.openxmlformats.org/officeDocument/2006/relationships/hyperlink" Target="consultantplus://offline/ref=737392E48CD5EBD4CA453875B138ABCE78A024795BF1EE25078A010CF2O4mEL" TargetMode="External"/><Relationship Id="rId10" Type="http://schemas.openxmlformats.org/officeDocument/2006/relationships/hyperlink" Target="consultantplus://offline/ref=737392E48CD5EBD4CA453875B138ABCE70A722795CF8B32F0FD30D0EF5415CE01DA48422D044BBOCm6L" TargetMode="External"/><Relationship Id="rId11" Type="http://schemas.openxmlformats.org/officeDocument/2006/relationships/hyperlink" Target="consultantplus://offline/ref=737392E48CD5EBD4CA453875B138ABCE70A722795CF8B32F0FD30D0EF5415CE01DA48422D044B8OCm6L" TargetMode="External"/><Relationship Id="rId12" Type="http://schemas.openxmlformats.org/officeDocument/2006/relationships/hyperlink" Target="consultantplus://offline/ref=737392E48CD5EBD4CA453875B138ABCE70A722795CF8B32F0FD30D0EF5415CE01DA48422D044BBOCm6L" TargetMode="External"/><Relationship Id="rId13" Type="http://schemas.openxmlformats.org/officeDocument/2006/relationships/hyperlink" Target="consultantplus://offline/ref=737392E48CD5EBD4CA453875B138ABCE70A722795CF8B32F0FD30D0EF5415CE01DA48422D044B8OCm6L" TargetMode="External"/><Relationship Id="rId14" Type="http://schemas.openxmlformats.org/officeDocument/2006/relationships/hyperlink" Target="consultantplus://offline/ref=737392E48CD5EBD4CA453875B138ABCE70A722795CF8B32F0FD30D0EF5415CE01DA48422D044BAOCm2L" TargetMode="External"/><Relationship Id="rId15" Type="http://schemas.openxmlformats.org/officeDocument/2006/relationships/hyperlink" Target="consultantplus://offline/ref=737392E48CD5EBD4CA453875B138ABCE78A2237D5BF0EE25078A010CF24E03F71AED8823D044BEC6OBmFL" TargetMode="External"/><Relationship Id="rId16" Type="http://schemas.openxmlformats.org/officeDocument/2006/relationships/hyperlink" Target="consultantplus://offline/ref=737392E48CD5EBD4CA453875B138ABCE78A22E7859F6EE25078A010CF24E03F71AED8823D044BEC6OBmFL" TargetMode="External"/><Relationship Id="rId17" Type="http://schemas.openxmlformats.org/officeDocument/2006/relationships/hyperlink" Target="consultantplus://offline/ref=737392E48CD5EBD4CA453875B138ABCE70A722795CF8B32F0FD30D0EF5415CE01DA48422D044B9OCmFL" TargetMode="External"/><Relationship Id="rId18" Type="http://schemas.openxmlformats.org/officeDocument/2006/relationships/hyperlink" Target="consultantplus://offline/ref=737392E48CD5EBD4CA453875B138ABCE78A2257D5AF5EE25078A010CF24E03F71AED8823D044BEC7OBm6L" TargetMode="External"/><Relationship Id="rId19" Type="http://schemas.openxmlformats.org/officeDocument/2006/relationships/hyperlink" Target="consultantplus://offline/ref=737392E48CD5EBD4CA453875B138ABCE70A722795CF8B32F0FD30D0EF5415CE01DA48422D045BFOCm0L" TargetMode="External"/><Relationship Id="rId20" Type="http://schemas.openxmlformats.org/officeDocument/2006/relationships/hyperlink" Target="consultantplus://offline/ref=737392E48CD5EBD4CA453875B138ABCE70A722795CF8B32F0FD30D0EF5415CE01DA48422D045BAOCm3L" TargetMode="External"/><Relationship Id="rId21" Type="http://schemas.openxmlformats.org/officeDocument/2006/relationships/hyperlink" Target="consultantplus://offline/ref=737392E48CD5EBD4CA453875B138ABCE70A722795CF8B32F0FD30D0EF5415CE01DA48422D045B9OCm5L" TargetMode="External"/><Relationship Id="rId22" Type="http://schemas.openxmlformats.org/officeDocument/2006/relationships/hyperlink" Target="consultantplus://offline/ref=737392E48CD5EBD4CA453875B138ABCE70A62E775DF8B32F0FD30D0EF5415CE01DA48422D042BDOCm3L" TargetMode="External"/><Relationship Id="rId23" Type="http://schemas.openxmlformats.org/officeDocument/2006/relationships/hyperlink" Target="consultantplus://offline/ref=737392E48CD5EBD4CA453875B138ABCE70A722795CF8B32F0FD30D0EF5415CE01DA48422D045BCOCm0L" TargetMode="External"/><Relationship Id="rId24" Type="http://schemas.openxmlformats.org/officeDocument/2006/relationships/hyperlink" Target="consultantplus://offline/ref=737392E48CD5EBD4CA453875B138ABCE70A62E775DF8B32F0FD30D0EF5415CE01DA48422D042BDOCm3L" TargetMode="External"/><Relationship Id="rId25" Type="http://schemas.openxmlformats.org/officeDocument/2006/relationships/hyperlink" Target="consultantplus://offline/ref=737392E48CD5EBD4CA453875B138ABCE70A722795CF8B32F0FD30D0EF5415CE01DA48422D045BDOCm2L" TargetMode="External"/><Relationship Id="rId26" Type="http://schemas.openxmlformats.org/officeDocument/2006/relationships/hyperlink" Target="consultantplus://offline/ref=737392E48CD5EBD4CA453875B138ABCE70A722795CF8B32F0FD30D0EF5415CE01DA48422D045BDOCm3L" TargetMode="External"/><Relationship Id="rId27" Type="http://schemas.openxmlformats.org/officeDocument/2006/relationships/hyperlink" Target="consultantplus://offline/ref=737392E48CD5EBD4CA453875B138ABCE70A62E775DF8B32F0FD30D0EF5415CE01DA48422D042BDOCm3L" TargetMode="External"/><Relationship Id="rId28" Type="http://schemas.openxmlformats.org/officeDocument/2006/relationships/hyperlink" Target="consultantplus://offline/ref=737392E48CD5EBD4CA453875B138ABCE70A722795CF8B32F0FD30D0EF5415CE01DA48422D045BDOCm2L" TargetMode="External"/><Relationship Id="rId29" Type="http://schemas.openxmlformats.org/officeDocument/2006/relationships/hyperlink" Target="consultantplus://offline/ref=737392E48CD5EBD4CA453875B138ABCE70A722795CF8B32F0FD30D0EF5415CE01DA48422D045BDOCm3L" TargetMode="External"/><Relationship Id="rId30" Type="http://schemas.openxmlformats.org/officeDocument/2006/relationships/hyperlink" Target="consultantplus://offline/ref=737392E48CD5EBD4CA453875B138ABCE70A62E775DF8B32F0FD30D0EF5415CE01DA48422D042BDOCm3L" TargetMode="External"/><Relationship Id="rId31" Type="http://schemas.openxmlformats.org/officeDocument/2006/relationships/hyperlink" Target="consultantplus://offline/ref=737392E48CD5EBD4CA453875B138ABCE78A0267852F3EE25078A010CF24E03F71AED8823D044B8C3OBm3L" TargetMode="External"/><Relationship Id="rId32" Type="http://schemas.openxmlformats.org/officeDocument/2006/relationships/hyperlink" Target="consultantplus://offline/ref=737392E48CD5EBD4CA453875B138ABCE78A0267852F3EE25078A010CF24E03F71AED8823D044BDC2OBm4L" TargetMode="External"/><Relationship Id="rId33" Type="http://schemas.openxmlformats.org/officeDocument/2006/relationships/hyperlink" Target="consultantplus://offline/ref=737392E48CD5EBD4CA453875B138ABCE78A0267852F3EE25078A010CF2O4mEL" TargetMode="External"/><Relationship Id="rId34" Type="http://schemas.openxmlformats.org/officeDocument/2006/relationships/hyperlink" Target="consultantplus://offline/ref=737392E48CD5EBD4CA453875B138ABCE70A722795CF8B32F0FD30D0EF5415CE01DA48422D045B8OCmFL" TargetMode="External"/><Relationship Id="rId35" Type="http://schemas.openxmlformats.org/officeDocument/2006/relationships/hyperlink" Target="consultantplus://offline/ref=737392E48CD5EBD4CA453875B138ABCE70A722795CF8B32F0FD30D0EF5415CE01DA48422D045B8OCm2L" TargetMode="External"/><Relationship Id="rId36" Type="http://schemas.openxmlformats.org/officeDocument/2006/relationships/hyperlink" Target="consultantplus://offline/ref=737392E48CD5EBD4CA453875B138ABCE78A0267852F3EE25078A010CF24E03F71AED8823D044BCC5OBm7L" TargetMode="External"/><Relationship Id="rId37" Type="http://schemas.openxmlformats.org/officeDocument/2006/relationships/hyperlink" Target="consultantplus://offline/ref=737392E48CD5EBD4CA453875B138ABCE70A722795CF8B32F0FD30D0EF5415CE01DA48422D045B9OCmFL" TargetMode="External"/><Relationship Id="rId38" Type="http://schemas.openxmlformats.org/officeDocument/2006/relationships/hyperlink" Target="consultantplus://offline/ref=737392E48CD5EBD4CA453875B138ABCE78A22E7858F1EE25078A010CF2O4mEL" TargetMode="External"/><Relationship Id="rId39" Type="http://schemas.openxmlformats.org/officeDocument/2006/relationships/hyperlink" Target="consultantplus://offline/ref=737392E48CD5EBD4CA453875B138ABCE70A722795CF8B32F0FD30D0EF5415CE01DA48422D045BFOCm0L" TargetMode="External"/><Relationship Id="rId40" Type="http://schemas.openxmlformats.org/officeDocument/2006/relationships/hyperlink" Target="consultantplus://offline/ref=737392E48CD5EBD4CA453875B138ABCE70A722795CF8B32F0FD30D0EF5415CE01DA48422D045BAOCm3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9:00Z</dcterms:created>
  <dc:creator>Тимофеева Татьяна Леонидовна</dc:creator>
  <dc:description/>
  <dc:language>en-US</dc:language>
  <cp:lastModifiedBy>UserRTN</cp:lastModifiedBy>
  <dcterms:modified xsi:type="dcterms:W3CDTF">2012-02-20T07:09:00Z</dcterms:modified>
  <cp:revision>2</cp:revision>
  <dc:subject/>
  <dc:title/>
</cp:coreProperties>
</file>