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30 июня 2010 г. N 1765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 марта 2010 г. N 9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ПЕРЕДАЧИ ОПЕРАТИВНОЙ ИНФОРМАЦИИ ОБ АВАРИЯХ</w:t>
      </w:r>
    </w:p>
    <w:p>
      <w:pPr>
        <w:pStyle w:val="ConsPlusTitle"/>
        <w:widowControl/>
        <w:jc w:val="center"/>
        <w:rPr/>
      </w:pPr>
      <w:r>
        <w:rPr/>
        <w:t>В ЭЛЕКТРОЭНЕРГЕТИ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</w:t>
      </w:r>
      <w:hyperlink r:id="rId2">
        <w:r>
          <w:rPr>
            <w:rStyle w:val="InternetLink"/>
            <w:rFonts w:cs="Calibri"/>
            <w:color w:val="0000FF"/>
          </w:rPr>
          <w:t>пункта 2</w:t>
        </w:r>
      </w:hyperlink>
      <w:r>
        <w:rPr>
          <w:rFonts w:cs="Calibri"/>
        </w:rPr>
        <w:t xml:space="preserve"> Постановления Правительства Российской Федерации от 28 октября 2009 г. N 846 "Об утверждении правил расследования причин аварий в электроэнергетике" (Собрание законодательства Российской Федерации, 2009, N 44, ст. 5243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r:id="rId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ередачи оперативной информации об авариях в электроэнерге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И.ШМАТ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2.03.2010 N 9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ЕРЕДАЧИ ОПЕРАТИВНОЙ ИНФОРМАЦИИ ОБ АВАРИЯХ</w:t>
      </w:r>
    </w:p>
    <w:p>
      <w:pPr>
        <w:pStyle w:val="ConsPlusTitle"/>
        <w:widowControl/>
        <w:jc w:val="center"/>
        <w:rPr/>
      </w:pPr>
      <w:r>
        <w:rPr/>
        <w:t>В ЭЛЕКТРОЭНЕРГЕТИ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разработан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электроэнергетике" (Собрание законодательства Российской Федерации, 2003, N 13, ст. 1177; 2004, N 35, ст. 3607; 2005, N 1, ст. 37; 2006, N 52, ст. 5498; 2007, N 45, ст. 5427; 2008, N 29, ст. 3418; N 52, ст. 6236; 2009, N 48, ст. 57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расследования причин аварий в электроэнергетике, утвержденными Постановлением Правительства Российской Федерации от 28 октября 2009 г. N 846 (Собрание законодательства Российской Федерации, 2009, N 44, ст. 5243)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Термины и определения, используемые в настоящем Порядке, применяются в значениях, установленных </w:t>
      </w:r>
      <w:hyperlink r:id="rId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б электроэнерге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ложения настоящего Порядка распространяются на собственников, иных законных владельцев объектов электроэнергетики и (или) энергопринимающих установок, а также эксплуатирующие такие объекты и установки организации (далее - организации) при осуществлении передачи оперативной информации об авариях в электроэнергетике указанными организациями субъектам оперативно-диспетчерского управления в электроэнергетике, в операционной зоне которых находятся объекты электроэнергетики и (или) энергопринимающие установки, на которых произошла авария (далее - объект, объекты), а также Федеральной службе по экологическому, технологическому и атомному надзору (далее - Ростехнадз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перативный персонал объекта, уполномоченный организацией (далее - оперативный персонал объекта), осуществляет передачу территориальному органу Ростехнадзора, осуществляющему функции Ростехнадзора в установленной сфере деятельности на территории соответствующего субъекта Российской Федерации (субъектов Российской Федерации), где расположен объект, оперативной информации об авариях в электроэнергетике (далее - оперативная информац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езультате которых произошли события, указанные в </w:t>
      </w:r>
      <w:hyperlink r:id="rId7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Правил - в течение 20 минут с момента возникновения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езультате которых произошли события, указанные в </w:t>
      </w:r>
      <w:hyperlink r:id="rId8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Правил - в течение 8 часов с момента возникновения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перативный персонал объекта осуществляет в обязательном порядке передачу следующей оперативной информации диспетчерскому персоналу субъекта оперативно-диспетчерского управления в электроэнергетике, в операционной зоне которого находится объект (далее - диспетчерский персонал субъекта оперативно-диспетчерского управле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вреждение технологических зданий и сооружений, приводящее к отключению оборудования, угрозе отключения или невозможности его включения из резерва, ремонта, консерв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деление энергосистемы на части, выделение отдельных энергорайонов Российской Федерации на изолированную от Единой энергетической системы России работу (при отключении всех электрических связей с Единой энергетической системой Росс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ный сброс электрической или тепловой нагрузки электростанцией, в т.ч. с потерей собствен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згрузка, отключение или повреждение оборудования, приводящие к снижению величины располагаемой мощности электростанции на 50 МВт и более или на 25% установленной мощности электростанции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тключение или повреждение электротехнического оборудования электростанции напряжением 110 кВ и выш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аварийное отключение или повреждение оборудования электрических станций или электрических сетей, вызвавшее прекращение электроснабжения потребителей из-за обесточения более 100 трансформаторных подстанций, либо потребителей суммарной мощностью 10 МВт и более в одном энергорайоне или численностью 25 тыс. человек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тключение или повреждение оборудования электрических сетей и/или линий электропередачи напряжением 110 кВ и выш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овреждение энергетического котла паропроизводительностью 100 т/час. и более или водогрейного котла производительностью 50 Гкал/час. и более с разрушением, деформацией или смещением элементов каркаса, барабана, главного паропровода или питательного трубопро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овреждение турбины, генератора или силового трансформатора номинальной мощностью 10 МВт (10 МВА)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овреждение гидросооружений, приводящее к угрозе нарушения безопасной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овреждение оборудования тепловых сетей в период отопительного сезона, приводящее к прекращению теплоснабжения и угрозе размораживания систем теплоснабжения населенного пункта (пунктов) или его части с населением численностью 10 тыс. человек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неправильное действие режимной и противоаварийной автоматики, в том числе работа противоаварийной автоматики в объеме, не соответствующем заданному (по факту собы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ревышение выбросов (сбросов) в окружающую среду вредных веществ по сравнению с предельно установленными значениями (по факту собы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) нарушение работы автоматической системы диспетчерско-технологического управления, приводящее к потере диспетчерским центром канала связи с объектом электроэнергетики или электроустановкой потребителя (диспетчерской связи, передачи телеметрической информации или управляющих воздействий режимной или противоаварийной автоматики) на время более 30 минут (по факту собы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отклонение частоты электрического тока в технологически изолированных энергосистемах или изолированно работающей части Единой энергетической системы России за пределы 50,00 +/- 0,2 Гц (для выделившихся (отделившихся) энергорайонов Единой энергетической системы России и территориальных технологически изолированных электроэнергетических сист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действие противоаварийной автоматики (специальной автоматики отключения нагрузки и автоматической частотной разгрузки) или оперативного персонала, приводящее к ограничению электроснабжения (отключению) потреб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прекращение или снижение (угроза прекращения или снижения) подачи газа (основного вида топлива) на электростанцию установленной мощностью 50 МВт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наличие запаса топлива на электростанции менее недельного расхода (по факту собы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пожары на объектах электроэнергетики и в электроустановках потребителей электрической энергии с высшим номинальным классом напряжения 35 кВ и выше, создающие угрозу повреждения оборудования или сопровождающиеся вызовом подразделений МЧ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групповой смертельный несчастный случай на объекте электроэнерге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нарушения, приводящие к потере управляемости энергообъекта с высшим номинальным классом напряжения 35 кВ и выше (отсутствие питания собственных нужд, оперативного тока, давления в магистралях сжатого воздуха систем пневмоуправления оборудовани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перативная информация, указанная в </w:t>
      </w:r>
      <w:hyperlink r:id="rId9">
        <w:r>
          <w:rPr>
            <w:rStyle w:val="InternetLink"/>
            <w:rFonts w:cs="Calibri"/>
            <w:color w:val="0000FF"/>
          </w:rPr>
          <w:t>пунктах "а"</w:t>
        </w:r>
      </w:hyperlink>
      <w:r>
        <w:rPr>
          <w:rFonts w:cs="Calibri"/>
        </w:rPr>
        <w:t xml:space="preserve"> - </w:t>
      </w:r>
      <w:hyperlink r:id="rId10">
        <w:r>
          <w:rPr>
            <w:rStyle w:val="InternetLink"/>
            <w:rFonts w:cs="Calibri"/>
            <w:color w:val="0000FF"/>
          </w:rPr>
          <w:t>"с"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"у"</w:t>
        </w:r>
      </w:hyperlink>
      <w:r>
        <w:rPr>
          <w:rFonts w:cs="Calibri"/>
        </w:rPr>
        <w:t xml:space="preserve"> - </w:t>
      </w:r>
      <w:hyperlink r:id="rId12">
        <w:r>
          <w:rPr>
            <w:rStyle w:val="InternetLink"/>
            <w:rFonts w:cs="Calibri"/>
            <w:color w:val="0000FF"/>
          </w:rPr>
          <w:t>"х"</w:t>
        </w:r>
      </w:hyperlink>
      <w:r>
        <w:rPr>
          <w:rFonts w:cs="Calibri"/>
        </w:rPr>
        <w:t xml:space="preserve">, передается в течение 20 минут с момента возникновения аварии, в </w:t>
      </w:r>
      <w:hyperlink r:id="rId13">
        <w:r>
          <w:rPr>
            <w:rStyle w:val="InternetLink"/>
            <w:rFonts w:cs="Calibri"/>
            <w:color w:val="0000FF"/>
          </w:rPr>
          <w:t>пункте "т"</w:t>
        </w:r>
      </w:hyperlink>
      <w:r>
        <w:rPr>
          <w:rFonts w:cs="Calibri"/>
        </w:rPr>
        <w:t xml:space="preserve"> - ежедневно до 10 час. 00 мин., м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етчерский персонал организаций, осуществляющих оперативно-диспетчерское управление в электроэнергетике в пределах технологически изолированных территориальных электроэнергетических систем (далее - иные субъекты оперативно-диспетчерского управления), осуществляет передачу оперативной информации в объединенное диспетчерское управление системного оператора, расположенное в границах соответствующего федерального округа Российской Федерации (далее - соответствующее ОДУ) в течение 20 минут с момента ее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перативная информация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и место расположения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и московское время аварии в формате "ДД.ММ в ЧЧ:ММ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стоятельства, при которых произошла авария, в том числе схемные, режимные и погодные усло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етчерское наименование отключившегося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технические параметры оборудования (класс напряжения, установленная мощность, паропроизводительнос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я защит, действием которых отключилось оборуд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борудовании, не включенном после аварии (вывод в ремонт, сроки заявки, демонтаж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чину отключения, повреждения и (или) перегрузки оборудования (при наличии такой информ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бъеме полного и (или) частичного ограничения режима потребления электрической энергии, с указанием категории потребителей, количества граждан-потребителей (населенных пунктов), состава отключенн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рекращении или снижении параметров тепл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рекращении экспортных (импортных) перет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арушении технологических процессов потребителей, владеющих на праве собственности или ином законном основании энергопринимающим оборудованием, присоединенная мощность которого превышает 750 кВА, а также организаций жилищно-коммунального хозяйства и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онологию ликвидации аварии с указанием даты и московского времени в формате "ДД.ММ в ЧЧ:ММ", в том числе включения оборудования, отключившегося в ходе аварии и восстановления электро- и теплоснабжения потреб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перативная информация передается диспетчерским центрам субъектов оперативно-диспетчерского управления в электроэнергетике (диспетчерскому персоналу оперативно-диспетчерского управления) и территориальным органам Ростехнадзора средствами телефонной и (или) факсимильной связи с последующим направлением такой информации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полномоченный персонал субъекта оперативно-диспетчерского управления в электроэнергетике, не относящийся к диспетчерскому персоналу субъекта оперативно-диспетчерского управления, имеет право при необходимости запрашивать у уполномоченного административного (технического) персонала объекта информацию о причинах и последствиях возникновения аварии после ее лок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с уполномоченным административным (техническим) персоналом объекта отсутствует возможность установления связи в течение 30 минут, указанный персонал субъекта оперативно-диспетчерского управления в электроэнергетике имеет право при необходимости запрашивать у оперативного персонала объекта такую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 мере выяснения новых обстоятельств о состоянии оборудования на объекте, режимах его работы, последствиях аварии и ходе ее ликвидации оперативный персонал объекта передает такую информацию диспетчерскому персоналу субъекта оперативно-диспетчерск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етчерский персонал иных субъектов оперативно-диспетчерского управления в течение 1 часа с момента получения передает указанную информацию в соответствующее 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о запросу диспетчерского персонала субъекта оперативно-диспетчерского управления оперативный персонал объекта в течение 6 часов после получения запроса и далее ежесуточно (до 06-00 каждых суток) уточняет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етчерский персонал иных субъектов оперативно-диспетчерского управления в течение 1 часа с момента получения передает указанную информацию в соответствующее 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Информация о количестве граждан-потребителей и населенных пунктов, электроснабжение и (или) теплоснабжение которых прекращено в результате возникновения аварии, передается оперативным персоналом объекта диспетчерскому персоналу субъекта оперативно-диспетчерского управления в течение 1 часа с момента возникновения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етчерский персонал иных субъектов оперативно-диспетчерского управления в течение 20 минут с момента получения передает указанную информацию в соответствующее 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8D00B46E280EAEE53C695D2B941A34BF3A5773F595B574250C061CFF345D6DBAF578ECD1EF2A49GDS4K" TargetMode="External"/><Relationship Id="rId3" Type="http://schemas.openxmlformats.org/officeDocument/2006/relationships/hyperlink" Target="consultantplus://offline/ref=678D00B46E280EAEE53C695D2B941A34BF385778FD92B574250C061CFF345D6DBAF578ECD1EF2A49GDS4K" TargetMode="External"/><Relationship Id="rId4" Type="http://schemas.openxmlformats.org/officeDocument/2006/relationships/hyperlink" Target="consultantplus://offline/ref=678D00B46E280EAEE53C695D2B941A34BF3A567AFF9CB574250C061CFF345D6DBAF578ECD1EF2D49GDSFK" TargetMode="External"/><Relationship Id="rId5" Type="http://schemas.openxmlformats.org/officeDocument/2006/relationships/hyperlink" Target="consultantplus://offline/ref=678D00B46E280EAEE53C695D2B941A34BF3A5773F595B574250C061CFF345D6DBAF578ECD1EF2A49GDS4K" TargetMode="External"/><Relationship Id="rId6" Type="http://schemas.openxmlformats.org/officeDocument/2006/relationships/hyperlink" Target="consultantplus://offline/ref=678D00B46E280EAEE53C695D2B941A34BF3A567AFF9CB574250C061CFF345D6DBAF578ECD1EF2F41GDSDK" TargetMode="External"/><Relationship Id="rId7" Type="http://schemas.openxmlformats.org/officeDocument/2006/relationships/hyperlink" Target="consultantplus://offline/ref=678D00B46E280EAEE53C695D2B941A34BF3A5773F595B574250C061CFF345D6DBAF578ECD1EF2A48GDS4K" TargetMode="External"/><Relationship Id="rId8" Type="http://schemas.openxmlformats.org/officeDocument/2006/relationships/hyperlink" Target="consultantplus://offline/ref=678D00B46E280EAEE53C695D2B941A34BF3A5773F595B574250C061CFF345D6DBAF578ECD1EF2A4AGDS4K" TargetMode="External"/><Relationship Id="rId9" Type="http://schemas.openxmlformats.org/officeDocument/2006/relationships/hyperlink" Target="consultantplus://offline/ref=678D00B46E280EAEE53C695D2B941A34BF385778FD92B574250C061CFF345D6DBAF578ECD1EF2A48GDS4K" TargetMode="External"/><Relationship Id="rId10" Type="http://schemas.openxmlformats.org/officeDocument/2006/relationships/hyperlink" Target="consultantplus://offline/ref=678D00B46E280EAEE53C695D2B941A34BF385778FD92B574250C061CFF345D6DBAF578ECD1EF2A4AGDS8K" TargetMode="External"/><Relationship Id="rId11" Type="http://schemas.openxmlformats.org/officeDocument/2006/relationships/hyperlink" Target="consultantplus://offline/ref=678D00B46E280EAEE53C695D2B941A34BF385778FD92B574250C061CFF345D6DBAF578ECD1EF2A4AGDSAK" TargetMode="External"/><Relationship Id="rId12" Type="http://schemas.openxmlformats.org/officeDocument/2006/relationships/hyperlink" Target="consultantplus://offline/ref=678D00B46E280EAEE53C695D2B941A34BF385778FD92B574250C061CFF345D6DBAF578ECD1EF2A4AGDS4K" TargetMode="External"/><Relationship Id="rId13" Type="http://schemas.openxmlformats.org/officeDocument/2006/relationships/hyperlink" Target="consultantplus://offline/ref=678D00B46E280EAEE53C695D2B941A34BF385778FD92B574250C061CFF345D6DBAF578ECD1EF2A4AGDSB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7:00Z</dcterms:created>
  <dc:creator>Тимофеева Татьяна Леонидовна</dc:creator>
  <dc:description/>
  <dc:language>en-US</dc:language>
  <cp:lastModifiedBy>UserRTN</cp:lastModifiedBy>
  <dcterms:modified xsi:type="dcterms:W3CDTF">2012-02-20T07:17:00Z</dcterms:modified>
  <cp:revision>2</cp:revision>
  <dc:subject/>
  <dc:title/>
</cp:coreProperties>
</file>