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7 июля 2010 г. N 1773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мая 2010 г. N 1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ГЛАСОВАНИЯ ФЕДЕРАЛЬНОЙ СЛУЖБОЙ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 ГРАНИЦ ОХРАННЫХ ЗОН</w:t>
      </w:r>
    </w:p>
    <w:p>
      <w:pPr>
        <w:pStyle w:val="ConsPlusTitle"/>
        <w:widowControl/>
        <w:jc w:val="center"/>
        <w:rPr/>
      </w:pPr>
      <w:r>
        <w:rPr/>
        <w:t>В ОТНОШЕНИИ ОБЪЕКТОВ ЭЛЕКТРОСЕТЕВ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27 февраля 2010 года N 103 "О мерах по осуществлению государственного контроля (надзора) за соблюдением особых условий использования земельных участков, расположенных в границах охранных зон объектов электросетевого хозяйства" (Собрание законодательства Российской Федерации, 2010, N 10, ст. 1090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мая 2010 г. N 17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ГЛАСОВАНИЯ ФЕДЕРАЛЬНОЙ СЛУЖБОЙ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 ГРАНИЦ ОХРАННЫХ ЗОН</w:t>
      </w:r>
    </w:p>
    <w:p>
      <w:pPr>
        <w:pStyle w:val="ConsPlusTitle"/>
        <w:widowControl/>
        <w:jc w:val="center"/>
        <w:rPr/>
      </w:pPr>
      <w:r>
        <w:rPr/>
        <w:t>В ОТНОШЕНИИ ОБЪЕКТОВ ЭЛЕКТРОСЕТЕВ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. N 160 (Собрание законодательства Российской Федерации, 2009, N 10, ст. 1220)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гласование границ охранных зон в отношении объектов электросетевого хозяйства в соответствии с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настоящим Порядком осуществляется Федеральной службой по экологическому, технологическому и атомному надзору (далее - Ростехнадзор) и ее территориальными органами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альный аппарат Ростехнадзора осуществляет общую координацию, методическое обеспечение и организацию исполнения территориальными органами Ростехнадзора функции по согласованию границ охранных зон объектов электросетев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Ростехнадзора (далее - территориальные органы) непосредственно осуществляют согласование границ охранных зон объектов электросетевого хозяйства (далее - границы охранных з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раницы охранной зоны в отношении отдельного объекта электросетевого хозяйства определяются организацией, которая владеет им на праве собственности или ином законном основании (далее - сетевая организация), на основании требований, предусмотренных </w:t>
      </w:r>
      <w:hyperlink r:id="rId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Территориальный орган, в который поступило заявление сетевой организации о согласовании границ охранной зоны и прилагаемые к нему документы в соответствии с перечнем, определенным </w:t>
      </w:r>
      <w:hyperlink r:id="rId7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его Порядка, регистрирует его в день поступления, рассматривает в течение 15 дней с даты его поступления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гласовании границ охран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казе в согласовании границ охран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согласовании границ охранной зоны представляется в территориальный орган уполномоченным представителем сетевой организации лично либо направляется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 заявлению о согласовании границ охранных зон должны прилагаться копии следующих документов по каждому из объектов электросетевого хозя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 отношении вновь вводимых в эксплуатацию или реконструируемых объектов электросетевого хозяйства (в случаях, когда в результате реконструкции изменяются границы охранных зон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в, подтверждающих право собственности или иное законное основание владения объектом электросете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а (чертежа, схемы) границ земельного участка, на который должны быть нанесены в качестве топографической основы объекты местности, необходимые для определения местоположения границ земельного участка и красными сплошными линиями должны быть нанесены сами границы охр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я объектов капитального строительства и линейных сооружений, расположенных в охранных зонах и не относящихся к объектам электросетевого хозяйства, с указанием их типа, габаритных размеров и места расположения с указанием их технических характеристик, назначения и места расположе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й документации на объекты электросете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я государственной экспертизы проектной документации, в случаях, когда такая экспертиза является обязательной в соответствии с градостроительным </w:t>
      </w:r>
      <w:hyperlink r:id="rId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ешения на строительство (в случаях, предусмотренных градостроительным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евого плана земельного участка, на котором расположен объект электросете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я объектов, размещенных в охранных зонах без письменного решения о согласовании сетевой организации (для реконструируемых объектов электросетевого хозяйства, 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отношении действующих объектов электросетевого хозя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ов, подтверждающих право собственности или иное законное основание владения объектом электросете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а (чертежа, схемы) границ земельного участка, на который должны быть нанесены в качестве топографической основы объекты местности, необходимые для определения местоположения границ земельного участка, и красными сплошными линиями должны быть нанесены сами границы охр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я объектов капитального строительства и линейных сооружений, расположенных в границах охранных зон и не относящихся к объектам электросетевого хозяйства, с указанием их технических характеристик, назначения и места расположе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я объектов, размещенных в охранных зонах без письменного решения о согласовании сетевой организа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 согласовании границ охранных зон не допускается требовать предоставления иных сведений и документов, помимо указанных в </w:t>
      </w:r>
      <w:hyperlink r:id="rId10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редставляемые сетевыми организациями в территориальные органы в соответствии с настоящим Порядком, должны быть заверены сетевой организ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требовать нотариального удостоверения копий документов, представляемых в территориальные органы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и иных материалов, полученных территориальными органами в соответствии с настоящим Порядком, не возвращаются и хранятся в надзорном деле территор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рассмотрении заявления сетевой организации о согласовании границ охранных зон осуществляется проверка документов, представленных сетевой организацией в соответствии с </w:t>
      </w:r>
      <w:hyperlink r:id="rId11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его Порядка, на соответствие требованиям </w:t>
      </w:r>
      <w:hyperlink r:id="rId12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в ходе рассмотрения представленных документов территориальный орган установит признаки нарушения обязательных требований или требований, установленных </w:t>
      </w:r>
      <w:hyperlink r:id="rId1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должностные лица территориального органа проводят осмотр объекта электросетевого хозяйства с предварительным уведомлением сетевой организации не менее чем за двадцать четыре часа до проведения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шение об отказе в согласовании границ охранных зон принимается территориальным органом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ление и прилагаемые к нему документы не соответствуют требованиям </w:t>
      </w:r>
      <w:hyperlink r:id="rId14">
        <w:r>
          <w:rPr>
            <w:rStyle w:val="InternetLink"/>
            <w:rFonts w:cs="Calibri"/>
            <w:color w:val="0000FF"/>
          </w:rPr>
          <w:t>пунктов 6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го Порядка в части комплектности и правильности офор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явление и прилагаемые к нему документы не соответствуют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случае принятия территориальным органом решения об отказе в согласовании границ охранных зон по основаниям, предусмотренным </w:t>
      </w:r>
      <w:hyperlink r:id="rId16">
        <w:r>
          <w:rPr>
            <w:rStyle w:val="InternetLink"/>
            <w:rFonts w:cs="Calibri"/>
            <w:color w:val="0000FF"/>
          </w:rPr>
          <w:t>подпунктом 9</w:t>
        </w:r>
      </w:hyperlink>
      <w:r>
        <w:rPr>
          <w:rFonts w:cs="Calibri"/>
        </w:rPr>
        <w:t xml:space="preserve"> настоящего Порядка, в решении указываются обоснованные причины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Решение территориального органа о согласовании границ охранных зон подлежит регистрации в территориальном органе в соответствии с </w:t>
      </w:r>
      <w:hyperlink r:id="rId1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изменения согласованных ранее территориальным органом границ охранной зоны ввиду изменения проектной документации сетевая организация повторно обращается в территориальный орган с заявлением о согласовании границ охранных зон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шения территориального органа об отказе в согласовании границ охранных зон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60A5E7BF6AD94A298446F86ACAEB37FA5356CD1B35B5C7EF3CA36C7E5F96644118AB3A7F158ABI6K" TargetMode="External"/><Relationship Id="rId3" Type="http://schemas.openxmlformats.org/officeDocument/2006/relationships/hyperlink" Target="consultantplus://offline/ref=33160A5E7BF6AD94A298446F86ACAEB377AD3767DFBD065676AAC634C0EAA671435886B2A7F158B0A0I7K" TargetMode="External"/><Relationship Id="rId4" Type="http://schemas.openxmlformats.org/officeDocument/2006/relationships/hyperlink" Target="consultantplus://offline/ref=33160A5E7BF6AD94A298446F86ACAEB37EA83662D0B35B5C7EF3CA36C7E5F96644118AB3A7F159ABI5K" TargetMode="External"/><Relationship Id="rId5" Type="http://schemas.openxmlformats.org/officeDocument/2006/relationships/hyperlink" Target="consultantplus://offline/ref=33160A5E7BF6AD94A298446F86ACAEB37EA83662D0B35B5C7EF3CA36C7E5F96644118AB3A7F15AABI4K" TargetMode="External"/><Relationship Id="rId6" Type="http://schemas.openxmlformats.org/officeDocument/2006/relationships/hyperlink" Target="consultantplus://offline/ref=33160A5E7BF6AD94A298446F86ACAEB37EA83662D0B35B5C7EF3CA36C7E5F96644118AB3A7F151ABI3K" TargetMode="External"/><Relationship Id="rId7" Type="http://schemas.openxmlformats.org/officeDocument/2006/relationships/hyperlink" Target="consultantplus://offline/ref=33160A5E7BF6AD94A298446F86ACAEB377AD3767DFBD065676AAC634C0EAA671435886B2A7F158B1A0I7K" TargetMode="External"/><Relationship Id="rId8" Type="http://schemas.openxmlformats.org/officeDocument/2006/relationships/hyperlink" Target="consultantplus://offline/ref=33160A5E7BF6AD94A298446F86ACAEB377AF3763D1B8065676AAC634C0EAA671435886B2A7F058B4A0IDK" TargetMode="External"/><Relationship Id="rId9" Type="http://schemas.openxmlformats.org/officeDocument/2006/relationships/hyperlink" Target="consultantplus://offline/ref=33160A5E7BF6AD94A298446F86ACAEB377AF3763D1B8065676AAC634C0EAA671435886B2A7F150B0A0IEK" TargetMode="External"/><Relationship Id="rId10" Type="http://schemas.openxmlformats.org/officeDocument/2006/relationships/hyperlink" Target="consultantplus://offline/ref=33160A5E7BF6AD94A298446F86ACAEB377AD3767DFBD065676AAC634C0EAA671435886B2A7F158B1A0I7K" TargetMode="External"/><Relationship Id="rId11" Type="http://schemas.openxmlformats.org/officeDocument/2006/relationships/hyperlink" Target="consultantplus://offline/ref=33160A5E7BF6AD94A298446F86ACAEB377AD3767DFBD065676AAC634C0EAA671435886B2A7F158B1A0I7K" TargetMode="External"/><Relationship Id="rId12" Type="http://schemas.openxmlformats.org/officeDocument/2006/relationships/hyperlink" Target="consultantplus://offline/ref=33160A5E7BF6AD94A298446F86ACAEB37EA83662D0B35B5C7EF3CA36C7E5F96644118AB3A7F159ABI5K" TargetMode="External"/><Relationship Id="rId13" Type="http://schemas.openxmlformats.org/officeDocument/2006/relationships/hyperlink" Target="consultantplus://offline/ref=33160A5E7BF6AD94A298446F86ACAEB37EA83662D0B35B5C7EF3CA36C7E5F96644118AB3A7F159ABI5K" TargetMode="External"/><Relationship Id="rId14" Type="http://schemas.openxmlformats.org/officeDocument/2006/relationships/hyperlink" Target="consultantplus://offline/ref=33160A5E7BF6AD94A298446F86ACAEB377AD3767DFBD065676AAC634C0EAA671435886B2A7F158B1A0I7K" TargetMode="External"/><Relationship Id="rId15" Type="http://schemas.openxmlformats.org/officeDocument/2006/relationships/hyperlink" Target="consultantplus://offline/ref=33160A5E7BF6AD94A298446F86ACAEB377AD3767DFBD065676AAC634C0EAA671435886B2A7F158B3A0IAK" TargetMode="External"/><Relationship Id="rId16" Type="http://schemas.openxmlformats.org/officeDocument/2006/relationships/hyperlink" Target="consultantplus://offline/ref=33160A5E7BF6AD94A298446F86ACAEB377AD3767DFBD065676AAC634C0EAA671435886B2A7F158B4A0IEK" TargetMode="External"/><Relationship Id="rId17" Type="http://schemas.openxmlformats.org/officeDocument/2006/relationships/hyperlink" Target="consultantplus://offline/ref=33160A5E7BF6AD94A298446F86ACAEB377AC3C65D0BF065676AAC634C0EAA671435886B2A7F158B1A0IB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5:00Z</dcterms:created>
  <dc:creator>Тимофеева Татьяна Леонидовна</dc:creator>
  <dc:description/>
  <dc:language>en-US</dc:language>
  <cp:lastModifiedBy>UserRTN</cp:lastModifiedBy>
  <dcterms:modified xsi:type="dcterms:W3CDTF">2012-02-20T07:25:00Z</dcterms:modified>
  <cp:revision>2</cp:revision>
  <dc:subject/>
  <dc:title/>
</cp:coreProperties>
</file>