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7 мая 2010 г. N 17225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 марта 2010 г. N 9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 ОТЧЕТА</w:t>
      </w:r>
    </w:p>
    <w:p>
      <w:pPr>
        <w:pStyle w:val="ConsPlusTitle"/>
        <w:widowControl/>
        <w:jc w:val="center"/>
        <w:rPr/>
      </w:pPr>
      <w:r>
        <w:rPr/>
        <w:t>ОБ АВАРИЯХ В ЭЛЕКТРОЭНЕРГЕТИКЕ И ПОРЯДКА ЕЕ ЗА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</w:t>
      </w:r>
      <w:hyperlink r:id="rId2">
        <w:r>
          <w:rPr>
            <w:rStyle w:val="InternetLink"/>
            <w:rFonts w:cs="Calibri"/>
            <w:color w:val="0000FF"/>
          </w:rPr>
          <w:t>пункта 2</w:t>
        </w:r>
      </w:hyperlink>
      <w:r>
        <w:rPr>
          <w:rFonts w:cs="Calibri"/>
        </w:rPr>
        <w:t xml:space="preserve"> Постановления Правительства Российской Федерации от 28 октября 2009 г. N 846 "Об утверждении Правил расследования причин аварий в электроэнергетике" (Собрание законодательства Российской Федерации, 2009, N 44, ст. 5243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отчета об авариях в электроэнергетике согласно </w:t>
      </w:r>
      <w:hyperlink r:id="rId3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заполнения формы отчета об авариях в электроэнергетике согласно </w:t>
      </w:r>
      <w:hyperlink r:id="rId4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И.ШМАТК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2.03.2010 N 9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ЧЕТ ОБ АВАРИЯХ В ЭЛЕКТРОЭНЕРГЕТИКЕ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┬─────────────┬───────────────┬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едставляют               │  Сведения   │   Получают    │Периодичность│    Сро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едставления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┼─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Субъекты электроэнергетики, осуществляющие│  </w:t>
      </w:r>
      <w:hyperlink r:id="rId5">
        <w:r>
          <w:rPr>
            <w:rStyle w:val="InternetLink"/>
            <w:color w:val="0000FF"/>
          </w:rPr>
          <w:t>Таблица 1</w:t>
        </w:r>
      </w:hyperlink>
      <w:r>
        <w:rPr/>
        <w:t>. │ Ростехнадзор  │ Ежемесячно  │ До 25 чис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о    электрической,    тепловой│    Общее    │               │             │   месяц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и мощности, и иные лица, владеющие│  количество │   Минэнерго   │             │следующего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 праве  собственности   или   на   ином│    аварий   │    России     │             │  отчет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ном  основании  объектами  генерации,│             │ 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организация  по  управлению   и   развитию│  </w:t>
      </w:r>
      <w:hyperlink r:id="rId6">
        <w:r>
          <w:rPr>
            <w:rStyle w:val="InternetLink"/>
            <w:color w:val="0000FF"/>
          </w:rPr>
          <w:t>Таблица 2</w:t>
        </w:r>
      </w:hyperlink>
      <w:r>
        <w:rPr/>
        <w:t>. │    Субъект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диной    национальной    (общероссийской)│Классификация│  оперативно-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   сетью,    территориальные│  аварий по  │диспетчерского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евые организации  и  иные  организации,│    видам    │ управления в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деющие на праве собственности или  ином│ оборудования│   электро-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ном        основании        объектами│             │  энергетике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етевого хозяйства                 │             │ 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┼─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Структурные     подразделения     (филиалы│  </w:t>
      </w:r>
      <w:hyperlink r:id="rId7">
        <w:r>
          <w:rPr>
            <w:rStyle w:val="InternetLink"/>
            <w:color w:val="0000FF"/>
          </w:rPr>
          <w:t>Таблица 3</w:t>
        </w:r>
      </w:hyperlink>
      <w:r>
        <w:rPr/>
        <w:t>. │Территориальные│ Ежемесячно  │ До 10 чис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):                             │    Общее    │    органы     │             │   месяц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              электроэнергетики,│  количество │ Ростехнадзора │             │следующего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их производство электрической,│   противо-  │               │             │  отчет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и мощности, и иные  лица,│  аварийных  │Соответствующие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деющие на праве  собственности  или  на│ мероприятий │ диспетчерские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м    законном    основании    объектами│             │    центры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генерации,  организации  по  управлению  и│  </w:t>
      </w:r>
      <w:hyperlink r:id="rId8">
        <w:r>
          <w:rPr>
            <w:rStyle w:val="InternetLink"/>
            <w:color w:val="0000FF"/>
          </w:rPr>
          <w:t>Таблица 4</w:t>
        </w:r>
      </w:hyperlink>
      <w:r>
        <w:rPr/>
        <w:t>. │   субъектов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витию        единой        национальной│   Перечень  │  оперативно-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бщероссийской)   электрической    сетью,│   противо-  │диспетчерского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ых сетевых организаций и иных│  аварийных  │ управления в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,    владеющих     на     праве│ мероприятий,│   электро-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ости или ином законном  основании│     не      │  энергетике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ами электросетевого хозяйства       │выполненных в│ 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установленный│ 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рок    │ 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┴─────────────┴───────────────┴─────────────┴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Наименование организации __________________________________</w:t>
      </w:r>
    </w:p>
    <w:p>
      <w:pPr>
        <w:pStyle w:val="ConsPlusNonformat"/>
        <w:widowControl/>
        <w:rPr/>
      </w:pPr>
      <w:r>
        <w:rPr/>
        <w:t>Отчетный период январь - _________________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отчетный меся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Таблица 1. Общее количество авар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5"/>
        <w:gridCol w:w="945"/>
        <w:gridCol w:w="1080"/>
        <w:gridCol w:w="1215"/>
        <w:gridCol w:w="945"/>
        <w:gridCol w:w="945"/>
        <w:gridCol w:w="1080"/>
        <w:gridCol w:w="1215"/>
        <w:gridCol w:w="94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- </w:t>
              <w:br/>
              <w:t xml:space="preserve">ный    </w:t>
              <w:br/>
              <w:t xml:space="preserve">месяц  </w:t>
            </w:r>
          </w:p>
        </w:tc>
        <w:tc>
          <w:tcPr>
            <w:tcW w:w="9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аварий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  <w:br/>
              <w:t>аварий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тные признаки аварий    </w:t>
              <w:br/>
              <w:t xml:space="preserve">1.1 - 1.13        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тные признаки аварий    </w:t>
              <w:br/>
              <w:t xml:space="preserve">2.1 - 2.9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</w:t>
              <w:br/>
              <w:t>авари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</w:t>
              <w:br/>
              <w:t>авари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 </w:t>
              <w:br/>
              <w:t>повреж-</w:t>
              <w:br/>
              <w:t xml:space="preserve">дением </w:t>
              <w:br/>
              <w:t xml:space="preserve">обору- </w:t>
              <w:br/>
              <w:t>дова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ы     </w:t>
              <w:br/>
              <w:t>организационных</w:t>
              <w:br/>
              <w:t xml:space="preserve">причин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 </w:t>
              <w:br/>
              <w:t>повреж-</w:t>
              <w:br/>
              <w:t xml:space="preserve">дением </w:t>
              <w:br/>
              <w:t xml:space="preserve">обору- </w:t>
              <w:br/>
              <w:t>дова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ы     </w:t>
              <w:br/>
              <w:t>организационных</w:t>
              <w:br/>
              <w:t xml:space="preserve">причин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1,  </w:t>
              <w:br/>
              <w:t xml:space="preserve">3.4.2,  </w:t>
              <w:br/>
              <w:t xml:space="preserve">3.4.4,  </w:t>
              <w:br/>
              <w:t xml:space="preserve">3.4.5   </w:t>
              <w:br/>
              <w:t>(с ошиб-</w:t>
              <w:br/>
              <w:t xml:space="preserve">ками    </w:t>
              <w:br/>
              <w:t xml:space="preserve">персо-  </w:t>
              <w:br/>
              <w:t xml:space="preserve">нала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6,</w:t>
              <w:br/>
              <w:t xml:space="preserve">3.4.7 </w:t>
              <w:br/>
              <w:t>(из-за</w:t>
              <w:br/>
              <w:t>недос-</w:t>
              <w:br/>
              <w:t>татков</w:t>
              <w:br/>
              <w:t xml:space="preserve">экс-  </w:t>
              <w:br/>
              <w:t xml:space="preserve">плуа- </w:t>
              <w:br/>
              <w:t>тации)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1,  </w:t>
              <w:br/>
              <w:t xml:space="preserve">3.4.2,  </w:t>
              <w:br/>
              <w:t xml:space="preserve">3.4.4,  </w:t>
              <w:br/>
              <w:t xml:space="preserve">3.4.5   </w:t>
              <w:br/>
              <w:t>(с ошиб-</w:t>
              <w:br/>
              <w:t xml:space="preserve">ками    </w:t>
              <w:br/>
              <w:t xml:space="preserve">персо-  </w:t>
              <w:br/>
              <w:t xml:space="preserve">нала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6,</w:t>
              <w:br/>
              <w:t xml:space="preserve">3.4.7 </w:t>
              <w:br/>
              <w:t>(из-за</w:t>
              <w:br/>
              <w:t>недос-</w:t>
              <w:br/>
              <w:t>татков</w:t>
              <w:br/>
              <w:t xml:space="preserve">экс-  </w:t>
              <w:br/>
              <w:t xml:space="preserve">плуа- </w:t>
              <w:br/>
              <w:t>т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с</w:t>
              <w:br/>
              <w:t xml:space="preserve">начала </w:t>
              <w:br/>
              <w:t xml:space="preserve">год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Таблица 2. Классификация аварий по видам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1080"/>
        <w:gridCol w:w="1080"/>
        <w:gridCol w:w="1080"/>
        <w:gridCol w:w="945"/>
        <w:gridCol w:w="1080"/>
        <w:gridCol w:w="1080"/>
        <w:gridCol w:w="1080"/>
        <w:gridCol w:w="1080"/>
        <w:gridCol w:w="1080"/>
        <w:gridCol w:w="1080"/>
        <w:gridCol w:w="1080"/>
        <w:gridCol w:w="1350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ет-</w:t>
              <w:br/>
              <w:t xml:space="preserve">ный   </w:t>
              <w:br/>
              <w:t xml:space="preserve">месяц </w:t>
            </w:r>
          </w:p>
        </w:tc>
        <w:tc>
          <w:tcPr>
            <w:tcW w:w="15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онные признаки видов оборудования     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тель-</w:t>
              <w:br/>
              <w:t xml:space="preserve">ное    </w:t>
              <w:br/>
              <w:t xml:space="preserve">обору- </w:t>
              <w:br/>
              <w:t>дование</w:t>
              <w:br/>
              <w:t xml:space="preserve">(код   </w:t>
              <w:br/>
              <w:t xml:space="preserve">3.3.1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рбин-</w:t>
              <w:br/>
              <w:t xml:space="preserve">ное    </w:t>
              <w:br/>
              <w:t xml:space="preserve">обору- </w:t>
              <w:br/>
              <w:t>дование</w:t>
              <w:br/>
              <w:t xml:space="preserve">(код   </w:t>
              <w:br/>
              <w:t xml:space="preserve">3.3.2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помо-</w:t>
              <w:br/>
              <w:t>гатель-</w:t>
              <w:br/>
              <w:t xml:space="preserve">ное    </w:t>
              <w:br/>
              <w:t xml:space="preserve">тепло- </w:t>
              <w:br/>
              <w:t>механи-</w:t>
              <w:br/>
              <w:t xml:space="preserve">ческое </w:t>
              <w:br/>
              <w:t xml:space="preserve">обору- </w:t>
              <w:br/>
              <w:t>дование</w:t>
              <w:br/>
              <w:t xml:space="preserve">(код   </w:t>
              <w:br/>
              <w:t xml:space="preserve">3.3.3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нера-</w:t>
              <w:br/>
              <w:t xml:space="preserve">торы и </w:t>
              <w:br/>
              <w:t xml:space="preserve">син-   </w:t>
              <w:br/>
              <w:t>хронные</w:t>
              <w:br/>
              <w:t>компен-</w:t>
              <w:br/>
              <w:t xml:space="preserve">саторы </w:t>
              <w:br/>
              <w:t xml:space="preserve">(код   </w:t>
              <w:br/>
              <w:t xml:space="preserve">3.3.7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ания</w:t>
              <w:br/>
              <w:t xml:space="preserve">и     </w:t>
              <w:br/>
              <w:t>соору-</w:t>
              <w:br/>
              <w:t xml:space="preserve">жения </w:t>
              <w:br/>
              <w:t xml:space="preserve">(код  </w:t>
              <w:br/>
              <w:t>3.3.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ЭП 110</w:t>
              <w:br/>
              <w:t xml:space="preserve">кВ и   </w:t>
              <w:br/>
              <w:t xml:space="preserve">выше   </w:t>
              <w:br/>
              <w:t xml:space="preserve">(код   </w:t>
              <w:br/>
              <w:t>3.3.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ое </w:t>
              <w:br/>
              <w:t xml:space="preserve">обору- </w:t>
              <w:br/>
              <w:t>дование</w:t>
              <w:br/>
              <w:t xml:space="preserve">110 кВ </w:t>
              <w:br/>
              <w:t xml:space="preserve">и выше </w:t>
              <w:br/>
              <w:t xml:space="preserve">(коды  </w:t>
              <w:br/>
              <w:t>3.3.4 и</w:t>
              <w:br/>
              <w:t>3.3.1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ру- </w:t>
              <w:br/>
              <w:t>дование</w:t>
              <w:br/>
              <w:t xml:space="preserve">и ЛЭП  </w:t>
              <w:br/>
              <w:t>6-35 кВ</w:t>
              <w:br/>
              <w:t xml:space="preserve">(коды  </w:t>
              <w:br/>
              <w:t xml:space="preserve">3.3.5, </w:t>
              <w:br/>
              <w:t xml:space="preserve">3.3.11 </w:t>
              <w:br/>
              <w:t xml:space="preserve">и      </w:t>
              <w:br/>
              <w:t>3.3.1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- </w:t>
              <w:br/>
              <w:t xml:space="preserve">форма- </w:t>
              <w:br/>
              <w:t xml:space="preserve">торы   </w:t>
              <w:br/>
              <w:t xml:space="preserve">(авто- </w:t>
              <w:br/>
              <w:t xml:space="preserve">транс- </w:t>
              <w:br/>
              <w:t xml:space="preserve">форма- </w:t>
              <w:br/>
              <w:t xml:space="preserve">торы)  </w:t>
              <w:br/>
              <w:t xml:space="preserve">и      </w:t>
              <w:br/>
              <w:t xml:space="preserve">шунти- </w:t>
              <w:br/>
              <w:t xml:space="preserve">рующие </w:t>
              <w:br/>
              <w:t xml:space="preserve">реак-  </w:t>
              <w:br/>
              <w:t xml:space="preserve">торы   </w:t>
              <w:br/>
              <w:t xml:space="preserve">110 кВ </w:t>
              <w:br/>
              <w:t xml:space="preserve">и выше </w:t>
              <w:br/>
              <w:t xml:space="preserve">(код   </w:t>
              <w:br/>
              <w:t>3.3.1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ой-</w:t>
              <w:br/>
              <w:t xml:space="preserve">ства   </w:t>
              <w:br/>
              <w:t xml:space="preserve">релей- </w:t>
              <w:br/>
              <w:t xml:space="preserve">ной    </w:t>
              <w:br/>
              <w:t>защиты,</w:t>
              <w:br/>
              <w:t xml:space="preserve">проти- </w:t>
              <w:br/>
              <w:t xml:space="preserve">воава- </w:t>
              <w:br/>
              <w:t xml:space="preserve">рийной </w:t>
              <w:br/>
              <w:t xml:space="preserve">и ре-  </w:t>
              <w:br/>
              <w:t xml:space="preserve">жимной </w:t>
              <w:br/>
              <w:t>автома-</w:t>
              <w:br/>
              <w:t xml:space="preserve">тики   </w:t>
              <w:br/>
              <w:t xml:space="preserve">(код   </w:t>
              <w:br/>
              <w:t>3.3.1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ой-</w:t>
              <w:br/>
              <w:t xml:space="preserve">ства   </w:t>
              <w:br/>
              <w:t xml:space="preserve">тепло- </w:t>
              <w:br/>
              <w:t xml:space="preserve">вой    </w:t>
              <w:br/>
              <w:t>автома-</w:t>
              <w:br/>
              <w:t xml:space="preserve">тики и </w:t>
              <w:br/>
              <w:t>измере-</w:t>
              <w:br/>
              <w:t xml:space="preserve">ний    </w:t>
              <w:br/>
              <w:t xml:space="preserve">(код   </w:t>
              <w:br/>
              <w:t>3.3.1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и-  </w:t>
              <w:br/>
              <w:t>страль-</w:t>
              <w:br/>
              <w:t xml:space="preserve">ные    </w:t>
              <w:br/>
              <w:t xml:space="preserve">трубо- </w:t>
              <w:br/>
              <w:t>проводы</w:t>
              <w:br/>
              <w:t xml:space="preserve">тепло- </w:t>
              <w:br/>
              <w:t xml:space="preserve">вых    </w:t>
              <w:br/>
              <w:t xml:space="preserve">сетей  </w:t>
              <w:br/>
              <w:t xml:space="preserve">(код   </w:t>
              <w:br/>
              <w:t>3.3.17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</w:t>
              <w:br/>
              <w:t xml:space="preserve">диспет-  </w:t>
              <w:br/>
              <w:t xml:space="preserve">черского </w:t>
              <w:br/>
              <w:t xml:space="preserve">и техно- </w:t>
              <w:br/>
              <w:t xml:space="preserve">логичес- </w:t>
              <w:br/>
              <w:t xml:space="preserve">кого     </w:t>
              <w:br/>
              <w:t xml:space="preserve">управле- </w:t>
              <w:br/>
              <w:t xml:space="preserve">ния и    </w:t>
              <w:br/>
              <w:t xml:space="preserve">Системы  </w:t>
              <w:br/>
              <w:t xml:space="preserve">упр.     </w:t>
              <w:br/>
              <w:t xml:space="preserve">энерге-  </w:t>
              <w:br/>
              <w:t xml:space="preserve">тическим </w:t>
              <w:br/>
              <w:t xml:space="preserve">оборудо- </w:t>
              <w:br/>
              <w:t xml:space="preserve">ванием   </w:t>
              <w:br/>
              <w:t xml:space="preserve">(коды    </w:t>
              <w:br/>
              <w:t xml:space="preserve">3.3.18 и </w:t>
              <w:br/>
              <w:t xml:space="preserve">3.3.19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е </w:t>
              <w:br/>
              <w:t xml:space="preserve">виды   </w:t>
              <w:br/>
              <w:t xml:space="preserve">обору- </w:t>
              <w:br/>
              <w:t>дования</w:t>
              <w:br/>
              <w:t xml:space="preserve">(коды  </w:t>
              <w:br/>
              <w:t xml:space="preserve">3.3.6, </w:t>
              <w:br/>
              <w:t>3.3.8 и</w:t>
              <w:br/>
              <w:t>3.3.20)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</w:t>
              <w:br/>
              <w:t xml:space="preserve">с     </w:t>
              <w:br/>
              <w:t>начала</w:t>
              <w:br/>
              <w:t xml:space="preserve">год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Руководитель организации                       ____________________ /Ф.И.О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должность,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ответственное за предоставление сведений ____________________ /Ф.И.О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должность,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________________ 20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 составления докум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структурного подразделения (филиала) организации _____________</w:t>
      </w:r>
    </w:p>
    <w:p>
      <w:pPr>
        <w:pStyle w:val="ConsPlusNonformat"/>
        <w:widowControl/>
        <w:rPr/>
      </w:pPr>
      <w:r>
        <w:rPr/>
        <w:t>Отчетный период январь - _________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отчетный меся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 xml:space="preserve">Таблица 3. Общее количество противоаварийных мероприятий </w:t>
      </w:r>
      <w:hyperlink r:id="rId9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025"/>
        <w:gridCol w:w="1890"/>
        <w:gridCol w:w="1620"/>
        <w:gridCol w:w="2565"/>
      </w:tblGrid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  </w:t>
              <w:br/>
              <w:t>возникновения</w:t>
              <w:br/>
              <w:t xml:space="preserve">авари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акта  </w:t>
              <w:br/>
              <w:t>расследования,</w:t>
              <w:br/>
              <w:t xml:space="preserve">предписа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</w:t>
              <w:br/>
              <w:t>установленных</w:t>
              <w:br/>
              <w:t xml:space="preserve">мероприят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</w:t>
              <w:br/>
              <w:t>выполненных</w:t>
              <w:br/>
              <w:t>мероприяти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  </w:t>
              <w:br/>
              <w:t xml:space="preserve">не выполненных  </w:t>
              <w:br/>
              <w:t xml:space="preserve">мероприятий в   </w:t>
              <w:br/>
              <w:t>установлен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&lt;*&gt;  По авариям, которые  классифицированы в  соответствии  с </w:t>
      </w:r>
      <w:hyperlink r:id="rId10">
        <w:r>
          <w:rPr>
            <w:rStyle w:val="InternetLink"/>
            <w:color w:val="0000FF"/>
          </w:rPr>
          <w:t>пунктом 4</w:t>
        </w:r>
      </w:hyperlink>
    </w:p>
    <w:p>
      <w:pPr>
        <w:pStyle w:val="ConsPlusNonformat"/>
        <w:widowControl/>
        <w:rPr/>
      </w:pPr>
      <w:r>
        <w:rPr/>
        <w:t>Правил   расследования  причин  аварий  в  электроэнергетике,  утвержденных</w:t>
      </w:r>
    </w:p>
    <w:p>
      <w:pPr>
        <w:pStyle w:val="ConsPlusNonformat"/>
        <w:widowControl/>
        <w:rPr/>
      </w:pPr>
      <w:r>
        <w:rPr/>
        <w:t>Постановлением  Правительства  Российской Федерации от 28 октября 2009 г. N</w:t>
      </w:r>
    </w:p>
    <w:p>
      <w:pPr>
        <w:pStyle w:val="ConsPlusNonformat"/>
        <w:widowControl/>
        <w:rPr/>
      </w:pPr>
      <w:r>
        <w:rPr/>
        <w:t>846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аблица 4. Перечень противоаварийных меро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не выполненных в установленный срок </w:t>
      </w:r>
      <w:hyperlink r:id="rId11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755"/>
        <w:gridCol w:w="1215"/>
        <w:gridCol w:w="1755"/>
        <w:gridCol w:w="945"/>
        <w:gridCol w:w="1215"/>
        <w:gridCol w:w="945"/>
      </w:tblGrid>
      <w:tr>
        <w:trPr>
          <w:trHeight w:val="12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</w:t>
              <w:br/>
              <w:t>возник-</w:t>
              <w:br/>
              <w:t>новения</w:t>
              <w:br/>
              <w:t xml:space="preserve">аварии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 </w:t>
              <w:br/>
              <w:t xml:space="preserve">акта   </w:t>
              <w:br/>
              <w:t>рассле-</w:t>
              <w:br/>
              <w:t xml:space="preserve">дова-  </w:t>
              <w:br/>
              <w:t xml:space="preserve">ния,   </w:t>
              <w:br/>
              <w:t>предпи-</w:t>
              <w:br/>
              <w:t xml:space="preserve">сания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-</w:t>
              <w:br/>
              <w:t xml:space="preserve">ленный  </w:t>
              <w:br/>
              <w:t xml:space="preserve">актом   </w:t>
              <w:br/>
              <w:t xml:space="preserve">рассле- </w:t>
              <w:br/>
              <w:t xml:space="preserve">дования </w:t>
              <w:br/>
              <w:t xml:space="preserve">срок    </w:t>
              <w:br/>
              <w:t xml:space="preserve">испол-  </w:t>
              <w:br/>
              <w:t xml:space="preserve">нения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а   </w:t>
              <w:br/>
              <w:t>невыполнения</w:t>
              <w:br/>
              <w:t xml:space="preserve">и принятые </w:t>
              <w:br/>
              <w:t xml:space="preserve">меры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-</w:t>
              <w:br/>
              <w:t>руемый</w:t>
              <w:br/>
              <w:t xml:space="preserve">срок  </w:t>
              <w:br/>
              <w:t>выпол-</w:t>
              <w:br/>
              <w:t xml:space="preserve">нения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шение        </w:t>
              <w:br/>
              <w:t>уполномоченного</w:t>
              <w:br/>
              <w:t xml:space="preserve">органа в сфере </w:t>
              <w:br/>
              <w:t xml:space="preserve">контроля и     </w:t>
              <w:br/>
              <w:t xml:space="preserve">надзора в      </w:t>
              <w:br/>
              <w:t xml:space="preserve">электроэнерге- </w:t>
              <w:br/>
              <w:t>тике о переносе</w:t>
              <w:br/>
              <w:t xml:space="preserve">срока          </w:t>
              <w:br/>
              <w:t xml:space="preserve">выполнения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,</w:t>
              <w:br/>
              <w:t>установ-</w:t>
              <w:br/>
              <w:t xml:space="preserve">ленный  </w:t>
              <w:br/>
              <w:t xml:space="preserve">срок    </w:t>
              <w:br/>
              <w:t xml:space="preserve">выпол-  </w:t>
              <w:br/>
              <w:t xml:space="preserve">не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</w:t>
              <w:br/>
              <w:t xml:space="preserve">и     </w:t>
              <w:br/>
              <w:t xml:space="preserve">номер </w:t>
              <w:br/>
              <w:t xml:space="preserve">доку- </w:t>
              <w:br/>
              <w:t xml:space="preserve">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&lt;*&gt;  По авариям, которые  классифицированы в  соответствии с  </w:t>
      </w:r>
      <w:hyperlink r:id="rId12">
        <w:r>
          <w:rPr>
            <w:rStyle w:val="InternetLink"/>
            <w:color w:val="0000FF"/>
          </w:rPr>
          <w:t>пунктом 4</w:t>
        </w:r>
      </w:hyperlink>
    </w:p>
    <w:p>
      <w:pPr>
        <w:pStyle w:val="ConsPlusNonformat"/>
        <w:widowControl/>
        <w:rPr/>
      </w:pPr>
      <w:r>
        <w:rPr/>
        <w:t>Правил   расследования  причин  аварий  в  электроэнергетике,  утвержденных</w:t>
      </w:r>
    </w:p>
    <w:p>
      <w:pPr>
        <w:pStyle w:val="ConsPlusNonformat"/>
        <w:widowControl/>
        <w:rPr/>
      </w:pPr>
      <w:r>
        <w:rPr/>
        <w:t>Постановлением  Правительства  Российской Федерации от 28 октября 2009 г. N</w:t>
      </w:r>
    </w:p>
    <w:p>
      <w:pPr>
        <w:pStyle w:val="ConsPlusNonformat"/>
        <w:widowControl/>
        <w:rPr/>
      </w:pPr>
      <w:r>
        <w:rPr/>
        <w:t>846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, структурного</w:t>
      </w:r>
    </w:p>
    <w:p>
      <w:pPr>
        <w:pStyle w:val="ConsPlusNonformat"/>
        <w:widowControl/>
        <w:rPr/>
      </w:pPr>
      <w:r>
        <w:rPr/>
        <w:t>подразделения (филиала) организации            ____________________ /Ф.И.О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должность,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ответственное за предоставление сведений ____________________ /Ф.И.О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должность,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________________ 20__ года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 составления документа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2.03.2010 N 9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ЗАПОЛНЕНИЯ ОТЧЕТА ОБ АВАРИЯХ В ЭЛЕКТРОЭНЕРГЕ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разработан в соответствии с </w:t>
      </w:r>
      <w:hyperlink r:id="rId13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расследования причин аварий в электроэнергетике, утвержденными Постановлением Правительства Российской Федерации от 28 октября 2009 г. N 846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орядок определяет требования к заполнению собственником, иным законным владельцем объекта электроэнергетики и (или) энергопринимающей установки либо эксплуатирующей их организацией (далее - организация) отчета об авариях на указанных объектах, расположенных на территории Российской Федерации, за исключением аварий на атомных станциях (далее - отч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тчет формируется на основании результатов расследования причин аварий в соответствии с </w:t>
      </w:r>
      <w:hyperlink r:id="rId14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оставление отчета осуществляется уполномоченным лицом организации. Отчет предоставляется в электронном виде после его подписания руководителем организации. Оригинал отчета предоставляется в 3-дневный срок по запросу Министерства энергети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формление отчета осуществляется с использованием еди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</w:t>
      </w:r>
      <w:hyperlink r:id="rId15">
        <w:r>
          <w:rPr>
            <w:rStyle w:val="InternetLink"/>
            <w:rFonts w:cs="Calibri"/>
            <w:color w:val="0000FF"/>
          </w:rPr>
          <w:t>таблицы 1</w:t>
        </w:r>
      </w:hyperlink>
      <w:r>
        <w:rPr>
          <w:rFonts w:cs="Calibri"/>
        </w:rPr>
        <w:t xml:space="preserve"> и </w:t>
      </w:r>
      <w:hyperlink r:id="rId16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отчета включаются сведения об авариях, произошедших в течение отчетного месяца, расследование причин возникновения и развития которых завершено на дату составления от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Таблицы 1</w:t>
        </w:r>
      </w:hyperlink>
      <w:r>
        <w:rPr>
          <w:rFonts w:cs="Calibri"/>
        </w:rPr>
        <w:t xml:space="preserve"> и </w:t>
      </w:r>
      <w:hyperlink r:id="rId18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заполняются нарастающим итогом в течение календар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завершении расследования причин аварии после представления отчета за месяц сведения об аварии вносятся в следующий отчет с корректировкой отчетных данных за месяц, в котором произошла ава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В </w:t>
      </w:r>
      <w:hyperlink r:id="rId19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отчета указываются сведения о количестве аварий с классификацией аварий по учетным признакам и организационным причинам в соответствии с </w:t>
      </w:r>
      <w:hyperlink r:id="rId20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заполнения формы акта о расследовании причин аварий в электроэнергетике, утверждаемым Министерством энергетики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21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Постановления Правительства Российской Федерации от 28.10.2009 N 846 "Об утверждении Правил расследования причин аварий в электроэнергетике" (Собрание законодательства Российской Федерации, 2009, N 44, ст. 524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В </w:t>
      </w:r>
      <w:hyperlink r:id="rId22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 xml:space="preserve"> отчета указываются сведения об авариях с классификацией по видам поврежденного, отказавшего или отключенного действием технологических или релейных защит или персоналом организаци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В </w:t>
      </w:r>
      <w:hyperlink r:id="rId23">
        <w:r>
          <w:rPr>
            <w:rStyle w:val="InternetLink"/>
            <w:rFonts w:cs="Calibri"/>
            <w:color w:val="0000FF"/>
          </w:rPr>
          <w:t>таблицах 3</w:t>
        </w:r>
      </w:hyperlink>
      <w:r>
        <w:rPr>
          <w:rFonts w:cs="Calibri"/>
        </w:rPr>
        <w:t xml:space="preserve"> и </w:t>
      </w:r>
      <w:hyperlink r:id="rId24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отчета указываются сведения об авариях, в результате которых произошли события, указанные в </w:t>
      </w:r>
      <w:hyperlink r:id="rId25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6">
        <w:r>
          <w:rPr>
            <w:rStyle w:val="InternetLink"/>
            <w:rFonts w:cs="Calibri"/>
            <w:color w:val="0000FF"/>
          </w:rPr>
          <w:t>таблицах 3</w:t>
        </w:r>
      </w:hyperlink>
      <w:r>
        <w:rPr>
          <w:rFonts w:cs="Calibri"/>
        </w:rPr>
        <w:t xml:space="preserve"> и </w:t>
      </w:r>
      <w:hyperlink r:id="rId27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отчета приводятся накопительные сведения по выполнению противоаварийных мероприятий с момента оформления акта расследования причин аварий. При выполнении всех мероприятий акта расследования сведения по данному акту расследования исключаются из отчета за следующий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</w:t>
      </w:r>
      <w:hyperlink r:id="rId28">
        <w:r>
          <w:rPr>
            <w:rStyle w:val="InternetLink"/>
            <w:rFonts w:cs="Calibri"/>
            <w:color w:val="0000FF"/>
          </w:rPr>
          <w:t>таблице 3</w:t>
        </w:r>
      </w:hyperlink>
      <w:r>
        <w:rPr>
          <w:rFonts w:cs="Calibri"/>
        </w:rPr>
        <w:t xml:space="preserve"> указывается количество выполненных и не выполненных в установленный срок противоаварийных мероприятий по каждому акту расследования причин аварий и (или) предписанию уполномоченного органа в сфере контроля и надзора в электроэнергетике по результатам расследования. Противоаварийные мероприятия, не выполненные в установленный срок, независимо от наличия решения уполномоченного органа в сфере контроля и надзора в электроэнергетике о переносе срока исполнения мероприятий, указываются как невыполнен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В </w:t>
      </w:r>
      <w:hyperlink r:id="rId29">
        <w:r>
          <w:rPr>
            <w:rStyle w:val="InternetLink"/>
            <w:rFonts w:cs="Calibri"/>
            <w:color w:val="0000FF"/>
          </w:rPr>
          <w:t>таблице 4</w:t>
        </w:r>
      </w:hyperlink>
      <w:r>
        <w:rPr>
          <w:rFonts w:cs="Calibri"/>
        </w:rPr>
        <w:t xml:space="preserve"> отчета об авариях в электроэнергетик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я не выполненных в установленный срок противоаварий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чины невыполнения мероприятий и перечень мер, принятых организацией для их вы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мый срок выполнения противоаварий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уполномоченного органа в сфере контроля и надзора в электроэнергетике о переносе срока выполнения мероприятия, с указанием нового срока, номера и даты документа, которым оформлено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ами, принятыми организацией для выполнения противоаварийных мероприятий, следует считать меры организационного и технического характера, которые позволяют оценить проведенную организацией работу по выполнению противоаварий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планируемый срок выполнения противоаварийных мероприятий указывается планируемая организацией дата завершения работ по выполнению противоаварий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97904A4B4D47DE0B263657FBE093334F826EC9B0CAA59153CB66DA90E9574F4A15E4720280382Dr5c9K" TargetMode="External"/><Relationship Id="rId3" Type="http://schemas.openxmlformats.org/officeDocument/2006/relationships/hyperlink" Target="consultantplus://offline/ref=9A97904A4B4D47DE0B263657FBE093334F806CC6BFC3A59153CB66DA90E9574F4A15E4720280382Cr5c0K" TargetMode="External"/><Relationship Id="rId4" Type="http://schemas.openxmlformats.org/officeDocument/2006/relationships/hyperlink" Target="consultantplus://offline/ref=9A97904A4B4D47DE0B263657FBE093334F806CC6BFC3A59153CB66DA90E9574F4A15E4720280382Er5c8K" TargetMode="External"/><Relationship Id="rId5" Type="http://schemas.openxmlformats.org/officeDocument/2006/relationships/hyperlink" Target="consultantplus://offline/ref=9A97904A4B4D47DE0B263657FBE093334F806CC6BFC3A59153CB66DA90E9574F4A15E4720280382Fr5c1K" TargetMode="External"/><Relationship Id="rId6" Type="http://schemas.openxmlformats.org/officeDocument/2006/relationships/hyperlink" Target="consultantplus://offline/ref=9A97904A4B4D47DE0B263657FBE093334F806CC6BFC3A59153CB66DA90E9574F4A15E4720280382Fr5c5K" TargetMode="External"/><Relationship Id="rId7" Type="http://schemas.openxmlformats.org/officeDocument/2006/relationships/hyperlink" Target="consultantplus://offline/ref=9A97904A4B4D47DE0B263657FBE093334F806CC6BFC3A59153CB66DA90E9574F4A15E4720280382Fr5c8K" TargetMode="External"/><Relationship Id="rId8" Type="http://schemas.openxmlformats.org/officeDocument/2006/relationships/hyperlink" Target="consultantplus://offline/ref=9A97904A4B4D47DE0B263657FBE093334F806CC6BFC3A59153CB66DA90E9574F4A15E4720280382Er5c5K" TargetMode="External"/><Relationship Id="rId9" Type="http://schemas.openxmlformats.org/officeDocument/2006/relationships/hyperlink" Target="consultantplus://offline/ref=9A97904A4B4D47DE0B263657FBE093334F806CC6BFC3A59153CB66DA90E9574F4A15E4720280382Er5c2K" TargetMode="External"/><Relationship Id="rId10" Type="http://schemas.openxmlformats.org/officeDocument/2006/relationships/hyperlink" Target="consultantplus://offline/ref=9A97904A4B4D47DE0B263657FBE093334F826EC9B0CAA59153CB66DA90E9574F4A15E4720280382Cr5c8K" TargetMode="External"/><Relationship Id="rId11" Type="http://schemas.openxmlformats.org/officeDocument/2006/relationships/hyperlink" Target="consultantplus://offline/ref=9A97904A4B4D47DE0B263657FBE093334F806CC6BFC3A59153CB66DA90E9574F4A15E4720280382Er5c6K" TargetMode="External"/><Relationship Id="rId12" Type="http://schemas.openxmlformats.org/officeDocument/2006/relationships/hyperlink" Target="consultantplus://offline/ref=9A97904A4B4D47DE0B263657FBE093334F826EC9B0CAA59153CB66DA90E9574F4A15E4720280382Cr5c8K" TargetMode="External"/><Relationship Id="rId13" Type="http://schemas.openxmlformats.org/officeDocument/2006/relationships/hyperlink" Target="consultantplus://offline/ref=9A97904A4B4D47DE0B263657FBE093334F826EC9B0CAA59153CB66DA90E9574F4A15E4720280382Cr5c2K" TargetMode="External"/><Relationship Id="rId14" Type="http://schemas.openxmlformats.org/officeDocument/2006/relationships/hyperlink" Target="consultantplus://offline/ref=9A97904A4B4D47DE0B263657FBE093334F826EC9B0CAA59153CB66DA90E9574F4A15E4720280382Cr5c2K" TargetMode="External"/><Relationship Id="rId15" Type="http://schemas.openxmlformats.org/officeDocument/2006/relationships/hyperlink" Target="consultantplus://offline/ref=9A97904A4B4D47DE0B263657FBE093334F806CC6BFC3A59153CB66DA90E9574F4A15E4720280382Fr5c1K" TargetMode="External"/><Relationship Id="rId16" Type="http://schemas.openxmlformats.org/officeDocument/2006/relationships/hyperlink" Target="consultantplus://offline/ref=9A97904A4B4D47DE0B263657FBE093334F806CC6BFC3A59153CB66DA90E9574F4A15E4720280382Fr5c5K" TargetMode="External"/><Relationship Id="rId17" Type="http://schemas.openxmlformats.org/officeDocument/2006/relationships/hyperlink" Target="consultantplus://offline/ref=9A97904A4B4D47DE0B263657FBE093334F806CC6BFC3A59153CB66DA90E9574F4A15E4720280382Fr5c1K" TargetMode="External"/><Relationship Id="rId18" Type="http://schemas.openxmlformats.org/officeDocument/2006/relationships/hyperlink" Target="consultantplus://offline/ref=9A97904A4B4D47DE0B263657FBE093334F806CC6BFC3A59153CB66DA90E9574F4A15E4720280382Fr5c5K" TargetMode="External"/><Relationship Id="rId19" Type="http://schemas.openxmlformats.org/officeDocument/2006/relationships/hyperlink" Target="consultantplus://offline/ref=9A97904A4B4D47DE0B263657FBE093334F806CC6BFC3A59153CB66DA90E9574F4A15E4720280382Fr5c1K" TargetMode="External"/><Relationship Id="rId20" Type="http://schemas.openxmlformats.org/officeDocument/2006/relationships/hyperlink" Target="consultantplus://offline/ref=9A97904A4B4D47DE0B263657FBE09333478964C8BBC0F89B5B926AD897E608584D5CE87302813Dr2c9K" TargetMode="External"/><Relationship Id="rId21" Type="http://schemas.openxmlformats.org/officeDocument/2006/relationships/hyperlink" Target="consultantplus://offline/ref=9A97904A4B4D47DE0B263657FBE093334F826EC9B0CAA59153CB66DA90E9574F4A15E4720280382Dr5c6K" TargetMode="External"/><Relationship Id="rId22" Type="http://schemas.openxmlformats.org/officeDocument/2006/relationships/hyperlink" Target="consultantplus://offline/ref=9A97904A4B4D47DE0B263657FBE093334F806CC6BFC3A59153CB66DA90E9574F4A15E4720280382Fr5c5K" TargetMode="External"/><Relationship Id="rId23" Type="http://schemas.openxmlformats.org/officeDocument/2006/relationships/hyperlink" Target="consultantplus://offline/ref=9A97904A4B4D47DE0B263657FBE093334F806CC6BFC3A59153CB66DA90E9574F4A15E4720280382Fr5c8K" TargetMode="External"/><Relationship Id="rId24" Type="http://schemas.openxmlformats.org/officeDocument/2006/relationships/hyperlink" Target="consultantplus://offline/ref=9A97904A4B4D47DE0B263657FBE093334F806CC6BFC3A59153CB66DA90E9574F4A15E4720280382Er5c5K" TargetMode="External"/><Relationship Id="rId25" Type="http://schemas.openxmlformats.org/officeDocument/2006/relationships/hyperlink" Target="consultantplus://offline/ref=9A97904A4B4D47DE0B263657FBE093334F806CC6BFC3A59153CB66DA90E9574F4A15E4720280382Er5c5K" TargetMode="External"/><Relationship Id="rId26" Type="http://schemas.openxmlformats.org/officeDocument/2006/relationships/hyperlink" Target="consultantplus://offline/ref=9A97904A4B4D47DE0B263657FBE093334F806CC6BFC3A59153CB66DA90E9574F4A15E4720280382Fr5c8K" TargetMode="External"/><Relationship Id="rId27" Type="http://schemas.openxmlformats.org/officeDocument/2006/relationships/hyperlink" Target="consultantplus://offline/ref=9A97904A4B4D47DE0B263657FBE093334F806CC6BFC3A59153CB66DA90E9574F4A15E4720280382Er5c5K" TargetMode="External"/><Relationship Id="rId28" Type="http://schemas.openxmlformats.org/officeDocument/2006/relationships/hyperlink" Target="consultantplus://offline/ref=9A97904A4B4D47DE0B263657FBE093334F806CC6BFC3A59153CB66DA90E9574F4A15E4720280382Fr5c8K" TargetMode="External"/><Relationship Id="rId29" Type="http://schemas.openxmlformats.org/officeDocument/2006/relationships/hyperlink" Target="consultantplus://offline/ref=9A97904A4B4D47DE0B263657FBE093334F806CC6BFC3A59153CB66DA90E9574F4A15E4720280382Er5c5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8:00Z</dcterms:created>
  <dc:creator>Тимофеева Татьяна Леонидовна</dc:creator>
  <dc:description/>
  <dc:language>en-US</dc:language>
  <cp:lastModifiedBy>UserRTN</cp:lastModifiedBy>
  <dcterms:modified xsi:type="dcterms:W3CDTF">2012-02-20T07:18:00Z</dcterms:modified>
  <cp:revision>2</cp:revision>
  <dc:subject/>
  <dc:title/>
</cp:coreProperties>
</file>