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октября 2009 г. N 8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РАССЛЕДОВАНИЯ ПРИЧИН АВАРИЙ В ЭЛЕКТРОЭНЕРГЕ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электроэнергетике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сследования причин аварий в электро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нергетики Российской Федерации в 3-месячный срок со дня вступления в силу настоящего Постановления разработать и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акта о расследовании причин аварий в электроэнергетике и </w:t>
      </w:r>
      <w:hyperlink r:id="rId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ее за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отчета об авариях в электроэнергетике и </w:t>
      </w:r>
      <w:hyperlink r:id="rId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ее за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ередачи оперативной информации об авариях в электро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природных ресурсов и экологии Российской Федерации по согласованию с Министерством энергетики Российской Федерации в 3-месячный срок со дня вступления в силу настоящего Постановления разработать и утвердить порядок формирования комиссий по расследованию причин аварий в электро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09 г. N 84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СЛЕДОВАНИЯ ПРИЧИН АВАРИЙ В ЭЛЕКТРОЭНЕРГЕ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расследования причин аварий в электроэнергетике, за исключением аварий на атомных стан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ледование причин чрезвычайных ситуаций, возникших вследствие аварий на объектах электроэнергетики и (или) энергопринимающих установках потребителей электрической энергии (далее - энергопринимающие установки), осуществляется в порядке, установленном законодательством Российской Федерации в области защиты населения и территорий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их Правилах под аварией понимаются технологические нарушения на объекте электроэнергетики и (или) энергопринимающей установке, приведшие к разрушению или повреждению сооружений и (или) технических устройств (оборудования) объекта электроэнергетики и (или) энергопринимающей установки, неконтролируемому взрыву и (или) выбросу опасных веществ, отклонению от установленного технологического режима работы объектов электроэнергетики и (или) энергопринимающих установок, полному или частичному ограничению режима потребления электрической энергии (мощности), возникновению или угрозе возникновения аварийного электроэнергетического режима работы энерго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оответствии с настоящими Правилами расследованию и учету подлежат аварии на всех объектах электроэнергетики и (или) энергопринимающих установках, расположенны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едеральный </w:t>
      </w:r>
      <w:hyperlink r:id="rId11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уполномоченный на осуществление федерального государственного энергетического надзора, либо его территориальный орган (далее - орган федерального государственного энергетического надзора) осуществляет расследование причин аварий, в результате которых произош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вреждение магистрального трубопровода тепловой сети в период отопительного сезона, если это привело к перерыву теплоснабжения потребителей в течение 36 часов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вреждение энергетического котла паропроизводительностью 100 тонн в час и более или водогрейного котла производительностью 50 гигакалорий в час и более с разрушением, деформацией или смещением элементов каркаса, барабана, главного паропровода или питательного трубопровода, если такое повреждение привело к вынужденному простою в ремонте котла в течение 25 суток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реждение турбины генератора или силового трансформатора номинальной мощностью 10 МВт (10 МВА) и более, если такое повреждение привело к вынужденному простою в ремонте оборудования в течение 25 суток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рушение несущих элементов технологических зданий, сооружений объекта электроэнергетики и (или) энергопринимающей установки, в том числе произошедшее вследствие взрыва или пожара, если такое обрушение привело к введению аварийного ограничения режима потребления электрической энергии (мощ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вреждение гидротехнического сооружения, приведшее к нарушению его безопасной эксплуатации и вызвавшее понижение уровня воды в водохранилище (реке) или повышение его в нижнем бьефе за предельно допустимые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зрыв газа в газифицированной топке или газоходе энергетического котла паропроизводительностью 100 тонн в час и более или водогрейного котла производительностью 50 гигакалорий в час и более, вызвавший их местные разрушения (повреждения) или пожар на объекте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клонение частоты электрического тока в энергосистеме или ее части за пре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,00 +/- 0,2 Гц продолжительностью 3 часа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,00 +/- 0,4 Гц продолжительностью 30 мину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массовые отключения или повреждения объектов электросетевого хозяйства (высший класс напряжения 6 - 35 кВ), вызванные неблагоприятными природными явлениями, если они привели к прекращению электроснабжения потребителей общей численностью 200 тыс. человек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тключение генерирующего оборудования или объекта электросетевого хозяйства, приводящее к снижению надежности энергосистемы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ение энергосистемы на части, выделение отдельных энергорайонов Российской Федерации на изолированную от Единой энергетической системы России работу (при отключении всех электрических связей с Единой энергетической системой Ро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ение максимально допустимых перетоков мощности в контролируемом сечении длительностью 1 час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графиков временных отключений суммарным объемом 100 МВт и более или прекращение электроснабжения на величину 25 и более процентов общего объема потребления в операционной зоне диспетчерского цен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плановое ограничение выдачи мощности электростанцией на срок более 1 суток на величину 100 МВ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тключение объектов электросетевого хозяйства (высший класс напряжения 110 кВ и выше), генерирующего оборудования мощностью 100 МВт и более на 2 и более объектах электроэнергетики, вызвавшее прекращение электроснабжения потребителей электрической энергии, суммарная мощность потребления которых составляет 100 МВт и более, продолжительностью 30 мину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нарушения в работе противоаварийной или режимной автоматики, в том числе обусловленные ошибочными действиями персонала, вызвавшие отключение объекта электросетевого хозяйства (высший класс напряжения 110 кВ и выше), отключение (включение) генерирующего оборудования, суммарная мощность которого составляет 100 МВт и более, или прекращение электроснабжения потребителей электрической энергии, суммарная мощность потребления которых составляет 100 МВ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нарушение в работе электрических сетей, приведшее к отклонению частоты на шинах распределительного устройства атомной электростанции (высший класс напряжения 110 - 750 кВ) от пределов нормальной эксплуатации, установленных технологическим регламентом эксплуатации атомных электростанций (49,0 - 50,5 Г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нарушение работы средств диспетчерского и технологического управления, приводящее к прекращению связи (диспетчерской связи, передачи телеметрической информации или управляющих воздействий противоаварийной или режимной автоматики) между диспетчерским центром субъекта оперативно-диспетчерского управления в электроэнергетике, объектом электроэнергетики и (или) энергопринимающей установкой продолжительностью 1 час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бственник, иной законный владелец объекта электроэнергетики и (или) энергопринимающей установки либо эксплуатирующая их организация выясняют причины возникновения аварий, в результате которых произош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вреждение основного оборудования электростанции, а также отключение такого оборудования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лючение вспомогательного оборудования электростанции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, повлекшее ограничение располагаемой мощности электростанции на величину 50 МВ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реждение объекта электросетевого хозяйства (высший класс напряжения 6 кВ и выше), а также отключение такого объекта действием автоматических защитных устройств или оперативным персоналом вследствие недопустимых отклонений технологических параметров или ошибочных действий оперативного персонала, в том числе вызвавшее обесточивание резервных трансформаторов собственных нужд атомной электро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вреждение гидросооружения, требующее проведения внепланов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вреждение тепловой сети или оборудования котельной, вызвавшее прекращение теплоснабжения и (или) горячего водоснабжения потребителей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арушение, приводящее к потере управляемости объекта электроэнергетики (потеря питания собственных нужд, оперативного тока, давления в магистралях сжатого воздуха, систем управления оборудованием) продолжительностью 1 час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еправильные действия защитных устройств и (или) систем автома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ывод из работы электрооборудования системы электропитания атомной электростанции действием устройств релейной защиты и автоматики от повышения напряжения или оперативным персоналом вследствие недопустимых отклонений параметров режима (напряжения и частоты) электрически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арушение режима работы электростанции, вызвавшее превышение лимитов предельно допустимых выбросов загрязняющих веществ в атмосферный воздух в 5-кратном объеме и более или лимитов предельно допустимых сбросов загрязняющих веществ в водные объекты в 3-кратном объеме и более, продолжительностью более 1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зультаты расследования аварий, указанных в </w:t>
      </w:r>
      <w:hyperlink r:id="rId13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их Правил, направляются собственниками, иными законными владельцами объектов электроэнергетики и (или) энергопринимающих установок, на которых произошла авария, либо эксплуатирующими их организациями субъекту оперативно-диспетчерского управления в электро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расследования причин ава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бственник, иной законный владелец объекта электроэнергетики и (или) энергопринимающей установки либо эксплуатирующая их организация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 электроэнергетики и (или) энергопринимающая установка, а также орган федерального государственного энергетического надзора в соответствии с порядком передачи оперативной информации об авариях в электроэнергетике, утверждаем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в том числе по вопросам электроэнергетики (далее - уполномоченный орган в сфере электроэнергети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олучении информации о возникновении аварий, указанных в </w:t>
      </w:r>
      <w:hyperlink r:id="rId15">
        <w:r>
          <w:rPr>
            <w:rStyle w:val="InternetLink"/>
            <w:rFonts w:cs="Calibri"/>
            <w:color w:val="0000FF"/>
          </w:rPr>
          <w:t>подпунктах "ж"</w:t>
        </w:r>
      </w:hyperlink>
      <w:r>
        <w:rPr>
          <w:rFonts w:cs="Calibri"/>
        </w:rPr>
        <w:t xml:space="preserve"> - </w:t>
      </w:r>
      <w:hyperlink r:id="rId16">
        <w:r>
          <w:rPr>
            <w:rStyle w:val="InternetLink"/>
            <w:rFonts w:cs="Calibri"/>
            <w:color w:val="0000FF"/>
          </w:rPr>
          <w:t>"н" пункта 4</w:t>
        </w:r>
      </w:hyperlink>
      <w:r>
        <w:rPr>
          <w:rFonts w:cs="Calibri"/>
        </w:rPr>
        <w:t xml:space="preserve"> настоящих Правил, субъект оперативно-диспетчерского управления в электроэнергетике уведомляет об этом орган федерального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шение о расследовании причин аварии принимается не позднее 24 часов с момента получения органом федерального государственного энергетического надзора информации об ава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 федерального государственного энергетического надзора, принявший решение о расследовании причин аварии, уведомляет об этом уполномоченный орган в сфере электроэнергетики в срок не позднее 48 часов с момента принятия так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казом руководителя органа федерального государственного энергетического надзора (его заместителя) оформляется решение о расследовании причин аварии, создается комиссия по расследованию причин аварии (далее - комиссия) и определяется ее соста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комиссии назначается должностное лицо органа федерального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формирования комисси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езопасности электрических и тепловых установок и сетей по согласованию с уполномоченным органом в сфере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остав комиссии кроме должностных лиц органа федерального государственного энергетического надзора при необходимости включаются уполномоченные представи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олномоченного органа в сфере электроэнерге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, а также по надзору и контролю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и по управлению единой национальной (общероссийской) электрической сетью и территориальных сете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енерирующих комп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убъекта оперативно-диспетчерского управления в электроэнерге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требителей электрической энергии, присоединенная мощность которых превышает 50 М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Расследование аварий, указанных в </w:t>
      </w:r>
      <w:hyperlink r:id="rId23">
        <w:r>
          <w:rPr>
            <w:rStyle w:val="InternetLink"/>
            <w:rFonts w:cs="Calibri"/>
            <w:color w:val="0000FF"/>
          </w:rPr>
          <w:t>подпунктах "ж"</w:t>
        </w:r>
      </w:hyperlink>
      <w:r>
        <w:rPr>
          <w:rFonts w:cs="Calibri"/>
        </w:rPr>
        <w:t xml:space="preserve"> - </w:t>
      </w:r>
      <w:hyperlink r:id="rId24">
        <w:r>
          <w:rPr>
            <w:rStyle w:val="InternetLink"/>
            <w:rFonts w:cs="Calibri"/>
            <w:color w:val="0000FF"/>
          </w:rPr>
          <w:t>"н" пункта 4</w:t>
        </w:r>
      </w:hyperlink>
      <w:r>
        <w:rPr>
          <w:rFonts w:cs="Calibri"/>
        </w:rPr>
        <w:t xml:space="preserve"> настоящих Правил, осуществляется при участии субъекта оперативно-диспетчерского управления в электро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омиссия вправе также привлекать к расследованию представителей научных и экспертных организаций, заводов-изготовителей, а также организаций, выполнявших подрядные, проектные и конструкторские работы в отношении объектов электроэнергетики и (или) энергопринимающих установок, на которых произошла авария или на которых произошли отклонения от установленных технологических режимов работы вследствие произошедше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Расследование причин аварий, указанных в </w:t>
      </w:r>
      <w:hyperlink r:id="rId25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начинается незамедлительно после принятия решения о расследовании и заканчивается в срок, не превышающий 20 дней со дня начала ра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срок проведения расследования причин аварии может быть продлен руководителем органа федерального государственного энергетического надзора (его заместителем), но не более чем на 45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ходе расследования причин аварий, указанных в </w:t>
      </w:r>
      <w:hyperlink r:id="rId27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устанавливаются причины и предпосылки возникновения аварии, круг лиц, действия (бездействие) которых привели к ее возникновению, а также разрабатывается перечень противоаварийных мероприятий по устранению причин аварии и предотвращению возникновения аварий на объектах электроэнергетики и (или) энергопринимающих установках (далее - противоаварийные меро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ри расследовании причин аварий, указанных в </w:t>
      </w:r>
      <w:hyperlink r:id="rId2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выявляются и устанавливаются условия их возникнов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стоятельства, предшествовавшие аварии, в том числе действия (бездействие) субъектов электроэнергетики и потребителей электрической энергии, повлекшие возникновение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нение команд и распоряжений субъекта оперативно- диспетчерского управления в электроэнерге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блюдение субъектами электроэнергетики и потребителями электрической энергии требований нормативных правовых актов в области электроэнергетики, в том числе установленных правил и норм эксплуатации объектов электроэнергетики и (или) энергопринимающих установок, а также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оевременность принятия субъектами электроэнергетики и потребителями электрической энергии мер по устранению последствий аварии и дефектов оборудования, повышению его надежности, повышению качества и соблюдению сроков проведения ремонтных работ, испытаний и профилактических осмотров, контролю за состоянием оборудования, а также по соблюдению технологической дисциплины при производстве ремонт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ля выявления причин аварий, указанных в </w:t>
      </w:r>
      <w:hyperlink r:id="rId2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в ходе расследования проводятся следующие необходим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хранение послеаварийной обстановки (по возмо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ъятие и передача по акту приема-передачи регистрограмм, записей оперативных и диспетчерских переговоров и иных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послеаварийного состояния указателей положения защитных устройств и блок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бор документации по техническому обслуживанию отказавшего (поврежденного)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мотр, фотографирование послеаварийной обстановки, в случае необходимости - видеосъемка, составление схемы и эскиза места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рос очевидцев аварии, руководителей организаций, на объектах электроэнергетики и (или) энергопринимающих установках которых произошла авария, оперативного персонала, а также получение объяснений (в письменной форме) опрош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яснение обстоятельств, предшествовавших аварии, а также установление причин их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ыяснение характера нарушения технологических процессов и условий эксплуатаци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ценка действий оперативного персонала и руководителей организаций, на объектах электроэнергетики и (или) энергопринимающих установках которых произошла авария, по предупреждению возникновения и предотвращению развития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верка соответствия действий оперативного персонала норматив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ыявление нарушений установленных норм и правил эксплуатации объектов электроэнергетики и (или) энергопринимающи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ценка соблюдения установленных требований промышленной безопасности, безопасности объектов электроэнергетики и (или) энергопринимающих установок, а также гидросооружений для предупреждения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оверка соответствия объекта электроэнергетики, энергопринимающей установки и (или) технологического процесса проектным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роверка соответствия использования оборудования установленной области е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оверка наличия и исправности средств защиты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роверка наличия технической документации по эксплуатации объекта электроэнергетики и (или) энергопринимающей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роведении расследования причин аварии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 обследование объектов электроэнергетики и (или) энергопринимающих установок с предварительным уведомлением субъекта электроэнергетики и (или) потребителя электрической энергии, на объекте электроэнергетики и (или) энергопринимающей установке которых возникла авария, о начале расследования причин аварии в срок не позднее чем за 3 часа до начала об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рашивает у субъектов электроэнергетики, потребителей электрической энергии, собственников, иных законных владельцев объектов электроэнергетики и (или) энергопринимающих установок либо эксплуатирующих их организаций, а также у органов государственной власти и органов местного самоуправления информацию и документы, необходимые для расследования причин аварии, в том числе регистрограммы, записи оперативных и диспетчерских переговоров, копии технической и иной документации в отношении объекта электроэнергетики и (или) энергопринимающей установки, на которых произошла авар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ет иные действия, необходимые для расследования причин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ействия комиссии в ходе расследования причин аварии оформляются протоколом и подписыва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оформления результатов ра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Результаты расследования причин аварий, указанных в </w:t>
      </w:r>
      <w:hyperlink r:id="rId3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оформляются актом о расследовании причин аварии (далее - акт расследования), форма и порядок заполнения которого утверждаются уполномоченным органом в сфере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Акт расследования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исание состояния и режима работы объектов электроэнергетики и (или) энергопринимающих установок до возникновения аварии и во время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исание причин возникновения аварии и ее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действий оперативного персонала и должностных лиц субъектов электроэнергетики и потребителей электрической энергии, послуживших предпосылками и (или) причинами возникновения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выявленных в ходе расследования нарушений требований нормативных правовых актов в области электроэнергетики, в том числе установленных норм и правил эксплуатации объектов электроэнергетики и энергопринимающих установок, а также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и описание повреждений оборудования объектов электроэнергетики и (или) энергопринимающи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выявленных в ходе расследования недостатков эксплуатации, проекта, конструкции, изготовления и монтажа оборудования, явившихся предпосылками аварии или затруднявших ее ликвид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противоаварий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 акту расследования прилагаются все материалы расследования, полученные в процесс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атериалы расследования причин аварии формируются в отдельное дело с приложением описи всех документов и подлежат хранению органом федерального государственного энергетического надзора в течение не менее чем 3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Акт расследования составляется в 2 экземплярах и подписывается всеми членами комиссии. При несогласии отдельных членов комиссии их особое мнение прилагается к акту ра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пии акта расследования в 3-дневный срок после окончания расследования со всеми приложениями направляются председателем комиссии субъектам электроэнергетики и потребителям электрической энергии, на объектах электроэнергетики и (или) энергопринимающих установках которых произошла авария, субъекту оперативно-диспетчерского управления в электроэнергетике, а также могут быть направлены членам комиссии по их за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Контроль за выполнением противоаварийных мероприятий и предписаний, вынесенных по результатам расследования причин аварий, осуществляется органом федерального государственного энергетического надзора. В проведении контроля за выполнением противоаварийных мероприятий по результатам расследования причин аварий, указанных в </w:t>
      </w:r>
      <w:hyperlink r:id="rId32">
        <w:r>
          <w:rPr>
            <w:rStyle w:val="InternetLink"/>
            <w:rFonts w:cs="Calibri"/>
            <w:color w:val="0000FF"/>
          </w:rPr>
          <w:t>подпунктах "ж"</w:t>
        </w:r>
      </w:hyperlink>
      <w:r>
        <w:rPr>
          <w:rFonts w:cs="Calibri"/>
        </w:rPr>
        <w:t xml:space="preserve"> - </w:t>
      </w:r>
      <w:hyperlink r:id="rId33">
        <w:r>
          <w:rPr>
            <w:rStyle w:val="InternetLink"/>
            <w:rFonts w:cs="Calibri"/>
            <w:color w:val="0000FF"/>
          </w:rPr>
          <w:t>"н" пункта 4</w:t>
        </w:r>
      </w:hyperlink>
      <w:r>
        <w:rPr>
          <w:rFonts w:cs="Calibri"/>
        </w:rPr>
        <w:t xml:space="preserve"> настоящих Правил, участвует субъект оперативно-диспетчерского управления в электроэнерге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систематизации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вариях в электроэнерге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обственник, иной законный владелец объекта электроэнергетики и (или) энергопринимающей установки либо эксплуатирующая их организация представляют сводный ежемесячный отчет об авариях в электроэнергетике в орган федерального государственного энергетического надзора, уполномоченный орган в сфере электроэнергетики, а также субъекту оперативно-диспетчерского управления в электроэнерге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истематизация информации об авариях в электроэнергетике осуществляется субъектом оперативно-диспетчерского управления в электроэнергетике путем ведения базы данных об авариях раздельно в отношении генерирующих компаний, сетевых организаций и потребителей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Электронные копии актов расследования включаются в базу данных об авариях в электроэнерге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Материалы расследования аварий после проведения анализа могут быть использованы при планировании режимов работы объектов электроэнергетики и (или) энергопринимающих установок и разработке мер по обеспечению надежного и безопасного функционирования указанных объектов (установок), в том числе в составе энерго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567FF3503CAC43754742AD50A3E15C9AE426FD4FFBA05cDJCH" TargetMode="External"/><Relationship Id="rId3" Type="http://schemas.openxmlformats.org/officeDocument/2006/relationships/hyperlink" Target="consultantplus://offline/ref=42FCA36E15D21D7F057C31D3BC029D79DB4566F73309CAC43754742AD50A3E15C9AE426FD4FFBD07cDJ6H" TargetMode="External"/><Relationship Id="rId4" Type="http://schemas.openxmlformats.org/officeDocument/2006/relationships/hyperlink" Target="consultantplus://offline/ref=42FCA36E15D21D7F057C31D3BC029D79DB4567FE3900CAC43754742AD50A3E15C9AE426FD4FFBA06cDJ7H" TargetMode="External"/><Relationship Id="rId5" Type="http://schemas.openxmlformats.org/officeDocument/2006/relationships/hyperlink" Target="consultantplus://offline/ref=42FCA36E15D21D7F057C31D3BC029D79D34E6DFF320A97CE3F0D7828D2056102CEE74E6ED4FFBBc0J6H" TargetMode="External"/><Relationship Id="rId6" Type="http://schemas.openxmlformats.org/officeDocument/2006/relationships/hyperlink" Target="consultantplus://offline/ref=42FCA36E15D21D7F057C31D3BC029D79D34E6DFF320A97CE3F0D7828D2056102CEE74E6ED4FEBFc0J3H" TargetMode="External"/><Relationship Id="rId7" Type="http://schemas.openxmlformats.org/officeDocument/2006/relationships/hyperlink" Target="consultantplus://offline/ref=42FCA36E15D21D7F057C31D3BC029D79DB4765F13609CAC43754742AD50A3E15C9AE426FD4FFBA06cDJ5H" TargetMode="External"/><Relationship Id="rId8" Type="http://schemas.openxmlformats.org/officeDocument/2006/relationships/hyperlink" Target="consultantplus://offline/ref=42FCA36E15D21D7F057C31D3BC029D79DB4765F13609CAC43754742AD50A3E15C9AE426FD4FFBA04cDJDH" TargetMode="External"/><Relationship Id="rId9" Type="http://schemas.openxmlformats.org/officeDocument/2006/relationships/hyperlink" Target="consultantplus://offline/ref=42FCA36E15D21D7F057C31D3BC029D79DB4767F53107CAC43754742AD50A3E15C9AE426FD4FFBA07cDJDH" TargetMode="External"/><Relationship Id="rId10" Type="http://schemas.openxmlformats.org/officeDocument/2006/relationships/hyperlink" Target="consultantplus://offline/ref=42FCA36E15D21D7F057C31D3BC029D79DB4567FF3503CAC43754742AD50A3E15C9AE426FD4FFBA05cDJCH" TargetMode="External"/><Relationship Id="rId11" Type="http://schemas.openxmlformats.org/officeDocument/2006/relationships/hyperlink" Target="consultantplus://offline/ref=42FCA36E15D21D7F057C31D3BC029D79DB4566F73401CAC43754742AD50A3E15C9AE426FD4FFB804cDJCH" TargetMode="External"/><Relationship Id="rId12" Type="http://schemas.openxmlformats.org/officeDocument/2006/relationships/hyperlink" Target="consultantplus://offline/ref=42FCA36E15D21D7F057C31D3BC029D79DB4567FF3503CAC43754742AD50A3E15C9AE426FD4FFBA05cDJDH" TargetMode="External"/><Relationship Id="rId13" Type="http://schemas.openxmlformats.org/officeDocument/2006/relationships/hyperlink" Target="consultantplus://offline/ref=42FCA36E15D21D7F057C31D3BC029D79DB4567FE3900CAC43754742AD50A3E15C9AE426FD4FFBA04cDJDH" TargetMode="External"/><Relationship Id="rId14" Type="http://schemas.openxmlformats.org/officeDocument/2006/relationships/hyperlink" Target="consultantplus://offline/ref=42FCA36E15D21D7F057C31D3BC029D79DB4567FF3503CAC43754742AD50A3E15C9AE426FD4FFBA04cDJ4H" TargetMode="External"/><Relationship Id="rId15" Type="http://schemas.openxmlformats.org/officeDocument/2006/relationships/hyperlink" Target="consultantplus://offline/ref=42FCA36E15D21D7F057C31D3BC029D79DB4567FE3900CAC43754742AD50A3E15C9AE426FD4FFBA05cDJ2H" TargetMode="External"/><Relationship Id="rId16" Type="http://schemas.openxmlformats.org/officeDocument/2006/relationships/hyperlink" Target="consultantplus://offline/ref=42FCA36E15D21D7F057C31D3BC029D79DB4567FE3900CAC43754742AD50A3E15C9AE426FD4FFBA04cDJCH" TargetMode="External"/><Relationship Id="rId17" Type="http://schemas.openxmlformats.org/officeDocument/2006/relationships/hyperlink" Target="consultantplus://offline/ref=42FCA36E15D21D7F057C31D3BC029D79DB4567FF3503CAC43754742AD50A3E15C9AE426FD4FFBA04cDJ4H" TargetMode="External"/><Relationship Id="rId18" Type="http://schemas.openxmlformats.org/officeDocument/2006/relationships/hyperlink" Target="consultantplus://offline/ref=42FCA36E15D21D7F057C31D3BC029D79DB4567FF3503CAC43754742AD50A3E15C9AE426FD4FFBA04cDJ4H" TargetMode="External"/><Relationship Id="rId19" Type="http://schemas.openxmlformats.org/officeDocument/2006/relationships/hyperlink" Target="consultantplus://offline/ref=42FCA36E15D21D7F057C31D3BC029D79DB4567FF3503CAC43754742AD50A3E15C9AE426FD4FFBA04cDJ5H" TargetMode="External"/><Relationship Id="rId20" Type="http://schemas.openxmlformats.org/officeDocument/2006/relationships/hyperlink" Target="consultantplus://offline/ref=42FCA36E15D21D7F057C31D3BC029D79DB4567FF3503CAC43754742AD50A3E15C9AE426FD4FFBA04cDJ7H" TargetMode="External"/><Relationship Id="rId21" Type="http://schemas.openxmlformats.org/officeDocument/2006/relationships/hyperlink" Target="consultantplus://offline/ref=42FCA36E15D21D7F057C31D3BC029D79DB4567FF3503CAC43754742AD50A3E15C9AE426FD4FFBA04cDJ0H" TargetMode="External"/><Relationship Id="rId22" Type="http://schemas.openxmlformats.org/officeDocument/2006/relationships/hyperlink" Target="consultantplus://offline/ref=42FCA36E15D21D7F057C31D3BC029D79DB4567FF3503CAC43754742AD50A3E15C9AE426FD4FFBA04cDJ1H" TargetMode="External"/><Relationship Id="rId23" Type="http://schemas.openxmlformats.org/officeDocument/2006/relationships/hyperlink" Target="consultantplus://offline/ref=42FCA36E15D21D7F057C31D3BC029D79DB4567FE3900CAC43754742AD50A3E15C9AE426FD4FFBA05cDJ2H" TargetMode="External"/><Relationship Id="rId24" Type="http://schemas.openxmlformats.org/officeDocument/2006/relationships/hyperlink" Target="consultantplus://offline/ref=42FCA36E15D21D7F057C31D3BC029D79DB4567FE3900CAC43754742AD50A3E15C9AE426FD4FFBA04cDJCH" TargetMode="External"/><Relationship Id="rId25" Type="http://schemas.openxmlformats.org/officeDocument/2006/relationships/hyperlink" Target="consultantplus://offline/ref=42FCA36E15D21D7F057C31D3BC029D79DB4567FE3900CAC43754742AD50A3E15C9AE426FD4FFBA06cDJDH" TargetMode="External"/><Relationship Id="rId26" Type="http://schemas.openxmlformats.org/officeDocument/2006/relationships/hyperlink" Target="consultantplus://offline/ref=42FCA36E15D21D7F057C31D3BC029D79DB4567FF3503CAC43754742AD50A3E15C9AE426FD4FFBA04cDJ2H" TargetMode="External"/><Relationship Id="rId27" Type="http://schemas.openxmlformats.org/officeDocument/2006/relationships/hyperlink" Target="consultantplus://offline/ref=42FCA36E15D21D7F057C31D3BC029D79DB4567FE3900CAC43754742AD50A3E15C9AE426FD4FFBA06cDJDH" TargetMode="External"/><Relationship Id="rId28" Type="http://schemas.openxmlformats.org/officeDocument/2006/relationships/hyperlink" Target="consultantplus://offline/ref=42FCA36E15D21D7F057C31D3BC029D79DB4567FE3900CAC43754742AD50A3E15C9AE426FD4FFBA06cDJDH" TargetMode="External"/><Relationship Id="rId29" Type="http://schemas.openxmlformats.org/officeDocument/2006/relationships/hyperlink" Target="consultantplus://offline/ref=42FCA36E15D21D7F057C31D3BC029D79DB4567FE3900CAC43754742AD50A3E15C9AE426FD4FFBA06cDJDH" TargetMode="External"/><Relationship Id="rId30" Type="http://schemas.openxmlformats.org/officeDocument/2006/relationships/hyperlink" Target="consultantplus://offline/ref=42FCA36E15D21D7F057C31D3BC029D79DB4567FE3900CAC43754742AD50A3E15C9AE426FD4FFBA06cDJDH" TargetMode="External"/><Relationship Id="rId31" Type="http://schemas.openxmlformats.org/officeDocument/2006/relationships/hyperlink" Target="consultantplus://offline/ref=42FCA36E15D21D7F057C31D3BC029D79DB4567FF3503CAC43754742AD50A3E15C9AE426FD4FFBA04cDJ3H" TargetMode="External"/><Relationship Id="rId32" Type="http://schemas.openxmlformats.org/officeDocument/2006/relationships/hyperlink" Target="consultantplus://offline/ref=42FCA36E15D21D7F057C31D3BC029D79DB4567FE3900CAC43754742AD50A3E15C9AE426FD4FFBA05cDJ2H" TargetMode="External"/><Relationship Id="rId33" Type="http://schemas.openxmlformats.org/officeDocument/2006/relationships/hyperlink" Target="consultantplus://offline/ref=42FCA36E15D21D7F057C31D3BC029D79DB4567FE3900CAC43754742AD50A3E15C9AE426FD4FFBA04cDJCH" TargetMode="External"/><Relationship Id="rId34" Type="http://schemas.openxmlformats.org/officeDocument/2006/relationships/hyperlink" Target="consultantplus://offline/ref=42FCA36E15D21D7F057C31D3BC029D79DB4567FF3503CAC43754742AD50A3E15C9AE426FD4FFBA04cDJ3H" TargetMode="External"/><Relationship Id="rId35" Type="http://schemas.openxmlformats.org/officeDocument/2006/relationships/hyperlink" Target="consultantplus://offline/ref=42FCA36E15D21D7F057C31D3BC029D79DB4567FF3503CAC43754742AD50A3E15C9AE426FD4FFBA04cDJ3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5:00Z</dcterms:created>
  <dc:creator>Тимофеева Татьяна Леонидовна</dc:creator>
  <dc:description/>
  <dc:language>en-US</dc:language>
  <cp:lastModifiedBy>UserRTN</cp:lastModifiedBy>
  <dcterms:modified xsi:type="dcterms:W3CDTF">2012-02-20T07:15:00Z</dcterms:modified>
  <cp:revision>2</cp:revision>
  <dc:subject/>
  <dc:title/>
</cp:coreProperties>
</file>