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7 июня 2010 г. N 1749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апреля 2010 г. N 1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, И ПРАВИЛ НАПРАВЛЕНИЯ КОПИИ</w:t>
      </w:r>
    </w:p>
    <w:p>
      <w:pPr>
        <w:pStyle w:val="ConsPlusTitle"/>
        <w:widowControl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widowControl/>
        <w:jc w:val="center"/>
        <w:rPr/>
      </w:pPr>
      <w:r>
        <w:rPr/>
        <w:t>ОБЯЗАТЕЛЬНОГО ЭНЕРГЕТИЧЕСКОГО ОБ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</w:t>
      </w:r>
      <w:hyperlink r:id="rId3">
        <w:r>
          <w:rPr>
            <w:rStyle w:val="InternetLink"/>
            <w:rFonts w:cs="Calibri"/>
            <w:color w:val="0000FF"/>
          </w:rPr>
          <w:t>пунктом 4.2.14.1</w:t>
        </w:r>
      </w:hyperlink>
      <w:r>
        <w:rPr>
          <w:rFonts w:cs="Calibri"/>
        </w:rPr>
        <w:t xml:space="preserve">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КУДРЯШ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4.2010 N 1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энергетический паспорт должны быть включены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титульный лист по форме согласно </w:t>
      </w:r>
      <w:hyperlink r:id="rId6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щие сведения об объекте энергетического обследования по форме согласно </w:t>
      </w:r>
      <w:hyperlink r:id="rId7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ведения об оснащенности приборами учета по форме согласно </w:t>
      </w:r>
      <w:hyperlink r:id="rId8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сведения об объеме используемых энергетических ресурсов по формам согласно </w:t>
      </w:r>
      <w:hyperlink r:id="rId9">
        <w:r>
          <w:rPr>
            <w:rStyle w:val="InternetLink"/>
            <w:rFonts w:cs="Calibri"/>
            <w:color w:val="0000FF"/>
          </w:rPr>
          <w:t>приложениям N N 4</w:t>
        </w:r>
      </w:hyperlink>
      <w:r>
        <w:rPr>
          <w:rFonts w:cs="Calibri"/>
        </w:rPr>
        <w:t xml:space="preserve"> - </w:t>
      </w:r>
      <w:hyperlink r:id="rId10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сведения о показателях энергетической эффективности по форме согласно </w:t>
      </w:r>
      <w:hyperlink r:id="rId11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</w:t>
      </w:r>
      <w:hyperlink r:id="rId12">
        <w:r>
          <w:rPr>
            <w:rStyle w:val="InternetLink"/>
            <w:rFonts w:cs="Calibri"/>
            <w:color w:val="0000FF"/>
          </w:rPr>
          <w:t>приложениям N N 14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потенциал энергосбережения и оценка возможной экономии энергетических ресурсов по форме согласно </w:t>
      </w:r>
      <w:hyperlink r:id="rId14">
        <w:r>
          <w:rPr>
            <w:rStyle w:val="InternetLink"/>
            <w:rFonts w:cs="Calibri"/>
            <w:color w:val="0000FF"/>
          </w:rPr>
          <w:t>приложению N 20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перечень типовых мероприятий по энергосбережению и повышению энергетической эффективности по форме согласно </w:t>
      </w:r>
      <w:hyperlink r:id="rId15">
        <w:r>
          <w:rPr>
            <w:rStyle w:val="InternetLink"/>
            <w:rFonts w:cs="Calibri"/>
            <w:color w:val="0000FF"/>
          </w:rPr>
          <w:t>приложению N 21</w:t>
        </w:r>
      </w:hyperlink>
      <w:r>
        <w:rPr>
          <w:rFonts w:cs="Calibri"/>
        </w:rPr>
        <w:t xml:space="preserve">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сведения о кадровом обеспечении мероприятий по энергосбережению и повышению энергетической эффективности по формам согласно </w:t>
      </w:r>
      <w:hyperlink r:id="rId16">
        <w:r>
          <w:rPr>
            <w:rStyle w:val="InternetLink"/>
            <w:rFonts w:cs="Calibri"/>
            <w:color w:val="0000FF"/>
          </w:rPr>
          <w:t>приложениям N 22</w:t>
        </w:r>
      </w:hyperlink>
      <w:r>
        <w:rPr>
          <w:rFonts w:cs="Calibri"/>
        </w:rPr>
        <w:t xml:space="preserve"> - </w:t>
      </w:r>
      <w:hyperlink r:id="rId17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</w:t>
      </w:r>
      <w:hyperlink r:id="rId18">
        <w:r>
          <w:rPr>
            <w:rStyle w:val="InternetLink"/>
            <w:rFonts w:cs="Calibri"/>
            <w:color w:val="0000FF"/>
          </w:rPr>
          <w:t>приложениями N N 2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к настоящим Требованиям, заполненные по каждому обособленному подраз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Энергетический паспорт, составленный на основании проектной документации, содержит сведения по форме согласно </w:t>
      </w:r>
      <w:hyperlink r:id="rId20">
        <w:r>
          <w:rPr>
            <w:rStyle w:val="InternetLink"/>
            <w:rFonts w:cs="Calibri"/>
            <w:color w:val="0000FF"/>
          </w:rPr>
          <w:t>приложению N 24</w:t>
        </w:r>
      </w:hyperlink>
      <w:r>
        <w:rPr>
          <w:rFonts w:cs="Calibri"/>
        </w:rPr>
        <w:t xml:space="preserve">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аморегулируем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 (лица), проводившего энергетическое обслед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НЕРГЕТИЧЕСКИЙ ПАСПОРТ Рег.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ребителя топливно-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следованной организации (объект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 лица, проводившего энергетическое об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уковод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я, физического лица) и печать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,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 и подпись руководителя едино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ллегиального) исполнительного органа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азавшей проведение энергетического обследования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полномоченного им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ие сведения об объекте энергетического обслед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рганизационно-правовая форма __________________________________________</w:t>
      </w:r>
    </w:p>
    <w:p>
      <w:pPr>
        <w:pStyle w:val="ConsPlusNonformat"/>
        <w:widowControl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3. Факт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основного общества (для дочерних (зависимых) обществ) _____</w:t>
      </w:r>
    </w:p>
    <w:p>
      <w:pPr>
        <w:pStyle w:val="ConsPlusNonformat"/>
        <w:widowControl/>
        <w:rPr/>
      </w:pPr>
      <w:r>
        <w:rPr/>
        <w:t>5. Доля  государственной (муниципальной) собственности, % (для  акционерных</w:t>
      </w:r>
    </w:p>
    <w:p>
      <w:pPr>
        <w:pStyle w:val="ConsPlusNonformat"/>
        <w:widowControl/>
        <w:rPr/>
      </w:pPr>
      <w:r>
        <w:rPr/>
        <w:t>обществ) __________________________________________________________________</w:t>
      </w:r>
    </w:p>
    <w:p>
      <w:pPr>
        <w:pStyle w:val="ConsPlusNonformat"/>
        <w:widowControl/>
        <w:rPr/>
      </w:pPr>
      <w:r>
        <w:rPr/>
        <w:t>6. Банковские реквизиты, ИНН ______________________________________________</w:t>
      </w:r>
    </w:p>
    <w:p>
      <w:pPr>
        <w:pStyle w:val="ConsPlusNonformat"/>
        <w:widowControl/>
        <w:rPr/>
      </w:pPr>
      <w:r>
        <w:rPr/>
        <w:t xml:space="preserve">7. Код по </w:t>
      </w:r>
      <w:hyperlink r:id="rId21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________</w:t>
      </w:r>
    </w:p>
    <w:p>
      <w:pPr>
        <w:pStyle w:val="ConsPlusNonformat"/>
        <w:widowControl/>
        <w:rPr/>
      </w:pPr>
      <w:r>
        <w:rPr/>
        <w:t>8. Ф.И.О., должность руководителя _________________________________________</w:t>
      </w:r>
    </w:p>
    <w:p>
      <w:pPr>
        <w:pStyle w:val="ConsPlusNonformat"/>
        <w:widowControl/>
        <w:rPr/>
      </w:pPr>
      <w:r>
        <w:rPr/>
        <w:t>9. Ф.И.О., 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техническое состояние оборудования _____________________________________</w:t>
      </w:r>
    </w:p>
    <w:p>
      <w:pPr>
        <w:pStyle w:val="ConsPlusNonformat"/>
        <w:widowControl/>
        <w:rPr/>
      </w:pPr>
      <w:r>
        <w:rPr/>
        <w:t>10. Ф.И.О.,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энергетическое хозяйство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Наименование     │ Единица  │  Предшествующие годы </w:t>
      </w:r>
      <w:hyperlink r:id="rId22">
        <w:r>
          <w:rPr>
            <w:rStyle w:val="InternetLink"/>
            <w:color w:val="0000FF"/>
          </w:rPr>
          <w:t>&lt;*&gt;</w:t>
        </w:r>
      </w:hyperlink>
      <w:r>
        <w:rPr/>
        <w:t xml:space="preserve">   │ От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мерения │                            │ (базовы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год </w:t>
      </w:r>
      <w:hyperlink r:id="rId23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┴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оменклатура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 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┬──────┬──────┬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Код основной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услуг) по </w:t>
      </w:r>
      <w:hyperlink r:id="rId24">
        <w:r>
          <w:rPr>
            <w:rStyle w:val="InternetLink"/>
            <w:color w:val="0000FF"/>
          </w:rPr>
          <w:t>ОКП</w:t>
        </w:r>
      </w:hyperlink>
      <w:r>
        <w:rPr/>
        <w:t xml:space="preserve">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в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в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й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, всег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номенклатуре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Объем потребления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по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отребление воды,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сего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на            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основной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всего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оля платы за    │    %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е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ы в стоимости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ной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уммар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емных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: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зрешенная  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годовая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ная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Среднегодовая    │   чел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┴──────┴──────┴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бособленных подразделениях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29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</w:t>
              <w:br/>
              <w:t xml:space="preserve">адрес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/КПП     </w:t>
              <w:br/>
              <w:t xml:space="preserve">(в случае    </w:t>
              <w:br/>
              <w:t xml:space="preserve">отсутствия -  </w:t>
              <w:br/>
              <w:t xml:space="preserve">территориальный </w:t>
              <w:br/>
              <w:t xml:space="preserve">код ФН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</w:t>
              <w:br/>
              <w:t xml:space="preserve">численность </w:t>
              <w:br/>
              <w:t xml:space="preserve">работн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     </w:t>
              <w:br/>
              <w:t>промышленно-</w:t>
              <w:br/>
              <w:t xml:space="preserve">производст- </w:t>
              <w:br/>
              <w:t xml:space="preserve">венный      </w:t>
              <w:br/>
              <w:t xml:space="preserve">персона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Четыре предшествующих отчетному (базовому)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оследний полный календарный год перед датой составления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ведения об оснащенности приборами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5"/>
        <w:gridCol w:w="1080"/>
        <w:gridCol w:w="121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прибор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точности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ической энерги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          </w:t>
              <w:br/>
              <w:t xml:space="preserve">электрической энергии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ой энерги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тепловой  </w:t>
              <w:br/>
              <w:t xml:space="preserve">энергии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дкого топлив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 xml:space="preserve">технической             </w:t>
              <w:br/>
              <w:t xml:space="preserve">документации к классу   </w:t>
              <w:br/>
              <w:t xml:space="preserve">точности прибор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жидкого   </w:t>
              <w:br/>
              <w:t xml:space="preserve">топлива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а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                </w:t>
              <w:br/>
              <w:t xml:space="preserve">нарушенными сроками     </w:t>
              <w:br/>
              <w:t xml:space="preserve">поверки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             </w:t>
              <w:br/>
              <w:t xml:space="preserve">нормативной технической </w:t>
              <w:br/>
              <w:t xml:space="preserve">документации к классу   </w:t>
              <w:br/>
              <w:t xml:space="preserve">точности приборов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газа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вс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воды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потреблении 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его изме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┬───────────┬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│     Наименование     │  Единица  │  Предшествующие годы  │Отчетный │Примеча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нергоносителя    │ измерения ├─────┬─────┬─────┬─────┤(базовый)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енужное │     │     │     │     │   год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еркнуть)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бъем потребления: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Твердого топлива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Жидкого топлива 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Моторного топлива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│           │     │     │     │     │         │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Природного газа (кроме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│Воды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Объем потребления с использованием возобновляемых источников энерги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Обоснование снижения или увеличения потребления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Электрической энергии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Тепловой энергии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Твердого топлива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Жидкого топлива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Моторного топлива,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Природного газа (кроме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│Воды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ведения по балансу электрическ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в тыс. кВт.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Прогноз на последующие годы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/п │                           │                   │(базовый)│            </w:t>
      </w:r>
      <w:hyperlink r:id="rId2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торонний источник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обственный источник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й расход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Расход на собственные нужды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Субабоненты (сторонние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и)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Фактические (отчетные)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Технологические потери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 │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но-постоянные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чные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, обусловленные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и погрешностями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учета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потери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ведения по балансу теплов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в Гкал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│Предшествующие годы │Отчетный │  Прогноз на последующи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/п │                          │                    │(базовый)│         годы </w:t>
      </w:r>
      <w:hyperlink r:id="rId2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обственная котельная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торонний источник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при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е расходы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│ 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, из них контактным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стрым) способом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ей воды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Отопление и вентиляция, в │ 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калориферы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е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Горячее водоснабжение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Сторонние потребители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бабоненты)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Суммарные сетевые потери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роизводственный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           │ 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е потери в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х отопления,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тиляции, горячего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я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рас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┴─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ведения по балансу потребления котельно-печного топли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требление в т у.т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 Прогноз на последующие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/п │                           │                   │(базовый)│        годы </w:t>
      </w:r>
      <w:hyperlink r:id="rId2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ое            │    │    │    │    │         │    │    │    │    │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сего,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опливное использование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виде сырья)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шка 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жиг (плавление, отжиг)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На выработку тепловой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всего,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тельной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бственной ТЭС (включая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у электроэнергии)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┴────┴────┴────┴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по балансу потребления видов мотор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его изме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350"/>
        <w:gridCol w:w="1485"/>
        <w:gridCol w:w="1215"/>
        <w:gridCol w:w="1215"/>
        <w:gridCol w:w="1485"/>
        <w:gridCol w:w="1080"/>
        <w:gridCol w:w="1485"/>
        <w:gridCol w:w="1485"/>
        <w:gridCol w:w="121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зоподъ-</w:t>
              <w:br/>
              <w:t xml:space="preserve">емность,  </w:t>
              <w:br/>
              <w:t xml:space="preserve">т, пас-   </w:t>
              <w:br/>
              <w:t xml:space="preserve">сажиро-   </w:t>
              <w:br/>
              <w:t xml:space="preserve">вмести-   </w:t>
              <w:br/>
              <w:t xml:space="preserve">мость,    </w:t>
              <w:br/>
              <w:t xml:space="preserve">чел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  </w:t>
              <w:br/>
              <w:t>использо-</w:t>
              <w:br/>
              <w:t xml:space="preserve">ванного  </w:t>
              <w:br/>
              <w:t xml:space="preserve">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. расход</w:t>
              <w:br/>
              <w:t xml:space="preserve">топлива   </w:t>
              <w:br/>
              <w:t xml:space="preserve">по пас-   </w:t>
              <w:br/>
              <w:t xml:space="preserve">портным   </w:t>
              <w:br/>
              <w:t xml:space="preserve">данным,   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ег, </w:t>
              <w:br/>
              <w:t>тыс. км,</w:t>
              <w:br/>
              <w:t xml:space="preserve">отрабо- </w:t>
              <w:br/>
              <w:t xml:space="preserve">тано,   </w:t>
              <w:br/>
              <w:t>маш./ч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</w:t>
              <w:br/>
              <w:t>грузопе-</w:t>
              <w:br/>
              <w:t>ревозок,</w:t>
              <w:br/>
              <w:t xml:space="preserve">тыс.    </w:t>
              <w:br/>
              <w:t xml:space="preserve">т-км,   </w:t>
              <w:br/>
              <w:t xml:space="preserve">тыс.    </w:t>
              <w:br/>
              <w:t>пасс-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израсхо-  </w:t>
              <w:br/>
              <w:t xml:space="preserve">дованно-  </w:t>
              <w:br/>
              <w:t xml:space="preserve">го топли- </w:t>
              <w:br/>
              <w:t xml:space="preserve">ва, тыс.  </w:t>
              <w:br/>
              <w:t xml:space="preserve">л, м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</w:t>
              <w:br/>
              <w:t>измере-</w:t>
              <w:br/>
              <w:t xml:space="preserve">ния    </w:t>
              <w:br/>
              <w:t>расхода</w:t>
              <w:br/>
              <w:t>топли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. расход</w:t>
              <w:br/>
              <w:t xml:space="preserve">топлива, </w:t>
              <w:br/>
              <w:t xml:space="preserve">л/т-км, </w:t>
              <w:br/>
              <w:t>л/пасс-км,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полученно-</w:t>
              <w:br/>
              <w:t xml:space="preserve">го топли- </w:t>
              <w:br/>
              <w:t xml:space="preserve">ва, тыс.  </w:t>
              <w:br/>
              <w:t>л, тыс. м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ери </w:t>
              <w:br/>
              <w:t>топлива,</w:t>
              <w:br/>
              <w:t xml:space="preserve">тыс. л, </w:t>
              <w:br/>
              <w:t xml:space="preserve">тыс. м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б использовании вторичных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сурсов, альтернативных (местных) топ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возобновляемых источников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</w:t>
              <w:br/>
              <w:t>характерис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ичные (тепловые)        </w:t>
              <w:br/>
              <w:t>энергетические ресурсы (ВЭ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ВЭР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зовое состоя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ч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П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°C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ные загрязнители, их</w:t>
              <w:br/>
              <w:t xml:space="preserve">концентрац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выход ВЭР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е фактическое         </w:t>
              <w:br/>
              <w:t xml:space="preserve">использова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тернативные (местные) и  </w:t>
              <w:br/>
              <w:t xml:space="preserve">возобновляемые виды ТЭ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(вид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характеристи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творная способно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кал/кг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ая наработка           </w:t>
              <w:br/>
              <w:t xml:space="preserve">энергоустанов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энергетической     </w:t>
              <w:br/>
              <w:t xml:space="preserve">устан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/ч, кВ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энергоустанов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фактический выход   </w:t>
              <w:br/>
              <w:t xml:space="preserve">энерг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, МВт.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казатели использования электрической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цели осв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Функциональное     │   Количество светильников    │  Суммарная  │ Суммарный объем потреб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значение системы   │                              │установленная│    электроэнергии, кВт.ч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вещения        ├───────────┬──────────────────┤мощность, кВт├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лампами │        с         │             │отчетный │  предыдущие г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каливания│энергосберегающими│             │(базовый)├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мпами      │             │   год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нутреннее освещение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Основных цехов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Вспомогательных цехов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Административно-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товых корпусов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БК) всего,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(АБК)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Наружное освещение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┴─────────┴────┴────┴────┴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новные технические характеристики и 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ергетических ресурсов осн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ологическими комплек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1890"/>
        <w:gridCol w:w="2025"/>
        <w:gridCol w:w="1485"/>
        <w:gridCol w:w="202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вида основного  </w:t>
              <w:br/>
              <w:t xml:space="preserve">технологического </w:t>
              <w:br/>
              <w:t xml:space="preserve">комплекса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технические характеристики &lt;*&gt;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    </w:t>
              <w:br/>
              <w:t xml:space="preserve">потребляемых </w:t>
              <w:br/>
              <w:t>энергетических</w:t>
              <w:br/>
              <w:t xml:space="preserve">ресурсов,   </w:t>
              <w:br/>
              <w:t xml:space="preserve">единицы    </w:t>
              <w:br/>
              <w:t xml:space="preserve">измерени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</w:t>
              <w:br/>
              <w:t xml:space="preserve">потребленных </w:t>
              <w:br/>
              <w:t>энергетических</w:t>
              <w:br/>
              <w:t xml:space="preserve">ресурсов за </w:t>
              <w:br/>
              <w:t xml:space="preserve">отчетный   </w:t>
              <w:br/>
              <w:t>(базовый)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ная</w:t>
              <w:br/>
              <w:t xml:space="preserve">мощность по </w:t>
              <w:br/>
              <w:t>электрической</w:t>
              <w:br/>
              <w:t xml:space="preserve">энергии, МВ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</w:t>
              <w:br/>
              <w:t xml:space="preserve">мощность   </w:t>
              <w:br/>
              <w:t xml:space="preserve">по тепловой  </w:t>
              <w:br/>
              <w:t xml:space="preserve">энергии, Гка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и-</w:t>
              <w:br/>
              <w:t xml:space="preserve">тельность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аткая характеристика объекта (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роений и сооруж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2025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здания,   </w:t>
              <w:br/>
              <w:t xml:space="preserve">строения,  </w:t>
              <w:br/>
              <w:t xml:space="preserve">сооруж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ввода в </w:t>
              <w:br/>
              <w:t>эксплуатаци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аждающие конструк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 и</w:t>
              <w:br/>
              <w:t xml:space="preserve">физический </w:t>
              <w:br/>
              <w:t>износ здания,</w:t>
              <w:br/>
              <w:t xml:space="preserve">строения,  </w:t>
              <w:br/>
              <w:t>сооружения, %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ая тепловая   </w:t>
              <w:br/>
              <w:t xml:space="preserve">характеристика здания, </w:t>
              <w:br/>
              <w:t>строения, сооружения за</w:t>
              <w:br/>
              <w:t xml:space="preserve">отчетный (базовый) год </w:t>
              <w:br/>
              <w:t xml:space="preserve">(Вт/куб. м C°)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констр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ая    </w:t>
              <w:br/>
              <w:t>характерист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о- </w:t>
              <w:br/>
              <w:t>нормативна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показателях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Сведения о программе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обслед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(при наличии)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Наименование программы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Дата утверждения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Соответствие установленным требованиям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ответству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соотве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ведения о достижении утвержденных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ей энергосбережения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ческой эффективности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стигну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 достигну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 соответствия    фактических    показателей    паспортным    и</w:t>
      </w:r>
    </w:p>
    <w:p>
      <w:pPr>
        <w:pStyle w:val="ConsPlusNonformat"/>
        <w:widowControl/>
        <w:rPr/>
      </w:pPr>
      <w:r>
        <w:rPr/>
        <w:t xml:space="preserve">расчетно-нормативным </w:t>
      </w:r>
      <w:hyperlink r:id="rId2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755"/>
        <w:gridCol w:w="1755"/>
        <w:gridCol w:w="25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я  </w:t>
              <w:br/>
              <w:t>энергетической</w:t>
              <w:br/>
              <w:t xml:space="preserve">эффек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</w:t>
              <w:br/>
              <w:t xml:space="preserve">улучшению     </w:t>
              <w:br/>
              <w:t xml:space="preserve">показателей    </w:t>
              <w:br/>
              <w:t xml:space="preserve">энергетической  </w:t>
              <w:br/>
              <w:t xml:space="preserve">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ое </w:t>
              <w:br/>
              <w:t>(по приборам</w:t>
              <w:br/>
              <w:t xml:space="preserve">учета,   </w:t>
              <w:br/>
              <w:t xml:space="preserve">расчета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о-  </w:t>
              <w:br/>
              <w:t xml:space="preserve">нормативное </w:t>
              <w:br/>
              <w:t xml:space="preserve">за базовый </w:t>
              <w:br/>
              <w:t xml:space="preserve">год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номенклатуре основной и дополнитель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идам проводимых рабо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идам оказываемых усл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сновным энергоемким технологическим процесс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сновному технологическому оборудованию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ля  энергетических  установок  по  производству  электрической  и</w:t>
      </w:r>
    </w:p>
    <w:p>
      <w:pPr>
        <w:pStyle w:val="ConsPlusNonformat"/>
        <w:widowControl/>
        <w:rPr/>
      </w:pPr>
      <w:r>
        <w:rPr/>
        <w:t>тепловой энергии обязательно указывается удельный расход топли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, описание, показатели энергетической эффективности выполненных</w:t>
      </w:r>
    </w:p>
    <w:p>
      <w:pPr>
        <w:pStyle w:val="ConsPlusNonformat"/>
        <w:widowControl/>
        <w:rPr/>
      </w:pPr>
      <w:r>
        <w:rPr/>
        <w:t>энергосберегающих  мероприятий  по  годам  за пять лет, предшествующих году</w:t>
      </w:r>
    </w:p>
    <w:p>
      <w:pPr>
        <w:pStyle w:val="ConsPlusNonformat"/>
        <w:widowControl/>
        <w:rPr/>
      </w:pPr>
      <w:r>
        <w:rPr/>
        <w:t>проведения  энергетического обследования, обеспечивших снижение потребления</w:t>
      </w:r>
    </w:p>
    <w:p>
      <w:pPr>
        <w:pStyle w:val="ConsPlusNonformat"/>
        <w:widowControl/>
        <w:rPr/>
      </w:pPr>
      <w:r>
        <w:rPr/>
        <w:t>электрической   энергии,   тепловой  энергии,  жидкого  топлива,  моторного</w:t>
      </w:r>
    </w:p>
    <w:p>
      <w:pPr>
        <w:pStyle w:val="ConsPlusNonformat"/>
        <w:widowControl/>
        <w:rPr/>
      </w:pPr>
      <w:r>
        <w:rPr/>
        <w:t>топлива, газа,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485"/>
        <w:gridCol w:w="1620"/>
        <w:gridCol w:w="1350"/>
        <w:gridCol w:w="216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</w:t>
              <w:br/>
              <w:t xml:space="preserve">годовая  </w:t>
              <w:br/>
              <w:t xml:space="preserve">эконом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внед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   </w:t>
              <w:br/>
              <w:t xml:space="preserve">описание,   </w:t>
              <w:br/>
              <w:t xml:space="preserve">достигнутый  </w:t>
              <w:br/>
              <w:t>энергетический</w:t>
              <w:br/>
              <w:t xml:space="preserve">эффект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показателей энергетической эффективности выполненных  </w:t>
              <w:br/>
              <w:t>энергосберегающих мероприятий, обеспечивших снижение потреб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В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ой энер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го топли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дкого 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рного 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ин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ос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зельного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ного г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исание линий передачи (транспортировки)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 xml:space="preserve">ресурсов и воды </w:t>
      </w:r>
      <w:hyperlink r:id="rId29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755"/>
        <w:gridCol w:w="27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линии, вид      </w:t>
              <w:br/>
              <w:t xml:space="preserve">передаваемого ресурс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 </w:t>
              <w:br/>
              <w:t xml:space="preserve">прокладк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ая     </w:t>
              <w:br/>
              <w:t xml:space="preserve">протяженность, км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роме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протяженности воздушных и кабельны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дачи электро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202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напряжения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</w:t>
              <w:br/>
              <w:t xml:space="preserve">(базовый) год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0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воздуш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кабель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воздушным и кабельным линия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шинопровод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количестве и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щности трансформа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62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</w:t>
              <w:br/>
              <w:t>напряжение,</w:t>
              <w:br/>
              <w:t xml:space="preserve">кВ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25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500 до  </w:t>
              <w:br/>
              <w:t xml:space="preserve">1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8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   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   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- 500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- 500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- 1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количестве и мощности устройств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ктивной мощ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89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 </w:t>
              <w:br/>
              <w:t xml:space="preserve">напряжение, </w:t>
              <w:br/>
              <w:t xml:space="preserve">кВ 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унтирующие </w:t>
              <w:br/>
              <w:t xml:space="preserve">реактор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к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 и    </w:t>
              <w:br/>
              <w:t>генераторы, в</w:t>
              <w:br/>
              <w:t xml:space="preserve">режиме С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5,0 тыс. </w:t>
              <w:br/>
              <w:t xml:space="preserve">кВ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5,0 до   </w:t>
              <w:br/>
              <w:t>37,5 тыс. 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тыс. к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75,0 до   </w:t>
              <w:br/>
              <w:t xml:space="preserve">100,0        </w:t>
              <w:br/>
              <w:t xml:space="preserve">тыс. 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 тыс. к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СК и СТ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8 - 2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кВ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величине потерь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┬────────────┬─────────┬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│    Наименование     │ Единица │Потребленное│Отчетный │   Предыдущие годы 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│   энергоносителя    │измерения│количество в│(базовый)├─────┬─────┬─────┬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    │   год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бъем передаваемых энергетических ресурс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Природного газа    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Воды                 │тыс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Фактические потери передаваемых энергетических ресурс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Значения утвержденных нормативов технологических потерь по видам энергетических ресурс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┴────────────┴─────────┴─────┴─────┴─────┴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омендации по сокращению потерь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урсов при их передач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620"/>
        <w:gridCol w:w="810"/>
        <w:gridCol w:w="1620"/>
        <w:gridCol w:w="1620"/>
        <w:gridCol w:w="1620"/>
        <w:gridCol w:w="162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ланируемого </w:t>
              <w:br/>
              <w:t xml:space="preserve">мероприят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раты  </w:t>
              <w:br/>
              <w:t xml:space="preserve">тыс. руб. </w:t>
              <w:br/>
              <w:t xml:space="preserve">(план)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ое сокращение потер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ий  </w:t>
              <w:br/>
              <w:t xml:space="preserve">срок    </w:t>
              <w:br/>
              <w:t>окупаемости</w:t>
              <w:br/>
              <w:t xml:space="preserve">(план)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ая</w:t>
              <w:br/>
              <w:t xml:space="preserve">дата    </w:t>
              <w:br/>
              <w:t xml:space="preserve">внедрения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потерь ТЭР на весь</w:t>
              <w:br/>
              <w:t xml:space="preserve">период действия       </w:t>
              <w:br/>
              <w:t xml:space="preserve">энергетического паспорт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электрической энерги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тепловой энерги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нефти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нефтепродуктов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газового конденсата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попутного нефтяного газ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природного газа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вод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енциал энергосбережения и оценка возм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и 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Расчетные показатели предлагаемых к реализации энергосберегающих   │    Опыт внедрения энергосберега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мероприятий                              │мероприятий в организациях аналог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и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┬─────────┬───────────────────────────┬───────────┼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│ затраты,│годовая экономия ТЭР (план)│  средний  │годовая экономия ТЭР (факт)│  сред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видам│тыс. руб.├─────────┬─────┬───────────┤    срок   ├─────────┬─────┬───────────┤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етических   │ (план)  │в нату-  │ед.  │в стоимост-│окупаемости│в нату-  │ед.  │в стоимост-│окупае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сурсов      │         │ральном  │изме-│ном выра-  │(план), лет│ральном  │изме-│ном выра-  │(факт),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жении│рения│жении (тыс.│           │выражении│рения│жении (тыс.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.)      │           │         │     │руб.)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 электрической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о тепловой энергии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 твердому топливу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 жидкому топлив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о моторным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м,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бензин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керосин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дизельное топливо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газ   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По природному газ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о воде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: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┴─────────┴─────────┴─────┴───────────┴───────────┴─────────┴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еречень типовых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┬────────┬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тия,│        Годовая экономия        │Затраты,│Средний срок│Согласова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энергетического   │     энергетических ресурсов    │  тыс.  │окупаемости,│  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сурса          ├──────────────────┬─────────────┤  руб.  │     лет    │  внедр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туральном   │в стоимостном│        │            │квартал,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ражении     │  выражении,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┬──────┤</w:t>
      </w:r>
      <w:r>
        <w:rPr/>
        <w:t>тыс. руб. (по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а  │кол-во│   тарифу)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рганизационные и малозатратные мероприят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Среднезатрат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олгосрочные, крупнозатратны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тыс. т у.т.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по видам ТЭР: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о-печное топливо  │  т у.т.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ая энергия         │   Гкал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я           │тыс. кВт.ч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ое топливо   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азочные материалы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атый воздух            │  тыс. м3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                    │    м3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чень должностных лиц, ответственных з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роприятий по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256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долж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актная    </w:t>
              <w:br/>
              <w:t>информация (номера</w:t>
              <w:br/>
              <w:t>телефонов, факсов,</w:t>
              <w:br/>
              <w:t>адреса электронной</w:t>
              <w:br/>
              <w:t xml:space="preserve">почты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</w:t>
              <w:br/>
              <w:t xml:space="preserve">функции и </w:t>
              <w:br/>
              <w:t>обязанности</w:t>
              <w:br/>
              <w:t xml:space="preserve">по    </w:t>
              <w:br/>
              <w:t>обеспечению</w:t>
              <w:br/>
              <w:t>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я и</w:t>
              <w:br/>
              <w:t xml:space="preserve">реквизиты   </w:t>
              <w:br/>
              <w:t xml:space="preserve">нормативных  </w:t>
              <w:br/>
              <w:t xml:space="preserve">актов     </w:t>
              <w:br/>
              <w:t xml:space="preserve">организации, </w:t>
              <w:br/>
              <w:t xml:space="preserve">определяющих </w:t>
              <w:br/>
              <w:t>обязанности по</w:t>
              <w:br/>
              <w:t xml:space="preserve">обеспечению  </w:t>
              <w:br/>
              <w:t xml:space="preserve">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квалификации персонала, обеспеч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ацию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  сотрудников  организации,   прошедших   обучение   в   области</w:t>
      </w:r>
    </w:p>
    <w:p>
      <w:pPr>
        <w:pStyle w:val="ConsPlusNonformat"/>
        <w:widowControl/>
        <w:rPr/>
      </w:pPr>
      <w:r>
        <w:rPr/>
        <w:t>энергосбережения и повышения энергетической эффективности, - ___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755"/>
        <w:gridCol w:w="2295"/>
        <w:gridCol w:w="2160"/>
        <w:gridCol w:w="1350"/>
        <w:gridCol w:w="2025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долж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 </w:t>
              <w:br/>
              <w:t>образовательной</w:t>
              <w:br/>
              <w:t xml:space="preserve">организации, </w:t>
              <w:br/>
              <w:t xml:space="preserve">проводившей  </w:t>
              <w:br/>
              <w:t xml:space="preserve">обучение    </w:t>
              <w:br/>
              <w:t xml:space="preserve">(наименование, </w:t>
              <w:br/>
              <w:t>адрес, лиценз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курса обучения </w:t>
              <w:br/>
              <w:t xml:space="preserve">и его тип   </w:t>
              <w:br/>
              <w:t xml:space="preserve">(подготовка,  </w:t>
              <w:br/>
              <w:t>переподготовка,</w:t>
              <w:br/>
              <w:t xml:space="preserve">повышение   </w:t>
              <w:br/>
              <w:t xml:space="preserve">квалифик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начала и </w:t>
              <w:br/>
              <w:t>окончания</w:t>
              <w:br/>
              <w:t xml:space="preserve">обуч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об </w:t>
              <w:br/>
              <w:t xml:space="preserve">образовании </w:t>
              <w:br/>
              <w:t xml:space="preserve">(диплом,   </w:t>
              <w:br/>
              <w:t>удостоверение,</w:t>
              <w:br/>
              <w:t xml:space="preserve">сертификат и </w:t>
              <w:br/>
              <w:t xml:space="preserve">др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</w:t>
              <w:br/>
              <w:t xml:space="preserve">аттестации и </w:t>
              <w:br/>
              <w:t xml:space="preserve">присвоении  </w:t>
              <w:br/>
              <w:t xml:space="preserve">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раметры               │Единица измерения│   Знач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раметр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Нормативные параметры теплозащиты здания, строения, сооружени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Требуемое сопротивление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         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Требуемый приведенный коэффициент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, строения,        │       C)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Требуемая воздухопроницаемость: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(в т.ч. стыки)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(при разности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й 10 Па)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 и перекрытий первого этажа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Нормативная обобщенная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проницаемость здания, строения,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при разности давлений 10 Па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Расчетные показатели и характеристики здания, строения, сооружени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бъемно-планировочные и заселения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Строительный объем всего,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ой части              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Количество квартир (помещений)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Расчетное количество жителей    │       чел.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ников)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 Площадь квартир, помещений (без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них помещений)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 Высота этажа (от пола до пола)  │        м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 Общая площадь наружных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всего,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, включая окна, балконные и входные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и в здание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, проездами и под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ркерами, полов по грунту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 Отношение площади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к площади квартир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8. Отношение площади окон и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онных дверей к площади стен,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окна и балконные двери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Уровень теплозащиты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риведенное сопротивление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                  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одвалами и подпольями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и под эркерами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риведенный коэффициент        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                   │        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Сопротивление воздухопроницанию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ограждающих конструкций при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(в т.ч. стыки)    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я над техподпольем, подвалом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ыков элементов стен                  │      м ч/кг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риведенная воздухопроницаемость│   кг/(кв. м ч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здания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Энергетические нагрузки здания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требляемая мощность систем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ного оборудования: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      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го водоснабжения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систем (каждой отдельно)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Средние суточные расходы: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й воды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й воды 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Удельный максимальный часов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тепловой энергии на 1 кв. м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квартир (помещений):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топление здания      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на вентиляцию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Удельная тепловая характеристика│ Вт/(куб. м град.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Показатели эксплуатационной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и здания, строения,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. Годовые расходы конечных видов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носителей на здание (жилую часть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), строение, сооружение: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всего,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домовое освещение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вартирах (помещениях)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иловое оборудование 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одоснабжение и канализацию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тыс. куб. м/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. Удельные годовые расходы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х видов энергоносителей в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е на 1 кв. м площади квартир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кВт.ч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куб. м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. Удельная эксплуатационная       │  кг у.т./кв. м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ь здания (обобщенный       │       год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годового расхода топливно-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ресурсов в расчете на 1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. м площади квартир, помещений)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 Сведения об оснащенности приборами учет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Количество точек ввода со стороны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ресурсов и воды, оборудованных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централизованном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оличество точек ввода со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ы энергоресурсов и воды, не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ных приборами учета,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ованном снабжении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оличество точек ввода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, тепловой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, газа, воды, не оборудованных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децентрализованном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этими ресурсами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одпунктов  в таблице  дана  в  соответствии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Оснащенность квартир (помещений)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 потребляемых: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умерация  подпунктов   дана   в  соответствии  с  официальным  тексто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rPr/>
      </w:pPr>
      <w:r>
        <w:rPr/>
        <w:t>3.1. Стены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Окна и балконные двер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3. Перекрытие над техническим подпольем, подвалом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4. Перекрытие над последним жилым этажом либо над "теплым" чердак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энергетического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исполнителя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казчика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4.2010 N 1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В МИНИСТЕРСТВО ЭНЕРГЕТИКИ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Министерства: minenergo@minenergo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Министерства: г. Москва, ГСП-6, 107996, ул. Щепкина, 42, стр.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о рассматривает копию энергетического паспорта в течение 10 дней с даты ее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 направления копии энергетического паспорта с нарушением требований настоящих Правил либо несоответствия энергетического паспорта требованиям </w:t>
      </w:r>
      <w:hyperlink r:id="rId30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CCD28F58E7C6CA630EA6950B338AC14327290E95B36981C229BF4DEE930D8695F07397506AD47L9n3O" TargetMode="External"/><Relationship Id="rId3" Type="http://schemas.openxmlformats.org/officeDocument/2006/relationships/hyperlink" Target="consultantplus://offline/ref=A1ACCD28F58E7C6CA630EA6950B338AC1432719AEB5F36981C229BF4DEE930D8695F07397506AC4CL9n4O" TargetMode="External"/><Relationship Id="rId4" Type="http://schemas.openxmlformats.org/officeDocument/2006/relationships/hyperlink" Target="consultantplus://offline/ref=A1ACCD28F58E7C6CA630EA6950B338AC14307096EC5C36981C229BF4DEE930D8695F07397506AD4EL9n3O" TargetMode="External"/><Relationship Id="rId5" Type="http://schemas.openxmlformats.org/officeDocument/2006/relationships/hyperlink" Target="consultantplus://offline/ref=A1ACCD28F58E7C6CA630EA6950B338AC14307096EC5C36981C229BF4DEE930D8695F07397506AB4BL9n6O" TargetMode="External"/><Relationship Id="rId6" Type="http://schemas.openxmlformats.org/officeDocument/2006/relationships/hyperlink" Target="consultantplus://offline/ref=A1ACCD28F58E7C6CA630EA6950B338AC14307096EC5C36981C229BF4DEE930D8695F07397506AD4DL9n9O" TargetMode="External"/><Relationship Id="rId7" Type="http://schemas.openxmlformats.org/officeDocument/2006/relationships/hyperlink" Target="consultantplus://offline/ref=A1ACCD28F58E7C6CA630EA6950B338AC14307096EC5C36981C229BF4DEE930D8695F07397506AD4CL9n3O" TargetMode="External"/><Relationship Id="rId8" Type="http://schemas.openxmlformats.org/officeDocument/2006/relationships/hyperlink" Target="consultantplus://offline/ref=A1ACCD28F58E7C6CA630EA6950B338AC14307096EC5C36981C229BF4DEE930D8695F07397506AD48L9n5O" TargetMode="External"/><Relationship Id="rId9" Type="http://schemas.openxmlformats.org/officeDocument/2006/relationships/hyperlink" Target="consultantplus://offline/ref=A1ACCD28F58E7C6CA630EA6950B338AC14307096EC5C36981C229BF4DEE930D8695F07397506AC4BL9n9O" TargetMode="External"/><Relationship Id="rId10" Type="http://schemas.openxmlformats.org/officeDocument/2006/relationships/hyperlink" Target="consultantplus://offline/ref=A1ACCD28F58E7C6CA630EA6950B338AC14307096EC5C36981C229BF4DEE930D8695F07397506AF46L9n2O" TargetMode="External"/><Relationship Id="rId11" Type="http://schemas.openxmlformats.org/officeDocument/2006/relationships/hyperlink" Target="consultantplus://offline/ref=A1ACCD28F58E7C6CA630EA6950B338AC14307096EC5C36981C229BF4DEE930D8695F07397506AE4FL9n0O" TargetMode="External"/><Relationship Id="rId12" Type="http://schemas.openxmlformats.org/officeDocument/2006/relationships/hyperlink" Target="consultantplus://offline/ref=A1ACCD28F58E7C6CA630EA6950B338AC14307096EC5C36981C229BF4DEE930D8695F07397506AE4CL9n2O" TargetMode="External"/><Relationship Id="rId13" Type="http://schemas.openxmlformats.org/officeDocument/2006/relationships/hyperlink" Target="consultantplus://offline/ref=A1ACCD28F58E7C6CA630EA6950B338AC14307096EC5C36981C229BF4DEE930D8695F07397506A948L9n7O" TargetMode="External"/><Relationship Id="rId14" Type="http://schemas.openxmlformats.org/officeDocument/2006/relationships/hyperlink" Target="consultantplus://offline/ref=A1ACCD28F58E7C6CA630EA6950B338AC14307096EC5C36981C229BF4DEE930D8695F07397506A947L9n8O" TargetMode="External"/><Relationship Id="rId15" Type="http://schemas.openxmlformats.org/officeDocument/2006/relationships/hyperlink" Target="consultantplus://offline/ref=A1ACCD28F58E7C6CA630EA6950B338AC14307096EC5C36981C229BF4DEE930D8695F07397506A84FL9n4O" TargetMode="External"/><Relationship Id="rId16" Type="http://schemas.openxmlformats.org/officeDocument/2006/relationships/hyperlink" Target="consultantplus://offline/ref=A1ACCD28F58E7C6CA630EA6950B338AC14307096EC5C36981C229BF4DEE930D8695F07397506A84DL9n2O" TargetMode="External"/><Relationship Id="rId17" Type="http://schemas.openxmlformats.org/officeDocument/2006/relationships/hyperlink" Target="consultantplus://offline/ref=A1ACCD28F58E7C6CA630EA6950B338AC14307096EC5C36981C229BF4DEE930D8695F07397506A84CL9n0O" TargetMode="External"/><Relationship Id="rId18" Type="http://schemas.openxmlformats.org/officeDocument/2006/relationships/hyperlink" Target="consultantplus://offline/ref=A1ACCD28F58E7C6CA630EA6950B338AC14307096EC5C36981C229BF4DEE930D8695F07397506AD4CL9n3O" TargetMode="External"/><Relationship Id="rId19" Type="http://schemas.openxmlformats.org/officeDocument/2006/relationships/hyperlink" Target="consultantplus://offline/ref=A1ACCD28F58E7C6CA630EA6950B338AC14307096EC5C36981C229BF4DEE930D8695F07397506A84CL9n0O" TargetMode="External"/><Relationship Id="rId20" Type="http://schemas.openxmlformats.org/officeDocument/2006/relationships/hyperlink" Target="consultantplus://offline/ref=A1ACCD28F58E7C6CA630EA6950B338AC14307096EC5C36981C229BF4DEE930D8695F07397506A84BL9n0O" TargetMode="External"/><Relationship Id="rId21" Type="http://schemas.openxmlformats.org/officeDocument/2006/relationships/hyperlink" Target="consultantplus://offline/ref=A1ACCD28F58E7C6CA630EA6950B338AC1431789AEF5536981C229BF4DEE930D8695F07397506AD4EL9n2O" TargetMode="External"/><Relationship Id="rId22" Type="http://schemas.openxmlformats.org/officeDocument/2006/relationships/hyperlink" Target="consultantplus://offline/ref=A1ACCD28F58E7C6CA630EA6950B338AC14307096EC5C36981C229BF4DEE930D8695F07397506AD48L9n1O" TargetMode="External"/><Relationship Id="rId23" Type="http://schemas.openxmlformats.org/officeDocument/2006/relationships/hyperlink" Target="consultantplus://offline/ref=A1ACCD28F58E7C6CA630EA6950B338AC14307096EC5C36981C229BF4DEE930D8695F07397506AD48L9n0O" TargetMode="External"/><Relationship Id="rId24" Type="http://schemas.openxmlformats.org/officeDocument/2006/relationships/hyperlink" Target="consultantplus://offline/ref=A1ACCD28F58E7C6CA630EA6950B338AC14317396E65A36981C229BF4DELEn9O" TargetMode="External"/><Relationship Id="rId25" Type="http://schemas.openxmlformats.org/officeDocument/2006/relationships/hyperlink" Target="consultantplus://offline/ref=A1ACCD28F58E7C6CA630EA6950B338AC14307096EC5C36981C229BF4DEE930D8695F07397506AC46L9n8O" TargetMode="External"/><Relationship Id="rId26" Type="http://schemas.openxmlformats.org/officeDocument/2006/relationships/hyperlink" Target="consultantplus://offline/ref=A1ACCD28F58E7C6CA630EA6950B338AC14307096EC5C36981C229BF4DEE930D8695F07397506AF4DL9n3O" TargetMode="External"/><Relationship Id="rId27" Type="http://schemas.openxmlformats.org/officeDocument/2006/relationships/hyperlink" Target="consultantplus://offline/ref=A1ACCD28F58E7C6CA630EA6950B338AC14307096EC5C36981C229BF4DEE930D8695F07397506AF4BL9n0O" TargetMode="External"/><Relationship Id="rId28" Type="http://schemas.openxmlformats.org/officeDocument/2006/relationships/hyperlink" Target="consultantplus://offline/ref=A1ACCD28F58E7C6CA630EA6950B338AC14307096EC5C36981C229BF4DEE930D8695F07397506AE4EL9n4O" TargetMode="External"/><Relationship Id="rId29" Type="http://schemas.openxmlformats.org/officeDocument/2006/relationships/hyperlink" Target="consultantplus://offline/ref=A1ACCD28F58E7C6CA630EA6950B338AC14307096EC5C36981C229BF4DEE930D8695F07397506AE4BL9n4O" TargetMode="External"/><Relationship Id="rId30" Type="http://schemas.openxmlformats.org/officeDocument/2006/relationships/hyperlink" Target="consultantplus://offline/ref=A1ACCD28F58E7C6CA630EA6950B338AC14327290E95B36981C229BF4DEE930D8695F07397506AC46L9n6O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9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02-27T14:40:00Z</dcterms:modified>
  <cp:revision>1</cp:revision>
  <dc:subject/>
  <dc:title/>
</cp:coreProperties>
</file>