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22 апреля 2010 г. N 16973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ЭНЕРГЕТИ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 марта 2010 г. N 9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ОРМЫ АКТА</w:t>
      </w:r>
    </w:p>
    <w:p>
      <w:pPr>
        <w:pStyle w:val="ConsPlusTitle"/>
        <w:widowControl/>
        <w:jc w:val="center"/>
        <w:rPr/>
      </w:pPr>
      <w:r>
        <w:rPr/>
        <w:t>О РАССЛЕДОВАНИИ ПРИЧИН АВАРИЙ В ЭЛЕКТРОЭНЕРГЕТИКЕ</w:t>
      </w:r>
    </w:p>
    <w:p>
      <w:pPr>
        <w:pStyle w:val="ConsPlusTitle"/>
        <w:widowControl/>
        <w:jc w:val="center"/>
        <w:rPr/>
      </w:pPr>
      <w:r>
        <w:rPr/>
        <w:t>И ПОРЯДКА ЕЕ ЗА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о исполнение </w:t>
      </w:r>
      <w:hyperlink r:id="rId2">
        <w:r>
          <w:rPr>
            <w:rStyle w:val="InternetLink"/>
            <w:rFonts w:cs="Calibri"/>
            <w:color w:val="0000FF"/>
          </w:rPr>
          <w:t>пункта 2</w:t>
        </w:r>
      </w:hyperlink>
      <w:r>
        <w:rPr>
          <w:rFonts w:cs="Calibri"/>
        </w:rPr>
        <w:t xml:space="preserve"> Постановления Правительства Российской Федерации от 28 октября 2009 г. N 846 "Об утверждении правил расследования причин аварий в электроэнергетике" (Собрание законодательства Российской Федерации, 2009, N 44, ст. 5243)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акта о расследовании причин аварий в электроэнергетике согласно приложению N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заполнения акта о расследовании причин аварий в электроэнергетике согласно приложению N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И.ШМАТК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энерго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2.03.2010 N 9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АКТ N │ ││ │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└─┘└─┘└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РАССЛЕДОВАНИЯ ПРИЧИН АВАРИИ,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┌─┐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ПРОИЗОШЕДШЕЙ │ ││ │.│ ││ │.20│ ││ │ ГОД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└─┘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┘└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1. Общие с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1.1. Организация (филиал, обособленное структурное подразделение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┌─┐┌─┐┌─┐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└─┘└─┘└─┘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 ------------------ 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Полное наименование                                                                              Регион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┌─┐┌─┐┌─┐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└─┘└─┘└─┘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</w:t>
      </w:r>
    </w:p>
    <w:p>
      <w:pPr>
        <w:pStyle w:val="ConsPlusNonformat"/>
        <w:widowControl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 ------------------ 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Полное наименование                                                                              Регион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┌─┐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1.2. Дата и время возникновения аварии │ ││ │.│ ││ │.│ ││ ││ ││ │ г.,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└─┘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└─┘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┌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┐┌─┐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─┐┌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ч. │ ││ │ м. (местного), │ ││ │ ч. │ ││ │ м. (московского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└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┘└─┘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─┘└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┘└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1.3. Учетные признаки авари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│ │ │ ││ ││ ││ ││ ││ ││ ││ ││ ││ ││ ││ ││ ││ ││ ││ ││ ││ ││ ││ ││ ││ ││ ││ ││ ││ ││ ││ ││ ││ ││ ││ ││ ││ ││ ││ ││ ││ │ │ ││ ││ ││ ││ ││ ││ ││ ││ ││ ││ ││ │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└─┘└─┘└─┘└─┘└─┘└─┘└─┘└─┘└─┘└─┘└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---------- ------------------------------------------------------------------------------------------------------------------ -------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Код                                                Содержание учетного признака                                                            Организац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│ │ │ ││ ││ ││ ││ ││ ││ ││ ││ ││ ││ ││ ││ ││ ││ ││ ││ ││ ││ ││ ││ ││ ││ ││ ││ ││ ││ ││ ││ ││ ││ ││ ││ ││ ││ ││ ││ ││ │ │ ││ ││ ││ ││ ││ ││ ││ ││ ││ ││ ││ │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└─┘└─┘└─┘└─┘└─┘└─┘└─┘└─┘└─┘└─┘└─┘</w:t>
      </w:r>
    </w:p>
    <w:p>
      <w:pPr>
        <w:pStyle w:val="ConsPlusNonformat"/>
        <w:widowControl/>
        <w:rPr/>
      </w:pPr>
      <w:r>
        <w:rPr>
          <w:sz w:val="16"/>
          <w:szCs w:val="16"/>
        </w:rPr>
        <w:t>---------- ------------------------------------------------------------------------------------------------------------------ -------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Код                                                Содержание учетного признака                                                            Организац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1.4. Классификация видов оборудован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.│ ││ │ │ ││ ││ ││ ││ ││ ││ ││ ││ ││ ││ ││ ││ ││ ││ ││ ││ ││ ││ ││ ││ ││ ││ ││ ││ ││ ││ ││ ││ ││ ││ ││ ││ ││ ││ ││ ││ │ │ ││ ││ ││ ││ ││ ││ ││ ││ ││ ││ ││ │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└─┘└─┘└─┘└─┘└─┘└─┘└─┘└─┘└─┘└─┘└─┘</w:t>
      </w:r>
    </w:p>
    <w:p>
      <w:pPr>
        <w:pStyle w:val="ConsPlusNonformat"/>
        <w:widowControl/>
        <w:rPr/>
      </w:pPr>
      <w:r>
        <w:rPr>
          <w:sz w:val="16"/>
          <w:szCs w:val="16"/>
        </w:rPr>
        <w:t>-------------- --------------------------------------------------------------------------------------------------------------- -------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Код                                               Наименование вида оборудования                                                           Организац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.│ ││ │ │ ││ ││ ││ ││ ││ ││ ││ ││ ││ ││ ││ ││ ││ ││ ││ ││ ││ ││ ││ ││ ││ ││ ││ ││ ││ ││ ││ ││ ││ ││ ││ ││ ││ ││ ││ ││ │ │ ││ ││ ││ ││ ││ ││ ││ ││ ││ ││ ││ │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└─┘└─┘└─┘└─┘└─┘└─┘└─┘└─┘└─┘└─┘└─┘</w:t>
      </w:r>
    </w:p>
    <w:p>
      <w:pPr>
        <w:pStyle w:val="ConsPlusNonformat"/>
        <w:widowControl/>
        <w:rPr/>
      </w:pPr>
      <w:r>
        <w:rPr>
          <w:sz w:val="16"/>
          <w:szCs w:val="16"/>
        </w:rPr>
        <w:t>-------------- --------------------------------------------------------------------------------------------------------------- -------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Код                                               Наименование вида оборудования                                                           Организац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1.5. Классификационные признаки причин авари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.│ ││ │ │ ││ ││ ││ ││ ││ ││ ││ ││ ││ ││ ││ ││ ││ ││ ││ ││ ││ ││ ││ ││ ││ ││ ││ ││ ││ ││ ││ ││ ││ ││ ││ ││ ││ ││ ││ ││ │ │ ││ ││ ││ ││ ││ ││ ││ ││ ││ ││ ││ │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└─┘└─┘└─┘└─┘└─┘└─┘└─┘└─┘└─┘└─┘└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-------------- --------------------------------------------------------------------------------------------------------------- -------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Код                                         Наименование организационной причины аварии                                                    Организац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.│ ││ │ │ ││ ││ ││ ││ ││ ││ ││ ││ ││ ││ ││ ││ ││ ││ ││ ││ ││ ││ ││ ││ ││ ││ ││ ││ ││ ││ ││ ││ ││ ││ ││ ││ ││ ││ ││ ││ │ │ ││ ││ ││ ││ ││ ││ ││ ││ ││ ││ ││ │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└─┘└─┘└─┘└─┘└─┘└─┘└─┘└─┘└─┘└─┘└─┘</w:t>
      </w:r>
    </w:p>
    <w:p>
      <w:pPr>
        <w:pStyle w:val="ConsPlusNonformat"/>
        <w:widowControl/>
        <w:rPr/>
      </w:pPr>
      <w:r>
        <w:rPr>
          <w:sz w:val="16"/>
          <w:szCs w:val="16"/>
        </w:rPr>
        <w:t>-------------- --------------------------------------------------------------------------------------------------------------- -------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Код                                         Наименование организационной причины аварии                                                    Организац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.│ ││ │ │ ││ ││ ││ ││ ││ ││ ││ ││ ││ ││ ││ ││ ││ ││ ││ ││ ││ ││ ││ ││ ││ ││ ││ ││ ││ ││ ││ ││ ││ ││ ││ ││ ││ ││ ││ ││ │ │ ││ ││ ││ ││ ││ ││ ││ ││ ││ ││ ││ │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└─┘└─┘└─┘└─┘└─┘└─┘└─┘└─┘└─┘└─┘└─┘</w:t>
      </w:r>
    </w:p>
    <w:p>
      <w:pPr>
        <w:pStyle w:val="ConsPlusNonformat"/>
        <w:widowControl/>
        <w:rPr/>
      </w:pPr>
      <w:r>
        <w:rPr>
          <w:sz w:val="16"/>
          <w:szCs w:val="16"/>
        </w:rPr>
        <w:t>-------------- --------------------------------------------------------------------------------------------------------------- -------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Код                                         Наименование технической причины повреждений                                                   Организац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.│ ││ │ │ ││ ││ ││ ││ ││ ││ ││ ││ ││ ││ ││ ││ ││ ││ ││ ││ ││ ││ ││ ││ ││ ││ ││ ││ ││ ││ ││ ││ ││ ││ ││ ││ ││ ││ ││ ││ │ │ ││ ││ ││ ││ ││ ││ ││ ││ ││ ││ ││ │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└─┘└─┘└─┘└─┘└─┘└─┘└─┘└─┘└─┘└─┘└─┘</w:t>
      </w:r>
    </w:p>
    <w:p>
      <w:pPr>
        <w:pStyle w:val="ConsPlusNonformat"/>
        <w:widowControl/>
        <w:rPr/>
      </w:pPr>
      <w:r>
        <w:rPr>
          <w:sz w:val="16"/>
          <w:szCs w:val="16"/>
        </w:rPr>
        <w:t>-------------- --------------------------------------------------------------------------------------------------------------- -------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Код                                         Наименование технической причины повреждений                                                   Организац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1.6. Дата и время ликвидации аварийного режим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┌─┐┌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┐┌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┐┌─┐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─┐┌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│ │.│ ││ ││ ││ │ г., │ ││ │ ч. │ ││ │ м. (местного), │ ││ │ ч. │ ││ │ м. (московского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└─┘└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┘└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┘└─┘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─┘└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┘└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 Описательный блок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1.  Описание  состояния  и режима  работы  объектов  электроэнергетики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или) энергопринимающих установок до возникновения аварии: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2.  Описание  состояния  и режима  работы  объектов  электроэнергетики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или) энергопринимающих установок во время аварии: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3.  Описание  выявленных  в   ходе   расследования  нарушений  требова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нормативных  правовых  актов  в  области  электроэнергетики,  в  том  числ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установленных  норм  и  правил  эксплуатации  объектов  электроэнергетики 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энергопринимающих установок, а также технических регламентов: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┌─┐┌─┐┌─┐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┌─┐┌─┐┌─┐┌─┐┌─┐┌─┐┌─┐┌─┐┌─┐┌─┐┌─┐┌─┐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┌─┐┌─┐┌─┐┌─┐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└─┘└─┘└─┘└─┘└─┘└─┘└─┘└─┘└─┘└─┘└─┘└─┘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└─┘└─┘└─┘└─┘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└─┘└─┘└─┘└─┘└─┘└─┘</w:t>
      </w:r>
    </w:p>
    <w:p>
      <w:pPr>
        <w:pStyle w:val="ConsPlusNonformat"/>
        <w:widowControl/>
        <w:rPr/>
      </w:pPr>
      <w:r>
        <w:rPr>
          <w:sz w:val="16"/>
          <w:szCs w:val="16"/>
        </w:rPr>
        <w:t>------------------------------------------------------------------------ --------------------------------------------- --------------------- 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Описание нарушения                                        наименование НПА (НТД)                пункт НПА (НТД)          организац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┌─┐┌─┐┌─┐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┌─┐┌─┐┌─┐┌─┐┌─┐┌─┐┌─┐┌─┐┌─┐┌─┐┌─┐┌─┐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┌─┐┌─┐┌─┐┌─┐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└─┘└─┘└─┘└─┘└─┘└─┘└─┘└─┘└─┘└─┘└─┘└─┘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└─┘└─┘└─┘└─┘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└─┘└─┘└─┘└─┘└─┘└─┘</w:t>
      </w:r>
    </w:p>
    <w:p>
      <w:pPr>
        <w:pStyle w:val="ConsPlusNonformat"/>
        <w:widowControl/>
        <w:rPr/>
      </w:pPr>
      <w:r>
        <w:rPr>
          <w:sz w:val="16"/>
          <w:szCs w:val="16"/>
        </w:rPr>
        <w:t>------------------------------------------------------------------------ --------------------------------------------- --------------------- 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Описание нарушения                                        наименование НПА (НТД)                пункт НПА (НТД)          организац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4. Причины возникновения аварии и ее развития: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.│ │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 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писание организационных причин                                                                  Код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.│ │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</w:t>
      </w:r>
    </w:p>
    <w:p>
      <w:pPr>
        <w:pStyle w:val="ConsPlusNonformat"/>
        <w:widowControl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 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Описание технических причин                                                                    Код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5.    Перечень   и    описание    повреждения    оборудования    объек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электроэнергетики и (или) энергопринимающих установок: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6. Описание выявленных в  ходе  расследования  недостатков  эксплуатац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роекта,  конструкции,  изготовления,  строительства, монтажа оборудования,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явившихся предпосылками аварии или затруднивших ее ликвидацию: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 Противоаварийные мероприят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1. Технические мероприятия: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┌─┐┌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│ │.│ ││ ││ ││ │ г. │ ││ ││ ││ ││ ││ ││ ││ ││ ││ │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└─┘└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┘└─┘└─┘└─┘└─┘└─┘└─┘└─┘└─┘└─┘└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------ ------------------------------------------------------------------------------------------ ----------------------------- -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N п/п                                    Содержание мероприятия                                          Срок выполнения                   Организац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┌─┐┌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│ │.│ ││ ││ ││ │ г. │ ││ ││ ││ ││ ││ ││ ││ ││ ││ │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└─┘└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┘└─┘└─┘└─┘└─┘└─┘└─┘└─┘└─┘└─┘└─┘</w:t>
      </w:r>
    </w:p>
    <w:p>
      <w:pPr>
        <w:pStyle w:val="ConsPlusNonformat"/>
        <w:widowControl/>
        <w:rPr/>
      </w:pPr>
      <w:r>
        <w:rPr>
          <w:sz w:val="16"/>
          <w:szCs w:val="16"/>
        </w:rPr>
        <w:t>------ ------------------------------------------------------------------------------------------ ----------------------------- -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N п/п                                    Содержание мероприятия                                          Срок выполнения                   Организац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2. Организационные мероприятия: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┌─┐┌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│ │.│ ││ ││ ││ │ г. │ ││ ││ ││ ││ ││ ││ ││ ││ ││ │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└─┘└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┘└─┘└─┘└─┘└─┘└─┘└─┘└─┘└─┘└─┘└─┘</w:t>
      </w:r>
    </w:p>
    <w:p>
      <w:pPr>
        <w:pStyle w:val="ConsPlusNonformat"/>
        <w:widowControl/>
        <w:rPr/>
      </w:pPr>
      <w:r>
        <w:rPr>
          <w:sz w:val="16"/>
          <w:szCs w:val="16"/>
        </w:rPr>
        <w:t>------ ------------------------------------------------------------------------------------------ ----------------------------- -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N п/п                                    Содержание мероприятия                                          Срок выполнения                   Организац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┌─┐┌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.│ ││ │.│ ││ ││ ││ │ г. │ ││ ││ ││ ││ ││ ││ ││ ││ ││ │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└─┘└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┘└─┘└─┘└─┘└─┘└─┘└─┘└─┘└─┘└─┘└─┘</w:t>
      </w:r>
    </w:p>
    <w:p>
      <w:pPr>
        <w:pStyle w:val="ConsPlusNonformat"/>
        <w:widowControl/>
        <w:rPr/>
      </w:pPr>
      <w:r>
        <w:rPr>
          <w:sz w:val="16"/>
          <w:szCs w:val="16"/>
        </w:rPr>
        <w:t>------ ------------------------------------------------------------------------------------------ ----------------------------- -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N п/п                                    Содержание мероприятия                                          Срок выполнения                   Организац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 Сведения о поврежденном или отказавшем тепломеханическом оборудова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1. Отказавшее оборудование: │ ││ ││ ││ ││ ││ ││ ││ ││ ││ ││ ││ ││ ││ ││ ││ ││ ││ ││ ││ ││ ││ ││ ││ ││ ││ ││ ││ ││ ││ ││ │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2. Узел, деталь: 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3. Элемент: 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4. Марка: 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5. Изготовитель оборудования: │ ││ ││ ││ ││ ││ ││ ││ ││ ││ ││ ││ ││ ││ ││ ││ ││ ││ ││ ││ ││ ││ ││ ││ ││ ││ ││ ││ ││ │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6. Год изготовления оборудования: │ ││ ││ ││ │ г.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└─┘└─┘└─┘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7. Топливо: 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8. Материал: 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9. Дополнительные характеристики: │ ││ ││ ││ ││ ││ ││ ││ ││ ││ ││ ││ ││ ││ ││ ││ ││ ││ ││ ││ ││ ││ ││ ││ ││ │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10. Характер повреждения: │ ││ ││ ││ ││ ││ ││ ││ ││ ││ ││ ││ ││ ││ ││ ││ ││ ││ ││ ││ ││ ││ ││ ││ ││ ││ ││ ││ ││ ││ ││ ││ │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11. Причина повреждения: │ ││ ││ ││ ││ ││ ││ ││ ││ ││ ││ ││ ││ ││ ││ ││ ││ ││ ││ ││ ││ ││ ││ ││ ││ ││ ││ ││ ││ ││ ││ ││ ││ │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12. Последствия нарушения: │ ││ ││ ││ ││ ││ ││ ││ ││ ││ ││ ││ ││ ││ ││ ││ ││ ││ ││ ││ ││ ││ ││ ││ ││ ││ ││ ││ ││ ││ ││ ││ │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┐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13. Дата включения: │ ││ │.│ ││ │.2│ ││ ││ │ г.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└─┘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┘└─┘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┌─┐┌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14. Время включения: │ ││ │ ч. │ ││ │ м.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└─┘└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┘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15. Станционный номер: │ │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└─┘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16. Продолжительность отключения, час. │ ││ ││ │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└─┘└─┘└─┘└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17. Наработка   с   начала    эксплуатации    отказавшего    оборудован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┌─┐┌─┐┌─┐┌─┐┌─┐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ч., отказавшего узла │ ││ ││ ││ ││ ││ │ ч.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└─┘└─┘└─┘└─┘└─┘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└─┘└─┘└─┘└─┘└─┘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18. Наработка от последнего капитального ремонта │ ││ ││ ││ ││ ││ │ ч.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└─┘└─┘└─┘└─┘└─┘└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5.   Сведения   о   поврежденном    или    отказавшем    электротехническ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борудовании электростанций, котельных, тепловых и электрических сет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5.1. Отказавшее оборудование: │ ││ ││ ││ ││ ││ ││ ││ ││ ││ ││ ││ ││ ││ ││ ││ ││ ││ ││ ││ ││ ││ ││ ││ ││ ││ ││ ││ ││ ││ ││ │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5.2. Марка: 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5.3. Параметры: 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5.4. Конструктивное напряжение: │ ││ ││ │ кВ.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└─┘└─┘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5.5. Узел, деталь: 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5.6. Тип узла, детали: │ ││ ││ ││ ││ ││ ││ ││ ││ ││ ││ ││ ││ ││ ││ ││ ││ ││ ││ ││ ││ ││ ││ ││ ││ ││ ││ ││ ││ ││ ││ ││ ││ ││ ││ ││ ││ │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5.7. Количество отказавшего оборудования, узлов: │ ││ ││ │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└─┘└─┘└─┘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5.8. Напряжение сети: │ ││ ││ │ кВ.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└─┘└─┘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5.9. Изготовитель оборудования: │ ││ ││ ││ ││ ││ ││ ││ ││ ││ ││ ││ ││ ││ ││ ││ ││ ││ ││ ││ ││ ││ ││ ││ ││ ││ ││ ││ ││ ││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5.10. Заводской номер: │ ││ ││ ││ ││ ││ │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└─┘└─┘└─┘└─┘└─┘└─┘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┌─┐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5.11. Год изготовления оборудования: │ ││ │.│ ││ │.│ ││ ││ ││ │ г.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└─┘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└─┘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5.12. Изготовитель повредившегося узла: │ ││ ││ ││ ││ ││ ││ ││ ││ ││ ││ ││ ││ ││ ││ ││ ││ ││ ││ ││ ││ ││ │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5.13. Состояние нейтрали: │ ││ ││ ││ ││ ││ ││ ││ ││ ││ ││ ││ ││ ││ ││ ││ ││ ││ ││ ││ ││ ││ ││ ││ ││ ││ ││ ││ ││ ││ ││ ││ ││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5.14. Условия отказа оборудования, % относительная нагрузка кабеля, числ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цепей ВЛ: 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5.15. Длина ВЛ: │ ││ ││ ││ ││ │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─┘└─┘└─┘└─┘└─┘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5.16. Материал: 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5.17. Условия работы: │ ││ ││ ││ ││ ││ ││ ││ ││ ││ ││ ││ ││ ││ ││ ││ ││ ││ ││ ││ ││ ││ ││ ││ ││ ││ ││ ││ ││ ││ ││ ││ ││ ││ ││ ││ ││ │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5.18. Характер повреждения: │ ││ ││ ││ ││ ││ ││ ││ ││ ││ ││ ││ ││ ││ ││ ││ ││ ││ ││ ││ ││ ││ ││ ││ ││ ││ ││ ││ ││ ││ ││ ││ │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5.19. Причины повреждения: │ ││ ││ ││ ││ ││ ││ ││ ││ ││ ││ ││ ││ ││ ││ ││ ││ ││ ││ ││ ││ ││ ││ ││ ││ ││ ││ ││ ││ ││ ││ ││ ││ ││ ││ │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5.20. Сопутствующие обстоятельства: │ ││ ││ ││ ││ ││ ││ ││ ││ ││ ││ ││ ││ ││ ││ ││ ││ ││ ││ ││ ││ ││ ││ ││ ││ ││ │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5.21. Срок службы оборудования от последнего капитального ремонта: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┌─┐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од, от начала эксплуатации: │ ││ │ год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└─┘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└─┘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5.22. Срок службы поврежденного узла: │ ││ │ год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└─┘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5.23. Последние эксплуатационные испытания: │ ││ ││ ││ │ г.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└─┘└─┘└─┘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5.24. Время восстановления: │ ││ ││ ││ │ час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└─┘└─┘└─┘└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6. Сведения о поврежденном или отказавшем гидроэнергетическом оборудова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6.1. Отказавшее оборудование: │ ││ ││ ││ ││ ││ ││ ││ ││ ││ ││ ││ ││ ││ ││ ││ ││ ││ ││ ││ ││ ││ ││ ││ ││ ││ ││ ││ ││ ││ ││ │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6.2. Узел, деталь: 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6.3. Элемент: 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6.4. Марка: 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6.5. Изготовитель оборудования: │ ││ ││ ││ ││ ││ ││ ││ ││ ││ ││ ││ ││ ││ ││ ││ ││ ││ ││ ││ ││ ││ ││ ││ ││ ││ ││ ││ ││ ││ │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6.6. Год изготовления оборудования: │ ││ ││ ││ │ г.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└─┘└─┘└─┘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6.7. Материал: 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6.8. Дополнительные характеристики: │ ││ ││ ││ ││ ││ ││ ││ ││ ││ ││ ││ ││ ││ ││ ││ ││ ││ ││ ││ ││ ││ ││ ││ ││ ││ │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6.9. Характер повреждения: │ ││ ││ ││ ││ ││ ││ ││ ││ ││ ││ ││ ││ ││ ││ ││ ││ ││ ││ ││ ││ ││ ││ ││ ││ ││ ││ ││ ││ ││ ││ ││ ││ │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6.10. Причина повреждения: │ ││ ││ ││ ││ ││ ││ ││ ││ ││ ││ ││ ││ ││ ││ ││ ││ ││ ││ ││ ││ ││ ││ ││ ││ ││ ││ ││ ││ ││ ││ ││ ││ │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6.11. Последствия нарушения: │ ││ ││ ││ ││ ││ ││ ││ ││ ││ ││ ││ ││ ││ ││ ││ ││ ││ ││ ││ ││ ││ ││ ││ ││ ││ ││ ││ ││ ││ ││ ││ │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┐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6.12. Дата включения: │ ││ │.│ ││ │.2│ ││ ││ │ г.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└─┘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┘└─┘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┌─┐┌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6.13. Время включения: │ ││ │ ч. │ ││ │ мин.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└─┘└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┘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6.14. Станционный номер: │ │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└─┘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6.15. Продолжительность отключения: │ ││ ││ ││ │ ч.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└─┘└─┘└─┘└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6.16. Наработка с начала эксплуатации отказавшего оборудования: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┌─┐┌─┐┌─┐┌─┐┌─┐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ч., отказавшего узла: │ ││ ││ ││ ││ ││ │ ч.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└─┘└─┘└─┘└─┘└─┘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└─┘└─┘└─┘└─┘└─┘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6.17. Наработка от последнего капитального ремонта: │ ││ ││ ││ ││ ││ │ ч.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└─┘└─┘└─┘└─┘└─┘└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7. Описание действий оперативного персонала  и  должностных  лиц  субъек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электроэнергетики   и   потребителей   электрической  энергии,  послуживш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редпосылками и (или) причинами возникновения авар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7.1. Место работы: 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7.2. Должность: 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7.3. Образование: 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7.4. Специальность: 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7.5. Обстоятельства ошибки: │ ││ ││ ││ ││ ││ ││ ││ ││ ││ ││ ││ ││ ││ ││ ││ ││ ││ ││ ││ ││ ││ ││ ││ ││ ││ ││ ││ ││ ││ ││ ││ │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7.6. Причины ошибки: 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7.7. Стаж работы в данной должности: │ ││ │ ле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└─┘└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7.8. Дата  последней проверки  знаний  в  объеме  требований  к  занимаемо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┌─┐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должности: │ ││ │.│ ││ │.│ ││ ││ ││ │ г.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┘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└─┘└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8. Особое мнение члена (членов) комиссии │ │ │ │, на │ ││ │ листах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┘└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--- --------       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Нет 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9. Подписи членов коми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┌─┐┌─┐┌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┐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миссия, назначенная приказом N │ ││ ││ │ от │ ││ │.│ ││ │.│ ││ ││ ││ │ г.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└─┘└─┘└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┘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└─┘└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дписи Председатель: 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должность, фамилия, инициалы, дата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Заместитель председателя: 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должность, фамилия, инициалы, дата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Члены комиссии: 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фамилия, инициалы, дата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Члены комиссии, имеющие особое мнени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фамилия, инициалы, дата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┌─┐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Расследование причин аварии проведено и акт составлен: │ ││ │.│ ││ │.│ ││ ││ ││ │ г.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└─┘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└─┘└─┘└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еречень приложений к акту расследования 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Материалы расследования аварии оформлены на │ ││ │ листах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└─┘└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тветственный за оформление акта 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должность, фамилия, инициалы, дата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риложение: материалы расследования аварии на │ ││ │ листах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└─┘└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энерго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2.03.2010 N 90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ЗАПОЛНЕНИЯ ФОРМЫ АКТА О РАССЛЕДОВАНИИ ПРИЧИН АВАРИЙ</w:t>
      </w:r>
    </w:p>
    <w:p>
      <w:pPr>
        <w:pStyle w:val="ConsPlusTitle"/>
        <w:widowControl/>
        <w:jc w:val="center"/>
        <w:rPr/>
      </w:pPr>
      <w:r>
        <w:rPr/>
        <w:t>В ЭЛЕКТРОЭНЕРГЕТИ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й Порядок разработан в соответствии с требованиями </w:t>
      </w:r>
      <w:hyperlink r:id="rId5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расследования причин аварий в электроэнергетике, утвержденных Постановлением Правительства Российской Федерации от 28 октября 2009 г. N 846 (Собрание законодательства Российской Федерации, 2009, N 44, ст. 5243) (далее - Прави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Порядок определяет требования к заполнению комиссиями по расследованию причин аварий в электроэнергетике (далее - комиссия) формы акта о расследовании причин аварий в электроэнергетике (далее - ак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формление акта осуществляется с использованием программного обеспечения, интегрированного с единым специализированным программным комплексом учета и анализа аварийности в электроэнергетике Российской Федерации (далее - специализированный комплекс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Акт подписывается всеми членами комиссии. При несогласии члена комиссии с указанными в акте выводами к акту прилагается особое мнение такого члена комиссии, которое является неотъемлемой частью акта. В </w:t>
      </w:r>
      <w:hyperlink r:id="rId6">
        <w:r>
          <w:rPr>
            <w:rStyle w:val="InternetLink"/>
            <w:rFonts w:cs="Calibri"/>
            <w:color w:val="0000FF"/>
          </w:rPr>
          <w:t>блоке</w:t>
        </w:r>
      </w:hyperlink>
      <w:r>
        <w:rPr>
          <w:rFonts w:cs="Calibri"/>
        </w:rPr>
        <w:t xml:space="preserve"> "Особое мнение члена (членов) комиссии" делается отметка о наличии особого мнения члена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собом мнении указываются причины несогласия с выводами комиссии и предложения по внесению изменений в акт. Особое мнение должно содержать необходимые обоснования со ссылкой на соответствующие нормативные правовые акты в области электроэнергетики, в том числе установленные нормы и правила эксплуатации объектов электроэнергетики и энергопринимающих установок, а также технические регла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 оформлении акта в соответствующих разделах акта указываются учетные и классификационные признаки аварии, а также перечень противоаварийных мероприятий. Определение учетных и классификационных признаков аварии, а также противоаварийных мероприятий не допускается без участия представителей организации в составе комиссии по расследованию причин ав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 </w:t>
      </w:r>
      <w:hyperlink r:id="rId7">
        <w:r>
          <w:rPr>
            <w:rStyle w:val="InternetLink"/>
            <w:rFonts w:cs="Calibri"/>
            <w:color w:val="0000FF"/>
          </w:rPr>
          <w:t>блоке</w:t>
        </w:r>
      </w:hyperlink>
      <w:r>
        <w:rPr>
          <w:rFonts w:cs="Calibri"/>
        </w:rPr>
        <w:t xml:space="preserve"> "Номер акта" указывается порядковый учетный номер акта в организации (филиале, обособленном структурном подразделении), при этом нумерация ведется с начала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В </w:t>
      </w:r>
      <w:hyperlink r:id="rId8">
        <w:r>
          <w:rPr>
            <w:rStyle w:val="InternetLink"/>
            <w:rFonts w:cs="Calibri"/>
            <w:color w:val="0000FF"/>
          </w:rPr>
          <w:t>блоке</w:t>
        </w:r>
      </w:hyperlink>
      <w:r>
        <w:rPr>
          <w:rFonts w:cs="Calibri"/>
        </w:rPr>
        <w:t xml:space="preserve"> "Общие сведения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1. В </w:t>
      </w:r>
      <w:hyperlink r:id="rId9">
        <w:r>
          <w:rPr>
            <w:rStyle w:val="InternetLink"/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"Организация (филиал, обособленное структурное подразделение)"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ое наименование организации (филиала, обособленного структурного подраздел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д субъекта Российской Федерации, на территории которого расположен объект электроэнергетики и (или) энергопринимающая установка, согласно </w:t>
      </w:r>
      <w:hyperlink r:id="rId10">
        <w:r>
          <w:rPr>
            <w:rStyle w:val="InternetLink"/>
            <w:rFonts w:cs="Calibri"/>
            <w:color w:val="0000FF"/>
          </w:rPr>
          <w:t>приложению N 1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оформления единого акта с участием нескольких организаций указываются наименования всех организаций (филиалов, обособленных структурных подразделений), к которым относятся учетные признаки аварии, указанные в </w:t>
      </w:r>
      <w:hyperlink r:id="rId11">
        <w:r>
          <w:rPr>
            <w:rStyle w:val="InternetLink"/>
            <w:rFonts w:cs="Calibri"/>
            <w:color w:val="0000FF"/>
          </w:rPr>
          <w:t>таблице 1 приложения N 2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2. В </w:t>
      </w:r>
      <w:hyperlink r:id="rId12">
        <w:r>
          <w:rPr>
            <w:rStyle w:val="InternetLink"/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"Дата и время возникновения аварии" указывается в цифровой форме дата, московское и местное время возникновения ав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3. В </w:t>
      </w:r>
      <w:hyperlink r:id="rId13">
        <w:r>
          <w:rPr>
            <w:rStyle w:val="InternetLink"/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"Учетные признаки аварии" указываются код и наименование учетного признака аварии в соответствии с </w:t>
      </w:r>
      <w:hyperlink r:id="rId14">
        <w:r>
          <w:rPr>
            <w:rStyle w:val="InternetLink"/>
            <w:rFonts w:cs="Calibri"/>
            <w:color w:val="0000FF"/>
          </w:rPr>
          <w:t>таблицей 1 приложения N 2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если авария имеет два и более учетных признака аварии, в блоке по решению комиссии указывается один учетный признак по наиболее тяжелому последствию ав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если последствия аварии произошли на объектах электроэнергетики и (или) энергопринимающих установках нескольких организаций и оформляется единый акт, в </w:t>
      </w:r>
      <w:hyperlink r:id="rId15">
        <w:r>
          <w:rPr>
            <w:rStyle w:val="InternetLink"/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указываются учетные признаки в отношении каждой такой организации (филиала, обособленного структурного подразде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4. В </w:t>
      </w:r>
      <w:hyperlink r:id="rId16">
        <w:r>
          <w:rPr>
            <w:rStyle w:val="InternetLink"/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"Классификация видов оборудования" указываются код и наименование вида оборудования, поврежденного, отказавшего или отключенного действием защит или персоналом, в соответствии с </w:t>
      </w:r>
      <w:hyperlink r:id="rId17">
        <w:r>
          <w:rPr>
            <w:rStyle w:val="InternetLink"/>
            <w:rFonts w:cs="Calibri"/>
            <w:color w:val="0000FF"/>
          </w:rPr>
          <w:t>таблицей 2 приложения N 2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5. В </w:t>
      </w:r>
      <w:hyperlink r:id="rId18">
        <w:r>
          <w:rPr>
            <w:rStyle w:val="InternetLink"/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"Классификационные признаки причин аварии" указываются коды и наименования всех классификационных признаков организационных причин аварии и классификационных признаков технических причин повреждений оборудования, выявленных и описанных в </w:t>
      </w:r>
      <w:hyperlink r:id="rId19">
        <w:r>
          <w:rPr>
            <w:rStyle w:val="InternetLink"/>
            <w:rFonts w:cs="Calibri"/>
            <w:color w:val="0000FF"/>
          </w:rPr>
          <w:t>блоке</w:t>
        </w:r>
      </w:hyperlink>
      <w:r>
        <w:rPr>
          <w:rFonts w:cs="Calibri"/>
        </w:rPr>
        <w:t xml:space="preserve"> "Причины возникновения аварии и ее развития", в соответствии с </w:t>
      </w:r>
      <w:hyperlink r:id="rId20">
        <w:r>
          <w:rPr>
            <w:rStyle w:val="InternetLink"/>
            <w:rFonts w:cs="Calibri"/>
            <w:color w:val="0000FF"/>
          </w:rPr>
          <w:t>таблицами 3</w:t>
        </w:r>
      </w:hyperlink>
      <w:r>
        <w:rPr>
          <w:rFonts w:cs="Calibri"/>
        </w:rPr>
        <w:t xml:space="preserve"> и </w:t>
      </w:r>
      <w:hyperlink r:id="rId21">
        <w:r>
          <w:rPr>
            <w:rStyle w:val="InternetLink"/>
            <w:rFonts w:cs="Calibri"/>
            <w:color w:val="0000FF"/>
          </w:rPr>
          <w:t>4 приложения N 2</w:t>
        </w:r>
      </w:hyperlink>
      <w:r>
        <w:rPr>
          <w:rFonts w:cs="Calibri"/>
        </w:rPr>
        <w:t xml:space="preserve"> к настоящему Порядку. Первыми указываются классификационные признаки организационных причин аварии, а затем классификационные признаки технических причин повреждений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6. В </w:t>
      </w:r>
      <w:hyperlink r:id="rId22">
        <w:r>
          <w:rPr>
            <w:rStyle w:val="InternetLink"/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"Дата и время ликвидации аварийного режима" указываются в цифровой форме дата, местное и московское время восстановления режима электроснабжения и (или) теплоснабжения потребителей, диспетчерского графика электрической нагрузки электростанции, а также локализации развития ав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В </w:t>
      </w:r>
      <w:hyperlink r:id="rId23">
        <w:r>
          <w:rPr>
            <w:rStyle w:val="InternetLink"/>
            <w:rFonts w:cs="Calibri"/>
            <w:color w:val="0000FF"/>
          </w:rPr>
          <w:t>"Описательном блоке"</w:t>
        </w:r>
      </w:hyperlink>
      <w:r>
        <w:rPr>
          <w:rFonts w:cs="Calibri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1. В </w:t>
      </w:r>
      <w:hyperlink r:id="rId24">
        <w:r>
          <w:rPr>
            <w:rStyle w:val="InternetLink"/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"Описание состояния и режима работы объектов электроэнергетики и (или) энергопринимающих установок до возникновения аварии" описывается предаварийный режим работы, состав оборудования и основные параметры энергоузла, энергоустановки, а также имевшиеся отклонения от нормального режима их работы. В случае указания в качестве причин возникновения аварии классификационных </w:t>
      </w:r>
      <w:hyperlink r:id="rId25">
        <w:r>
          <w:rPr>
            <w:rStyle w:val="InternetLink"/>
            <w:rFonts w:cs="Calibri"/>
            <w:color w:val="0000FF"/>
          </w:rPr>
          <w:t>признаков 3.4.9</w:t>
        </w:r>
      </w:hyperlink>
      <w:r>
        <w:rPr>
          <w:rFonts w:cs="Calibri"/>
        </w:rPr>
        <w:t xml:space="preserve"> и </w:t>
      </w:r>
      <w:hyperlink r:id="rId26">
        <w:r>
          <w:rPr>
            <w:rStyle w:val="InternetLink"/>
            <w:rFonts w:cs="Calibri"/>
            <w:color w:val="0000FF"/>
          </w:rPr>
          <w:t>3.4.10</w:t>
        </w:r>
      </w:hyperlink>
      <w:r>
        <w:rPr>
          <w:rFonts w:cs="Calibri"/>
        </w:rPr>
        <w:t xml:space="preserve"> (воздействие стихийных явлений) приводятся параметры метеорологических условий, оказавших непосредственное воздействие или послужившие предпосылками возникновения аварии (грозовые явления, скорость ветра, гололедно-изморозевые отложения, температурные воздействия и т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2. В </w:t>
      </w:r>
      <w:hyperlink r:id="rId27">
        <w:r>
          <w:rPr>
            <w:rStyle w:val="InternetLink"/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"Описание состояния и режима работы объектов электроэнергетики и (или) энергопринимающих установок во время аварии" в хронологическом порядке указывается информация, характеризующая последовательность возникновения, развития и ликвидации аварии, действий оперативного персонала и должностных лиц, а также причинно-следственные связи между событ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3. В </w:t>
      </w:r>
      <w:hyperlink r:id="rId28">
        <w:r>
          <w:rPr>
            <w:rStyle w:val="InternetLink"/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"Описание выявленных в ходе расследования нарушений требований нормативных правовых актов в области электроэнергетики, в том числе норм и правил эксплуатации объектов электроэнергетики и энергопринимающих установок, а также технических регламентов" указываются сведения о нарушениях, которые послужили предпосылками или причинами возникновения и развития аварии, либо затруднили ее ликвидацию, а также документы, требования которых были нарушены при эксплуатации объекта электроэнергетики и энергопринимающей устан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4. В </w:t>
      </w:r>
      <w:hyperlink r:id="rId29">
        <w:r>
          <w:rPr>
            <w:rStyle w:val="InternetLink"/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"Причины возникновения аварии и ее развития" указываются все причины возникновения и развития аварии. После описания каждой причины возникновения и развития аварии указываются коды классификационных признаков организационных причин аварии и классификационных признаков технических причин повреждений оборудования (при повреждении оборуд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5. В </w:t>
      </w:r>
      <w:hyperlink r:id="rId30">
        <w:r>
          <w:rPr>
            <w:rStyle w:val="InternetLink"/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"Перечень и описание повреждения оборудования объектов электроэнергетики и (или) энергопринимающих установок" подробно описываются повреждения оборудования с указанием типа (марки) оборудования, характера повреждения и поврежденного эле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6. В </w:t>
      </w:r>
      <w:hyperlink r:id="rId31">
        <w:r>
          <w:rPr>
            <w:rStyle w:val="InternetLink"/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"Описание выявленных в ходе расследования недостатков эксплуатации, проекта, конструкции, изготовления, строительства, монтажа оборудования, явившихся предпосылками аварии или затруднивших ее ликвидацию" указываются недостатки, способствовавшие возникновению, развитию аварии или затруднившие ход ее ликвид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В </w:t>
      </w:r>
      <w:hyperlink r:id="rId32">
        <w:r>
          <w:rPr>
            <w:rStyle w:val="InternetLink"/>
            <w:rFonts w:cs="Calibri"/>
            <w:color w:val="0000FF"/>
          </w:rPr>
          <w:t>блоке</w:t>
        </w:r>
      </w:hyperlink>
      <w:r>
        <w:rPr>
          <w:rFonts w:cs="Calibri"/>
        </w:rPr>
        <w:t xml:space="preserve"> "Противоаварийные мероприятия"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ковый номер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, направленные на ликвидацию последствий аварии, устранение причин ее возникновения и предотвращение подобных ава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выполнения мероприятий (устанавливаются комиссией по согласованию с организа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организации (филиала, обособленного структурного подразделения), которой надлежит выполнить противоаварийные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3">
        <w:r>
          <w:rPr>
            <w:rStyle w:val="InternetLink"/>
            <w:rFonts w:cs="Calibri"/>
            <w:color w:val="0000FF"/>
          </w:rPr>
          <w:t>блоке</w:t>
        </w:r>
      </w:hyperlink>
      <w:r>
        <w:rPr>
          <w:rFonts w:cs="Calibri"/>
        </w:rPr>
        <w:t xml:space="preserve"> указываются мероприятия, которые должны быть выполнены после завершения работ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0. В блоках "</w:t>
      </w:r>
      <w:hyperlink r:id="rId34">
        <w:r>
          <w:rPr>
            <w:rStyle w:val="InternetLink"/>
            <w:rFonts w:cs="Calibri"/>
            <w:color w:val="0000FF"/>
          </w:rPr>
          <w:t>Сведения</w:t>
        </w:r>
      </w:hyperlink>
      <w:r>
        <w:rPr>
          <w:rFonts w:cs="Calibri"/>
        </w:rPr>
        <w:t xml:space="preserve"> о поврежденном или отказавшем тепломеханическом оборудовании", "</w:t>
      </w:r>
      <w:hyperlink r:id="rId35">
        <w:r>
          <w:rPr>
            <w:rStyle w:val="InternetLink"/>
            <w:rFonts w:cs="Calibri"/>
            <w:color w:val="0000FF"/>
          </w:rPr>
          <w:t>Сведения</w:t>
        </w:r>
      </w:hyperlink>
      <w:r>
        <w:rPr>
          <w:rFonts w:cs="Calibri"/>
        </w:rPr>
        <w:t xml:space="preserve"> о поврежденном или отказавшем электротехническом оборудовании электростанций, котельных, тепловых и электрических сетей", "</w:t>
      </w:r>
      <w:hyperlink r:id="rId36">
        <w:r>
          <w:rPr>
            <w:rStyle w:val="InternetLink"/>
            <w:rFonts w:cs="Calibri"/>
            <w:color w:val="0000FF"/>
          </w:rPr>
          <w:t>Сведения</w:t>
        </w:r>
      </w:hyperlink>
      <w:r>
        <w:rPr>
          <w:rFonts w:cs="Calibri"/>
        </w:rPr>
        <w:t xml:space="preserve"> о поврежденном или отказавшем гидроэнергетическом оборудовании" указывается информация о поврежденном, отказавшем или отключенном действием защит или персоналом тепломеханическом, гидроэнергетическом и электротехническом оборуд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7">
        <w:r>
          <w:rPr>
            <w:rStyle w:val="InternetLink"/>
            <w:rFonts w:cs="Calibri"/>
            <w:color w:val="0000FF"/>
          </w:rPr>
          <w:t>блоке</w:t>
        </w:r>
      </w:hyperlink>
      <w:r>
        <w:rPr>
          <w:rFonts w:cs="Calibri"/>
        </w:rPr>
        <w:t xml:space="preserve"> "Описание действий оперативного персонала и должностных лиц субъектов электроэнергетики и потребителей электрической энергии, послуживших предпосылками или причинами возникновения аварии" указываются сведения о работниках, относящихся к оперативному или диспетчерскому персоналу, допустивших неправильные действия или бездейств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В </w:t>
      </w:r>
      <w:hyperlink r:id="rId38">
        <w:r>
          <w:rPr>
            <w:rStyle w:val="InternetLink"/>
            <w:rFonts w:cs="Calibri"/>
            <w:color w:val="0000FF"/>
          </w:rPr>
          <w:t>блоке</w:t>
        </w:r>
      </w:hyperlink>
      <w:r>
        <w:rPr>
          <w:rFonts w:cs="Calibri"/>
        </w:rPr>
        <w:t xml:space="preserve"> "Особое мнение члена (членов) комиссии" указывается наличие и количество листов оформленного в письменном виде особого мнения члена (членов)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В </w:t>
      </w:r>
      <w:hyperlink r:id="rId39">
        <w:r>
          <w:rPr>
            <w:rStyle w:val="InternetLink"/>
            <w:rFonts w:cs="Calibri"/>
            <w:color w:val="0000FF"/>
          </w:rPr>
          <w:t>блоке</w:t>
        </w:r>
      </w:hyperlink>
      <w:r>
        <w:rPr>
          <w:rFonts w:cs="Calibri"/>
        </w:rPr>
        <w:t xml:space="preserve"> "Подписи членов комиссии" указываются фамилии, инициалы, должности и подписи председателя, заместителей председателя и членов комиссии (отдельно указываются члены комиссии, подписавшие акт с особым мнением), а также лица, ответственного за оформление акта и его передач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заполнения формы акт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расследовании причин авар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электроэнергети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90"/>
      </w:tblGrid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субъекта Российской Федерации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Адыгея (Адыгея)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Башкортостан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2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Бурятия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3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Алтай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4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Дагестан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5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Ингушетия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6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бардино-Балкарская Республика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7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Калмыкия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8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рачаево-Черкесская Республика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Карелия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Коми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Марий Эл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Мордовия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Саха (Якутия)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Северная Осетия - Алания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Татарстан (Татарстан)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Тыва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муртская Республика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Хакасия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ченская Республика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5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увашская Республика - Чувашия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тайский край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мский край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9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морский край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вропольский край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баровский край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мурская область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рхангельская область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страханская область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лгородская область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рянская область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ладимирская область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лгоградская область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логодская область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ронежская область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вановская область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ркутская область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ининградская область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ужская область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емеровская область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ровская область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стромская область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рганская область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рская область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нинградская область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пецкая область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аданская область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ковская область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рманская область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байкальский край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мчатский край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дарский край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ярский край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ловская область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нзенская область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сковская область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товская область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язанская область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арская область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ратовская область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4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халинская область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рдловская область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моленская область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7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мбовская область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ерская область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9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мская область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ульская область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1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юменская область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2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яновская область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3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лябинская область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4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рославская область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6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жегородская область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городская область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сибирская область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мская область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енбургская область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. Москва   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. Санкт-Петербург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врейская автономная область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9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нецкий автономный округ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3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нты-Мансийский автономный округ - Югра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6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укотский автономный округ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7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мало-Ненецкий автономный округ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9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заполнения формы акт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расследовании причин авар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электроэнергети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Таблица 1. Учетные признаки авари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держание учетного признака аварии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</w:t>
              <w:br/>
              <w:t xml:space="preserve">учетного </w:t>
              <w:br/>
              <w:t xml:space="preserve">признака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вреждение магистрального трубопровода тепловой сети в   </w:t>
              <w:br/>
              <w:t xml:space="preserve">период отопительного сезона, если это привело к перерыву  </w:t>
              <w:br/>
              <w:t xml:space="preserve">теплоснабжения потребителей в течение 36 часов и более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вреждение энергетического котла паропроизводительностью </w:t>
              <w:br/>
              <w:t xml:space="preserve">100 тонн в час и более или водогрейного котла             </w:t>
              <w:br/>
              <w:t xml:space="preserve">производительностью 50 гигакалорий в час и более с        </w:t>
              <w:br/>
              <w:t xml:space="preserve">разрушением, деформацией или смещением элементов каркаса, </w:t>
              <w:br/>
              <w:t xml:space="preserve">барабана, главного паропровода или питательного           </w:t>
              <w:br/>
              <w:t xml:space="preserve">трубопровода, если такое повреждение привело к            </w:t>
              <w:br/>
              <w:t xml:space="preserve">вынужденному простою в ремонте котла в течение 25 суток и </w:t>
              <w:br/>
              <w:t xml:space="preserve">более       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вреждение турбины, генератора или силового              </w:t>
              <w:br/>
              <w:t xml:space="preserve">трансформатора номинальной мощностью 10 МВт (10 МВА) и    </w:t>
              <w:br/>
              <w:t xml:space="preserve">более, если такое повреждение привело к вынужденному      </w:t>
              <w:br/>
              <w:t xml:space="preserve">простою в ремонте оборудования в течение 25 суток и боле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3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рушение несущих элементов технологических зданий,       </w:t>
              <w:br/>
              <w:t xml:space="preserve">сооружений объекта электроэнергетики и (или)              </w:t>
              <w:br/>
              <w:t xml:space="preserve">энергопринимающей установки, в том числе произошедшее     </w:t>
              <w:br/>
              <w:t>вследствие взрыва или пожара, если такое обрушение привело</w:t>
              <w:br/>
              <w:t xml:space="preserve">к введению аварийного ограничения режима потребления      </w:t>
              <w:br/>
              <w:t xml:space="preserve">электрической энергии (мощности)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4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вреждение гидротехнического сооружения, приведшее к     </w:t>
              <w:br/>
              <w:t xml:space="preserve">нарушению его безопасной эксплуатации и вызвавшее         </w:t>
              <w:br/>
              <w:t>понижение уровня воды в водохранилище (реке) или повышение</w:t>
              <w:br/>
              <w:t xml:space="preserve">его в нижнем бьефе за предельно допустимые значения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5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зрыв газа в газифицированной топке или газоходе          </w:t>
              <w:br/>
              <w:t xml:space="preserve">энергетического котла паропроизводительностью 100 тонн в  </w:t>
              <w:br/>
              <w:t xml:space="preserve">час и более или водогрейного котла производительностью 50 </w:t>
              <w:br/>
              <w:t>гигакалорий в час и более, вызвавший их местные разрушения</w:t>
              <w:br/>
              <w:t xml:space="preserve">(повреждения) или пожар на объектах энергетики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6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клонение частоты электрического тока в энергосистеме или</w:t>
              <w:br/>
              <w:t xml:space="preserve">ее части за пределы:                                      </w:t>
              <w:br/>
              <w:t xml:space="preserve">50,00 +/- 0,2 Гц продолжительностью 3 часа и более;       </w:t>
              <w:br/>
              <w:t xml:space="preserve">50,00 +/- 0,4 Гц продолжительностью 30 минут и боле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7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совые отключения или повреждения объектов              </w:t>
              <w:br/>
              <w:t xml:space="preserve">электросетевого хозяйства (высший класс напряжения 6 - 35 </w:t>
              <w:br/>
              <w:t>кВ), вызванные неблагоприятными природными явлениями, если</w:t>
              <w:br/>
              <w:t xml:space="preserve">они привели к прекращению электроснабжения потребителей   </w:t>
              <w:br/>
              <w:t xml:space="preserve">общей численностью 200 тыс. человек и более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8    </w:t>
            </w:r>
          </w:p>
        </w:tc>
      </w:tr>
      <w:tr>
        <w:trPr>
          <w:trHeight w:val="21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ключение генерирующего оборудования или объекта         </w:t>
              <w:br/>
              <w:t xml:space="preserve">электросетевого хозяйства, приводящие к снижению          </w:t>
              <w:br/>
              <w:t xml:space="preserve">надежности энергосистемы, включая:                        </w:t>
              <w:br/>
              <w:t xml:space="preserve">разделение энергосистемы на части, выделение          </w:t>
              <w:br/>
              <w:t xml:space="preserve">отдельных энергорайонов Российской Федерации на           </w:t>
              <w:br/>
              <w:t xml:space="preserve">изолированную от Единой энергетической системы России     </w:t>
              <w:br/>
              <w:t xml:space="preserve">работу (при отключении всех электрических связей с Единой </w:t>
              <w:br/>
              <w:t xml:space="preserve">энергетической системой России);                          </w:t>
              <w:br/>
              <w:t xml:space="preserve">превышение максимально допустимых перетоков мощности  </w:t>
              <w:br/>
              <w:t xml:space="preserve">в контролируемом сечении длительностью 1 час и более;     </w:t>
              <w:br/>
              <w:t xml:space="preserve">применение графиков временных отключений суммарным    </w:t>
              <w:br/>
              <w:t xml:space="preserve">объемом 100 МВт и более или прекращение электроснабжения  </w:t>
              <w:br/>
              <w:t>на величину 25 и более процентов общего объема потребления</w:t>
              <w:br/>
              <w:t xml:space="preserve">в операционной зоне диспетчерского центра;                </w:t>
              <w:br/>
              <w:t xml:space="preserve">внеплановое ограничение выдачи мощности               </w:t>
              <w:br/>
              <w:t xml:space="preserve">электростанцией на срок более 1 суток на величину 100 МВт </w:t>
              <w:br/>
              <w:t xml:space="preserve">и более     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9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ключение объектов электросетевого хозяйства (высший     </w:t>
              <w:br/>
              <w:t xml:space="preserve">класс напряжения 110 кВ и выше), генерирующего            </w:t>
              <w:br/>
              <w:t xml:space="preserve">оборудования мощностью 100 МВт и более на 2 и более       </w:t>
              <w:br/>
              <w:t xml:space="preserve">объектах электроэнергетики, вызвавшее прекращение         </w:t>
              <w:br/>
              <w:t xml:space="preserve">электроснабжения потребителей электрической энергии,      </w:t>
              <w:br/>
              <w:t xml:space="preserve">суммарная мощность потребления которых составляет 100 МВт </w:t>
              <w:br/>
              <w:t xml:space="preserve">и более, продолжительностью 30 минут и более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0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рушение в работе противоаварийной или режимной          </w:t>
              <w:br/>
              <w:t xml:space="preserve">автоматики, в том числе обусловленные ошибочными          </w:t>
              <w:br/>
              <w:t xml:space="preserve">действиями персонала, вызвавшие отключение объекта        </w:t>
              <w:br/>
              <w:t xml:space="preserve">электросетевого хозяйства (высший класс напряжения 110 кВ </w:t>
              <w:br/>
              <w:t xml:space="preserve">и выше), отключение (включение) генерирующего             </w:t>
              <w:br/>
              <w:t xml:space="preserve">оборудования, суммарная мощность которого составляет 100  </w:t>
              <w:br/>
              <w:t xml:space="preserve">МВт и более, продолжительностью 30 минут и более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1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рушение в работе электрических сетей, приведшее к       </w:t>
              <w:br/>
              <w:t xml:space="preserve">отклонению частоты на шинах распределительного устройства </w:t>
              <w:br/>
              <w:t xml:space="preserve">атомной электростанции (высший класс напряжения 110 - 750 </w:t>
              <w:br/>
              <w:t xml:space="preserve">кВ) от пределов нормальной эксплуатации, установленных    </w:t>
              <w:br/>
              <w:t xml:space="preserve">технологическим регламентом эксплуатации атомных          </w:t>
              <w:br/>
              <w:t xml:space="preserve">электростанций (49,0 - 50,5 Гц)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2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рушение работы средств диспетчерского и технологического</w:t>
              <w:br/>
              <w:t xml:space="preserve">управления, приводящее к прекращению связи (диспетчерской </w:t>
              <w:br/>
              <w:t>связи, передачи телеметрической информации или управляющих</w:t>
              <w:br/>
              <w:t xml:space="preserve">воздействий противоаварийной или режимной автоматики)     </w:t>
              <w:br/>
              <w:t xml:space="preserve">между диспетчерским центром субъекта оперативно-          </w:t>
              <w:br/>
              <w:t xml:space="preserve">диспетчерского управления в электроэнергетике, объектом   </w:t>
              <w:br/>
              <w:t xml:space="preserve">электроэнергетики и (или) энергопринимающей установкой    </w:t>
              <w:br/>
              <w:t xml:space="preserve">продолжительностью 1 час и более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3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реждение основного оборудования электростанции, а также</w:t>
              <w:br/>
              <w:t xml:space="preserve">отключение такого оборудования действием автоматических   </w:t>
              <w:br/>
              <w:t xml:space="preserve">защитных устройств или оперативным персоналом вследствие  </w:t>
              <w:br/>
              <w:t xml:space="preserve">недопустимых отклонений технологических параметров или    </w:t>
              <w:br/>
              <w:t xml:space="preserve">ошибочных действий оперативного персонала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ключение вспомогательного оборудования электростанции   </w:t>
              <w:br/>
              <w:t xml:space="preserve">действием автоматических защитных устройств или           </w:t>
              <w:br/>
              <w:t xml:space="preserve">оперативным персоналом вследствие недопустимых отклонений </w:t>
              <w:br/>
              <w:t xml:space="preserve">технологических параметров или ошибочных действий         </w:t>
              <w:br/>
              <w:t xml:space="preserve">оперативного персонала, повлекшее ограничение             </w:t>
              <w:br/>
              <w:t>располагаемой мощности электростанции на величину 50 МВт и</w:t>
              <w:br/>
              <w:t xml:space="preserve">более       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вреждение объектов электросетевого хозяйства (высший    </w:t>
              <w:br/>
              <w:t xml:space="preserve">класс напряжения 6 кВ и выше), а также отключение такого  </w:t>
              <w:br/>
              <w:t xml:space="preserve">объекта действием автоматических защитных устройств или   </w:t>
              <w:br/>
              <w:t xml:space="preserve">оперативным персоналом вследствие недопустимых отклонений </w:t>
              <w:br/>
              <w:t xml:space="preserve">технологических параметров или ошибочных действий         </w:t>
              <w:br/>
              <w:t xml:space="preserve">оперативного персонала, в том числе вызвавшее             </w:t>
              <w:br/>
              <w:t xml:space="preserve">обесточивание резервных трансформаторов собственных нужд  </w:t>
              <w:br/>
              <w:t xml:space="preserve">атомной электростанции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вреждение гидросооружения, требующее проведения         </w:t>
              <w:br/>
              <w:t xml:space="preserve">внепланового ремонта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4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вреждение тепловой сети или оборудования котельной,     </w:t>
              <w:br/>
              <w:t xml:space="preserve">вызвавшее прекращение теплоснабжения и (или) горячего     </w:t>
              <w:br/>
              <w:t xml:space="preserve">водоснабжения потребителей тепловой энергии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5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рушение, приводящее к потере управляемости объекта      </w:t>
              <w:br/>
              <w:t xml:space="preserve">электроэнергетики (потеря питания собственных нужд,       </w:t>
              <w:br/>
              <w:t xml:space="preserve">оперативного тока, давления в магистрали сжатого воздуха, </w:t>
              <w:br/>
              <w:t xml:space="preserve">систем управления оборудованием) продолжительностью 1 час </w:t>
              <w:br/>
              <w:t xml:space="preserve">и более     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6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правильные действия защитных устройств и (или) систем   </w:t>
              <w:br/>
              <w:t xml:space="preserve">автоматики  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7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вод из работы электрооборудования системы электропитания</w:t>
              <w:br/>
              <w:t>атомной электростанции действием устройств релейной защиты</w:t>
              <w:br/>
              <w:t xml:space="preserve">и автоматики от повышения напряжения или оперативным      </w:t>
              <w:br/>
              <w:t xml:space="preserve">персоналом вследствие недопустимых отклонений параметров  </w:t>
              <w:br/>
              <w:t xml:space="preserve">режима (напряжения и частоты) электрических сетей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8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рушение режима работы электростанции, вызвавшее         </w:t>
              <w:br/>
              <w:t xml:space="preserve">превышение лимитов предельно допустимых выбросов          </w:t>
              <w:br/>
              <w:t xml:space="preserve">загрязняющих веществ в атмосферный воздух в 5-кратном     </w:t>
              <w:br/>
              <w:t xml:space="preserve">объеме и более или лимитов предельно допустимых сбросов   </w:t>
              <w:br/>
              <w:t>загрязняющих веществ в водные объекты в 3-кратном объеме и</w:t>
              <w:br/>
              <w:t xml:space="preserve">более, продолжительностью более 1 суток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9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Таблица 2. Классификация видов оборуд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290"/>
        <w:gridCol w:w="189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 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оборудования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вида   </w:t>
              <w:br/>
              <w:t xml:space="preserve">оборуд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тельное оборудование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1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урбинное оборудование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2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помогательное тепломеханическое оборудован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3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техническое оборудование электростанций 110 кВ</w:t>
              <w:br/>
              <w:t xml:space="preserve">и выше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4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техническое оборудование электростанций,      </w:t>
              <w:br/>
              <w:t xml:space="preserve">котельных и тепловых сетей 6 - 35 кВ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5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орудование газового хозяйства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6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нераторы и синхронные компенсаторы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7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дротехнические сооружения и оборудование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8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дания и сооружения энергетического объекта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9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нии электропередачи 110 кВ и выше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10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нии электропередачи 6 - 35 кВ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11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техническое оборудование трансформаторных и   </w:t>
              <w:br/>
              <w:t xml:space="preserve">иных подстанций, распределительных пунктов 110 кВ и  </w:t>
              <w:br/>
              <w:t xml:space="preserve">выше  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12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техническое оборудование трансформаторных и   </w:t>
              <w:br/>
              <w:t xml:space="preserve">иных подстанций, распределительных пунктов 6 - 35 кВ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13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форматоры (автотрансформаторы) и шунтирующие    </w:t>
              <w:br/>
              <w:t xml:space="preserve">реакторы 110 кВ и выше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14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ройства релейной защиты, противоаварийной и       </w:t>
              <w:br/>
              <w:t xml:space="preserve">режимной автоматики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15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ройства тепловой автоматики и измерений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16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истральные трубопроводы тепловых сетей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17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ства диспетчерского и технологического управ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18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ы управления энергетическим оборудованием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19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виды оборудования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20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Таблица 3. Классификационные признаки организацио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чин авари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750"/>
        <w:gridCol w:w="2430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 п/п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онные причины аварии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  </w:t>
              <w:br/>
              <w:t xml:space="preserve">организационных </w:t>
              <w:br/>
              <w:t xml:space="preserve">причин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шибочные или неправильные действия оперативного </w:t>
              <w:br/>
              <w:t xml:space="preserve">и (или) диспетчерского персонала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4.1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шибочные или неправильные действия (или         </w:t>
              <w:br/>
              <w:t xml:space="preserve">бездействие) персонала служб (подразделений)     </w:t>
              <w:br/>
              <w:t xml:space="preserve">организации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4.2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шибочные или неправильные действия привлеченного</w:t>
              <w:br/>
              <w:t xml:space="preserve">персонала, выполняющего работу по договору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4.3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шибочные или неправильные действия собственного </w:t>
              <w:br/>
              <w:t xml:space="preserve">ремонтного или наладочного персонала организации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4.4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шибочные или неправильные действия (или         </w:t>
              <w:br/>
              <w:t xml:space="preserve">бездействие) руководящего персонала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4.5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удовлетворительное качество производственных   </w:t>
              <w:br/>
              <w:t xml:space="preserve">или должностных инструкций, других локальных     </w:t>
              <w:br/>
              <w:t xml:space="preserve">актов документов организации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4.6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соблюдение сроков, невыполнение в требуемых    </w:t>
              <w:br/>
              <w:t xml:space="preserve">объемах технического обслуживания или ремонта    </w:t>
              <w:br/>
              <w:t xml:space="preserve">оборудования и устройств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4.7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посторонних лиц и организаций, не    </w:t>
              <w:br/>
              <w:t xml:space="preserve">участвующих в технологическом процессе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4.8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вышение параметров воздействия стихийных      </w:t>
              <w:br/>
              <w:t xml:space="preserve">явлений относительно условий проекта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4.9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ействие повторяющихся стихийных явлений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4.10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фекты (недостатки) проекта, конструкции,       </w:t>
              <w:br/>
              <w:t xml:space="preserve">изготовления, монтажа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4.11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выявленные причины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4.12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классифицированные причины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4.13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Таблица 4. Классификационные признаки технических причи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вреждений оборуд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6750"/>
        <w:gridCol w:w="2295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п/п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хнические причины повреждений оборудования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технических </w:t>
              <w:br/>
              <w:t xml:space="preserve">причин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рушение структуры материала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ический износ, неудовлетворительная смазка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2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рушение механического соединения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шнее механическое воздействие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4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оловой износ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5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розионный, эрозионный износ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6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рушение герметичности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7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рушение нормального вибросостояния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8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зрыв, загорание, пожар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9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рмическое повреждение, перегрев, пережог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0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дуговое повреждение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1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рушение электрической изоляции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2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рушение электрического контакта, размыкание,   </w:t>
              <w:br/>
              <w:t xml:space="preserve">обрыв цепи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3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ическое разрушение (повреждение),           </w:t>
              <w:br/>
              <w:t xml:space="preserve">деформация, перекос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4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ушение фундамента, строительных конструкций, </w:t>
              <w:br/>
              <w:t xml:space="preserve">ослабление крепления оборудования к фундаменту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5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черпание ресурса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6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грязнение, попадание инородных предметов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7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фект сварного соединения (шва)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8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.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вышение давления, гидравлический удар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9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.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выявленные причины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20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.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классифицированные причины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21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70BCC16C99F0707706384D31EDB42DF813D5178575273EF9D68491FD7AFE8FBA07199A58B09A00L4QDK" TargetMode="External"/><Relationship Id="rId3" Type="http://schemas.openxmlformats.org/officeDocument/2006/relationships/hyperlink" Target="consultantplus://offline/ref=1370BCC16C99F0707706384D31EDB42DF018DF168E7F7A34F18F8893FA75A198BD4E159B58B09BL0Q2K" TargetMode="External"/><Relationship Id="rId4" Type="http://schemas.openxmlformats.org/officeDocument/2006/relationships/hyperlink" Target="consultantplus://offline/ref=1370BCC16C99F0707706384D31EDB42DF018DF168E7F7A34F18F8893FA75A198BD4E159B58B19FL0Q4K" TargetMode="External"/><Relationship Id="rId5" Type="http://schemas.openxmlformats.org/officeDocument/2006/relationships/hyperlink" Target="consultantplus://offline/ref=1370BCC16C99F0707706384D31EDB42DF813D5178575273EF9D68491FD7AFE8FBA07199A58B09A00L4QDK" TargetMode="External"/><Relationship Id="rId6" Type="http://schemas.openxmlformats.org/officeDocument/2006/relationships/hyperlink" Target="consultantplus://offline/ref=1370BCC16C99F0707706384D31EDB42DF018DF168E7F7A34F18F8893FA75A198BD4E159B58B19EL0Q1K" TargetMode="External"/><Relationship Id="rId7" Type="http://schemas.openxmlformats.org/officeDocument/2006/relationships/hyperlink" Target="consultantplus://offline/ref=1370BCC16C99F0707706384D31EDB42DF018DF168E7F7A34F18F8893FA75A198BD4E159B58B09BL0Q2K" TargetMode="External"/><Relationship Id="rId8" Type="http://schemas.openxmlformats.org/officeDocument/2006/relationships/hyperlink" Target="consultantplus://offline/ref=1370BCC16C99F0707706384D31EDB42DF018DF168E7F7A34F18F8893FA75A198BD4E159B58B09BL0Q3K" TargetMode="External"/><Relationship Id="rId9" Type="http://schemas.openxmlformats.org/officeDocument/2006/relationships/hyperlink" Target="consultantplus://offline/ref=1370BCC16C99F0707706384D31EDB42DF018DF168E7F7A34F18F8893FA75A198BD4E159B58B09BL0Q4K" TargetMode="External"/><Relationship Id="rId10" Type="http://schemas.openxmlformats.org/officeDocument/2006/relationships/hyperlink" Target="consultantplus://offline/ref=1370BCC16C99F0707706384D31EDB42DF018DF168E7F7A34F18F8893FA75A198BD4E159B58B193L0Q1K" TargetMode="External"/><Relationship Id="rId11" Type="http://schemas.openxmlformats.org/officeDocument/2006/relationships/hyperlink" Target="consultantplus://offline/ref=1370BCC16C99F0707706384D31EDB42DF018DF168E7F7A34F18F8893FA75A198BD4E159B58B29DL0Q7K" TargetMode="External"/><Relationship Id="rId12" Type="http://schemas.openxmlformats.org/officeDocument/2006/relationships/hyperlink" Target="consultantplus://offline/ref=1370BCC16C99F0707706384D31EDB42DF018DF168E7F7A34F18F8893FA75A198BD4E159B58B09BL0Q7K" TargetMode="External"/><Relationship Id="rId13" Type="http://schemas.openxmlformats.org/officeDocument/2006/relationships/hyperlink" Target="consultantplus://offline/ref=1370BCC16C99F0707706384D31EDB42DF018DF168E7F7A34F18F8893FA75A198BD4E159B58B09BL0Q8K" TargetMode="External"/><Relationship Id="rId14" Type="http://schemas.openxmlformats.org/officeDocument/2006/relationships/hyperlink" Target="consultantplus://offline/ref=1370BCC16C99F0707706384D31EDB42DF018DF168E7F7A34F18F8893FA75A198BD4E159B58B29DL0Q7K" TargetMode="External"/><Relationship Id="rId15" Type="http://schemas.openxmlformats.org/officeDocument/2006/relationships/hyperlink" Target="consultantplus://offline/ref=1370BCC16C99F0707706384D31EDB42DF018DF168E7F7A34F18F8893FA75A198BD4E159B58B09BL0Q8K" TargetMode="External"/><Relationship Id="rId16" Type="http://schemas.openxmlformats.org/officeDocument/2006/relationships/hyperlink" Target="consultantplus://offline/ref=1370BCC16C99F0707706384D31EDB42DF018DF168E7F7A34F18F8893FA75A198BD4E159B58B098L0Q3K" TargetMode="External"/><Relationship Id="rId17" Type="http://schemas.openxmlformats.org/officeDocument/2006/relationships/hyperlink" Target="consultantplus://offline/ref=1370BCC16C99F0707706384D31EDB42DF018DF168E7F7A34F18F8893FA75A198BD4E159B58B39AL0Q1K" TargetMode="External"/><Relationship Id="rId18" Type="http://schemas.openxmlformats.org/officeDocument/2006/relationships/hyperlink" Target="consultantplus://offline/ref=1370BCC16C99F0707706384D31EDB42DF018DF168E7F7A34F18F8893FA75A198BD4E159B58B098L0Q8K" TargetMode="External"/><Relationship Id="rId19" Type="http://schemas.openxmlformats.org/officeDocument/2006/relationships/hyperlink" Target="consultantplus://offline/ref=1370BCC16C99F0707706384D31EDB42DF018DF168E7F7A34F18F8893FA75A198BD4E159B58B09EL0Q8K" TargetMode="External"/><Relationship Id="rId20" Type="http://schemas.openxmlformats.org/officeDocument/2006/relationships/hyperlink" Target="consultantplus://offline/ref=1370BCC16C99F0707706384D31EDB42DF018DF168E7F7A34F18F8893FA75A198BD4E159B58B398L0Q3K" TargetMode="External"/><Relationship Id="rId21" Type="http://schemas.openxmlformats.org/officeDocument/2006/relationships/hyperlink" Target="consultantplus://offline/ref=1370BCC16C99F0707706384D31EDB42DF018DF168E7F7A34F18F8893FA75A198BD4E159B58B399L0Q8K" TargetMode="External"/><Relationship Id="rId22" Type="http://schemas.openxmlformats.org/officeDocument/2006/relationships/hyperlink" Target="consultantplus://offline/ref=1370BCC16C99F0707706384D31EDB42DF018DF168E7F7A34F18F8893FA75A198BD4E159B58B099L0Q7K" TargetMode="External"/><Relationship Id="rId23" Type="http://schemas.openxmlformats.org/officeDocument/2006/relationships/hyperlink" Target="consultantplus://offline/ref=1370BCC16C99F0707706384D31EDB42DF018DF168E7F7A34F18F8893FA75A198BD4E159B58B099L0Q8K" TargetMode="External"/><Relationship Id="rId24" Type="http://schemas.openxmlformats.org/officeDocument/2006/relationships/hyperlink" Target="consultantplus://offline/ref=1370BCC16C99F0707706384D31EDB42DF018DF168E7F7A34F18F8893FA75A198BD4E159B58B099L0Q9K" TargetMode="External"/><Relationship Id="rId25" Type="http://schemas.openxmlformats.org/officeDocument/2006/relationships/hyperlink" Target="consultantplus://offline/ref=1370BCC16C99F0707706384D31EDB42DF018DF168E7F7A34F18F8893FA75A198BD4E159B58B399L0Q3K" TargetMode="External"/><Relationship Id="rId26" Type="http://schemas.openxmlformats.org/officeDocument/2006/relationships/hyperlink" Target="consultantplus://offline/ref=1370BCC16C99F0707706384D31EDB42DF018DF168E7F7A34F18F8893FA75A198BD4E159B58B399L0Q4K" TargetMode="External"/><Relationship Id="rId27" Type="http://schemas.openxmlformats.org/officeDocument/2006/relationships/hyperlink" Target="consultantplus://offline/ref=1370BCC16C99F0707706384D31EDB42DF018DF168E7F7A34F18F8893FA75A198BD4E159B58B09EL0Q2K" TargetMode="External"/><Relationship Id="rId28" Type="http://schemas.openxmlformats.org/officeDocument/2006/relationships/hyperlink" Target="consultantplus://offline/ref=1370BCC16C99F0707706384D31EDB42DF018DF168E7F7A34F18F8893FA75A198BD4E159B58B09EL0Q5K" TargetMode="External"/><Relationship Id="rId29" Type="http://schemas.openxmlformats.org/officeDocument/2006/relationships/hyperlink" Target="consultantplus://offline/ref=1370BCC16C99F0707706384D31EDB42DF018DF168E7F7A34F18F8893FA75A198BD4E159B58B09EL0Q8K" TargetMode="External"/><Relationship Id="rId30" Type="http://schemas.openxmlformats.org/officeDocument/2006/relationships/hyperlink" Target="consultantplus://offline/ref=1370BCC16C99F0707706384D31EDB42DF018DF168E7F7A34F18F8893FA75A198BD4E159B58B09FL0Q1K" TargetMode="External"/><Relationship Id="rId31" Type="http://schemas.openxmlformats.org/officeDocument/2006/relationships/hyperlink" Target="consultantplus://offline/ref=1370BCC16C99F0707706384D31EDB42DF018DF168E7F7A34F18F8893FA75A198BD4E159B58B09FL0Q4K" TargetMode="External"/><Relationship Id="rId32" Type="http://schemas.openxmlformats.org/officeDocument/2006/relationships/hyperlink" Target="consultantplus://offline/ref=1370BCC16C99F0707706384D31EDB42DF018DF168E7F7A34F18F8893FA75A198BD4E159B58B09FL0Q7K" TargetMode="External"/><Relationship Id="rId33" Type="http://schemas.openxmlformats.org/officeDocument/2006/relationships/hyperlink" Target="consultantplus://offline/ref=1370BCC16C99F0707706384D31EDB42DF018DF168E7F7A34F18F8893FA75A198BD4E159B58B09FL0Q7K" TargetMode="External"/><Relationship Id="rId34" Type="http://schemas.openxmlformats.org/officeDocument/2006/relationships/hyperlink" Target="consultantplus://offline/ref=1370BCC16C99F0707706384D31EDB42DF018DF168E7F7A34F18F8893FA75A198BD4E159B58B09CL0Q8K" TargetMode="External"/><Relationship Id="rId35" Type="http://schemas.openxmlformats.org/officeDocument/2006/relationships/hyperlink" Target="consultantplus://offline/ref=1370BCC16C99F0707706384D31EDB42DF018DF168E7F7A34F18F8893FA75A198BD4E159B58B092L0Q7K" TargetMode="External"/><Relationship Id="rId36" Type="http://schemas.openxmlformats.org/officeDocument/2006/relationships/hyperlink" Target="consultantplus://offline/ref=1370BCC16C99F0707706384D31EDB42DF018DF168E7F7A34F18F8893FA75A198BD4E159B58B19BL0Q3K" TargetMode="External"/><Relationship Id="rId37" Type="http://schemas.openxmlformats.org/officeDocument/2006/relationships/hyperlink" Target="consultantplus://offline/ref=1370BCC16C99F0707706384D31EDB42DF018DF168E7F7A34F18F8893FA75A198BD4E159B58B199L0Q2K" TargetMode="External"/><Relationship Id="rId38" Type="http://schemas.openxmlformats.org/officeDocument/2006/relationships/hyperlink" Target="consultantplus://offline/ref=1370BCC16C99F0707706384D31EDB42DF018DF168E7F7A34F18F8893FA75A198BD4E159B58B19EL0Q1K" TargetMode="External"/><Relationship Id="rId39" Type="http://schemas.openxmlformats.org/officeDocument/2006/relationships/hyperlink" Target="consultantplus://offline/ref=1370BCC16C99F0707706384D31EDB42DF018DF168E7F7A34F18F8893FA75A198BD4E159B58B19EL0Q2K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17:00Z</dcterms:created>
  <dc:creator>Тимофеева Татьяна Леонидовна</dc:creator>
  <dc:description/>
  <dc:language>en-US</dc:language>
  <cp:lastModifiedBy>UserRTN</cp:lastModifiedBy>
  <dcterms:modified xsi:type="dcterms:W3CDTF">2012-02-20T07:17:00Z</dcterms:modified>
  <cp:revision>2</cp:revision>
  <dc:subject/>
  <dc:title/>
</cp:coreProperties>
</file>