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декабря 2009 г. N 9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ИНВЕСТИЦИОННЫХ ПРОГРАММАХ СУБЪЕКТОВ ЭЛЕКТРОЭНЕРГЕ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06.2010 N 484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21 Федерального закона "Об электроэнергетике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критерии</w:t>
        </w:r>
      </w:hyperlink>
      <w:r>
        <w:rPr>
          <w:rFonts w:cs="Calibri"/>
        </w:rPr>
        <w:t xml:space="preserve"> отнесения субъектов электроэнергетики, в уставных капиталах которых участвует государство, и сетевых организаций к числу субъектов, инвестиционные программы которых (включая определение источников их финансирования) утверждаются уполномоченным федеральным органом исполнительной власти и (или) органами исполнительной власт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утверждения инвестиционных программ субъектов электроэнергетики, в уставных капиталах которых участвует государство, и сетев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существления контроля за реализацией инвестиционных программ субъектов электроэнерге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инвестиционные программы, сроком реализации которых является 2010 год, направляются субъектами электроэнергетики, соответствующими </w:t>
      </w:r>
      <w:hyperlink r:id="rId6">
        <w:r>
          <w:rPr>
            <w:rStyle w:val="InternetLink"/>
            <w:rFonts w:cs="Calibri"/>
            <w:color w:val="0000FF"/>
          </w:rPr>
          <w:t>критериям</w:t>
        </w:r>
      </w:hyperlink>
      <w:r>
        <w:rPr>
          <w:rFonts w:cs="Calibri"/>
        </w:rPr>
        <w:t>, утверждаемым настоящим Постановлением, в орган исполнительной власти субъекта Российской Федерации до 15 декабря 2009 г. и утверждаются до 31 декабря 2009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ая служба по тарифам и органы исполнительной власти субъектов Российской Федерации в области государственного регулирования тарифов в пределах их компетенции осуществляют государственный контроль за использованием инвестиционных ресурсов, включаемых в регулируемые государством тарифы,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ить, что реализация полномочий, предусмотренных настоящим Постановлением, осуществляется в пределах установленных Правительством Российской Федерации предельной численности и фонда оплаты труда работников соответствующих федеральных органов исполнительной власти и их территори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9 января 2004 г. N 19 "Об утверждении Правил согласования инвестиционных программ субъектов естественных монополий в электроэнергетике" (Собрание законодательства Российской Федерации, 2004, N 4, ст. 27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по вопросам электроэнергетики, утвержденных Постановлением Правительства Российской Федерации от 14 сентября 2009 г. N 741 "Об изменении и признании утратившими силу некоторых актов Правительства Российской Федерации по вопросам электроэнергетики" (Собрание законодательства Российской Федерации, 2009, N 38, ст. 449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декабря 2009 г. N 97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КРИТЕРИИ</w:t>
      </w:r>
    </w:p>
    <w:p>
      <w:pPr>
        <w:pStyle w:val="ConsPlusTitle"/>
        <w:widowControl/>
        <w:jc w:val="center"/>
        <w:rPr/>
      </w:pPr>
      <w:r>
        <w:rPr/>
        <w:t>ОТНЕСЕНИЯ СУБЪЕКТОВ ЭЛЕКТРОЭНЕРГЕТИКИ,</w:t>
      </w:r>
    </w:p>
    <w:p>
      <w:pPr>
        <w:pStyle w:val="ConsPlusTitle"/>
        <w:widowControl/>
        <w:jc w:val="center"/>
        <w:rPr/>
      </w:pPr>
      <w:r>
        <w:rPr/>
        <w:t>В УСТАВНЫХ КАПИТАЛАХ КОТОРЫХ УЧАСТВУЕТ ГОСУДАРСТВО,</w:t>
      </w:r>
    </w:p>
    <w:p>
      <w:pPr>
        <w:pStyle w:val="ConsPlusTitle"/>
        <w:widowControl/>
        <w:jc w:val="center"/>
        <w:rPr/>
      </w:pPr>
      <w:r>
        <w:rPr/>
        <w:t>И СЕТЕВЫХ ОРГАНИЗАЦИЙ К ЧИСЛУ СУБЪЕКТОВ, ИНВЕСТИЦИОННЫЕ</w:t>
      </w:r>
    </w:p>
    <w:p>
      <w:pPr>
        <w:pStyle w:val="ConsPlusTitle"/>
        <w:widowControl/>
        <w:jc w:val="center"/>
        <w:rPr/>
      </w:pPr>
      <w:r>
        <w:rPr/>
        <w:t>ПРОГРАММЫ КОТОРЫХ (ВКЛЮЧАЯ ОПРЕДЕЛЕНИЕ ИСТОЧНИКОВ ИХ</w:t>
      </w:r>
    </w:p>
    <w:p>
      <w:pPr>
        <w:pStyle w:val="ConsPlusTitle"/>
        <w:widowControl/>
        <w:jc w:val="center"/>
        <w:rPr/>
      </w:pPr>
      <w:r>
        <w:rPr/>
        <w:t>ФИНАНСИРОВАНИЯ) УТВЕРЖДАЮТСЯ УПОЛНОМОЧЕННЫМ ФЕДЕРАЛЬНЫМ</w:t>
      </w:r>
    </w:p>
    <w:p>
      <w:pPr>
        <w:pStyle w:val="ConsPlusTitle"/>
        <w:widowControl/>
        <w:jc w:val="center"/>
        <w:rPr/>
      </w:pPr>
      <w:r>
        <w:rPr/>
        <w:t>ОРГАНОМ ИСПОЛНИТЕЛЬНОЙ ВЛАСТИ И (ИЛИ) ОРГАНАМИ</w:t>
      </w:r>
    </w:p>
    <w:p>
      <w:pPr>
        <w:pStyle w:val="ConsPlusTitle"/>
        <w:widowControl/>
        <w:jc w:val="center"/>
        <w:rPr/>
      </w:pPr>
      <w:r>
        <w:rPr/>
        <w:t>ИСПОЛНИТЕЛЬНОЙ ВЛАСТИ СУБЪЕКТОВ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убъекты электроэнергетики, в уставных капиталах которых участвует государство, и сетевые организации (далее - субъекты электроэнергетики) относятся к числу субъектов, инвестиционные программы которых утверждаются уполномоченным федеральным органом исполнительной власти Российской Федерации, если они удовлетворяют одному из следующих критери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доли Российской Федерации в уставном капитале субъекта электроэнергетики не менее 50 процентов плюс одна голосующая ак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личие доли Российской Федерации и субъекта Российской Федерации в уставном капитале субъекта электроэнергетики в совокупности не менее 50 процентов плюс одна голосующая ак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убъект электроэнергетики предусматривает в инвестиционной программе строительство генерирующего объекта установленной мощностью свыше 50 МВ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убъект электроэнергетики предусматривает в инвестиционной программе строительство, реконструкцию, модернизацию и техническое перевооружение объектов электросетевого хозяйства, проектный номинальный класс напряжения которых составляет 220 кВ и выш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убъект электроэнергетики предусматривает в инвестиционной программе строительство объектов электросетевого хозяйства, относящихся к единой национальной (общероссийской) электрическ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убъект электроэнергетики предусматривает в инвестиционной программе строительство объектов электроэнергетики, финансирование которых полностью или частично предусмотрено федеральным законом о федеральном бюджете на соответствующи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убъекты электроэнергетики при условии, что они не соответствуют критериям, установленным в </w:t>
      </w:r>
      <w:hyperlink r:id="rId9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их критериев, относятся к числу субъектов, инвестиционные программы которых утверждаются органами исполнительной власти субъектов Российской Федерации, если они удовлетворяют одному из следующих критери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доли субъекта Российской Федерации (субъектов Российской Федерации) в уставном капитале субъекта электроэнергетики не менее 50 процентов плюс одна голосующая ак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убъект электроэнергетики предусматривает в инвестиционной программе строительство, реконструкцию, модернизацию и техническое перевооружение объектов электросетевого хозяйства, проектный номинальный класс напряжения которых составляет менее 220 к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убъект электроэнергетики предусматривает в инвестиционной программе строительство объектов электроэнергетики, финансирование которых полностью или частично предусмотрено законом (решением) о бюджете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декабря 2009 г. N 97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ТВЕРЖДЕНИЯ ИНВЕСТИЦИОННЫХ ПРОГРАММ СУБЪЕКТОВ</w:t>
      </w:r>
    </w:p>
    <w:p>
      <w:pPr>
        <w:pStyle w:val="ConsPlusTitle"/>
        <w:widowControl/>
        <w:jc w:val="center"/>
        <w:rPr/>
      </w:pPr>
      <w:r>
        <w:rPr/>
        <w:t>ЭЛЕКТРОЭНЕРГЕТИКИ, В УСТАВНЫХ КАПИТАЛАХ КОТОРЫХ УЧАСТВУЕТ</w:t>
      </w:r>
    </w:p>
    <w:p>
      <w:pPr>
        <w:pStyle w:val="ConsPlusTitle"/>
        <w:widowControl/>
        <w:jc w:val="center"/>
        <w:rPr/>
      </w:pPr>
      <w:r>
        <w:rPr/>
        <w:t>ГОСУДАРСТВО, И СЕТЕВЫ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06.2010 N 484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Правила определяют порядок </w:t>
      </w:r>
      <w:hyperlink r:id="rId11">
        <w:r>
          <w:rPr>
            <w:rStyle w:val="InternetLink"/>
            <w:rFonts w:cs="Calibri"/>
            <w:color w:val="0000FF"/>
          </w:rPr>
          <w:t>утверждения</w:t>
        </w:r>
      </w:hyperlink>
      <w:r>
        <w:rPr>
          <w:rFonts w:cs="Calibri"/>
        </w:rPr>
        <w:t xml:space="preserve"> инвестиционных программ субъектов электроэнергетики, в уставных капиталах которых участвует государство, и сетевых организаций, соответствующих критериям, установленным Правительством Российской Федерации (далее соответственно - инвестиционные программы, субъекты электроэнергети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 инвестиционной программой в настоящих Правилах понимается совокупность всех намечаемых к реализации или реализуемых субъектом электроэнергетики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убъект электроэнергетики направляет инвестиционную программу в Министерство энергетики Российской Федерации или орган исполнительной власти субъекта Российской Федерации до 15 марта года, предшествующего периоду ее реализации. Инвестиционная программа содержит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ечень инвестиционных проектов на период реализации инвестиционной программы, в том числе инвестиционных проектов, предусматривающих энергосбережение и повышение энергетической эффективности, создание систем противоаварийной и режимной автоматики, систем телемеханики и связи, а также установку устройств регулирования напряжения и компенсации реактивной мощности (далее - перечень инвестиционных прое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раткое описание инвестиционной программы по основным направлениям инвестиционных проектов, в том числе с указанием необходимости и целей их реализации, вводимой мощности, вида используемого топлива и места расположения объекта, срока ввода и вывода мощности, полной и остаточной стоимости инвестиционных проектов, показателей энергетической эффективности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графики строительства объектов электросетевого хозяйства и генерирующих объектов, включая их наименования, планируемые сроки и объемы выполнения работ по инвестиционным проектам, а также планируемые объемы финансирования по кварталам, составленные по форме, утверждаемой Министерством энергетик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финансовый план субъекта электроэнергетики, составленный на период реализации инвестиционной программы с разделением по видам деятельности, с указанием источников и способов финансирования инвестиционной программы, а также степени обеспеченности инвестиционной программы источниками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тчет об исполнении финансового плана субъекта электроэнергетики за предыдущий и текущий годы (при реализации инвестиционной программы в предыдущем и текущем год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финансовую (бухгалтерскую) отчетность субъекта электроэнергетики на последнюю отчетную дату, а также аудиторское заклю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ограмму по энергосбережению и повышению энергетической эффективности (при наличии так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лан финансирования инвестиционных проектов на период реализации инвестицио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тчет об исполнении инвестиционной программы за предыдущий и текущий годы с указанием введенной мощности, объемов финансирования и их источников (при реализации инвестиционной программы в предыдущем и текущем год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Инвестиционная программа представляется по </w:t>
      </w:r>
      <w:hyperlink r:id="rId12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, утвержденной Министерством энергетики Российской Федерации по согласованию с Министерством экономического развития Российской Федерации, Министерством финансов Российской Федерации и Федеральной службой по тариф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вестиционная программа в случае ее представления не в полном объеме или не по установленной форме подлежит не позднее 5 рабочих дней со дня поступления в Министерство энергетики Российской Федерации или орган исполнительной власти субъекта Российской Федерации возврату субъекту электроэнергетики для устранения замечаний (с указанием причин возвра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ъект электроэнергетики повторно представляет инвестиционную программу не позднее 10 рабочих дней со дня получения замечаний Министерства энергетики Российской Федерации или органа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инистерство энергетики Российской Федерации в течение 5 рабочих дней со дня поступления представленной на утверждение инвестиционной программы и обосновывающих ее материалов направляет их копии на согласов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Министерство экономического развития Российской Федерации, Министерство финансов Российской Федерации, Министерство промышленности и торговли Российской Федерации, Федеральную антимонопольную службу и Федеральную службу по тарифам (далее - федеральные органы исполнительной вла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Государственную корпорацию по атомной энергии "Росатом" в части, касающей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ов ввода в действие объектов (энергоблоков) атомных электростанций и готовности объектов, обеспечивающих передачу электрической энергии (мощности) по единой национальной (общероссийской) электрическ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ов по обеспечению надежности работы атомных электростанций совместно с единой национальной (общероссийской) электрической се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в финансирования строительства объектов, обеспечивающих выдачу мощности атомных электростанций и передачу электрической энергии (мощности) по единой национальной (общероссийской) электрическ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органы исполнительной власти субъектов Российской Федерации в части, касающейся объектов, строительство (реконструкцию) которых планируется осуществить на территории этих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Министерство региональн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</w:t>
      </w:r>
      <w:hyperlink r:id="rId1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30.06.2010 N 48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Министерство энергетики Российской Федерации в течение 5 рабочих дней со дня поступления представленной на утверждение инвестиционной программы направляет ее копию системному оператору Единой энергетической системы России (далее - системный оператор) в части, касающейся </w:t>
      </w:r>
      <w:hyperlink r:id="rId14">
        <w:r>
          <w:rPr>
            <w:rStyle w:val="InternetLink"/>
            <w:rFonts w:cs="Calibri"/>
            <w:color w:val="0000FF"/>
          </w:rPr>
          <w:t>подпунктов "а"</w:t>
        </w:r>
      </w:hyperlink>
      <w:r>
        <w:rPr>
          <w:rFonts w:cs="Calibri"/>
        </w:rPr>
        <w:t xml:space="preserve"> и </w:t>
      </w:r>
      <w:hyperlink r:id="rId15">
        <w:r>
          <w:rPr>
            <w:rStyle w:val="InternetLink"/>
            <w:rFonts w:cs="Calibri"/>
            <w:color w:val="0000FF"/>
          </w:rPr>
          <w:t>"б" пункта 3</w:t>
        </w:r>
      </w:hyperlink>
      <w:r>
        <w:rPr>
          <w:rFonts w:cs="Calibri"/>
        </w:rPr>
        <w:t xml:space="preserve"> настоящих Правил, для проведения оценки перечня инвестиционных проектов строительства (реконструкции, модернизации) объектов электроэнергетики и сроков их реализации в целях обеспечения устойчивого перспективного режима работы Единой энергетической системы России, в том числе в целях обеспечения скоординированного ввода в эксплуатацию и вывода из эксплуатации генерирующих объектов и объектов электросетевого хозяйства, а также обеспечения выполнения </w:t>
      </w:r>
      <w:hyperlink r:id="rId16">
        <w:r>
          <w:rPr>
            <w:rStyle w:val="InternetLink"/>
            <w:rFonts w:cs="Calibri"/>
            <w:color w:val="0000FF"/>
          </w:rPr>
          <w:t>схемы</w:t>
        </w:r>
      </w:hyperlink>
      <w:r>
        <w:rPr>
          <w:rFonts w:cs="Calibri"/>
        </w:rPr>
        <w:t xml:space="preserve"> развития Единой энергетической системы России и программ развития электроэнергетик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Федеральные органы исполнительной власти, Государственная корпорация по атомной энергии "Росатом" и органы исполнительной власти субъектов Российской Федерации рассматривают инвестиционную программу в срок не более 45 календарных дней со дня ее получения и представляют в Министерство энергетики Российской Федерации согласованную инвестиционную программу или замечания по 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ный оператор в течение 30 календарных дней направляет в Министерство энергетики Российской Федерации информацию о результатах рассмотрения инвестиционной программы, а также при необходимости предложения по ее дорабо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нергетики Российской Федерации принимает во внимание информацию системного оператора при принятии решения об утверждении инвестицио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Министерство энергетики Российской Федерации в течение 5 рабочих дней со дня получения от органов исполнительной власти и Государственной корпорации по атомной энергии "Росатом" замечаний и предложений направляет их субъекту электроэнерге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ъект электроэнергетики в срок не более 15 календарных дней со дня получения указанных замечаний и предложений представляет в Министерство энергетики Российской Федерации доработанную инвестиционную програм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нергетики Российской Федерации в течение 15 календарных дней со дня получения доработанной инвестиционной программы направляет ее на согласование соответственно в федеральные органы исполнительной власти, Государственную корпорацию по атомной энергии "Росатом" и органы исполнительной власти субъектов Российской Федерации, которые в течение 15 календарных дней со дня ее получения согласовывают ее или представляют по ней замеч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наличии разногласий, касающихся инвестиционной программы, Министерство энергетики Российской Федерации проводит согласительные совещания с участием представителей федеральных органов исполнительной власти, Государственной корпорации по атомной энергии "Росатом" и органов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наличии неурегулированных разногласий проект решения Министерства энергетики Российской Федерации об утверждении инвестиционной программы с приложением инвестиционной программы, протоколов согласительных совещаний и подлинников замечаний, подписанных руководителями имеющих разногласия органов исполнительной власти, направляется в Правительство Российской Федерации для урегулирования разногла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мотрение разногласий осуществляется в порядке, предусмотренном </w:t>
      </w:r>
      <w:hyperlink r:id="rId17">
        <w:r>
          <w:rPr>
            <w:rStyle w:val="InternetLink"/>
            <w:rFonts w:cs="Calibri"/>
            <w:color w:val="0000FF"/>
          </w:rPr>
          <w:t>пунктом 66</w:t>
        </w:r>
      </w:hyperlink>
      <w:r>
        <w:rPr>
          <w:rFonts w:cs="Calibri"/>
        </w:rPr>
        <w:t xml:space="preserve"> Регламента Правительства Российской Федерации, утвержденного Постановлением Правительства Российской Федерации от 1 июня 2004 г. N 26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случае если по истечении 45 календарных дней со дня поступления инвестиционной программы в федеральные органы исполнительной власти, Государственную корпорацию по атомной энергии "Росатом" и органы исполнительной власти субъектов Российской Федерации позиция указанных органов по инвестиционной программе не представлена, инвестиционная программа считается согласован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Министерство энергетики Российской Федерации утверждает инвестиционную программу при наличии соответствующих согласований, а в случае, предусмотренном </w:t>
      </w:r>
      <w:hyperlink r:id="rId18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, - после урегулирования разногласий в срок до 15 августа года, предшествующего периоду реализации инвестицио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ешение об утверждении инвестиционной программы содержит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ечень инвестиционных проектов с указанием сроков их реализации и объема финансирования (в том числе объема финансирования за счет инвестиционных ресурсов, включаемых в регулируемые государством тарифы, а также за счет бюджетного финансир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лановые показатели реализации инвестиционной программы, в том числе показатели энерго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рган исполнительной власти субъекта Российской Федерации рассматривает инвестиционную программу в срок не более 5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случае если инвестиционная программа, подлежащая утверждению органом исполнительной власти субъекта Российской Федерации, предусматривает строительство, реконструкцию, модернизацию и техническое перевооружение объектов электросетевого хозяйства, проектный номинальный класс напряжения которых составляет 110 кВ и выше, но не более 220 кВ, орган исполнительной власти субъекта Российской Федерации в течение 5 рабочих дней со дня ее поступления направляет копию инвестиционной программы на заключение системному операт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истемный оператор в течение 30 календарных дней со дня поступления копии инвестиционной программы, предусматривающей строительство, реконструкцию, модернизацию и техническое перевооружение объектов электросетевого хозяйства, проектный номинальный класс напряжения которых составляет 110 кВ и выше, но не более 220 кВ, направляет заключение (включая при необходимости перечень предложений по доработке представленной инвестиционной программы) в орган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наличии у органа исполнительной власти субъекта Российской Федерации, а также системного оператора замечаний и предложений по инвестиционной программе указанный орган в течение 5 рабочих дней со дня поступления замечаний и предложений системного оператора направляет их субъекту электроэнерге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Субъект электроэнергетики в срок не более 15 календарных дней со дня поступления замечаний и предложений представляет в орган исполнительной власти субъекта Российской Федерации доработанную инвестиционную програм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Орган исполнительной власти субъекта Российской Федерации утверждает инвестиционную программу в срок до 15 августа года, предшествующего периоду реализации инвестицио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ешение об утверждении инвестиционной программы содержит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ечень инвестиционных проектов с указанием сроков их реализации и объема финансирования, в том числе объема финансирования за счет инвестиционных ресурсов, включаемых в регулируемые государством тарифы, а также за счет бюджетного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лановые показатели реализации инвестиционной программы, в том числе показатели энерго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и наличии долей нескольких субъектов Российской Федерации в уставном капитале субъекта электроэнергетики, в совокупности составляющих не менее 50 процентов плюс одна голосующая акция, инвестиционные программы таких субъектов электроэнергетики утверждаются совместным решением органов исполнительной власти соответствующих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В случае если в инвестиционной программе предусматриваются строительство, реконструкция, модернизация и техническое перевооружение объектов электросетевого хозяйства, проектный номинальный класс напряжения которых составляет менее 220 кВ, то инвестиционная программа согласовывается с органами исполнительной власти субъектов Российской Федерации, на территории которых расположены такие объе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и внесении изменений в инвестиционную программу они подлежат утверждению Министерством энергетики Российской Федерации или органом исполнительной власти субъекта Российской Федерации, ранее утвердившим соответствующую инвестиционную программу, в порядке, в котором утверждаются инвестиционны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я, которые вносятся в инвестиционную программу, утверждаются до 1 октября текущего года, за исключением случаев, когда изменения в инвестиционную программу вносятся во исполнение решений Правительства Российской Федерации или администраций субъектов Российской Федерации, федеральных законов, законов субъектов Российской Федерации, а также в случае необходимости устранения последствий аварийной ситуации или ее предотв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я, которые вносятся в инвестиционную программу и которые связаны с перераспределением расходов на реализацию инвестиционных проектов в пределах 15 процентов установленной величины расходов на реализацию этих проектов в год при условии неувеличения общих расходов на реализацию инвестиционной программы, осуществляются без согласования с органами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изменения учитываются при формировании тарифов на очередной период регулирова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декабря 2009 г. N 97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СУЩЕСТВЛЕНИЯ КОНТРОЛЯ ЗА РЕАЛИЗАЦИЕЙ ИНВЕСТИЦИОННЫХ</w:t>
      </w:r>
    </w:p>
    <w:p>
      <w:pPr>
        <w:pStyle w:val="ConsPlusTitle"/>
        <w:widowControl/>
        <w:jc w:val="center"/>
        <w:rPr/>
      </w:pPr>
      <w:r>
        <w:rPr/>
        <w:t>ПРОГРАММ СУБЪЕКТОВ ЭЛЕКТРОЭНЕРГЕ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существления контроля за реализацией инвестиционных программ субъектов электроэнергетики (далее - инвестиционные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реализацией инвестиционных программ, утверждаемых Министерством энергетики Российской Федерации, осуществляет указанное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реализацией инвестиционных программ территориальных сетевых организаций, отнесенных к числу субъектов, инвестиционные программы которых утверждаются Министерством энергетики Российской Федерации, осуществляется с участием соответствующих органов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своевременной и надлежащей реализацией инвестиционных программ генерирующих компаний, сформированных по результатам торговли мощностью, а также инвестиционных программ, предусматривающих реализацию инвестиционных проектов, обеспечивающих выдачу мощности генерирующих объектов, определенных по результатам торговли мощностью, в части оценки соответствия сроков выполнения инвестиционной программы и параметров объектов электроэнергетики положениям инвестиционных программ, а также графиков строительства объектов электроэнергетики, составленных по форме, утверждаемой Министерством энергетики Российской Федерации, осуществляет указанное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реализацией инвестиционных программ, утверждаемых органом исполнительной власти субъекта Российской Федерации, осуществляет уполномоченный орган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осуществления контроля за реализацией инвестиционных программ Министерство энергетики Российской Федерации вправе создавать межведомственные комиссии, в состав которых могут быть включены представители заинтересованных федеральных органов исполнительной власти, в том числе Федеральной службы по тарифам, Федеральной службы по экологическому, технологическому и атомному надзору, органов исполнительной власти субъектов Российской Федерации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комиссий утверждается Министерством энергети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существления контроля за реализацией инвестиционных программ органы исполнительной власти субъекта Российской Федерации вправе привлекать заинтересованные органы государственной власти 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реализацией инвестиционных программ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ение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роками и этапами реализации инвестицион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финансированием проектов, предусмотренных инвестиционными програм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ведение проверок хода реализации инвестиционных программ, в том числе хода строительства (реконструкции, модернизации) объектов электроэнерге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нтроль за реализацией инвестиционных программ осуществляется в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ерки исполнения графиков строительства объектов электроэнерге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нализа отчетов об исполнении инвестиционной программы, в том числе об использовании средств, предусмотренных в качестве источника финансирования инвестиционной программы, утвержденной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ведения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убъекты электроэнергетики до 15 декабря года, предшествующего периоду реализации инвестиционной программы, представляют в Министерство энергетики Российской Федерации копии утвержденных инвестиционных программ и графики их реализации с указанием этапов строительства объектов электроэнергетики, а также системному оператору - указанные инвестиционные программы и графики в части, необходимой для осуществления контроля за реализацией инвестиционных программ генерирующих компаний, сформированных по результатам торговли мощ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ходе осуществления контроля плановые и внеплановые проверки проводятся Министерством энергети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овая и внеплановая проверки проводятся в форме документарной проверки и (или) выезд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документарной проверки проводится по месту нахождения Министерства энергети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ездная проверка проводится по месту нахождения субъекта электроэнергетики и (или) по месту фактического осуществления его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проверок утверждается Министерством энергети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лановые проверки проводятся на основании разрабатываемых Министерством энергетики Российской Федерации ежегодных планов, в которых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я субъектов электроэнергетики, деятельность которых подлежит плановым провер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цель и основание проведения планов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рок проведения планов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еречень органов исполнительной власти и организаций, участвующих в провер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Лица, проводящие проверку хода реализации инвестиционных проектов в области атомной электроэнергетики, должны иметь соответствующий допуск к сведениям, относящимся к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 проведении плановой проверки субъект электроэнергетики уведомляется Министерством энергетики Российской Федерации не позднее чем за 7 рабочих дней до начала ее проведения посредством направления копии распоряжения или приказа о начале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оведении внеплановой проверки Министерство энергетики Российской Федерации уведомляет субъект электроэнергетики не позднее чем за 3 рабочих дня до начала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неплановая проверка проводится в случае изменения сроков выполнения работ, предусмотренных ежегодным планом, а также в случае установления Министерством энергетики Российской Федерации факта недостоверности представленной отчет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роведения внеплановой проверки не может превышать 2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уководитель или иное уполномоченное должностное лицо субъекта электроэнергетики обязаны предоставить лицам, проводящим проверку, возможность ознакомиться с необходимыми документами, а также обеспечить доступ к объекту для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Должностные лица, проводящие проверку, составляют непосредственно после ее завершения акт о результатах проверки (в 2 экземплярах), который оформляется по </w:t>
      </w:r>
      <w:hyperlink r:id="rId19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, утверждаемой Министерством энергетики Российской Федерации. В случае если для составления указанного акта необходимо получить заключения о результатах проведенных исследований, испытаний, специальных расследований и экспертиз, этот акт составляется в срок, не превышающий 3 рабочих дней после завершения мероприятий по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Акт о результатах проверки в течение 5 рабочих дней после его составления направляется субъекту электроэнерге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Органы исполнительной власти субъектов Российской Федерации проводят плановые и внеплановые документарные проверки в порядке, предусмотренном </w:t>
      </w:r>
      <w:hyperlink r:id="rId20">
        <w:r>
          <w:rPr>
            <w:rStyle w:val="InternetLink"/>
            <w:rFonts w:cs="Calibri"/>
            <w:color w:val="0000FF"/>
          </w:rPr>
          <w:t>пунктами 9</w:t>
        </w:r>
      </w:hyperlink>
      <w:r>
        <w:rPr>
          <w:rFonts w:cs="Calibri"/>
        </w:rPr>
        <w:t xml:space="preserve"> - </w:t>
      </w:r>
      <w:hyperlink r:id="rId21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Субъекты электроэнергетики, за исключением субъектов электроэнергетики, инвестиционные программы которых утверждают органы исполнительной власти субъектов Российской Федерации, ежеквартально, не позднее чем через 45 дней после окончания отчетного квартала, представляют в Министерство энергетики Российской Федерации отчеты о выполнении инвестиционных программ за предыдущий квартал по форме, утверждаемой указанным Министерством по согласованию с Министерством экономического развития Российской Федерации и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ъекты электроэнергетики, инвестиционные программы которых утверждают органы исполнительной власти субъектов Российской Федерации, ежеквартально, не позднее чем через 45 дней после окончания отчетного квартала, представляют отчеты о выполнении инвестиционных программ за предыдущий квартал в органы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Субъекты электроэнергетики, за исключением субъектов электроэнергетики, инвестиционные программы которых утверждают органы исполнительной власти субъектов Российской Федерации, ежегодно, до 1 апреля, представляют в Министерство энергетики Российской Федерации отчеты о выполнении инвестиционных программ за предыдущий год по форме, утверждаемой указанным Министерством по согласованию с Министерством экономического развития Российской Федерации и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ъекты электроэнергетики, инвестиционные программы которых утверждают органы исполнительной власти субъектов Российской Федерации, ежегодно, до 1 апреля, представляют отчеты о выполнении инвестиционных программ в органы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Министерство энергетики Российской Федерации в течение 5 рабочих дней после дня поступления отчетов о выполнении инвестиционных программ направляет их в федеральные органы исполнительной власти, органы исполнительной власти субъектов Российской Федерации и организации, участвующие в согласовании инвестицион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Министерство энергетики Российской Федерации и органы исполнительной власти субъектов Российской Федерации в пределах своей компетен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рганизуют мониторинг реализации инвестицион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нализируют и обобщают отчеты об исполнении инвестиционных программ, в том числе отчеты об исполнении графиков, представляемые субъектами электроэнерге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Органы исполнительной власти субъектов Российской Федерации ежегодно, до 1 июня, представляют информацию в Министерство энергетики Российской Федерации о результатах контроля за исполнением инвестиционных программ за предыду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Министерство энергетики Российской Федерации ежегодно, до 1 июля, представляет информацию в Правительство Российской Федерации о результатах контроля за исполнением инвестиционных программ за предыду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BD9B45F194ACC4245092FECF579CC6CCB8F43260847679A74CB9E1F777CD7E4B423EFDAED7E1C7z5U9K" TargetMode="External"/><Relationship Id="rId3" Type="http://schemas.openxmlformats.org/officeDocument/2006/relationships/hyperlink" Target="consultantplus://offline/ref=10BD9B45F194ACC4245092FECF579CC6CCB9F631628D7679A74CB9E1F777CD7E4B423EFDAED7E1C5z5UDK" TargetMode="External"/><Relationship Id="rId4" Type="http://schemas.openxmlformats.org/officeDocument/2006/relationships/hyperlink" Target="consultantplus://offline/ref=10BD9B45F194ACC4245092FECF579CC6CCB9F631628D7679A74CB9E1F777CD7E4B423EFDAED7E1C7z5UAK" TargetMode="External"/><Relationship Id="rId5" Type="http://schemas.openxmlformats.org/officeDocument/2006/relationships/hyperlink" Target="consultantplus://offline/ref=10BD9B45F194ACC4245092FECF579CC6CCB9F631628D7679A74CB9E1F777CD7E4B423EFDAED7E1CCz5UEK" TargetMode="External"/><Relationship Id="rId6" Type="http://schemas.openxmlformats.org/officeDocument/2006/relationships/hyperlink" Target="consultantplus://offline/ref=10BD9B45F194ACC4245092FECF579CC6CCB9F631628D7679A74CB9E1F777CD7E4B423EFDAED7E1C5z5UDK" TargetMode="External"/><Relationship Id="rId7" Type="http://schemas.openxmlformats.org/officeDocument/2006/relationships/hyperlink" Target="consultantplus://offline/ref=10BD9B45F194ACC4245092FECF579CC6C4B8F331628E2B73AF15B5E3zFU0K" TargetMode="External"/><Relationship Id="rId8" Type="http://schemas.openxmlformats.org/officeDocument/2006/relationships/hyperlink" Target="consultantplus://offline/ref=10BD9B45F194ACC4245092FECF579CC6C4B8F333638E2B73AF15B5E3F07892694C0B32FCAED7E0zCU4K" TargetMode="External"/><Relationship Id="rId9" Type="http://schemas.openxmlformats.org/officeDocument/2006/relationships/hyperlink" Target="consultantplus://offline/ref=10BD9B45F194ACC4245092FECF579CC6CCB9F631628D7679A74CB9E1F777CD7E4B423EFDAED7E1C5z5U2K" TargetMode="External"/><Relationship Id="rId10" Type="http://schemas.openxmlformats.org/officeDocument/2006/relationships/hyperlink" Target="consultantplus://offline/ref=10BD9B45F194ACC4245092FECF579CC6CCB8F43260847679A74CB9E1F777CD7E4B423EFDAED7E1C7z5U9K" TargetMode="External"/><Relationship Id="rId11" Type="http://schemas.openxmlformats.org/officeDocument/2006/relationships/hyperlink" Target="consultantplus://offline/ref=10BD9B45F194ACC4245092FECF579CC6CCBBF43B65877679A74CB9E1F777CD7E4B423EFDAED7E1C1z5U3K" TargetMode="External"/><Relationship Id="rId12" Type="http://schemas.openxmlformats.org/officeDocument/2006/relationships/hyperlink" Target="consultantplus://offline/ref=10BD9B45F194ACC4245092FECF579CC6CCB9F63768817679A74CB9E1F777CD7E4B423EFDAED7E1C5z5UEK" TargetMode="External"/><Relationship Id="rId13" Type="http://schemas.openxmlformats.org/officeDocument/2006/relationships/hyperlink" Target="consultantplus://offline/ref=10BD9B45F194ACC4245092FECF579CC6CCB8F43260847679A74CB9E1F777CD7E4B423EFDAED7E1C7z5U9K" TargetMode="External"/><Relationship Id="rId14" Type="http://schemas.openxmlformats.org/officeDocument/2006/relationships/hyperlink" Target="consultantplus://offline/ref=10BD9B45F194ACC4245092FECF579CC6CCB9F631628D7679A74CB9E1F777CD7E4B423EFDAED7E1C7z5UEK" TargetMode="External"/><Relationship Id="rId15" Type="http://schemas.openxmlformats.org/officeDocument/2006/relationships/hyperlink" Target="consultantplus://offline/ref=10BD9B45F194ACC4245092FECF579CC6CCB9F631628D7679A74CB9E1F777CD7E4B423EFDAED7E1C7z5UFK" TargetMode="External"/><Relationship Id="rId16" Type="http://schemas.openxmlformats.org/officeDocument/2006/relationships/hyperlink" Target="consultantplus://offline/ref=10BD9B45F194ACC4245092FECF579CC6CCB9F03A64857679A74CB9E1F777CD7E4B423EFDAED7E1C4z5U2K" TargetMode="External"/><Relationship Id="rId17" Type="http://schemas.openxmlformats.org/officeDocument/2006/relationships/hyperlink" Target="consultantplus://offline/ref=10BD9B45F194ACC4245092FECF579CC6CCBBF53A66867679A74CB9E1F777CD7E4B423EFDAED7E5C4z5UCK" TargetMode="External"/><Relationship Id="rId18" Type="http://schemas.openxmlformats.org/officeDocument/2006/relationships/hyperlink" Target="consultantplus://offline/ref=10BD9B45F194ACC4245092FECF579CC6CCB9F631628D7679A74CB9E1F777CD7E4B423EFDAED7E1C2z5UAK" TargetMode="External"/><Relationship Id="rId19" Type="http://schemas.openxmlformats.org/officeDocument/2006/relationships/hyperlink" Target="consultantplus://offline/ref=10BD9B45F194ACC4245092FECF579CC6CCBBF436638D7679A74CB9E1F777CD7E4B423EFDAED7E1C4z5U3K" TargetMode="External"/><Relationship Id="rId20" Type="http://schemas.openxmlformats.org/officeDocument/2006/relationships/hyperlink" Target="consultantplus://offline/ref=10BD9B45F194ACC4245092FECF579CC6CCB9F631628D7679A74CB9E1F777CD7E4B423EFDAED7E0C4z5U9K" TargetMode="External"/><Relationship Id="rId21" Type="http://schemas.openxmlformats.org/officeDocument/2006/relationships/hyperlink" Target="consultantplus://offline/ref=10BD9B45F194ACC4245092FECF579CC6CCB9F631628D7679A74CB9E1F777CD7E4B423EFDAED7E0C6z5UAK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24:00Z</dcterms:created>
  <dc:creator>Тимофеева Татьяна Леонидовна</dc:creator>
  <dc:description/>
  <dc:language>en-US</dc:language>
  <cp:lastModifiedBy>UserRTN</cp:lastModifiedBy>
  <dcterms:modified xsi:type="dcterms:W3CDTF">2012-01-25T05:24:00Z</dcterms:modified>
  <cp:revision>2</cp:revision>
  <dc:subject/>
  <dc:title/>
</cp:coreProperties>
</file>