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24 июня 2010 г. N 1762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4 июня 2010 г. N 2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ЕБОВАНИЯХ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ТОВАРОВ,</w:t>
      </w:r>
    </w:p>
    <w:p>
      <w:pPr>
        <w:pStyle w:val="ConsPlusTitle"/>
        <w:widowControl/>
        <w:jc w:val="center"/>
        <w:rPr/>
      </w:pPr>
      <w:r>
        <w:rPr/>
        <w:t>ИСПОЛЬЗУЕМЫХ ДЛЯ СОЗДАНИЯ ЭЛЕМЕНТОВ КОНСТРУКЦИЙ ЗДАНИЙ,</w:t>
      </w:r>
    </w:p>
    <w:p>
      <w:pPr>
        <w:pStyle w:val="ConsPlusTitle"/>
        <w:widowControl/>
        <w:jc w:val="center"/>
        <w:rPr/>
      </w:pPr>
      <w:r>
        <w:rPr/>
        <w:t>СТРОЕНИЙ, СООРУЖЕНИЙ, В ТОМ ЧИСЛЕ ИНЖЕНЕРНЫХ СИСТЕМ</w:t>
      </w:r>
    </w:p>
    <w:p>
      <w:pPr>
        <w:pStyle w:val="ConsPlusTitle"/>
        <w:widowControl/>
        <w:jc w:val="center"/>
        <w:rPr/>
      </w:pPr>
      <w:r>
        <w:rPr/>
        <w:t>РЕСУРСОСНАБЖЕНИЯ, ВЛИЯЮЩИХ НА ЭНЕРГЕТИЧЕСКУЮ</w:t>
      </w:r>
    </w:p>
    <w:p>
      <w:pPr>
        <w:pStyle w:val="ConsPlusTitle"/>
        <w:widowControl/>
        <w:jc w:val="center"/>
        <w:rPr/>
      </w:pPr>
      <w:r>
        <w:rPr/>
        <w:t>ЭФФЕКТИВНОСТЬ ЗДАНИЙ, СТРОЕНИЙ,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становления Правительства Российской Федерации от 31 декабря 2009 г. N 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 (Собрание законодательства Российской Федерации, 2010, N 5, ст. 525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по истечении 9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июня 2010 г. N 22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В ОТНОШЕНИИ ТОВАРОВ,</w:t>
      </w:r>
    </w:p>
    <w:p>
      <w:pPr>
        <w:pStyle w:val="ConsPlusTitle"/>
        <w:widowControl/>
        <w:jc w:val="center"/>
        <w:rPr/>
      </w:pPr>
      <w:r>
        <w:rPr/>
        <w:t>ИСПОЛЬЗУЕМЫХ ДЛЯ СОЗДАНИЯ ЭЛЕМЕНТОВ КОНСТРУКЦИЙ ЗДАНИЙ,</w:t>
      </w:r>
    </w:p>
    <w:p>
      <w:pPr>
        <w:pStyle w:val="ConsPlusTitle"/>
        <w:widowControl/>
        <w:jc w:val="center"/>
        <w:rPr/>
      </w:pPr>
      <w:r>
        <w:rPr/>
        <w:t>СТРОЕНИЙ, СООРУЖЕНИЙ, В ТОМ ЧИСЛЕ ИНЖЕНЕРНЫХ СИСТЕМ</w:t>
      </w:r>
    </w:p>
    <w:p>
      <w:pPr>
        <w:pStyle w:val="ConsPlusTitle"/>
        <w:widowControl/>
        <w:jc w:val="center"/>
        <w:rPr/>
      </w:pPr>
      <w:r>
        <w:rPr/>
        <w:t>РЕСУРСОСНАБЖЕНИЯ, ВЛИЯЮЩИХ НА ЭНЕРГЕТИЧЕСКУЮ</w:t>
      </w:r>
    </w:p>
    <w:p>
      <w:pPr>
        <w:pStyle w:val="ConsPlusTitle"/>
        <w:widowControl/>
        <w:jc w:val="center"/>
        <w:rPr/>
      </w:pPr>
      <w:r>
        <w:rPr/>
        <w:t>ЭФФЕКТИВНОСТЬ ЗДАНИЙ, СТРОЕНИЙ,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Требования энергетической эффективности в отно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варов, используемых для создания инженерно-техн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 ресурсоснабжения зданий, строений,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отношении радиаторов отопления - наличие на подводящих теплоноситель трубах средств регулирования теплоотдачи радиаторов, таких как ручные регулирующие краны или термостатические к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 отношении водоразборных смесителей и кранов для умывальников, рукомойников, моек, раковин, предназначенных для подачи холодной и/или горячей воды, поступающей из централизованных систем водоснабжения, используемых в местах общественного пользования в здании, строении, сооружении, - наличие функций автоматического прекращения подачи воды, таких как порционные контактные полуавтоматические смесители, краны с локтевым или педальным управлением, порционные бесконтактные полуавтоматические смесители и к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тношении материалов, используемых для создания эле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трукций зданий, строений,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отношении входных дверей в здание - наличие дверного доводчика (за исключением карусельных входных дверей и иных входных дверей, конструкцией которых не предусмотрена возможность установки дверного доводч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Иные требования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тношении товаров, используемых для создания эле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трукций зданий, строений, сооружений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женерных систем ресурс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редства измерений, используемые для учета электрической энергии (мощности), должны иметь класс точности 0,5 и выше и обладать функцией учета электрической энергии, потребленной в различные установленные периоды времени внутри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граничения на размещение заказов на поставки това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ами которых может явиться непроизводите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 энергетических 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стеклении оконных блоков доля стеклопакетов, показатели сопротивления теплопередаче которых ниже, чем у стеклопакетов со стеклами с низкоэмиссионным твердым покрытием, при размещении государственным или муниципальным заказчиком государственных или муниципальных заказов на поставки стеклопакетов с суммарной площадью остекления более 200 квадратных метров в год не должна превышать 90 процентов от общего объема таких заказов (в натуральном выраж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я осветительных приборов, отличных от светодиодов, при размещении государственным или муниципальным заказчиком государственных или муниципальных заказов на поставки осветительных приборов для зданий, магистральных дорог, магистральных улиц общегородского значения в объеме, превышающем 500 единиц в год, не должна превышать 95 процентов от общего объема таких заказов (в натуральном выраж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6F1A0E440A78A2EEC19966EB36E831A6E4A8C2C43DDD1AD4E3D9C9CD57CD7CED24FE26D094AB0q0O" TargetMode="External"/><Relationship Id="rId3" Type="http://schemas.openxmlformats.org/officeDocument/2006/relationships/hyperlink" Target="consultantplus://offline/ref=1AE6F1A0E440A78A2EEC19966EB36E8312684C83224180DBA517319E9BDA23C0C99B43E36D094807BAq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2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02-27T14:42:00Z</dcterms:modified>
  <cp:revision>1</cp:revision>
  <dc:subject/>
  <dc:title/>
</cp:coreProperties>
</file>