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ы и 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строя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1997 г. N 18-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ЖАРНАЯ БЕЗОПАСНОСТЬ ЗДАНИЙ И СООРУЖ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FIRE SAFETY OF BUILDINGS AND WORK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НиП 21-01-97*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ого Постановлением Госстроя РФ от 03.06.1999 N 41;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ы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. В.А. Кучеренко (ЦНИИСК им. Кучеренко), Центром противопожарных исследований и тепловой защиты в строительстве ЦНИИСК (АО "ЦПИТЗС ЦНИИСК"), Центральным научно-исследовательским и проектно-экспериментальным институтом промышленных зданий и сооружений (АО "ЦНИИпромзданий") и Всероссийским научно-исследовательским институтом противопожарной обороны (ВНИИПО) при участии территориальных органов Государственного пожарного надзора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ы Управлением технормирования Минстро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няты и введены в действие с 1 января 1998 г.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строя России от 13.02.1997 г. N 18-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замен </w:t>
      </w:r>
      <w:hyperlink r:id="rId6">
        <w:r>
          <w:rPr>
            <w:rStyle w:val="InternetLink"/>
            <w:rFonts w:cs="Calibri"/>
            <w:color w:val="0000FF"/>
          </w:rPr>
          <w:t>СНиП 2.01.02-85*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е строительные нормы и правила представляют собой аутентичный текст Межгосударственных строительных норм МСН 2.02-01-97 "Пожарная безопасность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НиП 21-01-97* внесено </w:t>
      </w:r>
      <w:hyperlink r:id="rId7">
        <w:r>
          <w:rPr>
            <w:rStyle w:val="InternetLink"/>
            <w:rFonts w:cs="Calibri"/>
            <w:color w:val="0000FF"/>
          </w:rPr>
          <w:t>Изменение N 1</w:t>
        </w:r>
      </w:hyperlink>
      <w:r>
        <w:rPr>
          <w:rFonts w:cs="Calibri"/>
        </w:rPr>
        <w:t xml:space="preserve">, принятое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роя России от 3 июня 1999 г. N 41 и введенное в действие с 1 июля 199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е нормы и правила разработаны в соответствии с требованиями </w:t>
      </w:r>
      <w:hyperlink r:id="rId9">
        <w:r>
          <w:rPr>
            <w:rStyle w:val="InternetLink"/>
            <w:rFonts w:cs="Calibri"/>
            <w:color w:val="0000FF"/>
          </w:rPr>
          <w:t>СНиП 10-01</w:t>
        </w:r>
      </w:hyperlink>
      <w:r>
        <w:rPr>
          <w:rFonts w:cs="Calibri"/>
        </w:rPr>
        <w:t>, рекомендациями международных организаций по стандартизации и нормированию и являются основополагающим документом комплекса 21 "Пожарная безопасность" Системы нормативных документов в 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ми отличиями этого комплекса и настоящих норм и правил от </w:t>
      </w:r>
      <w:hyperlink r:id="rId10">
        <w:r>
          <w:rPr>
            <w:rStyle w:val="InternetLink"/>
            <w:rFonts w:cs="Calibri"/>
            <w:color w:val="0000FF"/>
          </w:rPr>
          <w:t>СНиП 2.01.02-85*</w:t>
        </w:r>
      </w:hyperlink>
      <w:r>
        <w:rPr>
          <w:rFonts w:cs="Calibri"/>
        </w:rPr>
        <w:t xml:space="preserve"> "Противопожарные нормы" и связанных с ними документов по обеспечению пожарной безопасности в строительств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"как правило" и с условиями, при которых допускаются от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обованные на практике средства и способы обеспечения противопожарных требований, приведенные в настоящих нормах, излагаются в разрабатываемых в настоящее время сводах правил, в первую очередь в СП 21-101 "Обеспечение безопасности людей" и в СП 21-102 "Предотвращение распространения пожа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</w:t>
      </w:r>
      <w:hyperlink r:id="rId11">
        <w:r>
          <w:rPr>
            <w:rStyle w:val="InternetLink"/>
            <w:rFonts w:cs="Calibri"/>
            <w:color w:val="0000FF"/>
          </w:rPr>
          <w:t>СНиП 2.01.02</w:t>
        </w:r>
      </w:hyperlink>
      <w:r>
        <w:rPr>
          <w:rFonts w:cs="Calibri"/>
        </w:rPr>
        <w:t xml:space="preserve">. Поэтому при введении в действие настоящих норм установлено, что те положения </w:t>
      </w:r>
      <w:hyperlink r:id="rId12">
        <w:r>
          <w:rPr>
            <w:rStyle w:val="InternetLink"/>
            <w:rFonts w:cs="Calibri"/>
            <w:color w:val="0000FF"/>
          </w:rPr>
          <w:t>СНиП 2.01.02</w:t>
        </w:r>
      </w:hyperlink>
      <w:r>
        <w:rPr>
          <w:rFonts w:cs="Calibri"/>
        </w:rPr>
        <w:t>, на которых основаны требования строительных норм и правил на конкретные виды строительной продукции -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</w:t>
      </w:r>
      <w:hyperlink r:id="rId13">
        <w:r>
          <w:rPr>
            <w:rStyle w:val="InternetLink"/>
            <w:rFonts w:cs="Calibri"/>
            <w:color w:val="0000FF"/>
          </w:rPr>
          <w:t>СНиП 2.01.02</w:t>
        </w:r>
      </w:hyperlink>
      <w:r>
        <w:rPr>
          <w:rFonts w:cs="Calibri"/>
        </w:rPr>
        <w:t>, так и настоящ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исключается возможность использования документов комплекса 21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</w:t>
      </w:r>
      <w:hyperlink r:id="rId14">
        <w:r>
          <w:rPr>
            <w:rStyle w:val="InternetLink"/>
            <w:rFonts w:cs="Calibri"/>
            <w:color w:val="0000FF"/>
          </w:rPr>
          <w:t>СНиП 2.01.02</w:t>
        </w:r>
      </w:hyperlink>
      <w:r>
        <w:rPr>
          <w:rFonts w:cs="Calibri"/>
        </w:rPr>
        <w:t>,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Р) организациям устанавливать эти показатели в соответствии с классификацией, принятой в </w:t>
      </w:r>
      <w:hyperlink r:id="rId15">
        <w:r>
          <w:rPr>
            <w:rStyle w:val="InternetLink"/>
            <w:rFonts w:cs="Calibri"/>
            <w:color w:val="0000FF"/>
          </w:rPr>
          <w:t>СНиП 2.01.0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нормы разработаны ЦНИИСК им. Кучеренко (ответственный исполнитель, руководитель темы канд. техн. наук В.Н. Зигерн-Корн), ВНИИПО (ответственный исполнитель д-р. техн. наук И.С. Молчадский), ЦНИИпромзданий (ответственный исполнитель канд. техн. наук Т.Е. Стороженко), ЦПИТЗС ЦНИИСК (ответственный исполнитель канд. техн. наук М.Я. Ройтман) под руководством Управления стандартизации, технического нормирования и сертификации Минстроя России (Г.М. Хорин, Н.Н. Поляков) и Главного управления государственной противопожарной службы МВД России (Е.Е. Кирюханцев, Ю.М. Кондрашин, В.Е. Татаров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нормы и правила устанавливают общие требования противопожарной защиты помещений, зданий и других строительных сооружений (далее - зданий) на всех этапах их создания и эксплуатации, а также пожарно- 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Разделы </w:t>
      </w:r>
      <w:hyperlink r:id="rId1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е распространяются на здания специального назначения (для производства и хранения взрывчатых веществ и средств взрывания, военного назначения, подземные сооружения метрополитенов, горных вырабо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 Эти нормативные документы могут содержать дополнения, уточнения и изменения положений настоящих норм, учитывающие особенности функционального назначения и специфику пожарной защиты отдельных видов зданий, помещений и инженер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ование технических условий для зданий (сооружений), на которые отсутствуют противопожарные нормы, выполняется в установленном порядке в соответствии с </w:t>
      </w:r>
      <w:hyperlink r:id="rId2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ЧС РФ от 16.03.2007 N 141 (</w:t>
      </w:r>
      <w:hyperlink r:id="rId21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региона РФ от 10.09.2007 N 16578-АШ/08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гласования специальных технических условий на строительство особо сложных и уникальных зданий и сооружений, а также реконструкцию исторических архитектурных памятников, утвержден Приказом Минпромэнерго РФ от 02.12.2004 N 158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е пункта 1.5 о разработке технических условий для зданий с числом подземных этажей более одного не распространяется на подземные автостоянки, поскольку для них разработаны специальные требования в </w:t>
      </w:r>
      <w:hyperlink r:id="rId22">
        <w:r>
          <w:rPr>
            <w:rStyle w:val="InternetLink"/>
            <w:rFonts w:cs="Calibri"/>
            <w:color w:val="0000FF"/>
          </w:rPr>
          <w:t>СНиП 21-02-99</w:t>
        </w:r>
      </w:hyperlink>
      <w:r>
        <w:rPr>
          <w:rFonts w:cs="Calibri"/>
        </w:rPr>
        <w:t xml:space="preserve"> (</w:t>
      </w:r>
      <w:hyperlink r:id="rId23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Госстроя РФ от 25.08.2003 N 9-18/760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*. Для зданий, на которые отсутствуют противопожарные нормы, а также для зданий класса функциональной пожарной опасности </w:t>
      </w:r>
      <w:hyperlink r:id="rId24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высотой более 75 м &lt;*&gt;, зданий других классов функциональной пожарной опасности высотой более 50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согласования отступлений от противопожарных требований действующих норм, см. </w:t>
      </w:r>
      <w:hyperlink r:id="rId25">
        <w:r>
          <w:rPr>
            <w:rStyle w:val="InternetLink"/>
            <w:rFonts w:cs="Calibri"/>
            <w:color w:val="0000FF"/>
          </w:rPr>
          <w:t>разъяснения</w:t>
        </w:r>
      </w:hyperlink>
      <w:r>
        <w:rPr>
          <w:rFonts w:cs="Calibri"/>
        </w:rPr>
        <w:t xml:space="preserve"> Управления технормирования Госстроя РФ по наиболее часто задаваемым вопросам, касающимся строительных норм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ЧС РФ от 16.03.2007 N 141 утверждена </w:t>
      </w:r>
      <w:hyperlink r:id="rId26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Разрешение на отступления от противопожарных требований строительных норм и правил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*.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обходимость приведения существующих зданий в соответствие с настоящими нормами определяется </w:t>
      </w:r>
      <w:hyperlink r:id="rId28">
        <w:r>
          <w:rPr>
            <w:rStyle w:val="InternetLink"/>
            <w:rFonts w:cs="Calibri"/>
            <w:color w:val="0000FF"/>
          </w:rPr>
          <w:t>8.5</w:t>
        </w:r>
      </w:hyperlink>
      <w:r>
        <w:rPr>
          <w:rFonts w:cs="Calibri"/>
        </w:rPr>
        <w:t xml:space="preserve"> СНиП 10-0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*. НОРМАТИВНЫЕ ССЫЛ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нормах использованы ссылки на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СНиП 10-01-94</w:t>
        </w:r>
      </w:hyperlink>
      <w:r>
        <w:rPr>
          <w:rFonts w:cs="Calibri"/>
        </w:rPr>
        <w:t xml:space="preserve"> Система нормативных документов в строительстве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СНиП 2.01.02-85*</w:t>
        </w:r>
      </w:hyperlink>
      <w:r>
        <w:rPr>
          <w:rFonts w:cs="Calibri"/>
        </w:rPr>
        <w:t xml:space="preserve"> Противопожарные н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СНиП 2.04.05-91*</w:t>
        </w:r>
      </w:hyperlink>
      <w:r>
        <w:rPr>
          <w:rFonts w:cs="Calibri"/>
        </w:rPr>
        <w:t xml:space="preserve"> Отопление, вентиляция и кондици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СНиП 23-05-95</w:t>
        </w:r>
      </w:hyperlink>
      <w:r>
        <w:rPr>
          <w:rFonts w:cs="Calibri"/>
        </w:rPr>
        <w:t xml:space="preserve"> Естественное и искусственное осве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СНиП 2.07.01-89*</w:t>
        </w:r>
      </w:hyperlink>
      <w:r>
        <w:rPr>
          <w:rFonts w:cs="Calibri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СНиП II-89-80*</w:t>
        </w:r>
      </w:hyperlink>
      <w:r>
        <w:rPr>
          <w:rFonts w:cs="Calibri"/>
        </w:rPr>
        <w:t xml:space="preserve"> Генеральные планы промышлен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СНиП II-97-76</w:t>
        </w:r>
      </w:hyperlink>
      <w:r>
        <w:rPr>
          <w:rFonts w:cs="Calibri"/>
        </w:rPr>
        <w:t xml:space="preserve"> Генеральные планы сельскохозяйствен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ГОСТ 12.1.033-81</w:t>
        </w:r>
      </w:hyperlink>
      <w:r>
        <w:rPr>
          <w:rFonts w:cs="Calibri"/>
        </w:rPr>
        <w:t xml:space="preserve"> ССБТ. Пожарная безопасность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ГОСТ 12.1.044-89</w:t>
        </w:r>
      </w:hyperlink>
      <w:r>
        <w:rPr>
          <w:rFonts w:cs="Calibri"/>
        </w:rPr>
        <w:t xml:space="preserve">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ГОСТ 25772-83</w:t>
        </w:r>
      </w:hyperlink>
      <w:r>
        <w:rPr>
          <w:rFonts w:cs="Calibri"/>
        </w:rPr>
        <w:t xml:space="preserve"> Ограждения лестниц, балконов и крыш стальные. Общие техническ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ГОСТ 30244-94</w:t>
        </w:r>
      </w:hyperlink>
      <w:r>
        <w:rPr>
          <w:rFonts w:cs="Calibri"/>
        </w:rPr>
        <w:t xml:space="preserve"> Материалы строительные. Методы испытаний на горюче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ГОСТ 30247.0-94</w:t>
        </w:r>
      </w:hyperlink>
      <w:r>
        <w:rPr>
          <w:rFonts w:cs="Calibri"/>
        </w:rPr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ГОСТ 30247.1-94</w:t>
        </w:r>
      </w:hyperlink>
      <w:r>
        <w:rPr>
          <w:rFonts w:cs="Calibri"/>
        </w:rPr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ГОСТ 30247.2-97</w:t>
        </w:r>
      </w:hyperlink>
      <w:r>
        <w:rPr>
          <w:rFonts w:cs="Calibri"/>
        </w:rPr>
        <w:t xml:space="preserve"> Конструкции строительные. Методы испытаний на огнестойкость. Двери и воро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ОСТ 30247.3-99 Конструкции строительные. Методы испытаний на огнестойкость. Клапаны противопожарные вентиляционных систем (</w:t>
      </w:r>
      <w:hyperlink r:id="rId43">
        <w:r>
          <w:rPr>
            <w:rStyle w:val="InternetLink"/>
            <w:rFonts w:cs="Calibri"/>
            <w:color w:val="0000FF"/>
          </w:rPr>
          <w:t>НПБ 241-97</w:t>
        </w:r>
      </w:hyperlink>
      <w:r>
        <w:rPr>
          <w:rFonts w:cs="Calibri"/>
        </w:rPr>
        <w:t xml:space="preserve"> Клапаны противопожарные вентиляционных систем. Методы испытаний на огнестойк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ОСТ 30247.4-99 Конструкции строительные. Методы испытаний на огнестойкость. Воздуховоды (</w:t>
      </w:r>
      <w:hyperlink r:id="rId44">
        <w:r>
          <w:rPr>
            <w:rStyle w:val="InternetLink"/>
            <w:rFonts w:cs="Calibri"/>
            <w:color w:val="0000FF"/>
          </w:rPr>
          <w:t>НПБ 239-97</w:t>
        </w:r>
      </w:hyperlink>
      <w:r>
        <w:rPr>
          <w:rFonts w:cs="Calibri"/>
        </w:rPr>
        <w:t xml:space="preserve"> Воздуховоды. Методы испытаний на огнестойк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ГОСТ 30402-96</w:t>
        </w:r>
      </w:hyperlink>
      <w:r>
        <w:rPr>
          <w:rFonts w:cs="Calibri"/>
        </w:rPr>
        <w:t xml:space="preserve"> Материалы строительные. Метод испытания на воспламеняем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ГОСТ 30403-96</w:t>
        </w:r>
      </w:hyperlink>
      <w:r>
        <w:rPr>
          <w:rFonts w:cs="Calibri"/>
        </w:rPr>
        <w:t xml:space="preserve"> Конструкции строительные. Метод определения пожарной 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ГОСТ 30444-97</w:t>
        </w:r>
      </w:hyperlink>
      <w:r>
        <w:rPr>
          <w:rFonts w:cs="Calibri"/>
        </w:rPr>
        <w:t xml:space="preserve"> (</w:t>
      </w:r>
      <w:hyperlink r:id="rId48">
        <w:r>
          <w:rPr>
            <w:rStyle w:val="InternetLink"/>
            <w:rFonts w:cs="Calibri"/>
            <w:color w:val="0000FF"/>
          </w:rPr>
          <w:t>ГОСТ Р 51032-97</w:t>
        </w:r>
      </w:hyperlink>
      <w:r>
        <w:rPr>
          <w:rFonts w:cs="Calibri"/>
        </w:rPr>
        <w:t>) Материалы строительные. Метод испытания на распространение плам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 СЭВ 383-87 Пожарная безопасность в строительстве. Термины и определения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ЧС РФ от 18.06.2003 N 313 утверждены и введены в действие с 30 июня 2003 года </w:t>
      </w:r>
      <w:hyperlink r:id="rId49">
        <w:r>
          <w:rPr>
            <w:rStyle w:val="InternetLink"/>
            <w:rFonts w:cs="Calibri"/>
            <w:color w:val="0000FF"/>
          </w:rPr>
          <w:t>ППБ 01-03</w:t>
        </w:r>
      </w:hyperlink>
      <w:r>
        <w:rPr>
          <w:rFonts w:cs="Calibri"/>
        </w:rPr>
        <w:t>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ППБ 01-93</w:t>
        </w:r>
      </w:hyperlink>
      <w:r>
        <w:rPr>
          <w:rFonts w:cs="Calibri"/>
        </w:rPr>
        <w:t xml:space="preserve"> Правила пожарной безопасности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ПБ 101-95 Нормы проектирования объект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НПБ 104-95</w:t>
        </w:r>
      </w:hyperlink>
      <w:r>
        <w:rPr>
          <w:rFonts w:cs="Calibri"/>
        </w:rPr>
        <w:t xml:space="preserve"> Проектирование систем оповещения людей о пожаре в зданиях и сооружениях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ПБ 105-95 утратили силу в связи с изданием Приказа МЧС РФ от 18.06.2003 N 314, утвердившего </w:t>
      </w:r>
      <w:hyperlink r:id="rId52">
        <w:r>
          <w:rPr>
            <w:rStyle w:val="InternetLink"/>
            <w:rFonts w:cs="Calibri"/>
            <w:color w:val="0000FF"/>
          </w:rPr>
          <w:t>НПБ 105-03</w:t>
        </w:r>
      </w:hyperlink>
      <w:r>
        <w:rPr>
          <w:rFonts w:cs="Calibri"/>
        </w:rPr>
        <w:t>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ПБ 105-95 Определение категорий помещений и зданий по взрывопожарной и пожарной 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НПБ 110-99</w:t>
        </w:r>
      </w:hyperlink>
      <w:r>
        <w:rPr>
          <w:rFonts w:cs="Calibri"/>
        </w:rPr>
        <w:t xml:space="preserve">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НПБ 233-96</w:t>
        </w:r>
      </w:hyperlink>
      <w:r>
        <w:rPr>
          <w:rFonts w:cs="Calibri"/>
        </w:rPr>
        <w:t xml:space="preserve"> Здания и фрагменты зданий. Методы натурных огневых испытаний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5">
        <w:r>
          <w:rPr>
            <w:rStyle w:val="InternetLink"/>
            <w:rFonts w:cs="Calibri"/>
            <w:color w:val="0000FF"/>
          </w:rPr>
          <w:t>НПБ 250-97</w:t>
        </w:r>
      </w:hyperlink>
      <w:r>
        <w:rPr>
          <w:rFonts w:cs="Calibri"/>
        </w:rPr>
        <w:t xml:space="preserve">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их нормах, за исключением специально оговоренных случаев, приняты термины и определения, приведенные в СТ СЭВ 383 и </w:t>
      </w:r>
      <w:hyperlink r:id="rId56">
        <w:r>
          <w:rPr>
            <w:rStyle w:val="InternetLink"/>
            <w:rFonts w:cs="Calibri"/>
            <w:color w:val="0000FF"/>
          </w:rPr>
          <w:t>ГОСТ 12.1.03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зданиях должны быть предусмотрены конструктивные, объемно- планировочные и инженерно-технические решения, обеспечивающие в случае пожа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эвакуации людей независимо от их возраста и физического состояния наружу на прилегающую к зданию территорию (далее - наружу) до наступления угрозы их жизни и здоровью вследствие воздействия опасных факторов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спасе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роцессе строительства необходим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ение противопожарных правил, предусмотренных </w:t>
      </w:r>
      <w:hyperlink r:id="rId57">
        <w:r>
          <w:rPr>
            <w:rStyle w:val="InternetLink"/>
            <w:rFonts w:cs="Calibri"/>
            <w:color w:val="0000FF"/>
          </w:rPr>
          <w:t>ППБ 01</w:t>
        </w:r>
      </w:hyperlink>
      <w:r>
        <w:rPr>
          <w:rFonts w:cs="Calibri"/>
        </w:rPr>
        <w:t>, и охрану от пожара строящегося и вспомогательных объектов, пожаробезопасное проведение строительных и 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исправное содержание средств борьбы с пож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безопасной эвакуации и спасения людей, а также защиты материальных ценностей при пожаре в строящемся объекте и на строитель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процессе эксплуатации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выполнение правил пожарной безопасности, утвержденных в установленном порядке, в том числе </w:t>
      </w:r>
      <w:hyperlink r:id="rId58">
        <w:r>
          <w:rPr>
            <w:rStyle w:val="InternetLink"/>
            <w:rFonts w:cs="Calibri"/>
            <w:color w:val="0000FF"/>
          </w:rPr>
          <w:t>ППБ 0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ть изменений конструктивных, объемно-планировочных и инженерно- 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анализе пожарной опасности зданий могут быть использованы расчетные сценарии, основанные на соотношении временных параметров развития и распространения опасных факторов пожара, эвакуации людей и борьбы с пожар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ПОЖАРНО-ТЕХНИЧЕСКАЯ КЛАСС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 - пожарной опасности, и по свойствам сопротивляемости воздействию пожара и распространению его опасных факторов -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РОИТЕЛЬНЫЕ МАТЕРИАЛ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роительные материалы характеризуются только пожарной опас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роительные материалы подразделяются на негорючие (НГ) и горючие (Г). Горючие строительные материалы подразделяются на четыре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1 (слабогорюч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2 (умеренногорюч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3 (нормальногорюч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4 (сильногорюч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рючесть и группы строительных материалов по горючести устанавливают по </w:t>
      </w:r>
      <w:hyperlink r:id="rId59">
        <w:r>
          <w:rPr>
            <w:rStyle w:val="InternetLink"/>
            <w:rFonts w:cs="Calibri"/>
            <w:color w:val="0000FF"/>
          </w:rPr>
          <w:t>ГОСТ 3024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Горючие строительные материалы по воспламеняемости подразделяются на три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1 (трудновоспламеняем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2 (умеренновоспламеняем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3 (легковоспламеняем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уппы строительных материалов по воспламеняемости устанавливают по </w:t>
      </w:r>
      <w:hyperlink r:id="rId60">
        <w:r>
          <w:rPr>
            <w:rStyle w:val="InternetLink"/>
            <w:rFonts w:cs="Calibri"/>
            <w:color w:val="0000FF"/>
          </w:rPr>
          <w:t>ГОСТ 3040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Горючие строительные материалы по распространению пламени по поверхности подразделяются на четыре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1 (нераспространяющ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2 (слабораспространяющ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3 (умереннораспространяющ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4 (сильнораспространяю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уппы строительных материалов по распространению пламени устанавливают для поверхностных слоев кровли и полов, в том числе ковровых покрытий, по </w:t>
      </w:r>
      <w:hyperlink r:id="rId61">
        <w:r>
          <w:rPr>
            <w:rStyle w:val="InternetLink"/>
            <w:rFonts w:cs="Calibri"/>
            <w:color w:val="0000FF"/>
          </w:rPr>
          <w:t>ГОСТ 30444</w:t>
        </w:r>
      </w:hyperlink>
      <w:r>
        <w:rPr>
          <w:rFonts w:cs="Calibri"/>
        </w:rPr>
        <w:t xml:space="preserve"> (</w:t>
      </w:r>
      <w:hyperlink r:id="rId62">
        <w:r>
          <w:rPr>
            <w:rStyle w:val="InternetLink"/>
            <w:rFonts w:cs="Calibri"/>
            <w:color w:val="0000FF"/>
          </w:rPr>
          <w:t>ГОСТ Р 51032-97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Горючие строительные материалы по дымообразующей способности подразделяются на три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1 (с малой дымообразующей способност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2 (с умеренной дымообразующей способност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3 (с высокой дымообразующей способ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уппы строительных материалов по дымообразующей способности устанавливают по </w:t>
      </w:r>
      <w:hyperlink r:id="rId63">
        <w:r>
          <w:rPr>
            <w:rStyle w:val="InternetLink"/>
            <w:rFonts w:cs="Calibri"/>
            <w:color w:val="0000FF"/>
          </w:rPr>
          <w:t>2.14.2</w:t>
        </w:r>
      </w:hyperlink>
      <w:r>
        <w:rPr>
          <w:rFonts w:cs="Calibri"/>
        </w:rPr>
        <w:t xml:space="preserve"> и </w:t>
      </w:r>
      <w:hyperlink r:id="rId64">
        <w:r>
          <w:rPr>
            <w:rStyle w:val="InternetLink"/>
            <w:rFonts w:cs="Calibri"/>
            <w:color w:val="0000FF"/>
          </w:rPr>
          <w:t>4.18</w:t>
        </w:r>
      </w:hyperlink>
      <w:r>
        <w:rPr>
          <w:rFonts w:cs="Calibri"/>
        </w:rPr>
        <w:t xml:space="preserve"> ГОСТ 12.1.0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Горючие строительные материалы по токсичности продуктов горения подразделяются на четыре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1 (мал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2 (умеренн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3 (высок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4 (чрезвычайно опас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уппы строительных материалов по токсичности продуктов горения устанавливают по </w:t>
      </w:r>
      <w:hyperlink r:id="rId65">
        <w:r>
          <w:rPr>
            <w:rStyle w:val="InternetLink"/>
            <w:rFonts w:cs="Calibri"/>
            <w:color w:val="0000FF"/>
          </w:rPr>
          <w:t>2.16.2</w:t>
        </w:r>
      </w:hyperlink>
      <w:r>
        <w:rPr>
          <w:rFonts w:cs="Calibri"/>
        </w:rPr>
        <w:t xml:space="preserve"> и </w:t>
      </w:r>
      <w:hyperlink r:id="rId66">
        <w:r>
          <w:rPr>
            <w:rStyle w:val="InternetLink"/>
            <w:rFonts w:cs="Calibri"/>
            <w:color w:val="0000FF"/>
          </w:rPr>
          <w:t>4.20</w:t>
        </w:r>
      </w:hyperlink>
      <w:r>
        <w:rPr>
          <w:rFonts w:cs="Calibri"/>
        </w:rPr>
        <w:t xml:space="preserve"> ГОСТ 12.1.04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РОИТЕЛЬНЫЕ КОНСТР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Строительные конструкции характеризуются огнестойкостью и пожарной опас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едел огнестойкости строи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несущей способности (R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целостности (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теплоизолирующей способности (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огнестойкости строительных конструкций и их условные обозначения устанавливают по ГОСТ 30247.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По пожарной опасности строительные конструкции подразделяются на четыре клас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0 (непожар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1 (малопожар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2 (умереннопожароопас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3 (пожароопас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асс пожарной опасности строительных конструкций устанавливают по </w:t>
      </w:r>
      <w:hyperlink r:id="rId67">
        <w:r>
          <w:rPr>
            <w:rStyle w:val="InternetLink"/>
            <w:rFonts w:cs="Calibri"/>
            <w:color w:val="0000FF"/>
          </w:rPr>
          <w:t>ГОСТ 3040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ОТИВОПОЖАРНЫЕ ПРЕГРА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отивопожарным преградам относятся противопожарные стены, перегородки и пере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Противопожарные преграды характеризуются огнестойкостью и пожарной опас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ойкость противопожарной преграды определяется огнестойкостью ее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ающе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й, обеспечивающих устойчивость прегр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й, на которые она опир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лов крепления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R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4*. Противопожарные преграды в зависимости от огнестойкости их ограждающей части подразделяются на типы согласно таблице 1, заполнения проемов в противопожарных преградах (противопожарные двери, ворота, люки, клапаны, окна, занавесы) - </w:t>
      </w:r>
      <w:hyperlink r:id="rId68">
        <w:r>
          <w:rPr>
            <w:rStyle w:val="InternetLink"/>
            <w:rFonts w:cs="Calibri"/>
            <w:color w:val="0000FF"/>
          </w:rPr>
          <w:t>таблице 2*</w:t>
        </w:r>
      </w:hyperlink>
      <w:r>
        <w:rPr>
          <w:rFonts w:cs="Calibri"/>
        </w:rPr>
        <w:t xml:space="preserve">, тамбур-шлюзы, предусматриваемые в проемах противопожарных преград, - </w:t>
      </w:r>
      <w:hyperlink r:id="rId69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755"/>
        <w:gridCol w:w="1755"/>
        <w:gridCol w:w="162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-</w:t>
              <w:br/>
              <w:t xml:space="preserve">ные прегра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отиво-</w:t>
              <w:br/>
              <w:t xml:space="preserve">пожарных    </w:t>
              <w:br/>
              <w:t xml:space="preserve">прегра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 огне-</w:t>
              <w:br/>
              <w:t xml:space="preserve">стойкости   </w:t>
              <w:br/>
              <w:t xml:space="preserve">противопо-  </w:t>
              <w:br/>
              <w:t>жарной прег-</w:t>
              <w:br/>
              <w:t>рады, не ме-</w:t>
              <w:br/>
              <w:t xml:space="preserve">не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заполне-</w:t>
              <w:br/>
              <w:t>ния проемов,</w:t>
              <w:br/>
              <w:t xml:space="preserve">не ниж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тамбур-</w:t>
              <w:br/>
              <w:t xml:space="preserve">шлюза, не </w:t>
              <w:br/>
              <w:t xml:space="preserve">ниже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I 150  </w:t>
              <w:br/>
              <w:t xml:space="preserve">REI 4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  <w:b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город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I 45    </w:t>
              <w:br/>
              <w:t xml:space="preserve">ЕI 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  <w:b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крыт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2     </w:t>
              <w:br/>
              <w:t xml:space="preserve">3     </w:t>
              <w:b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ЕI 150  </w:t>
              <w:br/>
              <w:t xml:space="preserve">RЕI 60   </w:t>
              <w:br/>
              <w:t xml:space="preserve">RЕI 45   </w:t>
              <w:br/>
              <w:t xml:space="preserve">RЕI 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  <w:br/>
              <w:t xml:space="preserve">2      </w:t>
              <w:br/>
              <w:t xml:space="preserve">2      </w:t>
              <w:b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  <w:br/>
              <w:t xml:space="preserve">1     </w:t>
              <w:br/>
              <w:t xml:space="preserve">1     </w:t>
              <w:br/>
              <w:t xml:space="preserve">2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*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я проемов в</w:t>
              <w:br/>
              <w:t xml:space="preserve">противопожарных    </w:t>
              <w:br/>
              <w:t xml:space="preserve">преградах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заполнений про- </w:t>
              <w:br/>
              <w:t>емов в противопожар-</w:t>
              <w:br/>
              <w:t xml:space="preserve">ных преградах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 огнестойкости,</w:t>
              <w:br/>
              <w:t xml:space="preserve">не ниже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ери, ворота, люки,</w:t>
              <w:br/>
              <w:t xml:space="preserve">клапан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  <w:br/>
              <w:t xml:space="preserve">2          </w:t>
              <w:br/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I 60         </w:t>
              <w:br/>
              <w:t xml:space="preserve">ЕI 30 &lt;*&gt;     </w:t>
              <w:br/>
              <w:t xml:space="preserve">ЕI 1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н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  <w:br/>
              <w:t xml:space="preserve">2          </w:t>
              <w:br/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 60          </w:t>
              <w:br/>
              <w:t xml:space="preserve">Е 30          </w:t>
              <w:br/>
              <w:t xml:space="preserve">Е 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авес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I 6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*&gt;  Предел  огнестойкости  дверей  шахт  лифтов  допускается</w:t>
              <w:br/>
              <w:t xml:space="preserve">принимать не менее Е 30.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п тамбур-   │   Типы элементов тамбур-шлюза, не ниж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шлюза      ├────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городки  │   Перекрытия  │  Заполн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емов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     1       │       3       │      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      │       2       │       4       │       3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городки и перекрытия тамбур-шлюзов должны быть противопожар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преграды должны быть класса К0. Допускается в специально оговоренных случаях применять противопожарные преграды 2 - 4-го типов класса К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ЛЕСТНИЦЫ И ЛЕСТНИЧНЫЕ КЛЕТ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*. Лестницы и лестничные клетки, предназначенные для эвакуации, подразделяются на лестницы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внутренние, размещаемые в лестничных кл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внутренние откры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наружные открыт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ычные лестничные клетки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1 - с остекленными или открытыми проемами в наружных стенах на каждом э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2 - с естественным освещением через остекленные или открытые проемы в покры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дымляемые лестничные клетки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1 - с входом в лестничную клетку с этажа через наружную воздушную зону по открытым переходам, при этом должна быть обеспечена незадымляемость перехода через воздуш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2 - с подпором воздуха в лестничную клетку при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3 -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Для обеспечения тушения пожара и спасательных работ предусматриваются пожарные лестницы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1 - вертикаль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2 - маршевые с уклоном не более 6: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ЗДАНИЯ, ПОЖАРНЫЕ ОТСЕКИ, ПОМЕ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Здания, а также части зданий, выделенные противопожарными стенами, - пожарные отсеки (далее - здания) -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*. Здания и пожарные отсеки подразделяются по степеням огнестойкости согласно таблице 4*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*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епень │       Предел огнестойкости строительных конструкций, не мен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гне-   ├─────────┬─────────┬─────────┬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ойкос-│ Несущие │Наружные │Перекры- │Элементы бесчердач-│ Лестничные клет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      │элементы │ненесущие│тия меж- │ных покрытий 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 │ здания  │  стены  │дуэтажные├─────────┬─────────┼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том   │Настилы  │  Фермы, │Внутрен- │ Марш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   │(в том   │  балки, │ние стены│площад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дачные│числе с  │ прогоны │         │ лестниц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ад    │утеплите-│         │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алами│лем)     │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     │  R 120  │   Е 30  │  RЕI 60 │  RЕ 30  │   R 30  │ RЕI 120 │   R 6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I    │  R 90   │   Е 15  │  RЕI 45 │  RЕ 15  │   R 15  │ RЕI 90  │   R 6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II   │  R 45   │   Е 15  │  RЕI 45 │  RЕ 15  │   R 15  │ RЕI 60  │   R 4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V    │  R 15   │   E 15  │  RЕI 15 │  RЕ 15  │   R 15  │ RЕI 45  │   R 1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┴─────────┴─────────┴──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V     │                         Не нормируется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есущим элементам з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Сведения о несущих конструкциях, не участвующих в обеспечении общей устойчивости здания, приводятся проектной организацией в технической документации на з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когда минимальный требуемый предел огнестойкости конструкции указан R 15 (RЕ 15, RЕI 15),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2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Здания и пожарные отсеки по конструктивной пожарной опасности подразделяются на классы согласно таблице 5*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*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   │  Класс пожарной опасности строительных конструкц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-│                      не ниж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вной   ├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ой │ Несущие  │   Стены  │Стены,пе- │Стены лес-│ Марш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асности│стержневые│ наружные │регородки,│тничных   │ площад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   │элементы  │ с внешней│перекрытия│клеток и  │лестниц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олонны, │  стороны │и бесчер- │противопо-│лестн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гели,  │          │дачные    │жарные    │ клетк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рмы и  │          │покрытия  │преграды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.)   │ 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0    │    К0    │    К0    │    К0    │    К0    │    К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1    │    К1    │    К2    │    К1    │    К0    │    К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2    │    К3    │    К3    │    К2    │    К1    │    К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┴──────────┴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3    │        Не нормируется          │    К1    │    К3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0*. 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</w:t>
      </w:r>
      <w:hyperlink r:id="rId73">
        <w:r>
          <w:rPr>
            <w:rStyle w:val="InternetLink"/>
            <w:rFonts w:cs="Calibri"/>
            <w:color w:val="0000FF"/>
          </w:rPr>
          <w:t>НПБ 23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0 в ред. </w:t>
      </w:r>
      <w:hyperlink r:id="rId7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*. Здания и части зданий - помещения или группы помещений, функционально связанных между собой, по функциональной пожарной опасности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1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1.3 Многоквартирные жилы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1.4 Одноквартирные, в том числе блокированные жилы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2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2.3 Учреждения, указанные в </w:t>
      </w:r>
      <w:hyperlink r:id="rId75">
        <w:r>
          <w:rPr>
            <w:rStyle w:val="InternetLink"/>
            <w:rFonts w:cs="Calibri"/>
            <w:color w:val="0000FF"/>
          </w:rPr>
          <w:t>Ф2.1</w:t>
        </w:r>
      </w:hyperlink>
      <w:r>
        <w:rPr>
          <w:rFonts w:cs="Calibri"/>
        </w:rPr>
        <w:t>, на открытом воздух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2.4 Учреждения, указанные в Ф2.2, на открытом воздух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 Предприятия по обслуживанию населения (помещения этих предприятий характерны большей численностью посетителей, чем обслуживающего персонал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1 Предприятия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2 Предприятия обществен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3 Вокз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4 Поликлиники и амбул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4 Учебные заведения, научные и проектные организации, учреждения управления (помещения в этих зданиях использ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4.2 Высшие учебные заведения, учреждения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4.3 Учреждения органов управления, проектно-конструкторские организации, информационные и редакционно-издательские организации, научно- исследовательские организации, банки, конторы, офи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4.4 Пожарные де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5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5.1 Производственные здания и сооружения, производственные и лабораторные помещения, мастер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5.3 Сельскохозяйственные зд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ПБ 105-95 утратили силу в связи с изданием Приказа МЧС РФ от 18.06.2003 N 314, утвердившего </w:t>
      </w:r>
      <w:hyperlink r:id="rId76">
        <w:r>
          <w:rPr>
            <w:rStyle w:val="InternetLink"/>
            <w:rFonts w:cs="Calibri"/>
            <w:color w:val="0000FF"/>
          </w:rPr>
          <w:t>НПБ 105-03</w:t>
        </w:r>
      </w:hyperlink>
      <w:r>
        <w:rPr>
          <w:rFonts w:cs="Calibri"/>
        </w:rPr>
        <w:t>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и складские здания и помещ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НПБ 1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енные и складские помещения, в том числе лаборатории и мастерские в зданиях классов </w:t>
      </w:r>
      <w:hyperlink r:id="rId77">
        <w:r>
          <w:rPr>
            <w:rStyle w:val="InternetLink"/>
            <w:rFonts w:cs="Calibri"/>
            <w:color w:val="0000FF"/>
          </w:rPr>
          <w:t>Ф1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79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80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, относятся к классу </w:t>
      </w:r>
      <w:hyperlink r:id="rId81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ОБЕСПЕЧЕНИЕ БЕЗОПАСНОСТИ ЛЮД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Требования настоящего раздела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ую и беспрепятственную эвакуацию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сение людей, которые могут подвергнуться воздействию опасных факторов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у людей на путях эвакуации от воздействия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Защита людей на путях эвакуации обеспечивается комплексом объемно- 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Мероприятия и средства, предназначенные для спасения людей, а также выходы, не соответствующие </w:t>
      </w:r>
      <w:hyperlink r:id="rId82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>, при организации и проектировании процесса эвакуации из всех помещений и зданий не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Не допускается размещать помещения класса Ф5 категорий А и Б под помещениями, предназначенными для одновременного пребывания более 50 чел., а также в подвальных и цокольны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двальных и цокольных этажах не допускается размещать помещения классов </w:t>
      </w:r>
      <w:hyperlink r:id="rId83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 xml:space="preserve">, </w:t>
      </w:r>
      <w:hyperlink r:id="rId84">
        <w:r>
          <w:rPr>
            <w:rStyle w:val="InternetLink"/>
            <w:rFonts w:cs="Calibri"/>
            <w:color w:val="0000FF"/>
          </w:rPr>
          <w:t>Ф1.2</w:t>
        </w:r>
      </w:hyperlink>
      <w:r>
        <w:rPr>
          <w:rFonts w:cs="Calibri"/>
        </w:rPr>
        <w:t xml:space="preserve"> и </w:t>
      </w:r>
      <w:hyperlink r:id="rId85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7*. Противодымная защита зданий должна выполняться в соответствии со </w:t>
      </w:r>
      <w:hyperlink r:id="rId86">
        <w:r>
          <w:rPr>
            <w:rStyle w:val="InternetLink"/>
            <w:rFonts w:cs="Calibri"/>
            <w:color w:val="0000FF"/>
          </w:rPr>
          <w:t>СНиП 2.04.0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 оповещения о пожаре должна выполняться в соответствии с </w:t>
      </w:r>
      <w:hyperlink r:id="rId87">
        <w:r>
          <w:rPr>
            <w:rStyle w:val="InternetLink"/>
            <w:rFonts w:cs="Calibri"/>
            <w:color w:val="0000FF"/>
          </w:rPr>
          <w:t>НПБ 10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ЭВАКУАЦИОННЫЕ И АВАРИЙНЫЕ ВЫХ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Выходы являются эвакуационными, если они ве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 помещений первого этажа наруж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корид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вестибюль (фой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лестничную кле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коридор и вестибюль (фой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коридор и лестничную кле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 помещений любого этажа, кроме пер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 в лестничную клетку или на лестницу 3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ридор, ведущий непосредственно в лестничную клетку или на лестницу 3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л (фойе), имеющий выход непосредственно в лестничную клетку или на лестницу 3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соседнее помещение (кроме помещения класса </w:t>
      </w:r>
      <w:hyperlink r:id="rId88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и А или Б) на том же этаже, обеспеченное выходами, указанными в а и б, 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вакуационные выходы из подвальных и цокольных этажей с помещениями категорий В, Г и Д предусматривать в помещения категорий В4, Г, Д и в вестибюль, расположенные на первом этаже зданий класса </w:t>
      </w:r>
      <w:hyperlink r:id="rId89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, при соблюдении требований </w:t>
      </w:r>
      <w:hyperlink r:id="rId90">
        <w:r>
          <w:rPr>
            <w:rStyle w:val="InternetLink"/>
            <w:rFonts w:cs="Calibri"/>
            <w:color w:val="0000FF"/>
          </w:rPr>
          <w:t>7.2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</w:t>
      </w:r>
      <w:hyperlink r:id="rId92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93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94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>, предусматривать в вестибюль первого этажа по отдельным лестницам 2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5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тамбуром,в том числе двойным, выход непосредственно наружу из здания, из подвального и цокольного эта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6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ашные калитки в указанных воротах могут считаться эвакуационными вы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*. Не менее двух эвакуационных выходов должны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класса </w:t>
      </w:r>
      <w:hyperlink r:id="rId99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>, предназначенные для одновременного пребывания более 1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подвальных и цокольных этажей, предназначенные для одновременного пребывания более 15 чел.; в помещениях подвальных и цокольных этажей, предназначенных для одновременного пребывания от 6 до 15 чел., один из двух выходов допускается предусматривать в соответствии с требованиями </w:t>
      </w:r>
      <w:hyperlink r:id="rId100">
        <w:r>
          <w:rPr>
            <w:rStyle w:val="InternetLink"/>
            <w:rFonts w:cs="Calibri"/>
            <w:color w:val="0000FF"/>
          </w:rPr>
          <w:t>6.20</w:t>
        </w:r>
      </w:hyperlink>
      <w:r>
        <w:rPr>
          <w:rFonts w:cs="Calibri"/>
        </w:rPr>
        <w:t>, 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предназначенные для одновременного пребывания более 5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класса </w:t>
      </w:r>
      <w:hyperlink r:id="rId101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 с численностью работающих в наиболее многочисленной смене более 5 чел., категории В - более 25 чел. или площадью более 1000 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рытые этажерки и площадки в помещениях класса </w:t>
      </w:r>
      <w:hyperlink r:id="rId102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>, предназначенные для обслуживания оборудования, при площади пола яруса более 100 м2 - для помещений категорий А и Б и более 400 м2 - для помещений други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класса </w:t>
      </w:r>
      <w:hyperlink r:id="rId103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(квартиры), расположенные на двух этажах (уровнях), при высоте расположения верхнего этажа более 18 м должны иметь эвакуационные выходы с каждого э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*. Не менее двух эвакуационных выходов должны иметь этажи зданий клас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4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 xml:space="preserve">; </w:t>
      </w:r>
      <w:hyperlink r:id="rId105">
        <w:r>
          <w:rPr>
            <w:rStyle w:val="InternetLink"/>
            <w:rFonts w:cs="Calibri"/>
            <w:color w:val="0000FF"/>
          </w:rPr>
          <w:t>Ф1.2</w:t>
        </w:r>
      </w:hyperlink>
      <w:r>
        <w:rPr>
          <w:rFonts w:cs="Calibri"/>
        </w:rPr>
        <w:t xml:space="preserve">; </w:t>
      </w:r>
      <w:hyperlink r:id="rId106">
        <w:r>
          <w:rPr>
            <w:rStyle w:val="InternetLink"/>
            <w:rFonts w:cs="Calibri"/>
            <w:color w:val="0000FF"/>
          </w:rPr>
          <w:t>Ф2.1</w:t>
        </w:r>
      </w:hyperlink>
      <w:r>
        <w:rPr>
          <w:rFonts w:cs="Calibri"/>
        </w:rPr>
        <w:t xml:space="preserve">; </w:t>
      </w:r>
      <w:hyperlink r:id="rId107">
        <w:r>
          <w:rPr>
            <w:rStyle w:val="InternetLink"/>
            <w:rFonts w:cs="Calibri"/>
            <w:color w:val="0000FF"/>
          </w:rPr>
          <w:t>Ф2.2</w:t>
        </w:r>
      </w:hyperlink>
      <w:r>
        <w:rPr>
          <w:rFonts w:cs="Calibri"/>
        </w:rPr>
        <w:t xml:space="preserve">; </w:t>
      </w:r>
      <w:hyperlink r:id="rId108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; </w:t>
      </w:r>
      <w:hyperlink r:id="rId109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0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при общей площади квартир на этаже, а для зданий секционного типа - на этаже секции - более 500 м2; при меньшей площади (при одном эвакуационном выходе с этажа) каждая квартира, расположенная на высоте более 15 м, кроме эвакуационного, должна иметь аварийный выход по </w:t>
      </w:r>
      <w:hyperlink r:id="rId111">
        <w:r>
          <w:rPr>
            <w:rStyle w:val="InternetLink"/>
            <w:rFonts w:cs="Calibri"/>
            <w:color w:val="0000FF"/>
          </w:rPr>
          <w:t>6.20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2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 при численности работающих в наиболее многочисленной смене более 5 чел., категории В - 25 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двух эвакуационных выходов должны иметь подвальные и цокольные этажи при площади более 300 м2 или предназначенные для одновременного пребывания более 1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</w:t>
      </w:r>
      <w:hyperlink r:id="rId113">
        <w:r>
          <w:rPr>
            <w:rStyle w:val="InternetLink"/>
            <w:rFonts w:cs="Calibri"/>
            <w:color w:val="0000FF"/>
          </w:rPr>
          <w:t>Ф1.2</w:t>
        </w:r>
      </w:hyperlink>
      <w:r>
        <w:rPr>
          <w:rFonts w:cs="Calibri"/>
        </w:rPr>
        <w:t xml:space="preserve">, </w:t>
      </w:r>
      <w:hyperlink r:id="rId114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, </w:t>
      </w:r>
      <w:hyperlink r:id="rId115">
        <w:r>
          <w:rPr>
            <w:rStyle w:val="InternetLink"/>
            <w:rFonts w:cs="Calibri"/>
            <w:color w:val="0000FF"/>
          </w:rPr>
          <w:t>Ф4.3</w:t>
        </w:r>
      </w:hyperlink>
      <w:r>
        <w:rPr>
          <w:rFonts w:cs="Calibri"/>
        </w:rPr>
        <w:t xml:space="preserve"> площадью не более 300 м2 с численностью не более 20 человек и при оборудовании выхода в лестничную клетку дверями 2-го типа (по </w:t>
      </w:r>
      <w:hyperlink r:id="rId116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Число эвакуационных выходов с этажа должно быть не менее двух, если на нем располагается помещение, которое должно иметь не менее двух эвакуационны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э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При наличии двух эвакуационных выходов и более они должны быть расположены рассредоточенно (за исключением выходов из коридоров в незадымляемые лестничные клетки). Минимальное расстояние L, м, между наиболее удаленными один от другого эвакуационными выходами следует определять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помещения - </w:t>
      </w:r>
      <w:r>
        <w:rPr>
          <w:rFonts w:cs="Calibri"/>
        </w:rPr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/(n -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коридора - </w:t>
      </w:r>
      <w:r>
        <w:rPr>
          <w:rFonts w:cs="Calibri"/>
        </w:rPr>
        <w:drawing>
          <wp:inline distT="0" distB="0" distL="0" distR="0">
            <wp:extent cx="685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/ (n - 1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Р - периметр помещения,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число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длина коридора,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0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Высота эвакуационных выходов в свету должна быть не менее 1,9 м, ширина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,2 м - из помещений класса </w:t>
      </w:r>
      <w:hyperlink r:id="rId122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 xml:space="preserve"> при числе эвакуирующихся более 15 чел., из помещений и зданий других классов функциональной пожарной опасности, за исключением класса </w:t>
      </w:r>
      <w:hyperlink r:id="rId123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>, - более 5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8 м - во всех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 </w:t>
      </w:r>
      <w:hyperlink r:id="rId124">
        <w:r>
          <w:rPr>
            <w:rStyle w:val="InternetLink"/>
            <w:rFonts w:cs="Calibri"/>
            <w:color w:val="0000FF"/>
          </w:rPr>
          <w:t>6.2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ормируется направление открывания дверей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мещений классов </w:t>
      </w:r>
      <w:hyperlink r:id="rId125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и </w:t>
      </w:r>
      <w:hyperlink r:id="rId126">
        <w:r>
          <w:rPr>
            <w:rStyle w:val="InternetLink"/>
            <w:rFonts w:cs="Calibri"/>
            <w:color w:val="0000FF"/>
          </w:rPr>
          <w:t>Ф1.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мещений с одновременным пребыванием не более 15 чел., кроме помещений категорий А и 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ладовых площадью не более 200 м2 без постоян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анитарных уз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хода на площадки лестниц 3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ружных дверей зданий, расположенных в северной строительной климатическ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*. Двери 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В зданиях высотой более 15 м указанные двери, кроме квартирных, должны быть глухими или с армированным стек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9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 эвакуационных выходов из помещений с принудительной про-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0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*. К аварийным выходам также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ход на балкон или лоджию с глухим простенком не менее 1,2 м от торца балкона (лоджии) до оконного проема (остекленной двери) или не менее 1,6 м между остекленными проемами, выходящими на балкон (лодж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ыход на переход шириной не менее 0,6 м, ведущий в смежную секцию здания класса </w:t>
      </w:r>
      <w:hyperlink r:id="rId132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или в смежный пожарный отс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3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ход на балкон или лоджию, оборудованные наружной лестницей, поэтажно соединяющей балконы или лодж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ход непосредственно наружу из помещений с отметкой чистого пола не ниже -4,5 м и не выше +5,0 м через окно или дверь с размерами не менее 0,75 х 1,5 м, а также через люк размерами не менее 0,6 х 0,8 м; при этом выход через приямок должен быть оборудован лестницей в приямке, а выход через люк - лестницей в помещении; уклон этих лестниц не нормир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ход на кровлю здания I, II и III степеней огнестойкости классов С0 и С1 через окно, дверь или люк с размерами и лестницей по "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ехнических этажах допускается предусматривать эвакуационные выходы высотой не менее 1,8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4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 0,75 х 1,5 м, а также через люки с размерами не менее 0,6 х 0,8 м без устройства эвакуационны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лощади технического этажа до 300 м2 допускается предусматривать один выход, а на каждые последующие полные и неполные 2000 м2 площади следует предусматривать еще не менее одного вы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ЭВАКУАЦИОННЫЕ ПУ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2. Пути эвакуации должны быть освещены в соответствии с требованиями </w:t>
      </w:r>
      <w:hyperlink r:id="rId135">
        <w:r>
          <w:rPr>
            <w:rStyle w:val="InternetLink"/>
            <w:rFonts w:cs="Calibri"/>
            <w:color w:val="0000FF"/>
          </w:rPr>
          <w:t>СНиП 23-0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3. Предельно допустимое расстояние от наиболее удаленной точки помещения, а для зданий класса </w:t>
      </w:r>
      <w:hyperlink r:id="rId136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-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взрывопожароопасности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у пути эвакуации по лестнице 2-го типа следует принимать равной ее утроенной выс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4. Эвакуационные пути следует предусматривать с учетом </w:t>
      </w:r>
      <w:hyperlink r:id="rId137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>; они не должны включать лифты и эскалаторы, а также участки, вед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"проходные" лестничные клетки, когда площадка лестничной клетки является частью коридора, а также через помещение, в котором расположена лестница 2-го типа, не являющаяся эвакуационной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лестницам 2-го типа, соединяющим более двух этажей (ярусов), а также ведущим из подвалов и цокольных этажей, за исключением случая, указанного в </w:t>
      </w:r>
      <w:hyperlink r:id="rId139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5*. В зданиях всех степеней огнестойкости и классов конструктивной пожарной опасности, кроме зданий V степени огнестойкости и зданий класса С3, на путях эвакуации не допускается применять материалы с более высокой пожарной опасностью, ч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1, В1, Д2, Т2 -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2, В2, Д3, Т3 или Г2, В3, Д2, Т2 - для отделки стен, потолков и заполнения подвесных потолков в общих коридорах, холлах и фой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2, РП2, Д2, Т2 - для покрытий пола в вестибюлях, лестничных клетках, лифтовых хол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2, РП2, Д3, Т2 - для покрытий пола в общих коридорах, холлах и фой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мещениях класса </w:t>
      </w:r>
      <w:hyperlink r:id="rId140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, Б и В1,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 Г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6. В коридорах, указанных в </w:t>
      </w:r>
      <w:hyperlink r:id="rId141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>, за исключением специально оговоренных в нормах случаев, не допускается размещать оборудование, выступающее из плоскости стен на высоте менее 2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2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ридоры длиной более 60 м следует разделять противопожарными перегородками 2-го типа на участки, длина которых определяется по </w:t>
      </w:r>
      <w:hyperlink r:id="rId143">
        <w:r>
          <w:rPr>
            <w:rStyle w:val="InternetLink"/>
            <w:rFonts w:cs="Calibri"/>
            <w:color w:val="0000FF"/>
          </w:rPr>
          <w:t>СНиП 2.04.05</w:t>
        </w:r>
      </w:hyperlink>
      <w:r>
        <w:rPr>
          <w:rFonts w:cs="Calibri"/>
        </w:rPr>
        <w:t>, но не должна превышать 60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ловину ширины дверного полотна - при одностороннем расположении две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ширину дверного полотна - при двустороннем расположении дверей; это требование не распространяется на поэтажные коридоры (холлы), устраиваемые в секциях зданий класса </w:t>
      </w:r>
      <w:hyperlink r:id="rId145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между выходом из квартиры и выходом в лестничную кле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веден </w:t>
      </w:r>
      <w:hyperlink r:id="rId146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7.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,2 м - для общих коридоров, по которым могут эвакуироваться из помещений класса </w:t>
      </w:r>
      <w:hyperlink r:id="rId147">
        <w:r>
          <w:rPr>
            <w:rStyle w:val="InternetLink"/>
            <w:rFonts w:cs="Calibri"/>
            <w:color w:val="0000FF"/>
          </w:rPr>
          <w:t>Ф1</w:t>
        </w:r>
      </w:hyperlink>
      <w:r>
        <w:rPr>
          <w:rFonts w:cs="Calibri"/>
        </w:rPr>
        <w:t xml:space="preserve"> более 15 чел., из помещений других классов функциональной пожарной опасности - более 5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7 м - для проходов к одиночным рабочим ме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0 м - во всех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8. 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соте лестниц более 45 см следует предусматривать ограждения с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утях эвакуации не допускается устройство винтовых лестниц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ЭВАКУАЦИЯ ПО ЛЕСТНИЦАМ И ЛЕСТНИЧНЫМ КЛЕТК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9. Ширина марша лестницы, предназ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1,35 м - для зданий класса </w:t>
      </w:r>
      <w:hyperlink r:id="rId149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1,2 м - для зданий с числом людей, находящихся на любом этаже, кроме первого, более 20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0,7 м - для лестниц, ведущих к одиночным рабочим ме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0,9 м - для всех остальных случа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0. Уклон лестниц на путях эвакуации должен быть, как правило, не более 1:1; ширина проступи - как правило, не менее 25 см, а высота ступени - не более 22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лон открытых лестниц для прохода к одиночным рабочим местам допускается увеличивать до 2: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уменьшать ширину проступи криволинейных парадных лестниц в узкой части до 22 см; ширину проступи лестниц, ведущих только к помещениям (кроме помещений класса </w:t>
      </w:r>
      <w:hyperlink r:id="rId150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) с общим числом рабочих мест не более 15 чел. - до 12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RЕI 30. Эти лестницы должны иметь площадки на уровне эвакуационных выходов, ограждения высотой 1,2 м и располагаться на расстоянии не менее 1 м от оконных пр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1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1. Ширина лестничных площадок должна быть не менее ширины марша, а перед входами в лифты с распашными дверями - не менее суммы ширины марша и половины ширины двери лифта, но не менее 1,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ые площадки в прямом марше лестницы должны иметь длину не менее 1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2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, выходящие на лестничную клетку, в открытом положении не должны уменьшать расчетную ширину лестничных площадок и марш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3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2.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5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6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задымляемых лестничных клетках допускается предусматривать только приборы ото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7">
        <w:r>
          <w:rPr>
            <w:rStyle w:val="InternetLink"/>
            <w:rFonts w:cs="Calibri"/>
            <w:color w:val="0000FF"/>
          </w:rPr>
          <w:t>Изменением N 2</w:t>
        </w:r>
      </w:hyperlink>
      <w:r>
        <w:rPr>
          <w:rFonts w:cs="Calibri"/>
        </w:rPr>
        <w:t>, принятым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3. В объеме лестничных клеток, кроме незадымляемых, допускается размещать не более двух пассажирских лифтов, опускающихся не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33 в ред. </w:t>
      </w:r>
      <w:hyperlink r:id="rId15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4*.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з двух лестничных клеток через общий вестибюль одна из них, кроме выхода в вестибюль, должна иметь выход непосредственно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чные клетки типа Н1 должны иметь выход только непосредственно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5. Лестничные клетки, за исключением лестничных клеток типа Л2, как правило, должны иметь световые проемы площадью не менее 1,2 м2 в наружных стенах на каждом эт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едусматривать не более 50% внутренних лестничных клеток, предназначенных для эвакуации, без световых проемов в зда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ассов </w:t>
      </w:r>
      <w:hyperlink r:id="rId159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160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161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- типа Н2 или Н3 с подпором воздуха при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асса </w:t>
      </w:r>
      <w:hyperlink r:id="rId162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и В высотой до 28 м, а категорий Г и Д независимо от высоты здания - типа Н3 с подпором воздух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чные клетки типа Л2 должны иметь в покрытии световые проемы площадью не менее 4 м2 с просветом между маршами шириной не менее 0,7 м или световую шахту на всю высоту лестничной клетки с площадью горизонтального сечения не менее 2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6. Противодымная защита лестничных клеток типов Н2 и Н3 должна предусматриваться в соответствии со </w:t>
      </w:r>
      <w:hyperlink r:id="rId163">
        <w:r>
          <w:rPr>
            <w:rStyle w:val="InternetLink"/>
            <w:rFonts w:cs="Calibri"/>
            <w:color w:val="0000FF"/>
          </w:rPr>
          <w:t>СНиП 2.04.05</w:t>
        </w:r>
      </w:hyperlink>
      <w:r>
        <w:rPr>
          <w:rFonts w:cs="Calibri"/>
        </w:rPr>
        <w:t>. При необходимости лестничные клетки типа Н2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на в лестничных клетках типа Н2 должны быть неоткрыв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7. Незадымляемость переходов через наружную воздушную зону, ведущих к незадымляемым лестничным клеткам типа Н1, должна быть обеспечена их конструктивными и объемно-планировочными решениями. Эти переходы должны быть открытыми и, как правило, не должны располагаться во внутренних углах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ыкании одной части наружной стены здания к другой под углом менее 135° необходимо, чтобы расстояние по горизонтали до ближайшего дверного проема в наружной воздушной зоне до вершины внутреннего угла наружной стены было не менее 4 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° и более, а также на выступ стены величиной не более 1,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37 в ред. </w:t>
      </w:r>
      <w:hyperlink r:id="rId16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8. Лестничные клетки типа Л1 могут предусматриваться в зданиях всех классов функциональной пожарной опасности высотой до 28 м; при этом в зданиях класса </w:t>
      </w:r>
      <w:hyperlink r:id="rId165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 выходы в поэтажный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9*. Лестничные клетки типа Л 2 допускается предусматривать в зданиях I, II и III степеней огнестойкости классов конструктивной пожарной опасности С0 и С1 и функциональной пожарной опасности </w:t>
      </w:r>
      <w:hyperlink r:id="rId166">
        <w:r>
          <w:rPr>
            <w:rStyle w:val="InternetLink"/>
            <w:rFonts w:cs="Calibri"/>
            <w:color w:val="0000FF"/>
          </w:rPr>
          <w:t>Ф1</w:t>
        </w:r>
      </w:hyperlink>
      <w:r>
        <w:rPr>
          <w:rFonts w:cs="Calibri"/>
        </w:rPr>
        <w:t xml:space="preserve">, </w:t>
      </w:r>
      <w:hyperlink r:id="rId167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168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169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высотой, как правило, не более 9 м. Допускается увеличивать высоту зданий до 12 м при автоматическом открывании верхнего светового проема при пожаре и при устройстве в зданиях класса </w:t>
      </w:r>
      <w:hyperlink r:id="rId170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автоматической пожарной сигнализации или автономных пожарных извещ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ов </w:t>
      </w:r>
      <w:hyperlink r:id="rId171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172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173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таких лестниц должно быть не более 50%, остальные должны иметь световые проемы в наружных стенах на каждом э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74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секционного типа в каждой квартире, расположенной выше 4 м, следует предусматривать аварийный выход по </w:t>
      </w:r>
      <w:hyperlink r:id="rId175">
        <w:r>
          <w:rPr>
            <w:rStyle w:val="InternetLink"/>
            <w:rFonts w:cs="Calibri"/>
            <w:color w:val="0000FF"/>
          </w:rPr>
          <w:t>6.2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0*. В зданиях высотой более 28 м, а также в зданиях класса </w:t>
      </w:r>
      <w:hyperlink r:id="rId176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 следует предусматривать незадымляемые лестничные клетки, как правило, типа Н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77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 коридорного типа предусматривать не более 50% лестничных клеток типа Н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78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 xml:space="preserve">, </w:t>
      </w:r>
      <w:hyperlink r:id="rId179">
        <w:r>
          <w:rPr>
            <w:rStyle w:val="InternetLink"/>
            <w:rFonts w:cs="Calibri"/>
            <w:color w:val="0000FF"/>
          </w:rPr>
          <w:t>Ф1.2</w:t>
        </w:r>
      </w:hyperlink>
      <w:r>
        <w:rPr>
          <w:rFonts w:cs="Calibri"/>
        </w:rPr>
        <w:t xml:space="preserve">, </w:t>
      </w:r>
      <w:hyperlink r:id="rId180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181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182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предусматривать не более 50% лестничных клеток типа Н2 или Н3 с подпором воздуха при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83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А и Б предусматривать лестничные клетки типов Н2 и Н3 с естественным освещением и постоянным подпором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84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и В предусматривать лестничные клетки типа Н2 или Н3 с подпором воздуха при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а </w:t>
      </w:r>
      <w:hyperlink r:id="rId185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категорий Г и Д предусматривать лестничные клетки типа Н2 или Н3 с подпором воздуха при пожаре,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1. В зданиях с незадымляемыми лестничными клетками следует предусматривать противодымную защиту общих коридоров, вестибюлей, холлов и фой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2. Исключен с 1 июля 2002 года. - </w:t>
      </w:r>
      <w:hyperlink r:id="rId186">
        <w:r>
          <w:rPr>
            <w:rStyle w:val="InternetLink"/>
            <w:rFonts w:cs="Calibri"/>
            <w:color w:val="0000FF"/>
          </w:rPr>
          <w:t>Изменение N 2</w:t>
        </w:r>
      </w:hyperlink>
      <w:r>
        <w:rPr>
          <w:rFonts w:cs="Calibri"/>
        </w:rPr>
        <w:t>, принятое Постановлением Госстроя РФ от 19.07.2002 N 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3. В зданиях I и II степеней огнестойкости класса С0 допускается предусматривать лестницы 2-го типа из вестибюля до второго этажа с учетом требований </w:t>
      </w:r>
      <w:hyperlink r:id="rId187">
        <w:r>
          <w:rPr>
            <w:rStyle w:val="InternetLink"/>
            <w:rFonts w:cs="Calibri"/>
            <w:color w:val="0000FF"/>
          </w:rPr>
          <w:t>7.2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4. В зданиях высотой не более 28 м классов функциональной пожарной опасности </w:t>
      </w:r>
      <w:hyperlink r:id="rId188">
        <w:r>
          <w:rPr>
            <w:rStyle w:val="InternetLink"/>
            <w:rFonts w:cs="Calibri"/>
            <w:color w:val="0000FF"/>
          </w:rPr>
          <w:t>Ф1.2</w:t>
        </w:r>
      </w:hyperlink>
      <w:r>
        <w:rPr>
          <w:rFonts w:cs="Calibri"/>
        </w:rPr>
        <w:t xml:space="preserve">, </w:t>
      </w:r>
      <w:hyperlink r:id="rId189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190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, </w:t>
      </w:r>
      <w:hyperlink r:id="rId191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I и II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 </w:t>
      </w:r>
      <w:hyperlink r:id="rId192">
        <w:r>
          <w:rPr>
            <w:rStyle w:val="InternetLink"/>
            <w:rFonts w:cs="Calibri"/>
            <w:color w:val="0000FF"/>
          </w:rPr>
          <w:t>7.2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5.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ПРЕДОТВРАЩЕНИЕ РАСПРОСТРАНЕНИЯ ПОЖ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технологической взрывопожарной и пожарной опасности помещений и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ервичных, в том числе автоматических и привоз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изация и оповещение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Эффективность мероприятий, направленных на предотвращение распространения пожара, допускается оценивать технико-экономическими расчетами, основанными на требованиях </w:t>
      </w:r>
      <w:hyperlink r:id="rId193">
        <w:r>
          <w:rPr>
            <w:rStyle w:val="InternetLink"/>
            <w:rFonts w:cs="Calibri"/>
            <w:color w:val="0000FF"/>
          </w:rPr>
          <w:t>раздела 4</w:t>
        </w:r>
      </w:hyperlink>
      <w:r>
        <w:rPr>
          <w:rFonts w:cs="Calibri"/>
        </w:rPr>
        <w:t xml:space="preserve"> по ограничению прямого и косвенного ущерба от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6. В зданиях класса </w:t>
      </w:r>
      <w:hyperlink r:id="rId194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помещения категорий А и Б следует, если это допускается требованиями технологии, размещать у наружных стен, а в многоэтажных зданиях - на верхни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Строительные конструкции не должны способствовать скрытому распространению г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0. Конструкции, образующие уклон пола в зальных помещениях, должны соответствовать требованиям, установленным в </w:t>
      </w:r>
      <w:hyperlink r:id="rId195">
        <w:r>
          <w:rPr>
            <w:rStyle w:val="InternetLink"/>
            <w:rFonts w:cs="Calibri"/>
            <w:color w:val="0000FF"/>
          </w:rPr>
          <w:t>таблицах 4*</w:t>
        </w:r>
      </w:hyperlink>
      <w:r>
        <w:rPr>
          <w:rFonts w:cs="Calibri"/>
        </w:rPr>
        <w:t xml:space="preserve"> и </w:t>
      </w:r>
      <w:hyperlink r:id="rId196">
        <w:r>
          <w:rPr>
            <w:rStyle w:val="InternetLink"/>
            <w:rFonts w:cs="Calibri"/>
            <w:color w:val="0000FF"/>
          </w:rPr>
          <w:t>5*</w:t>
        </w:r>
      </w:hyperlink>
      <w:r>
        <w:rPr>
          <w:rFonts w:cs="Calibri"/>
        </w:rPr>
        <w:t xml:space="preserve"> для междуэтажных перекр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*.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3. Эффективность средств огнезащиты, 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hyperlink r:id="rId197">
        <w:r>
          <w:rPr>
            <w:rStyle w:val="InternetLink"/>
            <w:rFonts w:cs="Calibri"/>
            <w:color w:val="0000FF"/>
          </w:rPr>
          <w:t>разд.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</w:t>
      </w:r>
      <w:hyperlink r:id="rId198">
        <w:r>
          <w:rPr>
            <w:rStyle w:val="InternetLink"/>
            <w:rFonts w:cs="Calibri"/>
            <w:color w:val="0000FF"/>
          </w:rPr>
          <w:t>разд.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 1,7 м или моделей балки пролетом не менее 2,8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странстве за подвесными потолками не допускается предусматривать размещение каналов и трубопроводов для транспортирования горючих газов, пылевоздушных смесей, жидкосте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В местах сопряжения противопожарных преград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При пожаре проемы в противопожарных преградах должны быть, как правило, за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8. Общая площадь проемов в противопожарных преградах, за исключением ограждений лифтовых шахт, не должна превышать 25% их площади. Заполнения проемов в противопожарных преградах должны отвечать требованиям </w:t>
      </w:r>
      <w:hyperlink r:id="rId199">
        <w:r>
          <w:rPr>
            <w:rStyle w:val="InternetLink"/>
            <w:rFonts w:cs="Calibri"/>
            <w:color w:val="0000FF"/>
          </w:rPr>
          <w:t>5.14*</w:t>
        </w:r>
      </w:hyperlink>
      <w:r>
        <w:rPr>
          <w:rFonts w:cs="Calibri"/>
        </w:rPr>
        <w:t xml:space="preserve"> и требованиям настоя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</w:t>
      </w:r>
      <w:hyperlink r:id="rId200">
        <w:r>
          <w:rPr>
            <w:rStyle w:val="InternetLink"/>
            <w:rFonts w:cs="Calibri"/>
            <w:color w:val="0000FF"/>
          </w:rPr>
          <w:t>СНиП 2.04.05</w:t>
        </w:r>
      </w:hyperlink>
      <w:r>
        <w:rPr>
          <w:rFonts w:cs="Calibri"/>
        </w:rPr>
        <w:t>. Устройство общих тамбур-шлюзов для двух помещений и более указанных категор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 -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проникания горючих газов, паров легковоспламеняющихся и горючих жидкостей, пылей,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Г и Д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, ворота, люки и клапаны допускается выполнять с применением материалов групп горючести не ниже Г3, защищенных негорючими материалами толщиной не менее 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пылей, допускается выполнять из материалов группы горючести Г3 толщиной не менее 40 мм и без пуст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1 Противопожарные стены и перекрытия 1-го типа не допускается пересекать каналами, шахтами и трубопроводами для транспортирования горючих газов, пылевоздушных смесей, жидкостей, вещест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2. Ограждающие конструкции лифтовых шахт (кроме указанных в </w:t>
      </w:r>
      <w:hyperlink r:id="rId201">
        <w:r>
          <w:rPr>
            <w:rStyle w:val="InternetLink"/>
            <w:rFonts w:cs="Calibri"/>
            <w:color w:val="0000FF"/>
          </w:rPr>
          <w:t>6.33</w:t>
        </w:r>
      </w:hyperlink>
      <w:r>
        <w:rPr>
          <w:rFonts w:cs="Calibri"/>
        </w:rPr>
        <w:t>)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2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I 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ях с незадымляемыми лестничными клетками должна предусматриваться автоматическая противодымная защита лифтовых шахт, не имеющих у выхода из них тамбур-шлюзов с подпором воздух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вол мусоропроводов следует выполнять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3. В зданиях всех классов функциональной пожарной опасности, кроме Ф1.3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</w:t>
      </w:r>
      <w:hyperlink r:id="rId203">
        <w:r>
          <w:rPr>
            <w:rStyle w:val="InternetLink"/>
            <w:rFonts w:cs="Calibri"/>
            <w:color w:val="0000FF"/>
          </w:rPr>
          <w:t>6.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не предусматривать вышеуказанного ограждения таких лестниц в зданиях класса </w:t>
      </w:r>
      <w:hyperlink r:id="rId204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 xml:space="preserve">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23 в ред. </w:t>
      </w:r>
      <w:hyperlink r:id="rId205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4.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5. Помещение, в котором расположена лестница 2-го типа, предусмотренная в </w:t>
      </w:r>
      <w:hyperlink r:id="rId206">
        <w:r>
          <w:rPr>
            <w:rStyle w:val="InternetLink"/>
            <w:rFonts w:cs="Calibri"/>
            <w:color w:val="0000FF"/>
          </w:rPr>
          <w:t>6.44</w:t>
        </w:r>
      </w:hyperlink>
      <w:r>
        <w:rPr>
          <w:rFonts w:cs="Calibri"/>
        </w:rPr>
        <w:t>, должно отделяться от примыкающих к нему коридоров и других помещений противопожарными перегородками 1-го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ройстве автоматического пожаротушения во всем з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ях высотой не более 9 м с площадью этажа не более 30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6. В подвальном или цокольном этаже перед лифтами следует предусматривать тамбур-шлюзы 1-го типа с подпором воздух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7.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8.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9. Автоматическое пожаротушение и пожарную сигнализацию следует предусматривать в соответствии с </w:t>
      </w:r>
      <w:hyperlink r:id="rId207">
        <w:r>
          <w:rPr>
            <w:rStyle w:val="InternetLink"/>
            <w:rFonts w:cs="Calibri"/>
            <w:color w:val="0000FF"/>
          </w:rPr>
          <w:t>НПБ 1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8. ТУШЕНИЕ ПОЖАРА И СПАСАТЕЛЬ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Тушение возможного пожара и проведение спасательных работ обеспечиваются конструктивными, объемно-планировочными, инженерно- техническими и организационными меро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"перевозки пожарных подраздел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противопожарного водопровода, в том числе совмещенного с хозяйственным или специального, а при необходимости, устройство сухотрубов и пожарных емкостей (резервуа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ымная защита путей следования пожарных подразделений внутр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роезды для основных и специальных пожарных машин следует предусматривать в соответствии с требованиями </w:t>
      </w:r>
      <w:hyperlink r:id="rId208">
        <w:r>
          <w:rPr>
            <w:rStyle w:val="InternetLink"/>
            <w:rFonts w:cs="Calibri"/>
            <w:color w:val="0000FF"/>
          </w:rPr>
          <w:t>СНиП 2.07.01</w:t>
        </w:r>
      </w:hyperlink>
      <w:r>
        <w:rPr>
          <w:rFonts w:cs="Calibri"/>
        </w:rPr>
        <w:t xml:space="preserve">, </w:t>
      </w:r>
      <w:hyperlink r:id="rId209">
        <w:r>
          <w:rPr>
            <w:rStyle w:val="InternetLink"/>
            <w:rFonts w:cs="Calibri"/>
            <w:color w:val="0000FF"/>
          </w:rPr>
          <w:t>СНиП II-89</w:t>
        </w:r>
      </w:hyperlink>
      <w:r>
        <w:rPr>
          <w:rFonts w:cs="Calibri"/>
        </w:rPr>
        <w:t xml:space="preserve">, </w:t>
      </w:r>
      <w:hyperlink r:id="rId210">
        <w:r>
          <w:rPr>
            <w:rStyle w:val="InternetLink"/>
            <w:rFonts w:cs="Calibri"/>
            <w:color w:val="0000FF"/>
          </w:rPr>
          <w:t>СНиП II-9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зданий высотой 10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каждые полные и неполные 100 м длины здания с чердачным покрытием и не менее чем один выход на каждые полные и неполные 1000 м2 площади кровли здания с бесчердачным покрытием для зданий классов </w:t>
      </w:r>
      <w:hyperlink r:id="rId212">
        <w:r>
          <w:rPr>
            <w:rStyle w:val="InternetLink"/>
            <w:rFonts w:cs="Calibri"/>
            <w:color w:val="0000FF"/>
          </w:rPr>
          <w:t>Ф1</w:t>
        </w:r>
      </w:hyperlink>
      <w:r>
        <w:rPr>
          <w:rFonts w:cs="Calibri"/>
        </w:rPr>
        <w:t xml:space="preserve">, </w:t>
      </w:r>
      <w:hyperlink r:id="rId213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214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215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ожарным лестницам через 200 м по периметру зданий класса </w:t>
      </w:r>
      <w:hyperlink r:id="rId216">
        <w:r>
          <w:rPr>
            <w:rStyle w:val="InternetLink"/>
            <w:rFonts w:cs="Calibri"/>
            <w:color w:val="0000FF"/>
          </w:rPr>
          <w:t>Ф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не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лестницы на главном фасаде здания, если ширина здания не превышает 150 м, а со стороны, противоположной главному фасаду, имеется линия противопожарного вод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 на кровлю одноэтажных зданий с покрытием площадью не более 10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 чердаках зданий, кроме зданий класса Ф1.4, следует предусматривать выходы на кровлю, оборудованные стационарными лестницами, через двери, люки или окна размерами не менее 0,6 х 0,8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 0,75 х 1,5 м. 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8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принятого Постановлением Госстроя РФ от 19.07.2002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даниях классов </w:t>
      </w:r>
      <w:hyperlink r:id="rId219">
        <w:r>
          <w:rPr>
            <w:rStyle w:val="InternetLink"/>
            <w:rFonts w:cs="Calibri"/>
            <w:color w:val="0000FF"/>
          </w:rPr>
          <w:t>Ф1</w:t>
        </w:r>
      </w:hyperlink>
      <w:r>
        <w:rPr>
          <w:rFonts w:cs="Calibri"/>
        </w:rPr>
        <w:t xml:space="preserve">, </w:t>
      </w:r>
      <w:hyperlink r:id="rId220">
        <w:r>
          <w:rPr>
            <w:rStyle w:val="InternetLink"/>
            <w:rFonts w:cs="Calibri"/>
            <w:color w:val="0000FF"/>
          </w:rPr>
          <w:t>Ф2</w:t>
        </w:r>
      </w:hyperlink>
      <w:r>
        <w:rPr>
          <w:rFonts w:cs="Calibri"/>
        </w:rPr>
        <w:t xml:space="preserve">, </w:t>
      </w:r>
      <w:hyperlink r:id="rId221">
        <w:r>
          <w:rPr>
            <w:rStyle w:val="InternetLink"/>
            <w:rFonts w:cs="Calibri"/>
            <w:color w:val="0000FF"/>
          </w:rPr>
          <w:t>Ф3</w:t>
        </w:r>
      </w:hyperlink>
      <w:r>
        <w:rPr>
          <w:rFonts w:cs="Calibri"/>
        </w:rPr>
        <w:t xml:space="preserve"> и </w:t>
      </w:r>
      <w:hyperlink r:id="rId222">
        <w:r>
          <w:rPr>
            <w:rStyle w:val="InternetLink"/>
            <w:rFonts w:cs="Calibri"/>
            <w:color w:val="0000FF"/>
          </w:rPr>
          <w:t>Ф4</w:t>
        </w:r>
      </w:hyperlink>
      <w:r>
        <w:rPr>
          <w:rFonts w:cs="Calibri"/>
        </w:rPr>
        <w:t xml:space="preserve"> высотой до 15 м допускается устройство выходов на чердак или кровлю из лестничных клеток через противопожарные люки 2-го типа с размерами 0,6 х 0,8 м по закрепленным стальным стремян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 технических этажах, в том числе в технических подпольях и технических чердаках, высота прохода в свету должна быть не менее 1,8 м; в чердаках вдоль всего здания - не менее 1,6 м. Ширина этих проходов должна быть не менее 1,2 м. На отдельных участках протяженностью не более 2 м допускается уменьшать высоту прохода до 1,2 м, а ширину - до 0,9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 зданиях с мансардами следует предусматривать люки в ограждающих конструкциях пазух черд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 местах перепада высот кровель (в том числе для подъема на кровлю светоаэрационных фонарей) более 1 м, как правило, следует предусматривать пожарные лест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предусматриваются пожарные лестницы на перепаде высот кровель более 10 м, если каждый участок кровли площадью более 100 м2 имеет собственный выход на кровлю, отвечающий требованиям </w:t>
      </w:r>
      <w:hyperlink r:id="rId223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 xml:space="preserve">, или высота нижнего участка кровли, определяемая по </w:t>
      </w:r>
      <w:hyperlink r:id="rId224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>, не превышает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Для подъема на высоту от 10 до 20 м и в местах перепада высот кровель от 1 до 20 м следует применять пожарные лестницы типа П1, для подъема на высоту более 20 м и в местах перепада высот более 20 м - пожарные лестницы типа П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лестницы должны выполняться из негорючих материалов, располагаться не ближе 1 м от окон и должны быть рассчитаны на их использование пожарными подраз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Между маршами лестниц и между поручнями ограждений лестничных маршей следует предусматривать зазор шириной в плане в свету не менее 7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0*. В каждом пожарном отсеке зданий класса </w:t>
      </w:r>
      <w:hyperlink r:id="rId225">
        <w:r>
          <w:rPr>
            <w:rStyle w:val="InternetLink"/>
            <w:rFonts w:cs="Calibri"/>
            <w:color w:val="0000FF"/>
          </w:rPr>
          <w:t>Ф1.1</w:t>
        </w:r>
      </w:hyperlink>
      <w:r>
        <w:rPr>
          <w:rFonts w:cs="Calibri"/>
        </w:rPr>
        <w:t xml:space="preserve"> высотой более 5 м, зданий всех классов функциональной пожарной опасности высотой более 28 м (за исключением зданий класса </w:t>
      </w:r>
      <w:hyperlink r:id="rId226">
        <w:r>
          <w:rPr>
            <w:rStyle w:val="InternetLink"/>
            <w:rFonts w:cs="Calibri"/>
            <w:color w:val="0000FF"/>
          </w:rPr>
          <w:t>Ф1.3</w:t>
        </w:r>
      </w:hyperlink>
      <w:r>
        <w:rPr>
          <w:rFonts w:cs="Calibri"/>
        </w:rPr>
        <w:t xml:space="preserve">) следует предусматривать лифты для транспортирования пожарных подразделений, отвечающие требованиям </w:t>
      </w:r>
      <w:hyperlink r:id="rId227">
        <w:r>
          <w:rPr>
            <w:rStyle w:val="InternetLink"/>
            <w:rFonts w:cs="Calibri"/>
            <w:color w:val="0000FF"/>
          </w:rPr>
          <w:t>НПБ 25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1. В зданиях с уклоном кровли до 12% включительно, высотой до карниза или верха наружной стены (парапета) более 10 м, а также в зданиях с уклоном кровли свыше 12% и высотой до карниза более 7 м следует предусматривать ограждения на кровле в соответствии с </w:t>
      </w:r>
      <w:hyperlink r:id="rId228">
        <w:r>
          <w:rPr>
            <w:rStyle w:val="InternetLink"/>
            <w:rFonts w:cs="Calibri"/>
            <w:color w:val="0000FF"/>
          </w:rPr>
          <w:t>ГОСТ 25772</w:t>
        </w:r>
      </w:hyperlink>
      <w:r>
        <w:rPr>
          <w:rFonts w:cs="Calibri"/>
        </w:rPr>
        <w:t>.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2. Пожарные депо следует располагать на территории в соответствии с требованиями </w:t>
      </w:r>
      <w:hyperlink r:id="rId229">
        <w:r>
          <w:rPr>
            <w:rStyle w:val="InternetLink"/>
            <w:rFonts w:cs="Calibri"/>
            <w:color w:val="0000FF"/>
          </w:rPr>
          <w:t>СНиП 2.07.01</w:t>
        </w:r>
      </w:hyperlink>
      <w:r>
        <w:rPr>
          <w:rFonts w:cs="Calibri"/>
        </w:rPr>
        <w:t xml:space="preserve">, </w:t>
      </w:r>
      <w:hyperlink r:id="rId230">
        <w:r>
          <w:rPr>
            <w:rStyle w:val="InternetLink"/>
            <w:rFonts w:cs="Calibri"/>
            <w:color w:val="0000FF"/>
          </w:rPr>
          <w:t>СНиП II-89</w:t>
        </w:r>
      </w:hyperlink>
      <w:r>
        <w:rPr>
          <w:rFonts w:cs="Calibri"/>
        </w:rPr>
        <w:t xml:space="preserve"> и НПБ 1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пожаровзрывоопасности временной пожар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B7185F7E927A83ECC06545337823FB814710053EB417F2D48F6D26A54B5AC4C70ABAB5442g5l9J" TargetMode="External"/><Relationship Id="rId3" Type="http://schemas.openxmlformats.org/officeDocument/2006/relationships/hyperlink" Target="consultantplus://offline/ref=7CDB7185F7E927A83ECC06545337823FBF1D760653EB417F2D48F6D26A54B5AC4C70ABAB5442g5l9J" TargetMode="External"/><Relationship Id="rId4" Type="http://schemas.openxmlformats.org/officeDocument/2006/relationships/hyperlink" Target="consultantplus://offline/ref=7CDB7185F7E927A83ECC06545337823FBF10710453EB417F2D48F6D26A54B5AC4C70ABAB5442g5l9J" TargetMode="External"/><Relationship Id="rId5" Type="http://schemas.openxmlformats.org/officeDocument/2006/relationships/hyperlink" Target="consultantplus://offline/ref=7CDB7185F7E927A83ECC06545337823FB814710053EB417F2D48F6D26A54B5AC4C70ABAB5442g5l9J" TargetMode="External"/><Relationship Id="rId6" Type="http://schemas.openxmlformats.org/officeDocument/2006/relationships/hyperlink" Target="consultantplus://offline/ref=7CDB7185F7E927A83ECC06545337823FBE17730D53EB417F2D48F6gDl2J" TargetMode="External"/><Relationship Id="rId7" Type="http://schemas.openxmlformats.org/officeDocument/2006/relationships/hyperlink" Target="consultantplus://offline/ref=7CDB7185F7E927A83ECC06545337823FBF1D760653EB417F2D48F6gDl2J" TargetMode="External"/><Relationship Id="rId8" Type="http://schemas.openxmlformats.org/officeDocument/2006/relationships/hyperlink" Target="consultantplus://offline/ref=7CDB7185F7E927A83ECC06545337823FBA12730253EB417F2D48F6D26A54B5AC4C70ABAB5442g5l8J" TargetMode="External"/><Relationship Id="rId9" Type="http://schemas.openxmlformats.org/officeDocument/2006/relationships/hyperlink" Target="consultantplus://offline/ref=7CDB7185F7E927A83ECC06545337823FBF15700053EB417F2D48F6gDl2J" TargetMode="External"/><Relationship Id="rId10" Type="http://schemas.openxmlformats.org/officeDocument/2006/relationships/hyperlink" Target="consultantplus://offline/ref=7CDB7185F7E927A83ECC06545337823FBE17730D53EB417F2D48F6gDl2J" TargetMode="External"/><Relationship Id="rId11" Type="http://schemas.openxmlformats.org/officeDocument/2006/relationships/hyperlink" Target="consultantplus://offline/ref=7CDB7185F7E927A83ECC06545337823FBE17730D53EB417F2D48F6gDl2J" TargetMode="External"/><Relationship Id="rId12" Type="http://schemas.openxmlformats.org/officeDocument/2006/relationships/hyperlink" Target="consultantplus://offline/ref=7CDB7185F7E927A83ECC06545337823FBE17730D53EB417F2D48F6gDl2J" TargetMode="External"/><Relationship Id="rId13" Type="http://schemas.openxmlformats.org/officeDocument/2006/relationships/hyperlink" Target="consultantplus://offline/ref=7CDB7185F7E927A83ECC06545337823FBE17730D53EB417F2D48F6gDl2J" TargetMode="External"/><Relationship Id="rId14" Type="http://schemas.openxmlformats.org/officeDocument/2006/relationships/hyperlink" Target="consultantplus://offline/ref=7CDB7185F7E927A83ECC06545337823FBE17730D53EB417F2D48F6gDl2J" TargetMode="External"/><Relationship Id="rId15" Type="http://schemas.openxmlformats.org/officeDocument/2006/relationships/hyperlink" Target="consultantplus://offline/ref=7CDB7185F7E927A83ECC06545337823FBE17730D53EB417F2D48F6gDl2J" TargetMode="External"/><Relationship Id="rId16" Type="http://schemas.openxmlformats.org/officeDocument/2006/relationships/hyperlink" Target="consultantplus://offline/ref=7CDB7185F7E927A83ECC06545337823FBF12730253EB417F2D48F6D26A54B5AC4C70ABAB5641g5lBJ" TargetMode="External"/><Relationship Id="rId17" Type="http://schemas.openxmlformats.org/officeDocument/2006/relationships/hyperlink" Target="consultantplus://offline/ref=7CDB7185F7E927A83ECC06545337823FBF12730253EB417F2D48F6D26A54B5AC4C70ABAB574Bg5lDJ" TargetMode="External"/><Relationship Id="rId18" Type="http://schemas.openxmlformats.org/officeDocument/2006/relationships/hyperlink" Target="consultantplus://offline/ref=7CDB7185F7E927A83ECC06545337823FBF12730253EB417F2D48F6D26A54B5AC4C70ABAB5046g5lBJ" TargetMode="External"/><Relationship Id="rId19" Type="http://schemas.openxmlformats.org/officeDocument/2006/relationships/hyperlink" Target="consultantplus://offline/ref=7CDB7185F7E927A83ECC06545337823FBF10710453EB417F2D48F6D26A54B5AC4C70ABAB5442g5l9J" TargetMode="External"/><Relationship Id="rId20" Type="http://schemas.openxmlformats.org/officeDocument/2006/relationships/hyperlink" Target="consultantplus://offline/ref=7CDB7185F7E927A83ECC19415637823FBC10700751B64B777444F4D5g6l5J" TargetMode="External"/><Relationship Id="rId21" Type="http://schemas.openxmlformats.org/officeDocument/2006/relationships/hyperlink" Target="consultantplus://offline/ref=7CDB7185F7E927A83ECC19415637823FBC1772005FB64B777444F4D5g6l5J" TargetMode="External"/><Relationship Id="rId22" Type="http://schemas.openxmlformats.org/officeDocument/2006/relationships/hyperlink" Target="consultantplus://offline/ref=7CDB7185F7E927A83ECC06545337823FB810700F0EE14926214AgFl1J" TargetMode="External"/><Relationship Id="rId23" Type="http://schemas.openxmlformats.org/officeDocument/2006/relationships/hyperlink" Target="consultantplus://offline/ref=7CDB7185F7E927A83ECC06545337823FB314750453EB417F2D48F6gDl2J" TargetMode="External"/><Relationship Id="rId24" Type="http://schemas.openxmlformats.org/officeDocument/2006/relationships/hyperlink" Target="consultantplus://offline/ref=7CDB7185F7E927A83ECC06545337823FBF12730253EB417F2D48F6D26A54B5AC4C70ABAB5643g5lCJ" TargetMode="External"/><Relationship Id="rId25" Type="http://schemas.openxmlformats.org/officeDocument/2006/relationships/hyperlink" Target="consultantplus://offline/ref=7CDB7185F7E927A83ECC06545337823FBE1C740153EB417F2D48F6D26A54B5AC4C70ABAB5442g5l9J" TargetMode="External"/><Relationship Id="rId26" Type="http://schemas.openxmlformats.org/officeDocument/2006/relationships/hyperlink" Target="consultantplus://offline/ref=7CDB7185F7E927A83ECC19415637823FBC10700751B64B777444F4D5650BA2AB057CAAAB54425Dg5l9J" TargetMode="External"/><Relationship Id="rId27" Type="http://schemas.openxmlformats.org/officeDocument/2006/relationships/hyperlink" Target="consultantplus://offline/ref=7CDB7185F7E927A83ECC06545337823FBF10710453EB417F2D48F6D26A54B5AC4C70ABAB5442g5lBJ" TargetMode="External"/><Relationship Id="rId28" Type="http://schemas.openxmlformats.org/officeDocument/2006/relationships/hyperlink" Target="consultantplus://offline/ref=7CDB7185F7E927A83ECC06545337823FBF15700053EB417F2D48F6D26A54B5AC4C70ABAB5642g5lDJ" TargetMode="External"/><Relationship Id="rId29" Type="http://schemas.openxmlformats.org/officeDocument/2006/relationships/hyperlink" Target="consultantplus://offline/ref=7CDB7185F7E927A83ECC06545337823FBF15700053EB417F2D48F6gDl2J" TargetMode="External"/><Relationship Id="rId30" Type="http://schemas.openxmlformats.org/officeDocument/2006/relationships/hyperlink" Target="consultantplus://offline/ref=7CDB7185F7E927A83ECC06545337823FBE17730D53EB417F2D48F6gDl2J" TargetMode="External"/><Relationship Id="rId31" Type="http://schemas.openxmlformats.org/officeDocument/2006/relationships/hyperlink" Target="consultantplus://offline/ref=7CDB7185F7E927A83ECC06545337823FB815730F0EE14926214AgFl1J" TargetMode="External"/><Relationship Id="rId32" Type="http://schemas.openxmlformats.org/officeDocument/2006/relationships/hyperlink" Target="consultantplus://offline/ref=7CDB7185F7E927A83ECC06545337823FBA14770353EB417F2D48F6gDl2J" TargetMode="External"/><Relationship Id="rId33" Type="http://schemas.openxmlformats.org/officeDocument/2006/relationships/hyperlink" Target="consultantplus://offline/ref=7CDB7185F7E927A83ECC06545337823FB912750753EB417F2D48F6gDl2J" TargetMode="External"/><Relationship Id="rId34" Type="http://schemas.openxmlformats.org/officeDocument/2006/relationships/hyperlink" Target="consultantplus://offline/ref=7CDB7185F7E927A83ECC06545337823FBA16710653EB417F2D48F6gDl2J" TargetMode="External"/><Relationship Id="rId35" Type="http://schemas.openxmlformats.org/officeDocument/2006/relationships/hyperlink" Target="consultantplus://offline/ref=7CDB7185F7E927A83ECC06545337823FBE11730453EB417F2D48F6gDl2J" TargetMode="External"/><Relationship Id="rId36" Type="http://schemas.openxmlformats.org/officeDocument/2006/relationships/hyperlink" Target="consultantplus://offline/ref=7CDB7185F7E927A83ECC06545337823FBA1476045FB64B777444F4D5g6l5J" TargetMode="External"/><Relationship Id="rId37" Type="http://schemas.openxmlformats.org/officeDocument/2006/relationships/hyperlink" Target="consultantplus://offline/ref=7CDB7185F7E927A83ECC06545337823FB310740353EB417F2D48F6gDl2J" TargetMode="External"/><Relationship Id="rId38" Type="http://schemas.openxmlformats.org/officeDocument/2006/relationships/hyperlink" Target="consultantplus://offline/ref=7CDB7185F7E927A83ECC06545337823FBA17760653EB417F2D48F6gDl2J" TargetMode="External"/><Relationship Id="rId39" Type="http://schemas.openxmlformats.org/officeDocument/2006/relationships/hyperlink" Target="consultantplus://offline/ref=7CDB7185F7E927A83ECC06545337823FB816750F0EE14926214AgFl1J" TargetMode="External"/><Relationship Id="rId40" Type="http://schemas.openxmlformats.org/officeDocument/2006/relationships/hyperlink" Target="consultantplus://offline/ref=7CDB7185F7E927A83ECC06545337823FB810750F0EE14926214AgFl1J" TargetMode="External"/><Relationship Id="rId41" Type="http://schemas.openxmlformats.org/officeDocument/2006/relationships/hyperlink" Target="consultantplus://offline/ref=7CDB7185F7E927A83ECC06545337823FBF1C7F5204E9102A23g4lDJ" TargetMode="External"/><Relationship Id="rId42" Type="http://schemas.openxmlformats.org/officeDocument/2006/relationships/hyperlink" Target="consultantplus://offline/ref=7CDB7185F7E927A83ECC06545337823FBF127C0553EB417F2D48F6gDl2J" TargetMode="External"/><Relationship Id="rId43" Type="http://schemas.openxmlformats.org/officeDocument/2006/relationships/hyperlink" Target="consultantplus://offline/ref=7CDB7185F7E927A83ECC06545337823FBF1D7D0F0EE14926214AgFl1J" TargetMode="External"/><Relationship Id="rId44" Type="http://schemas.openxmlformats.org/officeDocument/2006/relationships/hyperlink" Target="consultantplus://offline/ref=7CDB7185F7E927A83ECC06545337823FB2177C0F0EE14926214AgFl1J" TargetMode="External"/><Relationship Id="rId45" Type="http://schemas.openxmlformats.org/officeDocument/2006/relationships/hyperlink" Target="consultantplus://offline/ref=7CDB7185F7E927A83ECC06545337823FBD10750653EB417F2D48F6gDl2J" TargetMode="External"/><Relationship Id="rId46" Type="http://schemas.openxmlformats.org/officeDocument/2006/relationships/hyperlink" Target="consultantplus://offline/ref=7CDB7185F7E927A83ECC06545337823FBD10770153EB417F2D48F6gDl2J" TargetMode="External"/><Relationship Id="rId47" Type="http://schemas.openxmlformats.org/officeDocument/2006/relationships/hyperlink" Target="consultantplus://offline/ref=7CDB7185F7E927A83ECC06545337823FBD10770253EB417F2D48F6gDl2J" TargetMode="External"/><Relationship Id="rId48" Type="http://schemas.openxmlformats.org/officeDocument/2006/relationships/hyperlink" Target="consultantplus://offline/ref=7CDB7185F7E927A83ECC06545337823FBD10750053EB417F2D48F6gDl2J" TargetMode="External"/><Relationship Id="rId49" Type="http://schemas.openxmlformats.org/officeDocument/2006/relationships/hyperlink" Target="consultantplus://offline/ref=7CDB7185F7E927A83ECC19415637823FBF16700D5FB64B777444F4D5650BA2AB057CAAAB54425Cg5l1J" TargetMode="External"/><Relationship Id="rId50" Type="http://schemas.openxmlformats.org/officeDocument/2006/relationships/hyperlink" Target="consultantplus://offline/ref=7CDB7185F7E927A83ECC19415637823FB9117C025AB64B777444F4D5650BA2AB057CAAAB54425Cg5l2J" TargetMode="External"/><Relationship Id="rId51" Type="http://schemas.openxmlformats.org/officeDocument/2006/relationships/hyperlink" Target="consultantplus://offline/ref=7CDB7185F7E927A83ECC06545337823FB812760F0EE14926214AgFl1J" TargetMode="External"/><Relationship Id="rId52" Type="http://schemas.openxmlformats.org/officeDocument/2006/relationships/hyperlink" Target="consultantplus://offline/ref=7CDB7185F7E927A83ECC06545337823FB215760753EB417F2D48F6gDl2J" TargetMode="External"/><Relationship Id="rId53" Type="http://schemas.openxmlformats.org/officeDocument/2006/relationships/hyperlink" Target="consultantplus://offline/ref=7CDB7185F7E927A83ECC06545337823FB916770F0EE14926214AgFl1J" TargetMode="External"/><Relationship Id="rId54" Type="http://schemas.openxmlformats.org/officeDocument/2006/relationships/hyperlink" Target="consultantplus://offline/ref=7CDB7185F7E927A83ECC06545337823FBF12740F0EE14926214AgFl1J" TargetMode="External"/><Relationship Id="rId55" Type="http://schemas.openxmlformats.org/officeDocument/2006/relationships/hyperlink" Target="consultantplus://offline/ref=7CDB7185F7E927A83ECC06545337823FBA14750C58B64B777444F4D5g6l5J" TargetMode="External"/><Relationship Id="rId56" Type="http://schemas.openxmlformats.org/officeDocument/2006/relationships/hyperlink" Target="consultantplus://offline/ref=7CDB7185F7E927A83ECC06545337823FBA1476045FB64B777444F4D5g6l5J" TargetMode="External"/><Relationship Id="rId57" Type="http://schemas.openxmlformats.org/officeDocument/2006/relationships/hyperlink" Target="consultantplus://offline/ref=7CDB7185F7E927A83ECC19415637823FB9117C025AB64B777444F4D5650BA2AB057CAAAB54425Cg5l2J" TargetMode="External"/><Relationship Id="rId58" Type="http://schemas.openxmlformats.org/officeDocument/2006/relationships/hyperlink" Target="consultantplus://offline/ref=7CDB7185F7E927A83ECC19415637823FB9117C025AB64B777444F4D5650BA2AB057CAAAB54425Cg5l2J" TargetMode="External"/><Relationship Id="rId59" Type="http://schemas.openxmlformats.org/officeDocument/2006/relationships/hyperlink" Target="consultantplus://offline/ref=7CDB7185F7E927A83ECC06545337823FB816750F0EE14926214AgFl1J" TargetMode="External"/><Relationship Id="rId60" Type="http://schemas.openxmlformats.org/officeDocument/2006/relationships/hyperlink" Target="consultantplus://offline/ref=7CDB7185F7E927A83ECC06545337823FBD10750653EB417F2D48F6gDl2J" TargetMode="External"/><Relationship Id="rId61" Type="http://schemas.openxmlformats.org/officeDocument/2006/relationships/hyperlink" Target="consultantplus://offline/ref=7CDB7185F7E927A83ECC06545337823FBD10770253EB417F2D48F6gDl2J" TargetMode="External"/><Relationship Id="rId62" Type="http://schemas.openxmlformats.org/officeDocument/2006/relationships/hyperlink" Target="consultantplus://offline/ref=7CDB7185F7E927A83ECC06545337823FBD10750053EB417F2D48F6gDl2J" TargetMode="External"/><Relationship Id="rId63" Type="http://schemas.openxmlformats.org/officeDocument/2006/relationships/hyperlink" Target="consultantplus://offline/ref=7CDB7185F7E927A83ECC06545337823FB310740353EB417F2D48F6D26A54B5AC4C70ABAB5544g5lEJ" TargetMode="External"/><Relationship Id="rId64" Type="http://schemas.openxmlformats.org/officeDocument/2006/relationships/hyperlink" Target="consultantplus://offline/ref=7CDB7185F7E927A83ECC06545337823FB310740353EB417F2D48F6D26A54B5AC4C70ABAA5443g5lAJ" TargetMode="External"/><Relationship Id="rId65" Type="http://schemas.openxmlformats.org/officeDocument/2006/relationships/hyperlink" Target="consultantplus://offline/ref=7CDB7185F7E927A83ECC06545337823FB310740353EB417F2D48F6D26A54B5AC4C70ABAB5545g5l5J" TargetMode="External"/><Relationship Id="rId66" Type="http://schemas.openxmlformats.org/officeDocument/2006/relationships/hyperlink" Target="consultantplus://offline/ref=7CDB7185F7E927A83ECC06545337823FB310740353EB417F2D48F6D26A54B5AC4C70ABAA5543g5lDJ" TargetMode="External"/><Relationship Id="rId67" Type="http://schemas.openxmlformats.org/officeDocument/2006/relationships/hyperlink" Target="consultantplus://offline/ref=7CDB7185F7E927A83ECC06545337823FBD10770153EB417F2D48F6gDl2J" TargetMode="External"/><Relationship Id="rId68" Type="http://schemas.openxmlformats.org/officeDocument/2006/relationships/hyperlink" Target="consultantplus://offline/ref=7CDB7185F7E927A83ECC06545337823FBF12730253EB417F2D48F6D26A54B5AC4C70ABAB5547g5l8J" TargetMode="External"/><Relationship Id="rId69" Type="http://schemas.openxmlformats.org/officeDocument/2006/relationships/hyperlink" Target="consultantplus://offline/ref=7CDB7185F7E927A83ECC06545337823FBF12730253EB417F2D48F6D26A54B5AC4C70ABAB5544g5lCJ" TargetMode="External"/><Relationship Id="rId70" Type="http://schemas.openxmlformats.org/officeDocument/2006/relationships/hyperlink" Target="consultantplus://offline/ref=7CDB7185F7E927A83ECC06545337823FBF10710453EB417F2D48F6D26A54B5AC4C70ABAB5442g5lAJ" TargetMode="External"/><Relationship Id="rId71" Type="http://schemas.openxmlformats.org/officeDocument/2006/relationships/hyperlink" Target="consultantplus://offline/ref=7CDB7185F7E927A83ECC06545337823FBF10710453EB417F2D48F6D26A54B5AC4C70ABAB5442g5l5J" TargetMode="External"/><Relationship Id="rId72" Type="http://schemas.openxmlformats.org/officeDocument/2006/relationships/hyperlink" Target="consultantplus://offline/ref=7CDB7185F7E927A83ECC06545337823FBF10710453EB417F2D48F6D26A54B5AC4C70ABAB5443g5lCJ" TargetMode="External"/><Relationship Id="rId73" Type="http://schemas.openxmlformats.org/officeDocument/2006/relationships/hyperlink" Target="consultantplus://offline/ref=7CDB7185F7E927A83ECC06545337823FBF12740F0EE14926214AgFl1J" TargetMode="External"/><Relationship Id="rId74" Type="http://schemas.openxmlformats.org/officeDocument/2006/relationships/hyperlink" Target="consultantplus://offline/ref=7CDB7185F7E927A83ECC06545337823FBF10710453EB417F2D48F6D26A54B5AC4C70ABAB5443g5lFJ" TargetMode="External"/><Relationship Id="rId75" Type="http://schemas.openxmlformats.org/officeDocument/2006/relationships/hyperlink" Target="consultantplus://offline/ref=7CDB7185F7E927A83ECC06545337823FBF12730253EB417F2D48F6D26A54B5AC4C70ABAB5643g5l9J" TargetMode="External"/><Relationship Id="rId76" Type="http://schemas.openxmlformats.org/officeDocument/2006/relationships/hyperlink" Target="consultantplus://offline/ref=7CDB7185F7E927A83ECC06545337823FB215760753EB417F2D48F6gDl2J" TargetMode="External"/><Relationship Id="rId77" Type="http://schemas.openxmlformats.org/officeDocument/2006/relationships/hyperlink" Target="consultantplus://offline/ref=7CDB7185F7E927A83ECC06545337823FBF12730253EB417F2D48F6D26A54B5AC4C70ABAB5642g5l5J" TargetMode="External"/><Relationship Id="rId78" Type="http://schemas.openxmlformats.org/officeDocument/2006/relationships/hyperlink" Target="consultantplus://offline/ref=7CDB7185F7E927A83ECC06545337823FBF12730253EB417F2D48F6D26A54B5AC4C70ABAB5643g5lEJ" TargetMode="External"/><Relationship Id="rId79" Type="http://schemas.openxmlformats.org/officeDocument/2006/relationships/hyperlink" Target="consultantplus://offline/ref=7CDB7185F7E927A83ECC06545337823FBF12730253EB417F2D48F6D26A54B5AC4C70ABAB5643g5l5J" TargetMode="External"/><Relationship Id="rId80" Type="http://schemas.openxmlformats.org/officeDocument/2006/relationships/hyperlink" Target="consultantplus://offline/ref=7CDB7185F7E927A83ECC06545337823FBF12730253EB417F2D48F6D26A54B5AC4C70ABAB5640g5l8J" TargetMode="External"/><Relationship Id="rId81" Type="http://schemas.openxmlformats.org/officeDocument/2006/relationships/hyperlink" Target="consultantplus://offline/ref=7CDB7185F7E927A83ECC06545337823FBF12730253EB417F2D48F6D26A54B5AC4C70ABAB5641g5lDJ" TargetMode="External"/><Relationship Id="rId82" Type="http://schemas.openxmlformats.org/officeDocument/2006/relationships/hyperlink" Target="consultantplus://offline/ref=7CDB7185F7E927A83ECC06545337823FBF12730253EB417F2D48F6D26A54B5AC4C70ABAB5647g5l8J" TargetMode="External"/><Relationship Id="rId83" Type="http://schemas.openxmlformats.org/officeDocument/2006/relationships/hyperlink" Target="consultantplus://offline/ref=7CDB7185F7E927A83ECC06545337823FBF12730253EB417F2D48F6D26A54B5AC4C70ABAB5642g5l4J" TargetMode="External"/><Relationship Id="rId84" Type="http://schemas.openxmlformats.org/officeDocument/2006/relationships/hyperlink" Target="consultantplus://offline/ref=7CDB7185F7E927A83ECC06545337823FBF12730253EB417F2D48F6D26A54B5AC4C70ABAB5643g5lDJ" TargetMode="External"/><Relationship Id="rId85" Type="http://schemas.openxmlformats.org/officeDocument/2006/relationships/hyperlink" Target="consultantplus://offline/ref=7CDB7185F7E927A83ECC06545337823FBF12730253EB417F2D48F6D26A54B5AC4C70ABAB5643g5lCJ" TargetMode="External"/><Relationship Id="rId86" Type="http://schemas.openxmlformats.org/officeDocument/2006/relationships/hyperlink" Target="consultantplus://offline/ref=7CDB7185F7E927A83ECC06545337823FB815730F0EE14926214AgFl1J" TargetMode="External"/><Relationship Id="rId87" Type="http://schemas.openxmlformats.org/officeDocument/2006/relationships/hyperlink" Target="consultantplus://offline/ref=7CDB7185F7E927A83ECC06545337823FB812760F0EE14926214AgFl1J" TargetMode="External"/><Relationship Id="rId88" Type="http://schemas.openxmlformats.org/officeDocument/2006/relationships/hyperlink" Target="consultantplus://offline/ref=7CDB7185F7E927A83ECC06545337823FBF12730253EB417F2D48F6D26A54B5AC4C70ABAB5641g5lDJ" TargetMode="External"/><Relationship Id="rId89" Type="http://schemas.openxmlformats.org/officeDocument/2006/relationships/hyperlink" Target="consultantplus://offline/ref=7CDB7185F7E927A83ECC06545337823FBF12730253EB417F2D48F6D26A54B5AC4C70ABAB5641g5lDJ" TargetMode="External"/><Relationship Id="rId90" Type="http://schemas.openxmlformats.org/officeDocument/2006/relationships/hyperlink" Target="consultantplus://offline/ref=7CDB7185F7E927A83ECC06545337823FBF12730253EB417F2D48F6D26A54B5AC4C70ABAB5041g5l8J" TargetMode="External"/><Relationship Id="rId91" Type="http://schemas.openxmlformats.org/officeDocument/2006/relationships/hyperlink" Target="consultantplus://offline/ref=7CDB7185F7E927A83ECC06545337823FBF10710453EB417F2D48F6D26A54B5AC4C70ABAB5443g5lEJ" TargetMode="External"/><Relationship Id="rId92" Type="http://schemas.openxmlformats.org/officeDocument/2006/relationships/hyperlink" Target="consultantplus://offline/ref=7CDB7185F7E927A83ECC06545337823FBF12730253EB417F2D48F6D26A54B5AC4C70ABAB5643g5lEJ" TargetMode="External"/><Relationship Id="rId93" Type="http://schemas.openxmlformats.org/officeDocument/2006/relationships/hyperlink" Target="consultantplus://offline/ref=7CDB7185F7E927A83ECC06545337823FBF12730253EB417F2D48F6D26A54B5AC4C70ABAB5643g5l5J" TargetMode="External"/><Relationship Id="rId94" Type="http://schemas.openxmlformats.org/officeDocument/2006/relationships/hyperlink" Target="consultantplus://offline/ref=7CDB7185F7E927A83ECC06545337823FBF12730253EB417F2D48F6D26A54B5AC4C70ABAB5640g5l8J" TargetMode="External"/><Relationship Id="rId95" Type="http://schemas.openxmlformats.org/officeDocument/2006/relationships/hyperlink" Target="consultantplus://offline/ref=7CDB7185F7E927A83ECC06545337823FBF10710453EB417F2D48F6D26A54B5AC4C70ABAB5443g5l9J" TargetMode="External"/><Relationship Id="rId96" Type="http://schemas.openxmlformats.org/officeDocument/2006/relationships/hyperlink" Target="consultantplus://offline/ref=7CDB7185F7E927A83ECC06545337823FBF10710453EB417F2D48F6D26A54B5AC4C70ABAB5443g5l8J" TargetMode="External"/><Relationship Id="rId97" Type="http://schemas.openxmlformats.org/officeDocument/2006/relationships/hyperlink" Target="consultantplus://offline/ref=7CDB7185F7E927A83ECC06545337823FBF10710453EB417F2D48F6D26A54B5AC4C70ABAB5443g5l8J" TargetMode="External"/><Relationship Id="rId98" Type="http://schemas.openxmlformats.org/officeDocument/2006/relationships/hyperlink" Target="consultantplus://offline/ref=7CDB7185F7E927A83ECC06545337823FBF10710453EB417F2D48F6D26A54B5AC4C70ABAB5443g5lAJ" TargetMode="External"/><Relationship Id="rId99" Type="http://schemas.openxmlformats.org/officeDocument/2006/relationships/hyperlink" Target="consultantplus://offline/ref=7CDB7185F7E927A83ECC06545337823FBF12730253EB417F2D48F6D26A54B5AC4C70ABAB5642g5l4J" TargetMode="External"/><Relationship Id="rId100" Type="http://schemas.openxmlformats.org/officeDocument/2006/relationships/hyperlink" Target="consultantplus://offline/ref=7CDB7185F7E927A83ECC06545337823FBF12730253EB417F2D48F6D26A54B5AC4C70ABAB5743g5lCJ" TargetMode="External"/><Relationship Id="rId101" Type="http://schemas.openxmlformats.org/officeDocument/2006/relationships/hyperlink" Target="consultantplus://offline/ref=7CDB7185F7E927A83ECC06545337823FBF12730253EB417F2D48F6D26A54B5AC4C70ABAB5641g5lDJ" TargetMode="External"/><Relationship Id="rId102" Type="http://schemas.openxmlformats.org/officeDocument/2006/relationships/hyperlink" Target="consultantplus://offline/ref=7CDB7185F7E927A83ECC06545337823FBF12730253EB417F2D48F6D26A54B5AC4C70ABAB5641g5lDJ" TargetMode="External"/><Relationship Id="rId103" Type="http://schemas.openxmlformats.org/officeDocument/2006/relationships/hyperlink" Target="consultantplus://offline/ref=7CDB7185F7E927A83ECC06545337823FBF12730253EB417F2D48F6D26A54B5AC4C70ABAB5643g5lCJ" TargetMode="External"/><Relationship Id="rId104" Type="http://schemas.openxmlformats.org/officeDocument/2006/relationships/hyperlink" Target="consultantplus://offline/ref=7CDB7185F7E927A83ECC06545337823FBF12730253EB417F2D48F6D26A54B5AC4C70ABAB5642g5l4J" TargetMode="External"/><Relationship Id="rId105" Type="http://schemas.openxmlformats.org/officeDocument/2006/relationships/hyperlink" Target="consultantplus://offline/ref=7CDB7185F7E927A83ECC06545337823FBF12730253EB417F2D48F6D26A54B5AC4C70ABAB5643g5lDJ" TargetMode="External"/><Relationship Id="rId106" Type="http://schemas.openxmlformats.org/officeDocument/2006/relationships/hyperlink" Target="consultantplus://offline/ref=7CDB7185F7E927A83ECC06545337823FBF12730253EB417F2D48F6D26A54B5AC4C70ABAB5643g5l9J" TargetMode="External"/><Relationship Id="rId107" Type="http://schemas.openxmlformats.org/officeDocument/2006/relationships/hyperlink" Target="consultantplus://offline/ref=7CDB7185F7E927A83ECC06545337823FBF12730253EB417F2D48F6D26A54B5AC4C70ABAB5643g5l8J" TargetMode="External"/><Relationship Id="rId108" Type="http://schemas.openxmlformats.org/officeDocument/2006/relationships/hyperlink" Target="consultantplus://offline/ref=7CDB7185F7E927A83ECC06545337823FBF12730253EB417F2D48F6D26A54B5AC4C70ABAB5643g5l5J" TargetMode="External"/><Relationship Id="rId109" Type="http://schemas.openxmlformats.org/officeDocument/2006/relationships/hyperlink" Target="consultantplus://offline/ref=7CDB7185F7E927A83ECC06545337823FBF12730253EB417F2D48F6D26A54B5AC4C70ABAB5640g5l8J" TargetMode="External"/><Relationship Id="rId110" Type="http://schemas.openxmlformats.org/officeDocument/2006/relationships/hyperlink" Target="consultantplus://offline/ref=7CDB7185F7E927A83ECC06545337823FBF12730253EB417F2D48F6D26A54B5AC4C70ABAB5643g5lCJ" TargetMode="External"/><Relationship Id="rId111" Type="http://schemas.openxmlformats.org/officeDocument/2006/relationships/hyperlink" Target="consultantplus://offline/ref=7CDB7185F7E927A83ECC06545337823FBF12730253EB417F2D48F6D26A54B5AC4C70ABAB5743g5lCJ" TargetMode="External"/><Relationship Id="rId112" Type="http://schemas.openxmlformats.org/officeDocument/2006/relationships/hyperlink" Target="consultantplus://offline/ref=7CDB7185F7E927A83ECC06545337823FBF12730253EB417F2D48F6D26A54B5AC4C70ABAB5641g5lDJ" TargetMode="External"/><Relationship Id="rId113" Type="http://schemas.openxmlformats.org/officeDocument/2006/relationships/hyperlink" Target="consultantplus://offline/ref=7CDB7185F7E927A83ECC06545337823FBF12730253EB417F2D48F6D26A54B5AC4C70ABAB5643g5lDJ" TargetMode="External"/><Relationship Id="rId114" Type="http://schemas.openxmlformats.org/officeDocument/2006/relationships/hyperlink" Target="consultantplus://offline/ref=7CDB7185F7E927A83ECC06545337823FBF12730253EB417F2D48F6D26A54B5AC4C70ABAB5643g5l5J" TargetMode="External"/><Relationship Id="rId115" Type="http://schemas.openxmlformats.org/officeDocument/2006/relationships/hyperlink" Target="consultantplus://offline/ref=7CDB7185F7E927A83ECC06545337823FBA16700153EB417F2D48F6D26A54B5AC4C70ABAB5640g5l5J" TargetMode="External"/><Relationship Id="rId116" Type="http://schemas.openxmlformats.org/officeDocument/2006/relationships/hyperlink" Target="consultantplus://offline/ref=7CDB7185F7E927A83ECC06545337823FBF12730253EB417F2D48F6D26A54B5AC4C70ABAB5547g5l8J" TargetMode="External"/><Relationship Id="rId117" Type="http://schemas.openxmlformats.org/officeDocument/2006/relationships/hyperlink" Target="consultantplus://offline/ref=7CDB7185F7E927A83ECC06545337823FBF10710453EB417F2D48F6D26A54B5AC4C70ABAB5443g5l5J" TargetMode="External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hyperlink" Target="consultantplus://offline/ref=7CDB7185F7E927A83ECC06545337823FBF10710453EB417F2D48F6D26A54B5AC4C70ABAB5443g5l4J" TargetMode="External"/><Relationship Id="rId121" Type="http://schemas.openxmlformats.org/officeDocument/2006/relationships/hyperlink" Target="consultantplus://offline/ref=7CDB7185F7E927A83ECC06545337823FBF10710453EB417F2D48F6D26A54B5AC4C70ABAB5440g5l8J" TargetMode="External"/><Relationship Id="rId122" Type="http://schemas.openxmlformats.org/officeDocument/2006/relationships/hyperlink" Target="consultantplus://offline/ref=7CDB7185F7E927A83ECC06545337823FBF12730253EB417F2D48F6D26A54B5AC4C70ABAB5642g5l4J" TargetMode="External"/><Relationship Id="rId123" Type="http://schemas.openxmlformats.org/officeDocument/2006/relationships/hyperlink" Target="consultantplus://offline/ref=7CDB7185F7E927A83ECC06545337823FBF12730253EB417F2D48F6D26A54B5AC4C70ABAB5643g5lCJ" TargetMode="External"/><Relationship Id="rId124" Type="http://schemas.openxmlformats.org/officeDocument/2006/relationships/hyperlink" Target="consultantplus://offline/ref=7CDB7185F7E927A83ECC06545337823FBF12730253EB417F2D48F6D26A54B5AC4C70ABAB5746g5lAJ" TargetMode="External"/><Relationship Id="rId125" Type="http://schemas.openxmlformats.org/officeDocument/2006/relationships/hyperlink" Target="consultantplus://offline/ref=7CDB7185F7E927A83ECC06545337823FBF12730253EB417F2D48F6D26A54B5AC4C70ABAB5643g5lCJ" TargetMode="External"/><Relationship Id="rId126" Type="http://schemas.openxmlformats.org/officeDocument/2006/relationships/hyperlink" Target="consultantplus://offline/ref=7CDB7185F7E927A83ECC06545337823FBF12730253EB417F2D48F6D26A54B5AC4C70ABAB5643g5lFJ" TargetMode="External"/><Relationship Id="rId127" Type="http://schemas.openxmlformats.org/officeDocument/2006/relationships/hyperlink" Target="consultantplus://offline/ref=7CDB7185F7E927A83ECC06545337823FBF10710453EB417F2D48F6D26A54B5AC4C70ABAB5440g5lBJ" TargetMode="External"/><Relationship Id="rId128" Type="http://schemas.openxmlformats.org/officeDocument/2006/relationships/hyperlink" Target="consultantplus://offline/ref=7CDB7185F7E927A83ECC06545337823FBF10710453EB417F2D48F6D26A54B5AC4C70ABAB5440g5l5J" TargetMode="External"/><Relationship Id="rId129" Type="http://schemas.openxmlformats.org/officeDocument/2006/relationships/hyperlink" Target="consultantplus://offline/ref=7CDB7185F7E927A83ECC06545337823FBF10710453EB417F2D48F6D26A54B5AC4C70ABAB5440g5l4J" TargetMode="External"/><Relationship Id="rId130" Type="http://schemas.openxmlformats.org/officeDocument/2006/relationships/hyperlink" Target="consultantplus://offline/ref=7CDB7185F7E927A83ECC06545337823FBF10710453EB417F2D48F6D26A54B5AC4C70ABAB5441g5lDJ" TargetMode="External"/><Relationship Id="rId131" Type="http://schemas.openxmlformats.org/officeDocument/2006/relationships/hyperlink" Target="consultantplus://offline/ref=7CDB7185F7E927A83ECC06545337823FBF10710453EB417F2D48F6D26A54B5AC4C70ABAB5441g5lCJ" TargetMode="External"/><Relationship Id="rId132" Type="http://schemas.openxmlformats.org/officeDocument/2006/relationships/hyperlink" Target="consultantplus://offline/ref=7CDB7185F7E927A83ECC06545337823FBF12730253EB417F2D48F6D26A54B5AC4C70ABAB5643g5lCJ" TargetMode="External"/><Relationship Id="rId133" Type="http://schemas.openxmlformats.org/officeDocument/2006/relationships/hyperlink" Target="consultantplus://offline/ref=7CDB7185F7E927A83ECC06545337823FBF10710453EB417F2D48F6D26A54B5AC4C70ABAB5441g5lCJ" TargetMode="External"/><Relationship Id="rId134" Type="http://schemas.openxmlformats.org/officeDocument/2006/relationships/hyperlink" Target="consultantplus://offline/ref=7CDB7185F7E927A83ECC06545337823FBF10710453EB417F2D48F6D26A54B5AC4C70ABAB5441g5lFJ" TargetMode="External"/><Relationship Id="rId135" Type="http://schemas.openxmlformats.org/officeDocument/2006/relationships/hyperlink" Target="consultantplus://offline/ref=7CDB7185F7E927A83ECC06545337823FBA14770353EB417F2D48F6gDl2J" TargetMode="External"/><Relationship Id="rId136" Type="http://schemas.openxmlformats.org/officeDocument/2006/relationships/hyperlink" Target="consultantplus://offline/ref=7CDB7185F7E927A83ECC06545337823FBF12730253EB417F2D48F6D26A54B5AC4C70ABAB5641g5lDJ" TargetMode="External"/><Relationship Id="rId137" Type="http://schemas.openxmlformats.org/officeDocument/2006/relationships/hyperlink" Target="consultantplus://offline/ref=7CDB7185F7E927A83ECC06545337823FBF12730253EB417F2D48F6D26A54B5AC4C70ABAB5647g5l8J" TargetMode="External"/><Relationship Id="rId138" Type="http://schemas.openxmlformats.org/officeDocument/2006/relationships/hyperlink" Target="consultantplus://offline/ref=7CDB7185F7E927A83ECC06545337823FBF10710453EB417F2D48F6D26A54B5AC4C70ABAB5441g5lEJ" TargetMode="External"/><Relationship Id="rId139" Type="http://schemas.openxmlformats.org/officeDocument/2006/relationships/hyperlink" Target="consultantplus://offline/ref=7CDB7185F7E927A83ECC06545337823FBF12730253EB417F2D48F6D26A54B5AC4C70ABAB5647g5l8J" TargetMode="External"/><Relationship Id="rId140" Type="http://schemas.openxmlformats.org/officeDocument/2006/relationships/hyperlink" Target="consultantplus://offline/ref=7CDB7185F7E927A83ECC06545337823FBF12730253EB417F2D48F6D26A54B5AC4C70ABAB5641g5lDJ" TargetMode="External"/><Relationship Id="rId141" Type="http://schemas.openxmlformats.org/officeDocument/2006/relationships/hyperlink" Target="consultantplus://offline/ref=7CDB7185F7E927A83ECC06545337823FBF12730253EB417F2D48F6D26A54B5AC4C70ABAB5647g5l8J" TargetMode="External"/><Relationship Id="rId142" Type="http://schemas.openxmlformats.org/officeDocument/2006/relationships/hyperlink" Target="consultantplus://offline/ref=7CDB7185F7E927A83ECC06545337823FBF10710453EB417F2D48F6D26A54B5AC4C70ABAB5441g5l9J" TargetMode="External"/><Relationship Id="rId143" Type="http://schemas.openxmlformats.org/officeDocument/2006/relationships/hyperlink" Target="consultantplus://offline/ref=7CDB7185F7E927A83ECC06545337823FB815730F0EE14926214AgFl1J" TargetMode="External"/><Relationship Id="rId144" Type="http://schemas.openxmlformats.org/officeDocument/2006/relationships/hyperlink" Target="consultantplus://offline/ref=7CDB7185F7E927A83ECC06545337823FBF10710453EB417F2D48F6D26A54B5AC4C70ABAB5441g5l8J" TargetMode="External"/><Relationship Id="rId145" Type="http://schemas.openxmlformats.org/officeDocument/2006/relationships/hyperlink" Target="consultantplus://offline/ref=7CDB7185F7E927A83ECC06545337823FBF12730253EB417F2D48F6D26A54B5AC4C70ABAB5643g5lCJ" TargetMode="External"/><Relationship Id="rId146" Type="http://schemas.openxmlformats.org/officeDocument/2006/relationships/hyperlink" Target="consultantplus://offline/ref=7CDB7185F7E927A83ECC06545337823FBF10710453EB417F2D48F6D26A54B5AC4C70ABAB5441g5lBJ" TargetMode="External"/><Relationship Id="rId147" Type="http://schemas.openxmlformats.org/officeDocument/2006/relationships/hyperlink" Target="consultantplus://offline/ref=7CDB7185F7E927A83ECC06545337823FBF12730253EB417F2D48F6D26A54B5AC4C70ABAB5642g5l5J" TargetMode="External"/><Relationship Id="rId148" Type="http://schemas.openxmlformats.org/officeDocument/2006/relationships/hyperlink" Target="consultantplus://offline/ref=7CDB7185F7E927A83ECC06545337823FBF10710453EB417F2D48F6D26A54B5AC4C70ABAB5446g5lDJ" TargetMode="External"/><Relationship Id="rId149" Type="http://schemas.openxmlformats.org/officeDocument/2006/relationships/hyperlink" Target="consultantplus://offline/ref=7CDB7185F7E927A83ECC06545337823FBF12730253EB417F2D48F6D26A54B5AC4C70ABAB5642g5l4J" TargetMode="External"/><Relationship Id="rId150" Type="http://schemas.openxmlformats.org/officeDocument/2006/relationships/hyperlink" Target="consultantplus://offline/ref=7CDB7185F7E927A83ECC06545337823FBF12730253EB417F2D48F6D26A54B5AC4C70ABAB5641g5lDJ" TargetMode="External"/><Relationship Id="rId151" Type="http://schemas.openxmlformats.org/officeDocument/2006/relationships/hyperlink" Target="consultantplus://offline/ref=7CDB7185F7E927A83ECC06545337823FBF10710453EB417F2D48F6D26A54B5AC4C70ABAB5446g5lCJ" TargetMode="External"/><Relationship Id="rId152" Type="http://schemas.openxmlformats.org/officeDocument/2006/relationships/hyperlink" Target="consultantplus://offline/ref=7CDB7185F7E927A83ECC06545337823FBF10710453EB417F2D48F6D26A54B5AC4C70ABAB5446g5lFJ" TargetMode="External"/><Relationship Id="rId153" Type="http://schemas.openxmlformats.org/officeDocument/2006/relationships/hyperlink" Target="consultantplus://offline/ref=7CDB7185F7E927A83ECC06545337823FBF10710453EB417F2D48F6D26A54B5AC4C70ABAB5446g5lEJ" TargetMode="External"/><Relationship Id="rId154" Type="http://schemas.openxmlformats.org/officeDocument/2006/relationships/hyperlink" Target="consultantplus://offline/ref=7CDB7185F7E927A83ECC06545337823FBF10710453EB417F2D48F6D26A54B5AC4C70ABAB5446g5l9J" TargetMode="External"/><Relationship Id="rId155" Type="http://schemas.openxmlformats.org/officeDocument/2006/relationships/hyperlink" Target="consultantplus://offline/ref=7CDB7185F7E927A83ECC06545337823FBF10710453EB417F2D48F6D26A54B5AC4C70ABAB5446g5lBJ" TargetMode="External"/><Relationship Id="rId156" Type="http://schemas.openxmlformats.org/officeDocument/2006/relationships/hyperlink" Target="consultantplus://offline/ref=7CDB7185F7E927A83ECC06545337823FBF10710453EB417F2D48F6D26A54B5AC4C70ABAB5446g5lAJ" TargetMode="External"/><Relationship Id="rId157" Type="http://schemas.openxmlformats.org/officeDocument/2006/relationships/hyperlink" Target="consultantplus://offline/ref=7CDB7185F7E927A83ECC06545337823FBF10710453EB417F2D48F6D26A54B5AC4C70ABAB5446g5l5J" TargetMode="External"/><Relationship Id="rId158" Type="http://schemas.openxmlformats.org/officeDocument/2006/relationships/hyperlink" Target="consultantplus://offline/ref=7CDB7185F7E927A83ECC06545337823FBF10710453EB417F2D48F6D26A54B5AC4C70ABAB5446g5l4J" TargetMode="External"/><Relationship Id="rId159" Type="http://schemas.openxmlformats.org/officeDocument/2006/relationships/hyperlink" Target="consultantplus://offline/ref=7CDB7185F7E927A83ECC06545337823FBF12730253EB417F2D48F6D26A54B5AC4C70ABAB5643g5lEJ" TargetMode="External"/><Relationship Id="rId160" Type="http://schemas.openxmlformats.org/officeDocument/2006/relationships/hyperlink" Target="consultantplus://offline/ref=7CDB7185F7E927A83ECC06545337823FBF12730253EB417F2D48F6D26A54B5AC4C70ABAB5643g5l5J" TargetMode="External"/><Relationship Id="rId161" Type="http://schemas.openxmlformats.org/officeDocument/2006/relationships/hyperlink" Target="consultantplus://offline/ref=7CDB7185F7E927A83ECC06545337823FBF12730253EB417F2D48F6D26A54B5AC4C70ABAB5640g5l8J" TargetMode="External"/><Relationship Id="rId162" Type="http://schemas.openxmlformats.org/officeDocument/2006/relationships/hyperlink" Target="consultantplus://offline/ref=7CDB7185F7E927A83ECC06545337823FBF12730253EB417F2D48F6D26A54B5AC4C70ABAB5641g5lDJ" TargetMode="External"/><Relationship Id="rId163" Type="http://schemas.openxmlformats.org/officeDocument/2006/relationships/hyperlink" Target="consultantplus://offline/ref=7CDB7185F7E927A83ECC06545337823FB815730F0EE14926214AgFl1J" TargetMode="External"/><Relationship Id="rId164" Type="http://schemas.openxmlformats.org/officeDocument/2006/relationships/hyperlink" Target="consultantplus://offline/ref=7CDB7185F7E927A83ECC06545337823FBF10710453EB417F2D48F6D26A54B5AC4C70ABAB5447g5lCJ" TargetMode="External"/><Relationship Id="rId165" Type="http://schemas.openxmlformats.org/officeDocument/2006/relationships/hyperlink" Target="consultantplus://offline/ref=7CDB7185F7E927A83ECC06545337823FBF12730253EB417F2D48F6D26A54B5AC4C70ABAB5641g5lDJ" TargetMode="External"/><Relationship Id="rId166" Type="http://schemas.openxmlformats.org/officeDocument/2006/relationships/hyperlink" Target="consultantplus://offline/ref=7CDB7185F7E927A83ECC06545337823FBF12730253EB417F2D48F6D26A54B5AC4C70ABAB5642g5l5J" TargetMode="External"/><Relationship Id="rId167" Type="http://schemas.openxmlformats.org/officeDocument/2006/relationships/hyperlink" Target="consultantplus://offline/ref=7CDB7185F7E927A83ECC06545337823FBF12730253EB417F2D48F6D26A54B5AC4C70ABAB5643g5lEJ" TargetMode="External"/><Relationship Id="rId168" Type="http://schemas.openxmlformats.org/officeDocument/2006/relationships/hyperlink" Target="consultantplus://offline/ref=7CDB7185F7E927A83ECC06545337823FBF12730253EB417F2D48F6D26A54B5AC4C70ABAB5643g5l5J" TargetMode="External"/><Relationship Id="rId169" Type="http://schemas.openxmlformats.org/officeDocument/2006/relationships/hyperlink" Target="consultantplus://offline/ref=7CDB7185F7E927A83ECC06545337823FBF12730253EB417F2D48F6D26A54B5AC4C70ABAB5640g5l8J" TargetMode="External"/><Relationship Id="rId170" Type="http://schemas.openxmlformats.org/officeDocument/2006/relationships/hyperlink" Target="consultantplus://offline/ref=7CDB7185F7E927A83ECC06545337823FBF12730253EB417F2D48F6D26A54B5AC4C70ABAB5643g5lCJ" TargetMode="External"/><Relationship Id="rId171" Type="http://schemas.openxmlformats.org/officeDocument/2006/relationships/hyperlink" Target="consultantplus://offline/ref=7CDB7185F7E927A83ECC06545337823FBF12730253EB417F2D48F6D26A54B5AC4C70ABAB5643g5lEJ" TargetMode="External"/><Relationship Id="rId172" Type="http://schemas.openxmlformats.org/officeDocument/2006/relationships/hyperlink" Target="consultantplus://offline/ref=7CDB7185F7E927A83ECC06545337823FBF12730253EB417F2D48F6D26A54B5AC4C70ABAB5643g5l5J" TargetMode="External"/><Relationship Id="rId173" Type="http://schemas.openxmlformats.org/officeDocument/2006/relationships/hyperlink" Target="consultantplus://offline/ref=7CDB7185F7E927A83ECC06545337823FBF12730253EB417F2D48F6D26A54B5AC4C70ABAB5640g5l8J" TargetMode="External"/><Relationship Id="rId174" Type="http://schemas.openxmlformats.org/officeDocument/2006/relationships/hyperlink" Target="consultantplus://offline/ref=7CDB7185F7E927A83ECC06545337823FBF12730253EB417F2D48F6D26A54B5AC4C70ABAB5643g5lCJ" TargetMode="External"/><Relationship Id="rId175" Type="http://schemas.openxmlformats.org/officeDocument/2006/relationships/hyperlink" Target="consultantplus://offline/ref=7CDB7185F7E927A83ECC06545337823FBF12730253EB417F2D48F6D26A54B5AC4C70ABAB5743g5lCJ" TargetMode="External"/><Relationship Id="rId176" Type="http://schemas.openxmlformats.org/officeDocument/2006/relationships/hyperlink" Target="consultantplus://offline/ref=7CDB7185F7E927A83ECC06545337823FBF12730253EB417F2D48F6D26A54B5AC4C70ABAB5641g5lDJ" TargetMode="External"/><Relationship Id="rId177" Type="http://schemas.openxmlformats.org/officeDocument/2006/relationships/hyperlink" Target="consultantplus://offline/ref=7CDB7185F7E927A83ECC06545337823FBF12730253EB417F2D48F6D26A54B5AC4C70ABAB5643g5lCJ" TargetMode="External"/><Relationship Id="rId178" Type="http://schemas.openxmlformats.org/officeDocument/2006/relationships/hyperlink" Target="consultantplus://offline/ref=7CDB7185F7E927A83ECC06545337823FBF12730253EB417F2D48F6D26A54B5AC4C70ABAB5642g5l4J" TargetMode="External"/><Relationship Id="rId179" Type="http://schemas.openxmlformats.org/officeDocument/2006/relationships/hyperlink" Target="consultantplus://offline/ref=7CDB7185F7E927A83ECC06545337823FBF12730253EB417F2D48F6D26A54B5AC4C70ABAB5643g5lDJ" TargetMode="External"/><Relationship Id="rId180" Type="http://schemas.openxmlformats.org/officeDocument/2006/relationships/hyperlink" Target="consultantplus://offline/ref=7CDB7185F7E927A83ECC06545337823FBF12730253EB417F2D48F6D26A54B5AC4C70ABAB5643g5lEJ" TargetMode="External"/><Relationship Id="rId181" Type="http://schemas.openxmlformats.org/officeDocument/2006/relationships/hyperlink" Target="consultantplus://offline/ref=7CDB7185F7E927A83ECC06545337823FBF12730253EB417F2D48F6D26A54B5AC4C70ABAB5643g5l5J" TargetMode="External"/><Relationship Id="rId182" Type="http://schemas.openxmlformats.org/officeDocument/2006/relationships/hyperlink" Target="consultantplus://offline/ref=7CDB7185F7E927A83ECC06545337823FBF12730253EB417F2D48F6D26A54B5AC4C70ABAB5640g5l8J" TargetMode="External"/><Relationship Id="rId183" Type="http://schemas.openxmlformats.org/officeDocument/2006/relationships/hyperlink" Target="consultantplus://offline/ref=7CDB7185F7E927A83ECC06545337823FBF12730253EB417F2D48F6D26A54B5AC4C70ABAB5641g5lDJ" TargetMode="External"/><Relationship Id="rId184" Type="http://schemas.openxmlformats.org/officeDocument/2006/relationships/hyperlink" Target="consultantplus://offline/ref=7CDB7185F7E927A83ECC06545337823FBF12730253EB417F2D48F6D26A54B5AC4C70ABAB5641g5lDJ" TargetMode="External"/><Relationship Id="rId185" Type="http://schemas.openxmlformats.org/officeDocument/2006/relationships/hyperlink" Target="consultantplus://offline/ref=7CDB7185F7E927A83ECC06545337823FBF12730253EB417F2D48F6D26A54B5AC4C70ABAB5641g5lDJ" TargetMode="External"/><Relationship Id="rId186" Type="http://schemas.openxmlformats.org/officeDocument/2006/relationships/hyperlink" Target="consultantplus://offline/ref=7CDB7185F7E927A83ECC06545337823FBF10710453EB417F2D48F6D26A54B5AC4C70ABAB5447g5lBJ" TargetMode="External"/><Relationship Id="rId187" Type="http://schemas.openxmlformats.org/officeDocument/2006/relationships/hyperlink" Target="consultantplus://offline/ref=7CDB7185F7E927A83ECC06545337823FBF12730253EB417F2D48F6D26A54B5AC4C70ABAB5041g5l5J" TargetMode="External"/><Relationship Id="rId188" Type="http://schemas.openxmlformats.org/officeDocument/2006/relationships/hyperlink" Target="consultantplus://offline/ref=7CDB7185F7E927A83ECC06545337823FBF12730253EB417F2D48F6D26A54B5AC4C70ABAB5643g5lDJ" TargetMode="External"/><Relationship Id="rId189" Type="http://schemas.openxmlformats.org/officeDocument/2006/relationships/hyperlink" Target="consultantplus://offline/ref=7CDB7185F7E927A83ECC06545337823FBF12730253EB417F2D48F6D26A54B5AC4C70ABAB5643g5lEJ" TargetMode="External"/><Relationship Id="rId190" Type="http://schemas.openxmlformats.org/officeDocument/2006/relationships/hyperlink" Target="consultantplus://offline/ref=7CDB7185F7E927A83ECC06545337823FBF12730253EB417F2D48F6D26A54B5AC4C70ABAB5643g5l5J" TargetMode="External"/><Relationship Id="rId191" Type="http://schemas.openxmlformats.org/officeDocument/2006/relationships/hyperlink" Target="consultantplus://offline/ref=7CDB7185F7E927A83ECC06545337823FBF12730253EB417F2D48F6D26A54B5AC4C70ABAB5640g5l8J" TargetMode="External"/><Relationship Id="rId192" Type="http://schemas.openxmlformats.org/officeDocument/2006/relationships/hyperlink" Target="consultantplus://offline/ref=7CDB7185F7E927A83ECC06545337823FBF12730253EB417F2D48F6D26A54B5AC4C70ABAB5041g5l4J" TargetMode="External"/><Relationship Id="rId193" Type="http://schemas.openxmlformats.org/officeDocument/2006/relationships/hyperlink" Target="consultantplus://offline/ref=7CDB7185F7E927A83ECC06545337823FBF12730253EB417F2D48F6D26A54B5AC4C70ABAB5444g5lAJ" TargetMode="External"/><Relationship Id="rId194" Type="http://schemas.openxmlformats.org/officeDocument/2006/relationships/hyperlink" Target="consultantplus://offline/ref=7CDB7185F7E927A83ECC06545337823FBF12730253EB417F2D48F6D26A54B5AC4C70ABAB5641g5lDJ" TargetMode="External"/><Relationship Id="rId195" Type="http://schemas.openxmlformats.org/officeDocument/2006/relationships/hyperlink" Target="consultantplus://offline/ref=7CDB7185F7E927A83ECC06545337823FBF12730253EB417F2D48F6D26A54B5AC4C70ABAB554Ag5l5J" TargetMode="External"/><Relationship Id="rId196" Type="http://schemas.openxmlformats.org/officeDocument/2006/relationships/hyperlink" Target="consultantplus://offline/ref=7CDB7185F7E927A83ECC06545337823FBF12730253EB417F2D48F6D26A54B5AC4C70ABAB554Bg5l4J" TargetMode="External"/><Relationship Id="rId197" Type="http://schemas.openxmlformats.org/officeDocument/2006/relationships/hyperlink" Target="consultantplus://offline/ref=7CDB7185F7E927A83ECC06545337823FBF12730253EB417F2D48F6D26A54B5AC4C70ABAB544Ag5lAJ" TargetMode="External"/><Relationship Id="rId198" Type="http://schemas.openxmlformats.org/officeDocument/2006/relationships/hyperlink" Target="consultantplus://offline/ref=7CDB7185F7E927A83ECC06545337823FBF12730253EB417F2D48F6D26A54B5AC4C70ABAB544Ag5lAJ" TargetMode="External"/><Relationship Id="rId199" Type="http://schemas.openxmlformats.org/officeDocument/2006/relationships/hyperlink" Target="consultantplus://offline/ref=7CDB7185F7E927A83ECC06545337823FBF12730253EB417F2D48F6D26A54B5AC4C70ABAB5546g5l4J" TargetMode="External"/><Relationship Id="rId200" Type="http://schemas.openxmlformats.org/officeDocument/2006/relationships/hyperlink" Target="consultantplus://offline/ref=7CDB7185F7E927A83ECC06545337823FB815730F0EE14926214AgFl1J" TargetMode="External"/><Relationship Id="rId201" Type="http://schemas.openxmlformats.org/officeDocument/2006/relationships/hyperlink" Target="consultantplus://offline/ref=7CDB7185F7E927A83ECC06545337823FBF12730253EB417F2D48F6D26A54B5AC4C70ABAB5744g5lCJ" TargetMode="External"/><Relationship Id="rId202" Type="http://schemas.openxmlformats.org/officeDocument/2006/relationships/hyperlink" Target="consultantplus://offline/ref=7CDB7185F7E927A83ECC06545337823FBF10710453EB417F2D48F6D26A54B5AC4C70ABAB5447g5lAJ" TargetMode="External"/><Relationship Id="rId203" Type="http://schemas.openxmlformats.org/officeDocument/2006/relationships/hyperlink" Target="consultantplus://offline/ref=7CDB7185F7E927A83ECC06545337823FBF12730253EB417F2D48F6D26A54B5AC4C70ABAB5647g5l8J" TargetMode="External"/><Relationship Id="rId204" Type="http://schemas.openxmlformats.org/officeDocument/2006/relationships/hyperlink" Target="consultantplus://offline/ref=7CDB7185F7E927A83ECC06545337823FBF12730253EB417F2D48F6D26A54B5AC4C70ABAB5641g5lDJ" TargetMode="External"/><Relationship Id="rId205" Type="http://schemas.openxmlformats.org/officeDocument/2006/relationships/hyperlink" Target="consultantplus://offline/ref=7CDB7185F7E927A83ECC06545337823FBF10710453EB417F2D48F6D26A54B5AC4C70ABAB5447g5l5J" TargetMode="External"/><Relationship Id="rId206" Type="http://schemas.openxmlformats.org/officeDocument/2006/relationships/hyperlink" Target="consultantplus://offline/ref=7CDB7185F7E927A83ECC06545337823FBF12730253EB417F2D48F6D26A54B5AC4C70ABAB574Ag5l5J" TargetMode="External"/><Relationship Id="rId207" Type="http://schemas.openxmlformats.org/officeDocument/2006/relationships/hyperlink" Target="consultantplus://offline/ref=7CDB7185F7E927A83ECC06545337823FB916770F0EE14926214AgFl1J" TargetMode="External"/><Relationship Id="rId208" Type="http://schemas.openxmlformats.org/officeDocument/2006/relationships/hyperlink" Target="consultantplus://offline/ref=7CDB7185F7E927A83ECC06545337823FB912750753EB417F2D48F6gDl2J" TargetMode="External"/><Relationship Id="rId209" Type="http://schemas.openxmlformats.org/officeDocument/2006/relationships/hyperlink" Target="consultantplus://offline/ref=7CDB7185F7E927A83ECC06545337823FBA16710653EB417F2D48F6gDl2J" TargetMode="External"/><Relationship Id="rId210" Type="http://schemas.openxmlformats.org/officeDocument/2006/relationships/hyperlink" Target="consultantplus://offline/ref=7CDB7185F7E927A83ECC06545337823FBE11730453EB417F2D48F6gDl2J" TargetMode="External"/><Relationship Id="rId211" Type="http://schemas.openxmlformats.org/officeDocument/2006/relationships/hyperlink" Target="consultantplus://offline/ref=7CDB7185F7E927A83ECC06545337823FBF10710453EB417F2D48F6D26A54B5AC4C70ABAB5444g5lCJ" TargetMode="External"/><Relationship Id="rId212" Type="http://schemas.openxmlformats.org/officeDocument/2006/relationships/hyperlink" Target="consultantplus://offline/ref=7CDB7185F7E927A83ECC06545337823FBF12730253EB417F2D48F6D26A54B5AC4C70ABAB5642g5l5J" TargetMode="External"/><Relationship Id="rId213" Type="http://schemas.openxmlformats.org/officeDocument/2006/relationships/hyperlink" Target="consultantplus://offline/ref=7CDB7185F7E927A83ECC06545337823FBF12730253EB417F2D48F6D26A54B5AC4C70ABAB5643g5lEJ" TargetMode="External"/><Relationship Id="rId214" Type="http://schemas.openxmlformats.org/officeDocument/2006/relationships/hyperlink" Target="consultantplus://offline/ref=7CDB7185F7E927A83ECC06545337823FBF12730253EB417F2D48F6D26A54B5AC4C70ABAB5643g5l5J" TargetMode="External"/><Relationship Id="rId215" Type="http://schemas.openxmlformats.org/officeDocument/2006/relationships/hyperlink" Target="consultantplus://offline/ref=7CDB7185F7E927A83ECC06545337823FBF12730253EB417F2D48F6D26A54B5AC4C70ABAB5640g5l8J" TargetMode="External"/><Relationship Id="rId216" Type="http://schemas.openxmlformats.org/officeDocument/2006/relationships/hyperlink" Target="consultantplus://offline/ref=7CDB7185F7E927A83ECC06545337823FBF12730253EB417F2D48F6D26A54B5AC4C70ABAB5641g5lDJ" TargetMode="External"/><Relationship Id="rId217" Type="http://schemas.openxmlformats.org/officeDocument/2006/relationships/hyperlink" Target="consultantplus://offline/ref=7CDB7185F7E927A83ECC06545337823FBF10710453EB417F2D48F6D26A54B5AC4C70ABAB5444g5lFJ" TargetMode="External"/><Relationship Id="rId218" Type="http://schemas.openxmlformats.org/officeDocument/2006/relationships/hyperlink" Target="consultantplus://offline/ref=7CDB7185F7E927A83ECC06545337823FBF10710453EB417F2D48F6D26A54B5AC4C70ABAB5444g5lEJ" TargetMode="External"/><Relationship Id="rId219" Type="http://schemas.openxmlformats.org/officeDocument/2006/relationships/hyperlink" Target="consultantplus://offline/ref=7CDB7185F7E927A83ECC06545337823FBF12730253EB417F2D48F6D26A54B5AC4C70ABAB5642g5l5J" TargetMode="External"/><Relationship Id="rId220" Type="http://schemas.openxmlformats.org/officeDocument/2006/relationships/hyperlink" Target="consultantplus://offline/ref=7CDB7185F7E927A83ECC06545337823FBF12730253EB417F2D48F6D26A54B5AC4C70ABAB5643g5lEJ" TargetMode="External"/><Relationship Id="rId221" Type="http://schemas.openxmlformats.org/officeDocument/2006/relationships/hyperlink" Target="consultantplus://offline/ref=7CDB7185F7E927A83ECC06545337823FBF12730253EB417F2D48F6D26A54B5AC4C70ABAB5643g5l5J" TargetMode="External"/><Relationship Id="rId222" Type="http://schemas.openxmlformats.org/officeDocument/2006/relationships/hyperlink" Target="consultantplus://offline/ref=7CDB7185F7E927A83ECC06545337823FBF12730253EB417F2D48F6D26A54B5AC4C70ABAB5640g5l8J" TargetMode="External"/><Relationship Id="rId223" Type="http://schemas.openxmlformats.org/officeDocument/2006/relationships/hyperlink" Target="consultantplus://offline/ref=7CDB7185F7E927A83ECC06545337823FBF12730253EB417F2D48F6D26A54B5AC4C70ABAB5047g5lAJ" TargetMode="External"/><Relationship Id="rId224" Type="http://schemas.openxmlformats.org/officeDocument/2006/relationships/hyperlink" Target="consultantplus://offline/ref=7CDB7185F7E927A83ECC06545337823FBF12730253EB417F2D48F6D26A54B5AC4C70ABAB5047g5lAJ" TargetMode="External"/><Relationship Id="rId225" Type="http://schemas.openxmlformats.org/officeDocument/2006/relationships/hyperlink" Target="consultantplus://offline/ref=7CDB7185F7E927A83ECC06545337823FBF12730253EB417F2D48F6D26A54B5AC4C70ABAB5642g5l4J" TargetMode="External"/><Relationship Id="rId226" Type="http://schemas.openxmlformats.org/officeDocument/2006/relationships/hyperlink" Target="consultantplus://offline/ref=7CDB7185F7E927A83ECC06545337823FBF12730253EB417F2D48F6D26A54B5AC4C70ABAB5643g5lCJ" TargetMode="External"/><Relationship Id="rId227" Type="http://schemas.openxmlformats.org/officeDocument/2006/relationships/hyperlink" Target="consultantplus://offline/ref=7CDB7185F7E927A83ECC06545337823FBA14750C58B64B777444F4D5g6l5J" TargetMode="External"/><Relationship Id="rId228" Type="http://schemas.openxmlformats.org/officeDocument/2006/relationships/hyperlink" Target="consultantplus://offline/ref=7CDB7185F7E927A83ECC06545337823FBA17760653EB417F2D48F6gDl2J" TargetMode="External"/><Relationship Id="rId229" Type="http://schemas.openxmlformats.org/officeDocument/2006/relationships/hyperlink" Target="consultantplus://offline/ref=7CDB7185F7E927A83ECC06545337823FB912750753EB417F2D48F6gDl2J" TargetMode="External"/><Relationship Id="rId230" Type="http://schemas.openxmlformats.org/officeDocument/2006/relationships/hyperlink" Target="consultantplus://offline/ref=7CDB7185F7E927A83ECC06545337823FBA16710653EB417F2D48F6gDl2J" TargetMode="Externa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7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7T09:37:00Z</dcterms:modified>
  <cp:revision>1</cp:revision>
  <dc:subject/>
  <dc:title/>
</cp:coreProperties>
</file>