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3 июля 2011 г. N 21342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1 мая 2011 г. N 26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РМАТИВНЫХ ТРЕБОВАНИЙ</w:t>
      </w:r>
    </w:p>
    <w:p>
      <w:pPr>
        <w:pStyle w:val="ConsPlusTitle"/>
        <w:widowControl/>
        <w:jc w:val="center"/>
        <w:rPr/>
      </w:pPr>
      <w:r>
        <w:rPr/>
        <w:t>ПО ПРИМЕНЕНИЮ СПОСОБОВ И СХЕМ ПРОВЕТРИВАНИЯ УГОЛЬНЫХ ШАХ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5.2.2.17</w:t>
        </w:r>
      </w:hyperlink>
      <w:r>
        <w:rPr>
          <w:rFonts w:cs="Calibri"/>
        </w:rPr>
        <w:t xml:space="preserve">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N 401 (Собрание законодательства Российской Федерации, 2004, N 32, ст. 3348; 2006, N 5, ст. 544; N 23, ст. 2527; N 52, ст. 5587; 2008, N 22, ст. 2581; N 46, ст. 5337; 2009, N 6, ст. 738; N 33, ст. 4081; N 49, ст. 5976; 2010, N 9, ст. 960; N 26, ст. 3350; N 38, ст. 4835; 2011, N 6, ст. 888; N 14, ст. 1935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</w:t>
      </w:r>
      <w:hyperlink r:id="rId3">
        <w:r>
          <w:rPr>
            <w:rStyle w:val="InternetLink"/>
            <w:rFonts w:cs="Calibri"/>
            <w:color w:val="0000FF"/>
          </w:rPr>
          <w:t>Нормативные</w:t>
        </w:r>
      </w:hyperlink>
      <w:r>
        <w:rPr>
          <w:rFonts w:cs="Calibri"/>
        </w:rPr>
        <w:t xml:space="preserve"> требования по применению способов и схем проветривания угольных шах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Г.КУТЬ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мая 2011 г. N 26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НОРМАТИВНЫЕ ТРЕБОВАНИЯ</w:t>
      </w:r>
    </w:p>
    <w:p>
      <w:pPr>
        <w:pStyle w:val="ConsPlusTitle"/>
        <w:widowControl/>
        <w:jc w:val="center"/>
        <w:rPr/>
      </w:pPr>
      <w:r>
        <w:rPr/>
        <w:t>ПО ПРИМЕНЕНИЮ СПОСОБОВ И СХЕМ ПРОВЕТРИВАНИЯ УГОЛЬНЫХ ШАХ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Нормативные требования по применению способов и схем проветривания на угольных шахтах (далее - Нормативные требования) разработаны во исполнение поручения Председателя Правительства Российской Федерации В.В. Путина от 3 марта 2011 г. N ВП-П9-135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рмативные требования распространяются на все организации, осуществляющие свою деятельность на угольных шахтах, и обязательны для применения руководителями и специалистами, занимающимися проектированием, строительством и эксплуатацией угольных шах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оветривание строящихся, реконструируемых и действующих угольных шахт осуществляется в соответствии с проектной документацией, утвержденной в установленном законодательством Российской Федерации </w:t>
      </w:r>
      <w:hyperlink r:id="rId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 Отклонения от проектной документации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ектная документация, содержащая изменения технических решений по вентиляции на период строительства новой, реконструкции или подготовки горизонтов действующей шахты, разрабатывается проектны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сходными данными для проектирования вентиляции строящихся шахт являются геологическая и иная информация о недрах и результаты прогноза газообильности. Проектная документация на реконструкцию шахт должна учитывать данные о фактической метанообильности, накопленные в процессе ведения горных работ, и фактическое состояние шахтной вентиляцион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проектировании проветривания шахты необходимо учитывать все потенциальные источники метановыделения в горные выработки проектируемой шахты и предусматривать комплекс мер, направленных на его снижение и обеспечение содержания вредных и опасных газов в шахтной атмосфере в пределах безопасных н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ыбор способа и схем проветривания шахты производится на основе технико-экономического расчета одновременно с выбором схемы вскрытия, способа подготовки, системы разработки и порядка отработки угольных пластов. При разработке проекта строительства новой и реконструкции действующей шахты должны рассматриваться все способы проветривания шах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оектирование вентиляции должно выполняться с учетом максимальной газоносности угольных пластов и максимального развития горных работ в течение отработки запасов полезного ископаемого в пределах границы горного от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шахт III категории и выше по метану должен применяться всасывающий способ проветр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гнетательный или комбинированный (нагнетательно-всасывающий) способы проветривания применяются в случаях, предусмотренных настоящими Нормативными тре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агнетательный способ проветривания применяется на негазовых шахтах и на газовых шахтах при метанообильности шахты не более 10 м3/т, при отработке верхних горизонтов и на шахтах, имеющих аэродинамическую связь горных выработок и выработанного пространства с поверхностью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Комбинированный способ проветривания применяется при реконструкции шахт с фланговыми схемами проветривания, разрабатывающих пласты угля, склонные к самовозгор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4. При эксплуатации и реконструкции действующих шахт применяются нагнетательный или комбинированный способы проветривания в случае невозможности применения всасывающего способа по горно-геологическим и горно-технологическим условиям. Обоснование невозможности применения всасывающего способа проветривания с учетом горно-геологических и горно-технологических условий определяется проект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еревод действующих газовых шахт III категории и выше по метану Кузнецкого бассейна с нагнетательного способа проветривания на всасывающий (комбинированный) способ осуществляется угледобывающими организациями в соответствии с настоящими Нормативными требованиями после разработки проектной документации и получения положительного заключения государствен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ереход на всасывающий способ проветривания осуществляется по графикам, разработанным угледобывающими организациями, предусматривающи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ходку вентиляционных стволов, шурфов и скважин большого диаме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вентиляторов главного проветр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овых выработок для выпуска исходящих вентиляционных струй (вентиляционных горизо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горных вырабо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мероприятий по снижению природной газоносности угольных пла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схем вентиляции выемоч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опасности возникновения эндогенных пожаров, улучшение пылевого режи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Графики перевода газовых шахт III категории и выше по метану Кузнецкого бассейна согласовываются с Ростехнадз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 разработке проекта вентиляции новых и реконструкции действующих шахт расчеты распределения воздуха при основном и аварийных режимах проветривания для всех вариантов, рассматриваемых в проектной документации, должны быть смоделированы при помощи специальных компьютер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На шахтах, разрабатывающих склонные к самовозгоранию пласты угля, при выборе способов и схем проветривания необходимо предусматр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действующих напоров (депрессии) в районе очист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еньшение величины и продолжительности притока воздуха в выработанное простран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ежное управление вентиляционными режимами в аварийной обстан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ыбор вентиляторов главного проветривания должен производиться с учетом обеспечения проветривания шахты на период максимального развития гор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и разработке проекта строительства новой и реконструкции действующей шахты необходимо предусматривать проектирование поэтапного ввода в действие вентиляторов главного проветривания. При этом сроки ввода новых вентиляторов главного проветривания должны быть обоснованы развитием гор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Вентиляторы главного проветривания должны иметь диапазон регулирования расхода воздуха и депрессии в пределах, обеспечивающих надежное и устойчивое проветривание шахты в течение всего периода эксплуатации, и устанавливаться в устье вентиляционных стволов, шурф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и установке вентиляторов в устье стволов, оборудованных подъемными машинами, необходимо предусматривать надежную герметизацию надшахтного здания в рабочем и реверсивном режимах проветр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Запрещается подача воздуха в шахту по скиповым стволам и по наклонным стволам, оборудованным ленточными конвейерами, на шахтах, опасных по взрывчатости п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ри отработке пологих и наклонных пластов, склонных к самовозгоранию, депрессия шахт не должна превышать 450 даПа. На шахтах, разрабатывающих крутые и крутонаклонные пласты, максимальная депрессия не должна превышать 200 да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Для условий отработки мощных крутых пластов системами с обрушением кровли на выемочных участках, расположенных под списанными (потушенными) эндогенными пожарами, действующий напор на уровне вентиляционного горизонта должен быть не более 10 да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Схема проветривания шахты проектируется единой или секционной. При секционной схеме проветривания шахтное поле разделяется на отдельные обособленно проветриваемые части - секции (блоки). Целесообразность ее применения должна быть обоснована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ри разработке газоносных, склонных к самовозгоранию угольных пластов, а также на шахтах, имеющих две панели и более, должна применяться фланговая секционная схема проветривания. Проветривание каждой панели (секции) должно быть обособлен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При проектировании схемы и выборе способа проветривания шахты необходим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ойчивый режим проветривания на весь период эксплуатации шах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мальное число вентиляционных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обленное проветривание главных транспортных наклонных выработок, оборудованных ленточными конвейерами, или использование их для отвода исходящих вентиляционных стру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емсберговую схему проветривания уклонных полей. При этом пересечение главных воздухоподающих и вентиляционных выработок, обеспечивающих проветривание шахты, крыла, блока, панели, должно осуществляться обходными выработ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мизацию расширения зоны реверсирования вентиляторов главного проветр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A94894E6C243823ACB0CBCD4A6B3DD221940C0E6A3C81D1B80C850F919720DB496999NAe0H" TargetMode="External"/><Relationship Id="rId3" Type="http://schemas.openxmlformats.org/officeDocument/2006/relationships/hyperlink" Target="consultantplus://offline/ref=200A94894E6C243823ACB0CBCD4A6B3DD22291040B6F3C81D1B80C850F919720DB49699CA415E1ECNDeCH" TargetMode="External"/><Relationship Id="rId4" Type="http://schemas.openxmlformats.org/officeDocument/2006/relationships/hyperlink" Target="consultantplus://offline/ref=200A94894E6C243823ACB0CBCD4A6B3DD22195080B633C81D1B80C850F919720DB49699CA415E3E5NDe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2:00Z</dcterms:created>
  <dc:creator>Тимофеева Татьяна Леонидовна</dc:creator>
  <dc:description/>
  <dc:language>en-US</dc:language>
  <cp:lastModifiedBy>UserRTN</cp:lastModifiedBy>
  <dcterms:modified xsi:type="dcterms:W3CDTF">2011-12-20T08:22:00Z</dcterms:modified>
  <cp:revision>2</cp:revision>
  <dc:subject/>
  <dc:title/>
</cp:coreProperties>
</file>