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ФЕДЕРАЛЬНЫЙ НАДЗОР РОССИИ ПО ЯДЕРНОЙ</w:t>
      </w:r>
    </w:p>
    <w:p>
      <w:pPr>
        <w:pStyle w:val="ConsPlusTitle"/>
        <w:widowControl/>
        <w:jc w:val="center"/>
        <w:rPr/>
      </w:pPr>
      <w:r>
        <w:rPr/>
        <w:t>И РАДИАЦИОННОЙ БЕЗОПАСНО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bookmarkStart w:id="0" w:name="_GoBack"/>
      <w:bookmarkEnd w:id="0"/>
      <w:r>
        <w:rPr/>
        <w:t>от 29 декабря 1999 г. N 12</w:t>
      </w:r>
    </w:p>
    <w:p>
      <w:pPr>
        <w:pStyle w:val="ConsPlusTitle"/>
        <w:widowControl/>
        <w:jc w:val="center"/>
        <w:rPr/>
      </w:pPr>
      <w:r>
        <w:rPr/>
      </w:r>
      <w:bookmarkStart w:id="1" w:name="_GoBack"/>
      <w:bookmarkStart w:id="2" w:name="_GoBack"/>
      <w:bookmarkEnd w:id="2"/>
    </w:p>
    <w:p>
      <w:pPr>
        <w:pStyle w:val="ConsPlusTitle"/>
        <w:widowControl/>
        <w:jc w:val="center"/>
        <w:rPr/>
      </w:pPr>
      <w:r>
        <w:rPr/>
        <w:t>ОБ УТВЕРЖДЕНИИ И ВВЕДЕНИИ В ДЕЙСТВИЕ ФЕДЕРАЛЬНЫХ НОРМ</w:t>
      </w:r>
    </w:p>
    <w:p>
      <w:pPr>
        <w:pStyle w:val="ConsPlusTitle"/>
        <w:widowControl/>
        <w:jc w:val="center"/>
        <w:rPr/>
      </w:pPr>
      <w:r>
        <w:rPr/>
        <w:t>И ПРАВИЛ В ОБЛАСТИ ИСПОЛЬЗОВАНИЯ АТОМНОЙ ЭНЕРГИИ НП-012-99</w:t>
      </w:r>
    </w:p>
    <w:p>
      <w:pPr>
        <w:pStyle w:val="ConsPlusTitle"/>
        <w:widowControl/>
        <w:jc w:val="center"/>
        <w:rPr/>
      </w:pPr>
      <w:r>
        <w:rPr/>
        <w:t>"ПРАВИЛА ОБЕСПЕЧЕНИЯ БЕЗОПАСНОСТИ ПРИ ВЫВОДЕ</w:t>
      </w:r>
    </w:p>
    <w:p>
      <w:pPr>
        <w:pStyle w:val="ConsPlusTitle"/>
        <w:widowControl/>
        <w:jc w:val="center"/>
        <w:rPr/>
      </w:pPr>
      <w:r>
        <w:rPr/>
        <w:t>ИЗ ЭКСПЛУАТАЦИИ БЛОКА АТОМНОЙ СТАНЦИИ"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ый надзор России по ядерной и радиационной безопасност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и ввести в действие с 1 сентября 2000 г. федеральные нормы и правила в области использования атомной энергии </w:t>
      </w:r>
      <w:hyperlink r:id="rId2">
        <w:r>
          <w:rPr>
            <w:rStyle w:val="InternetLink"/>
            <w:rFonts w:cs="Calibri"/>
            <w:color w:val="0000FF"/>
          </w:rPr>
          <w:t>НП-012-99</w:t>
        </w:r>
      </w:hyperlink>
      <w:r>
        <w:rPr>
          <w:rFonts w:cs="Calibri"/>
        </w:rPr>
        <w:t xml:space="preserve"> "Правила обеспечения безопасности при выводе из эксплуатации блока атомной стан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атомнадзора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Ю.Г.ВИШНЕВСК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атомнадзора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9 декабря 1999 г N 1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ведены в действ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 1 сентября 2000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ФЕДЕРАЛЬНЫЕ НОРМЫ И ПРАВИЛА</w:t>
      </w:r>
    </w:p>
    <w:p>
      <w:pPr>
        <w:pStyle w:val="ConsPlusTitle"/>
        <w:widowControl/>
        <w:jc w:val="center"/>
        <w:rPr/>
      </w:pPr>
      <w:r>
        <w:rPr/>
        <w:t>В ОБЛАСТИ ИСПОЛЬЗОВАНИЯ АТОМНОЙ ЭНЕРГ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ОБЕСПЕЧЕНИЯ БЕЗОПАСНОСТИ ПРИ ВЫВОДЕ ИЗ ЭКСПЛУАТАЦИИ</w:t>
      </w:r>
    </w:p>
    <w:p>
      <w:pPr>
        <w:pStyle w:val="ConsPlusTitle"/>
        <w:widowControl/>
        <w:jc w:val="center"/>
        <w:rPr/>
      </w:pPr>
      <w:r>
        <w:rPr/>
        <w:t>БЛОКА АТОМНОЙ СТАН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НП-012-9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ормативном документе изложены требования к обеспечению безопасности вывода из эксплуатации блока атомной станции (АС), которые необходимо учитывать на этапах проектирования, строительства, эксплуатации, подготовки к выводу и вывода из эксплуатации. Изложены требования к обеспечению безопасности работников (персонала) и населения, при обращении с радиоактивными отходами, к организации работ при радиационных авариях и ликвидации их послед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у нормативного документа осуществили: НТЦ ЯРБ Госатомнадзора России, Госатомнадзор России, РНЦ "Курчатовский Институт", ВННИАЭ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ТЕРМИНЫ И ОПРЕД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АЗА ДАННЫХ ПО ВЫВОДУ ИЗ ЭКСПЛУАТАЦИИ БЛОКА АС - совокупность документально подтвержденных и упорядоченных сведений об эксплуатации блока АС, инженерных и радиационных обследованиях, результатах расчетных исследований, проектных данных, необходимых для планирования и проведения работ по выводу из эксплуатации блока АС, а также о результатах выполнения работ на всех этапах вывода из эксплуатации блока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АРИАНТ ВЫВОДА ИЗ ЭКСПЛУАТАЦИИ БЛОКА АС - один из способов достижения заданного конечного состояния блока АС после завершения всех работ по выводу из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вариантами вывода из эксплуатации блока АС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ликвидация блока А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хоронение блока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ВОД ИЗ ЭКСПЛУАТАЦИИ БЛОКА АС - деятельность, осуществляемая после удаления ядерного топлива и ядерных материалов с блока АС, направленная на достижение заданного конечного состояния блока АС и исключающая использование блока в качестве источника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ХОРОНЕНИЕ БЛОКА АС - вариант вывода из эксплуатации блока АС, предусматривающий локализацию высокоактивных компонентов оборудования, систем и строительных конструкций за счет создания дополнительных физических барьеров, исключающих несанкционированный доступ к н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ПЛЕКСНОЕ ИНЖЕНЕРНОЕ И РАДИАЦИОННОЕ ОБСЛЕДОВАНИЕ (КИРО) - комплекс мероприятий, необходимых для разработки проекта вывода из эксплуатации блока АС и направленных на получение информации об инженерно-техническом состоянии зданий, сооружений, строительных конструкций и оборудования, а также о радиационной обстановке в помещениях и на площадке блока АС, объемном и поверхностном загрязнении радиоактивными веществами помещений, оборудования и площадки блока АС, качественном и количественном составе радиоактивных отходов на блоке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ЕЧНОЕ СОСТОЯНИЕ БЛОКА АС ПОСЛЕ ВЫВОДА ЕГО ИЗ ЭКСПЛУАТАЦИИ - заданное программой вывода из эксплуатации блока АС состояние блока АС после завершения всех работ по выводу из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ЕРВАЦИЯ СИСТЕМ И ЭЛЕМЕНТОВ БЛОКА АС - хранение в работоспособном состоянии систем и элементов блока АС, эксплуатация которых в определенный период времени не осуществляется, но которые могут быть в дальнейшем использованы для выполнения работ на различных этапах вывода из эксплуатации блока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КВИДАЦИЯ БЛОКА АС - вариант вывода из эксплуатации блока АС, реализация которого предполагает либо удаление радиоактивных компонентов оборудования и строительных конструкций с площадки блока АС, либо дезактивацию их в такой мере, в какой они могли быть использованы на площадке блока АС без огранич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ОКАЛИЗАЦИЯ СИСТЕМ И ОБОРУДОВАНИЯ БЛОКА АС - изоляция систем и оборудования блока АС, обеспечивающая ограничение возможности выхода радиоактивных веществ и ионизирующих излучений в помещения блока АС и в окружающую среду за счет использования существующих или создания дополнительных физических барье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РИАЛЫ ПОВТОРНОГО ИСПОЛЬЗОВАНИЯ - материалы, получаемые в процессе выполнения работ по выводу из эксплуатации блока АС, в которых содержание радионуклидов не превышает количеств (или активности), установленных федеральными нормами и правилами в области использования атомной энергии, пригодные для ограниченного или неограниченного применения в хозяйствен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ОЩАДКА ВЫВОДИМОГО ИЗ ЭКСПЛУАТАЦИИ БЛОКА АС - часть площадки АС с находящимися на ней зданиями и сооружениями, границы которой определены проектом выводимого из эксплуатации блока АС. Общие с другими (действующими) блоками АС здания, сооружения, системы и т.п. не считаются относящимися к площадке выводимого из эксплуатации блока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А К ВЫВОДУ ИЗ ЭКСПЛУАТАЦИИ БЛОКА АС - деятельность по проведению комплекса организационных и технических мероприятий, предшествующих выводу из эксплуатации блока АС как до, так и после окончательного останова блока АС и осуществляемых в рамках лицензии на эксплуатацию блока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А ВЫВОДА ИЗ ЭКСПЛУАТАЦИИ БЛОКА АС - документ, включающий в себя описание конечного состояния после завершения всех работ по выводу из эксплуатации блока АС, основные организационные и технические мероприятия по реализации выбранного варианта вывода из эксплуатации блока АС, последовательность и график выполнения этапов вывода, а также перечень основных работ на каждом этапе выв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ЕКТ ВЫВОДА ИЗ ЭКСПЛУАТАЦИИ БЛОКА АС - документ, разрабатываемый на основе программы вывода из эксплуатации блока АС и КИРО блока АС, в котором определены конкретные виды работ по выводу из эксплуатации блока АС с указанием технологии проведения работ, последовательности их выполнения, а также необходимые людские, финансовые и материально-технические ресурсы на каждом этапе выв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ХРАНЕНИЕ ПОД НАБЛЮДЕНИЕМ БЛОКА АС - этап вывода из эксплуатации блока АС, реализация которого предполагает сохранение на площадке блока АС сооружений, компонентов оборудования и строительных конструкций в течение длительного времени, пока содержание в них радиоактивных веществ в результате естественного распада не снизится до заданных уров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ЗИЧЕСКИЙ БАРЬЕР ПРИ ВЫВОДЕ ИЗ ЭКСПЛУАТАЦИИ БЛОКА АС - инженерное сооружение, техническое средство или устройство, ограничивающее выход радиоактивных веществ и ионизирующих излучений в помещения блока АС и в окружающую сре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В качестве физического барьера рассматривают стенку бокса, трубопровода, емкости, упаковки, контейнера, стены, пол, потолок помещения, корпус сооружения, здания, защитную оболочку и т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ТАП ВЫВОДА ИЗ ЭКСПЛУАТАЦИИ БЛОКА АС - реализуемый за конкретный интервал времени набор организационных и технических мероприятий и работ, направленных на достижение заданного программой и проектом вывода из эксплуатации блока АС состояния блока АС на этот момент време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ОСНОВ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1.1. Назначение и область приме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1. Правила обеспечения безопасности при выводе из эксплуатации блока атомной станции (далее - Правила) являются основным документом, регламентирующим обеспечение безопасности при выводе из эксплуатации блока АС. Нормативные документы, развивающие и конкретизирующие требования Правил в части, касающейся вывода из эксплуатации блока АС, должны учитывать требования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2. Правила устанавливают для всех видов жизненного цикла блока АС основные принципы и требования, регламентирующие безопасное проведение работ при выводе из эксплуатации блока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3. Правила обязательны для юридических и физических лиц, осуществляющих деятельность по размещению, проектированию, сооружению, эксплуатации и выводу из эксплуатации блоков АС, и действуют на всей территори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1.2. Основные принципы и требования обеспечения при выводе из эксплуатации блока А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1. Вывод из эксплуатации блока АС удовлетворяет требованиям безопасности на всех этапах выполнения работ, если его радиационное воздействие на работников (персонал), население и окружающую среду не приводит к превышению действующих на момент выполнения работ пределов доз облучения работников (персонала) и населения, а также нормативов по выбросам, сбросам и концентрациям радиоактивных веществ в различных природных средах (воздухе, поверхностных и подземных водах, почв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2. На всех этапах жизненного цикла блока АС, предшествующих выводу из эксплуатации, организационные и технические мероприятия, а также работы должны проводиться с учетом деятельности по выводу его из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3. Вывод из эксплуатации блока АС должен осуществляться в соответствии со следующими основными принципами обеспечения безопас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3.1. При выводе из эксплуатации блока АС должно обеспечиваться непревышение основных дозовых пределов и других нормативов облучения люд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3.2. При выводе из эксплуатации блока АС радиационное воздействие на работников (персонал), население и окружающую природную среду должно быть снижено до минимальных разумных значений с учетом социальных и экономических факт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3.3. При выводе из эксплуатации блока АС не должны выполняться работы, при которых полученная для человека и общества польза не превышает риск возможного вреда, причиненного дополнительным к основным дозовым пределам облуч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4. Для обеспечения безопасности при выводе из эксплуатации блока АС необходим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вивать и поддерживать культуру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рабатывать программы обеспечения качества выполняем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ддерживать в работоспособном состоянии оборудование, системы и конструкции, необходимые для осуществления безопасного вывода из эксплуатации блока А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нтролировать подбор и необходимый уровень квалификации работников (персонала), осуществляющих вывод из эксплуатации блока А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еспечивать безопасность работ при обращении с радиоактивными веществами и радиоактивными отходами, а также их учет и контрол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еспечивать физическую защиту блока АС, радиоактивных веществ и радиоактивных от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5. Деятельность по выводу из эксплуатации блока АС должна проводиться в соответствии с программой и проектом вывода из эксплуатации блока АС, разработанными на основе консервативного подхода и апробированных технических ре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6. При выполнении работ по выводу из эксплуатации блока АС должно быть исключено влияние этих работ на безопасность других блоков АС, эксплуатируемых на площадке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7. Эксплуатирующая организация должна разрабатывать и утверждать программы обеспечения качества для каждого этапа вывода из эксплуатации блока АС, а также контролировать деятельность других организаций, выполняющих работы или предоставляющих услуги эксплуатирующей организации по выводу из эксплуатации блока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МЕРЫ ПО ОБЕСПЕЧЕНИЮ БЕЗОПАС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ЫВОДА ИЗ ЭКСПЛУАТАЦИИ БЛОКА АС НА ЭТАПАХ ПРОЕКТИРОВА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ОРУЖЕНИЯ И ЭКСПЛУАТАЦИИ БЛОКА АС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2.1. Проектирование и сооружение блока А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1. В проекте строительства блока АС должны быть предусмотрены решения, направленные на обеспечение безопасности при выводе из эксплуатации блока АС и включающие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бор материалов для изготовления оборудования, систем и конструкции блока АС, обеспечивающих низкий уровень их активации за весь период эксплуатации блока АС и минимальное количество радиоактивных отходов при выводе из эксплуатации блока А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пользование при сооружении блока АС таких строительных конструкций, которые позволят упростить демонтажные работы при выводе из эксплуатации блока А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еспечение минимальных уровней поверхностного загрязнения радиоактивными веществами оборудования, систем и конструкции блока АС при его эксплуа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еспечение несущей способности строительных конструкций, зданий и сооружений на период проектного срока эксплуатации и на период вывода из эксплуатации блока А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еспечение ресурса и работоспособности необходимых для вывода из эксплуатации блока АС систем и оборудования на период проектного срока эксплуатации и на период вывода из эксплуатации блока АС либо обеспечение возможности их замены после исчерпания ресур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бор мест для размещения "образцов-свидетелей", позволяющий обеспечивать проведение достоверных оценок содержания радионуклидов в конструкциях и оборудовании за счет активации нейтро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зервирование на площадке АС мест для возможного размещения установок и хранилищ, предназначенных для переработки и хранения радиоактивных (твердых и жидких) отходов, образующихся при выводе из эксплуатации блока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2. В проекте строительства блока АС должны содержать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нцепция вывода из эксплуатации блока АС с описанием вариантов вывода из эксплуатации блока АС, включающая в себя описание возможных переходов между ни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ечень основных планируемых мероприятий по обеспечению безопасности вывода из эксплуатации блока А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ценка общего количества, вида, категории и активности радиоактивных веществ, образующихся при выводе из эксплуатации, а также прогноз радиационной обстановки на блоке АС после прекращения эксплуа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ечень систем и оборудования, необходимых для выполнения работ по выводу из эксплуатации блока АС, а также требования к их техническому состоя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ложения по демонтажу элементов основных систем, оборудования и конструкций блока АС и рекомендуемые технологии для дезактивации и демонтажа при выполнении работ по выводу из эксплуатации блока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3. Проект строительства блока АС должен предусматривать создание базы данных по выводу из эксплуатации блока АС и разработку требований, которым она должна удовлетворять в части, касающейся средств и методов записи, сбора, хранения и выдачи пользователю данных из проектной, строительной и эксплуатационной документации, необходимых для планирования и выполнения работ по выводу из эксплуатации блока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2.2. Эксплуатация блока А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. Эксплуатирующая организация в течение всего периода эксплуатации блока АС должна организовывать и обеспечивать сбор, обработку, хранение и ввод в базу данных по выводу из эксплуатации блока АС информации в объеме, необходимом для разработки программы и проекта вывода из эксплуатации блока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я должна включать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анные об изменении среднемесячного значения тепловой мощности реактора за весь период эксплуатации блока АС (гистограмма среднемесячной мощности по месяцам), необходимые для проведения оценок наведенной активности оборудования и строительных конструкций, на любой момент времени после окончательного останова блока А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анные об авариях на АС, на основе которых можно проводить оценки загрязнения радиоактивными веществами технологического оборудования помещений и строительных конструкций блока АС, в том числе размещенных в труднодоступных для проведения штатной дезактивации местах, на любой момент времени после окончательного останова блока А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анные о проведенных во время эксплуатации заменах основного реакторного и технологического оборудования, облучаемого нейтронами или работающего в контакте с радиоактивными технологическими средами, необходимые для проведения расчетов наведенной и поверхностной активности оборудования и ее элементов на любой момент времени после ремонт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анные о радионуклидном составе коррозионных и других типов отложений на внутренних поверхностях трубопроводов и оборудования перед окончательным остановом блока А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анные о поверхностном загрязнении основного оборудования и помещений после последней перед окончательным остановом блока АС штатной дезактив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анные о фактических ежегодных выбросах и сбросах радиоактивных веществ в окружающую природную среду за весь период его эксплуа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анные о количестве и радионуклидном составе накопленных за время эксплуатации и находящихся на площадке блока АС жидких и твердых радиоактивных отходов, их категории, местах и способах их хранения на площадке и в помещениях блока АС, общей вместимости хранилищ и свободных объемах хранилищ для последующего размещения радиоактивных отходов, образующихся при выводе из эксплуатации блока АС, способах их переработки и транспортирования, системе наблюдения за радиационной обстановкой в местах их раз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анные о содержании радионуклидов в наблюдательных скважинах на площадке блока АС и в других регламентированных точках контроля перед окончательным остановом блока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2. Для выбора и обоснования варианта вывода из эксплуатации блока АС эксплуатирующая организация обеспечивает проведение обследования блока АС в объеме, необходимом для рассмотрения различных вариантов вывода из эксплуатации блока АС. С учетом результатов обследования и анализа проектной и эксплуатационной документации выполняются технико-экономические исследования различных вариантов вывода из эксплуатации блока АС, на основании которых эксплуатирующая организация принимает решение о выборе конкретного варианта вывода из эксплуатации блока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3. Эксплуатирующая организация не позднее чем за пять лет до истечения проектного срока службы блока АС должна обеспечить разработку программы вывода из эксплуатации блока АС для выбранного варианта и представить ее в Госатомнадзор России. В программе вывода из эксплуатации блока АС должны быть определены организационные и технические мероприятия по подготовке к выводу и выводу из эксплуатации блока АС, направленные на реализацию выбранного варианта, а также график и последовательность их выполнения. При необходимости в программу вывода из эксплуатации блока АС могут вноситься изменения и допол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2.4. В программе вывода из эксплуатации блока АС должны указываться сроки проведения КИРО блока АС. Примерный объем требований к КИРО блока АС приведен в </w:t>
      </w:r>
      <w:hyperlink r:id="rId3">
        <w:r>
          <w:rPr>
            <w:rStyle w:val="InternetLink"/>
            <w:rFonts w:cs="Calibri"/>
            <w:color w:val="0000FF"/>
          </w:rPr>
          <w:t>Приложении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ПОДГОТОВКА К ВЫВОДУ ИЗ ЭКСПЛУАТАЦИИ БЛОКА А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При подготовке к выводу из эксплуатации блока АС эксплуатация оборудования, систем и элементов должна проводиться в соответствии с технологическим регламентом эксплуатации блока АС. При изменении условий эксплуатации оборудования, систем и элементов блока АС эти изменения должны быть внесены в установленном порядке в технологический регламент эксплуатации блока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При подготовке к выводу из эксплуатации блока АС эксплуатирующая организация должна обеспечи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даление ядерного топлива и ядерных материалов из активной зоны реактора, бассейна выдержки и помещений блока А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даление всех радиоактивных рабочих сред из оборудования и технологических систем блока А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езактивацию оборудования, систем помещений и строительных конструкций блока АС в объеме, необходимом для подготовки к выводу из эксплуатации блока А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еработку или удаление радиоактивных отходов, накопленных на блоке АС за время его эксплуа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дение КИРО блока АС в объеме, необходимом для разработки проекта вывода из эксплуатации блока АС, ввод полученных результатов в базу данных по выводу из эксплуатации блока АС и подготовку отчета по результатам комплексного инженерного и радиационного обследования блока А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работку проекта вывода из эксплуатации блока АС в сроки, установленные программой вывода из эксплуатации блока АС, но не позднее времени завершения перевода блока АС в ядерно безопасное состояние и завершения всего комплекса организационных и технических мероприятий по подготовке к выводу из эксплуатации блока А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дготовку в соответствии с проектом вывода из эксплуатации блока АС отчета по обоснованию безопасности при выводе из эксплуатации блока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В случае вывода из эксплуатации блока АС после аварии с разрушением ТВЭЛов и попаданием делящихся материалов в технологические системы, элементы конструкций или бассейн выдержки приведение блока АС в ядерно безопасное состояние должно осуществляться в соответствии с программой вывода из эксплуатации блока АС, учитываются последствия ава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авария произошла в течение последних пяти лет эксплуатации блока АС, то ранее разработанная программа вывода из эксплуатации блока АС должна быть откорректирована с учетом особенностей аварии и представлена в Госатомнадзор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Эксплуатирующая организация должна обеспечивать разработку документов, обосновывающих безопасность при выводе из эксплуатации блока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ОБЕСПЕЧЕНИЕ БЕЗОПАС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 ВЫВОДЕ ИЗ ЭКСПЛУАТАЦИИ БЛОКА А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4.1. Общие треб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1. Для выполнения работ по выводу из эксплуатации блока АС эксплуатирующая организация и организации, выполняющие работы и предоставляющие услуги эксплуатирующей организации по выводу из эксплуатации блока АС, должны оснащаться оборудованием, обеспечивающим безопасность выполнения работ по выводу из эксплуатации (демонтажа, дезактивации, обращения с радиоактивными отходами и т.п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2. В течение всего времени выполнения работ по выводу из эксплуатации блока АС должен осуществляться контроль, анализ и сравнение с исходными параметрами (на начало проведения работ по выводу из эксплуатации блока АС) радиационной обстановки в помещениях и на площадке блока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3. Демонтаж физических барьеров в процессе вывода из эксплуатации блока АС должен проводиться только при условии, что возможное загрязнение помещений блока АС радиоактивными веществами, их выбросы и сбросы в окружающую среду не превысят установленных контрольных уров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4. При выводе из эксплуатации блока АС эксплуатирующая организация должна в установленном порядке обеспечивать сбор, обработку, анализ, систематизацию и хранение информации об отказах систем и неправильных действиях работников (персонала), а также ее оперативную передачу всем заинтересованным организациям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5. Выводимый из эксплуатации блок АС должен укомплектовываться работниками (персоналом), имеющими необходимую квалификацию и допущенными к самостоятельной работе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6. Каждый этап вывода из эксплуатации блока АС эксплуатирующая организация должна начинать с подготовки организационных и технических мероприятий, направленных на обеспечение безопасности выполнения работ на этом этап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завершения каждого этапа вывода из эксплуатации блока АС должен проводиться анализ достигнутых результатов, на основании которого должны формулироваться потребности в проведении дополнительного обследования в объеме, необходимом для своевременной корректировки проектной документации и принятия необходимых организационных и технических решений, направленных на безопасное выполнение работ на последующем этапе вывода из эксплуатации блока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7. На каждом этапе вывода из эксплуатации блока АС эксплуатирующей организацией должны вводиться ограничения на допуск работников (персонала) в зону строгого режима выводимого из эксплуатации блока АС, а также предусматриваться использование средств охранной сигнализации и других мер по предотвращению несанкционированного доступа в зону строгого режима блока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8. Эксплуатирующая организация на всех этапах вывода из эксплуатации блока АС должна обеспечивать контроль, учет и физическую защиту радиоактивных веществ и радиоактивных отходов, а также оборудования, представляющего по своим радиационным характеристикам потенциальную опасность для работников (персонала), населения и окружающей сре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9. После завершения каждого этапа вывода из эксплуатации блока АС в базу данных по выводу из эксплуатации блока АС должны быть внесены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 использованных технологиях и методах демонтаж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 дезактивации оборудования и конструкций блока А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 количестве (массе/объеме), активности, нуклидном составе и агрегатном состоянии образующихся и кондиционированных радиоактивных отходов и датах отправки их с площадки блока А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 местах хранения радиоактивных отходов на площадке А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 радиационной обстановке в помещениях и на площадке блока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10. Перед началом каждого этапа вывода из эксплуатации блока АС необходимо проводить оценки выбросов и сбросов радиоактивных веществ в окружающую сре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11. До начала выполнения работ по выводу из эксплуатации блока АС должны разрабатываться (корректироваться) и подготавливаться к осуществлению планы мероприятий по защите работников (персонала) блока АС в случае ава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12. Работы по выводу из эксплуатации блока АС могут прекращаться только после достижения заданного конечного состояния блока АС, которое подтверждается соответствующим документом (актом, заключением и т.п.) эксплуатирующей организации, согласованным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окументе должно быть показано соответствие фактического состояния блока АС и его площадки на момент завершения работ по выводу из эксплуатации блока АС конечному состоянию, определенному в проекте вывода из эксплуатации блока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4.2. Требования к системам, обеспечивающим радиационную безопасно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1. В проекте вывода из эксплуатации блока АС должен определяться перечень систем блока АС, необходимых для обеспечения радиационной безопасности при проведении работ по выводу из эксплуатации блока АС, и обосновываться применение этих систем на каждом этапе вывода из эксплуатации. При необходимости в эти системы должны вноситься изменения с учетом условий и специфики выполняемых работ на каждом этапе вывода из эксплуатации блока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2. Для каждого этапа вывода из эксплуатации блока АС проект вывода из эксплуатации блока АС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рядок и последовательность выполнения работ по выводу из эксплуа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роприятия по обеспечению радиационной безопасности на рабочих мес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ценки индивидуальных и коллективных доз облучения работников (персонала) для каждого вида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пособы и технические средства, минимизирующие облучение работников (персонала) при выполнении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ребуемый объем дозиметрического контроля работников (персонала) и соответствующих технических средств для его про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ъем, активность и нуклидный состав образующихся жидких и твердых радиоактивных отходов, а также способы их кондиционирования, транспортирования, формы и места хра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роприятия по минимизации объема и активности выбросов и сбросов радионуклидов в окружающую среду для выбранных технологий выполнения работ и технического состояния систем вентиляции и очист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рядок проведения и технические средства радиационного контроля материалов, предназначенных для повторного неограниченного и ограниченного ис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3. На каждом этапе вывода из эксплуатации блока АС должны обосновываться режимы эксплуатации системы вентиляции для различных видов работ с учетом применяемых технологий, приводящих к образованию радиоактивных аэрозолей и газов. При необходимости должна проектироваться и устанавливаться дополнительная система вентиля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4. В местах демонтажа оборудования и строительных конструкций, загрязненных радиоактивными веществами, для предотвращения загрязнения воздуха рабочей зоны должны предусматриваться системы местного отсоса воздуха и системы пылепод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5. Демонтаж элементов систем спецвентиляции должен проводиться поэтапно по мере завершения работ по демонтажу и удалению основного оборудования и строительных конструкций выводимого из эксплуатации блока АС при условии, если радиационная обстановка в помещениях, на площадке и в санитарно-защитной зоне блока АС не ухудш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6. Для удаления жидких радиоактивных отходов из помещений блока АС на каждом этапе вывода из эксплуатации блока АС должно обосновываться использование штатной системы спецканализации, режимы работы которой в случае необходимости должны пересматриваться с учетом особенностей работ на данном этапе вывода из эксплуатации блока АС. При необходимости должна проектироваться и устанавливаться дополнительная система спецкан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7. В случае необходимости демонтажа физических барьеров должны предусматриваться дополнительные системы и средства, ограничивающие поступление радиоактивных веществ в помещения блока АС и окружающую сре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8. Контроль радиационной обстановки в помещениях блока АС и на его площадке при выполнении работ по выводу из эксплуатации блока АС может осуществляться на основе штатной системы радиационного контроля блока АС, предусмотренной для эксплуатации блока АС. При необходимости в эту систему следует вносить изменения с учетом особенностей выполняемых работ на каждом этапе вывода из эксплуатации блока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9. Система радиационного контроля должна обеспечивать на всех этапах вывода из эксплуатации блока А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ндивидуальный дозиметрический контрол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нтроль образующихся при демонтаже поверхностно и объемно загрязненных фрагментов оборудования и строительных конструкций радиоактивных отходов, а также материалов неограниченного и ограниченного ис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нтроль за распространением радиоактивных веществ в помещениях, на площадке блока АС и в санитарно-защитной зоне А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нтроль целостности физических барье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нтроль радиационной обстановки в санитарной защитной зоне и зоне наблю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10. Индивидуальный дозиметрический контроль работников (персонала) на каждом этапе вывода из эксплуатации блока АС должен проводиться с учетом возможного изменения в составе радионуклидов при выполнении работ по выводу из эксплуатации блока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11. В рабочих зонах и местах размещения систем обращения с радиоактивными отходами, где мощность дозы может изменяться в широких пределах, должны устанавливаться стационарные дозиметрические приборы с автоматическими звуковыми и световыми сигнализирующими устройствами о превышении контрольных уров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12. Радиационный контроль радиоактивных отходов, образующихся в результате выполнения работ по выводу из эксплуатации блока АС, должен включать как пробоотборные, так и беспробоотборные методы. Выбор используемого для радиационного контроля метрологического и методического обеспечения должен быть обоснован, а используемые приборы радиационного и дозиметрического контроля метрологически аттестов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4.3. Обращение с радиоактивными отходами и материалами повторного исполь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1. Перед началом каждого этапа работ по выводу из эксплуатации блока АС должны быть в рабочем состоянии необходимые на данном этапе установки для переработки радиоактивных отходов, технические средства для очистки и дезактивации загрязненных поверхностей в помещениях и на площадке блока АС, а также средства для радиационного контроля материалов повторного ис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2. Все материалы (фрагменты демонтируемого оборудования, биологической защиты, строительных конструкций и т.п.), образующиеся при выводе из эксплуатации блока АС, должны подвергаться радиационному контролю, по результатам которого должно осуществляться отделение радиоактивных отходов от материалов, пригодных для повторного использования в хозяйствен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3. Материалы и оборудование повторного использования, образующиеся при выводе из эксплуатации блока АС, должны разделяться на материалы и оборудование, пригодные для неограниченного использования и пригодные для ограниченного ис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4. Радиоактивные отходы, образующиеся при выводе из эксплуатации блока АС, до их кондиционирования должны разделяться на категории низкоактивных, среднеактивных и высокоактивных отходов в соответствии с федеральными нормами и правилами в области использования атомной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5. Допускается временное хранение радиоактивных отходов, а также материалов повторного использования в специально подготовленных помещениях блока АС и на площадке АС, если оно предусмотрено проектом вывода из эксплуатации блока АС, в котором обоснована возможность их последующего извлечения и уда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6. Транспортирование радиоактивных отходов в пределах площадки выводимого из эксплуатации блока АС должно осуществляться по заранее подготовленным маршрутам с использованием специального оборудования и транспор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7. Перемещение материалов и (или) оборудования повторного использования за границы площадки выводимого из эксплуатации блока АС должно проводиться с обязательным радиационным контролем и оформлением соответствующего раз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8. При выводе из эксплуатации блока АС с графитовым замедлителем, натриевым теплоносителем должны быть предусмотрены соответствующие технологии обращения с ними, обеспечивающие переработку или перевод их в формы, пригодные для дальнейшего повторного использования или захоро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9. Должен проводиться учет и контроль радиоактивных отходов и материалов, находящихся на временном хранении в помещениях и на площадке выводимого из эксплуатации блока АС, с указан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грегатного состояния и количества (веса/объема) радиоактивных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дельной активности, нуклидного состава радиоактивных отходов, даты их измер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ст образования радиоактивных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аты (число, месяц, год) сбора и упаковки радиоактивных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ида упаковки и идентификационного знака упаковки радиоактивных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характеристик поверхностного загрязнения упаковки радиоактивных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ст хранения упаковок радиоактивных отходов или материалов повторного ис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лжностных лиц и исполнителей, осуществляющих обращение с радиоактивными отходами и материалами повторного ис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аты (число, месяц, год) и количества радиоактивных отходов и материалов повторного использования, вывезенных с площадки блока АС на временное хран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аты (число, месяц, год) и количества радиоактивных отходов, вывезенных с площадки блока АС для захоро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 эти сведения должны заноситься в базу данных по выводу из эксплуатации блока АС после каждого этапа выполнения работ по выводу из эксплуатации блока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4.4. Организация работ при радиационных авариях и ликвидации их последств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1. При выполнении работ по выводу из эксплуатации блока АС должна предусматриваться система сигнализации и оповещения работников (персонала) блока АС об ава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2. План мероприятий по защите работников (персонала) в случае аварии при выводе из эксплуатации блока АС должен разрабатываться эксплуатирующей организ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н мероприятий по защите населения в случае аварии при выводе из эксплуатации блока АС должен разрабатываться компетентными органами исполнитель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ланах мероприятий по защите работников (персонала) и населения в случае аварии на выводимом из эксплуатации блоке АС должны четко устанавливаться уровни аварийной готовности и уровни вмешательства: должно быть определено, кто, при каких условиях, по каким средствам связи, какие организации оповещает об аварии и о начале осуществления этих планов; должны предусматриваться необходимые технические средства для реализации этих планов с указанием того, кто и откуда доставляет эти сре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3. Обучение работников (персонала) блока АС для выполнения работ по выводу из эксплуатации блока АС должно организовываться с учетом подготовки и тренировки их в условиях авар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4. После возникновения аварии на выводимом из эксплуатации блоке АС администрацией АС должны предприниматься срочные меры по прекращению ее развития, сведению к минимуму доз облучения и количества облученных лиц из числа работников (персонала) и населения и по минимизации радиоактивного загрязнения помещений блока АС и окружающей сре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5. Ликвидация аварии на выводимом из эксплуатации блоке АС и проведение мероприятий, связанных с недопущением переоблучения работников (персонала) и населения, должны осуществляться под строгим дозиметрическим контролем по специальному разрешению (допуску), в котором определяются допустимая продолжительность работы, средства защиты, состав участников и руководитель аварий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6. Эксплуатирующая организация обязана расследовать происшествия и аварии при выводе из эксплуатации блока АС и направлять в установленном порядке информацию о них в Госатомнадзор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МЕРНЫЙ ОБЪЕМ ТРЕБОВАНИЙ К КОМПЛЕКСНОМУ ИНЖЕНЕРНОМУ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РАДИАЦИОННОМУ ОБСЛЕДОВАНИЮ БЛОКА АС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КИРО блока АС, состоящее из инженерного и радиационного обследований, проводится комиссией, назначаемой эксплуатирующей организ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ы КИРО являются информационной основой для обоснования варианта вывода из эксплуатации блока АС и разработки проекта вывода из эксплуатации блока АС для выбранного вариа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ИРО должно включать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зучение проектной документации и анализ соответствия решений, фактически реализованных на выводимом из эксплуатации блоке АС, проектным реше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нализ эксплуатационной документации блока АС по состоянию строительных конструкций, систем, оборудования с целью обоснования их использования для вывода из эксплуатации блока А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нализ радиационной обстановки внутри и вне помещений блока А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дение в случае необходимости инструментального обследования состояния строительных конструкций, систем,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дение в случае необходимости расчетных и исследовательски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При КИРО выводимого из эксплуатации блока АС комиссия должна изучать информацию, которая сосредоточена в базе данных по выводу из эксплуатации блока АС. Дополнительно должна уточняться и систематизироваться имеющая отношение к выводу из эксплуатации блока АС информация, включающая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анные о химическом составе материалов оборудования, биологической защиты, строительных конструкций, содержащиеся в проектных материал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анные о техническом состоянии систем, оборудования и конструкций блока АС на предмет обоснования возможности их использования в течение всего периода вывода из эксплуатации блока А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едения об ограничениях, накладываемых на выполнение работ по выводу из эксплуатации блока А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анные об эксплуатации блока АС, связанные с проведением ремонтов и заменой элементов систем и оборудования, и сроках их про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анные эксплуатационной и технической документации по авариям, имевшим место в период эксплуатации, и их последств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Объем, методы и сроки проведения КИРО устанавливаются программой вывода из эксплуатации блока АС и зависят от варианта вывода из эксплуатации блока АС, технических средств для проведения обследования, доступности оборудования и систем для обследования, объема информации, необходимой для разработки проекта вывода из эксплуатации блока АС, и детально формулируются в техническом задании на проведение КИРО блока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2. Инженерное обследование блока А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Инженерное обследование блока АС проводится для получения подробной информации о техническом состоянии блока АС и является частью КИРО блока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2. В общем случае инженерное обследование должно проводиться в соответствии с </w:t>
      </w:r>
      <w:hyperlink r:id="rId4">
        <w:r>
          <w:rPr>
            <w:rStyle w:val="InternetLink"/>
            <w:rFonts w:cs="Calibri"/>
            <w:color w:val="0000FF"/>
          </w:rPr>
          <w:t>разделом 1</w:t>
        </w:r>
      </w:hyperlink>
      <w:r>
        <w:rPr>
          <w:rFonts w:cs="Calibri"/>
        </w:rPr>
        <w:t xml:space="preserve"> настоящего Приложения и должно быть направлено на получение информации, структурированной следующим образ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Обследование зданий и сооружений блока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ы обследования должны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писание блока АС, зданий и сооружений блока А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лный перечень помещений по отметкам блока АС и зонам строгого и свободного режима с указанием номеров и наименований помещ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ценку фактического состояния строительных конструкций блока АС на момент проведения обследования, их остаточного ресур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нципиальные схемы электро-, тепло-, газо-, воздухо- и вод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хемы и характеристики технологических и транспортных связей между производственными зданиями, сооружениями блока АС и помещениями блока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Обследование производственных помещений блока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ы обследования должны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характеристики помещения (геометрические размеры; категория помещения; класс взрыво- и пожароопасности; класс электробезопасности; кратность воздухообмена; характеристики покрытий пола, потолка, стен; характеристики и типы проем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ечень, технические и массогабаритные характеристики оборудования, установок, систем и коммуникаций, размещенных в помещениях или проходящих транзитом через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ечень и характеристики подъемно-транспортного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ечень и характеристики систем вентиля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ечень и характеристики противопожарных сист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едения о возможности размещения необходимого дополнительного оборудования для проведения демонтажных работ, а также о необходимости образования дополнительных проемов для проведения демонтаж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едения об оценке фактического состояния оборудования, установок и систем на момент проведения обследования и их остаточного рес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3. Радиационное обследование блока А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Основной целью радиационного обследования является получение информации о радиационной обстановке в помещениях и на площадке блока АС, остаточной загрязненности радиоактивными веществами оборудования, систем и строительных конструкций блока АС, а также об объемах, агрегатном состоянии и нуклидном составе радиоактивных отходов, накопленных за период эксплуатации блока АС, необходимой для оценки радиационного воздействия на работников (персонал) при выполнении работ по выводу из эксплуатации блока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Информация о радиационной обстановке должна содержать данн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 мощностях доз гамма-излучения, плотностях потоков альфа- и бета-частиц в помещениях блока АС, концентрациях радиоактивных аэрозолей и газов в воздухе помещений блока А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 мощностях доз гамма-излучения вне зданий и сооружений блока АС, уровнях радиоактивного загрязнения территории площадки блока АС и внешних поверхностей зданий и сооружений блока АС, а также концентрациях радиоактивных аэрозолей и газов в атмосфе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Результаты радиационного обследования блока АС должны отра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ечень объектов генерального плана (зданий и сооружений блока АС), подвергшихся радиоактивному загрязнению, с указанием площади, вида поверхностей (стен, крыш) и покрытий, состава радионуклидов, их а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ъемы накопленных жидких радиоактивных отходов (ЖРО) в хранилищах жидких отходов, их удельную и интегральную активность, радионуклидный и химический состав, агрегатное состоя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ъемы накопленных твердых радиоактивных отходов (ТРО), их удельную и интегральную активность, радионуклидный состав, химический соста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анные о заполнении существующих на блоке АС хранилищ ТРО и ЖР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щность дозы гамма-излучения от хранилищ ТРО и ЖРО и картограммы полей излуч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грязненность коммуникаций, строительных и защитных конструкций хранилищ продуктами деления и другими радионуклид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После проведения радиационного обследования помещений блока АС должны определять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оны и границы зон радиоактивного загрязнения в зданиях блока А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оны строгого режи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ровни поверхностного загрязнения радиоактивными веществами оборудования, систем, строительных конструкций, размещенных или проходящих транзитом через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ровни загрязнения радионуклидами материалов оборудования и строительных конструкций по глубине от внешней поверх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ъемы и нуклидный состав радиоактивных отложений внутри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После проведения радиационного обследования площадки блока АС должны определять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нцентрации и состав радионуклидов в грунтовых и поверхностных водах площадки блока А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нцентрации и состав радионуклидов в почве площадки блока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4. Требования к средствам проведения КИРО блока А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Обследование блока АС необходимо проводить с использованием проектной, технической, конструкторской и эксплуатационной документации, которая должна иметь соответствующие регистрационные номера, показывающие ее принадлежность обследуемому объек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Инструментальное обследование состояния блока АС должно проводиться с применением метрологически аттестованных приборов и по утвержденным методик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07F9757B356AB251FDF2B8E43014FAB0C72DFB5EE1975AFE690D7F5FFD480A29B34DDBD7D8EBD7Z7JCI" TargetMode="External"/><Relationship Id="rId3" Type="http://schemas.openxmlformats.org/officeDocument/2006/relationships/hyperlink" Target="consultantplus://offline/ref=EF07F9757B356AB251FDF2B8E43014FAB0C72DFB5EE1975AFE690D7F5FFD480A29B34DDBD7D8EADEZ7JCI" TargetMode="External"/><Relationship Id="rId4" Type="http://schemas.openxmlformats.org/officeDocument/2006/relationships/hyperlink" Target="consultantplus://offline/ref=EF07F9757B356AB251FDF2B8E43014FAB0C72DFB5EE1975AFE690D7F5FFD480A29B34DDBD7D8EADEZ7JD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38:00Z</dcterms:created>
  <dc:creator>Рабаева Кира Андреевна</dc:creator>
  <dc:description/>
  <dc:language>en-US</dc:language>
  <cp:lastModifiedBy>UserRTN</cp:lastModifiedBy>
  <dcterms:modified xsi:type="dcterms:W3CDTF">2012-02-20T07:38:00Z</dcterms:modified>
  <cp:revision>2</cp:revision>
  <dc:subject/>
  <dc:title/>
</cp:coreProperties>
</file>