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bookmarkStart w:id="0" w:name="_GoBack"/>
      <w:bookmarkEnd w:id="0"/>
      <w:r>
        <w:rPr>
          <w:rFonts w:cs="Calibri"/>
        </w:rPr>
        <w:t>от 4 мая 2005 г. N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ноября 200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ЯДЕРНОЙ БЕЗОПАСНОСТИ ПОДКРИТИЧЕСКИХ СТЕНДОВ</w:t>
      </w:r>
    </w:p>
    <w:p>
      <w:pPr>
        <w:pStyle w:val="ConsPlusTitle"/>
        <w:widowControl/>
        <w:jc w:val="center"/>
        <w:rPr/>
      </w:pPr>
      <w:r>
        <w:rPr/>
        <w:t>ПБЯ ПКС-20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59-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ядерной безопасности подкритических стендов устанавливают требования к обеспечению ядерной безопасности при проектировании, сооружении и эксплуатации подкритических сте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документ разработан с учетом требований федеральных норм и правил в области использования атомной энергии, включая Общие </w:t>
      </w:r>
      <w:hyperlink r:id="rId2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беспечения безопасности исследовательских ядерных установок, и учитывает рекомендации МАГАТЭ, изложенные в Safety Requirements of the Research Reactors. </w:t>
      </w:r>
      <w:r>
        <w:rPr>
          <w:rFonts w:cs="Calibri"/>
          <w:lang w:val="en-US"/>
        </w:rPr>
        <w:t xml:space="preserve">Draft Safety Requirements to supersede SS 35-S1 and 35-S2, Status: Review CSS. </w:t>
      </w:r>
      <w:r>
        <w:rPr>
          <w:rFonts w:cs="Calibri"/>
        </w:rPr>
        <w:t>IAEA, Vi- enna 2003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ный документ подготовлен в НТЦ ЯРБ при участии специалистов Федеральной службы по экологическому, технологическому и атомному надзору, Федерального агентства по атомной энергии, ФГУ РНЦ "Курчатовский институт", ФГУП "ГНЦ РФ ФЭИ", МИФИ, МЭИ, ГУП "ОКБМ им. И.И. Африкантова", ГУП "ВНИИХТ" и ФГУП ОКБ "Гидропрес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документ прошел правовую экспертизу Минюста России (письмо Минюста России от 31 мая 2005 г. N 07/4237-В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 СОК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З       -  аварийная защ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ОБ ПКС  -  отчет по обоснованию безопасности П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КС      -  подкритический сте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АЗ    -  рабочий орган аварий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РР    -  рабочий орган регулятора реактивности (ручной регулято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СУЗ   -  рабочий орган СУ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З      -  система управления и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та     -  эффективная доля запаздывающих нейтр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ф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    -  эффективный коэффициент размножения нейтр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ф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    -  максимально возможный эффективный коэффици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фф        размножения нейтр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документа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вария на ПКС - нарушение нормальной эксплуатации ПКС, при котором произошел выход радиоактивных веществ и (или) ионизирующего излучения за предусмотренные проектом для нормальной эксплуатации границы в количествах, превышающих установленные пределы безопасной эксплуатации. Авария характеризуется исходным событием, путями протекания и последст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вария ядерная на ПКС - авария на ПКС, вызванная нарушением контроля и управления интенсивностью цепной ядерной реакции деления, образованием критической массы в активной зоне подкритической сборки или при обращении с ядерными материалами вне подкритической сбо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варийная защита ПКС - защитная система безопасности, предназначенная для аварийного останова ПКС, включающая в себя РО АЗ и исполнительные механизмы, обеспечивающие изменение их положения или состоя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Взвод  РО  СУЗ  -  изменение  положения (состояния) РО СУЗ, которое</w:t>
      </w:r>
    </w:p>
    <w:p>
      <w:pPr>
        <w:pStyle w:val="ConsPlusNonformat"/>
        <w:widowControl/>
        <w:rPr/>
      </w:pPr>
      <w:r>
        <w:rPr/>
        <w:t>приводит к увеличению К    подкритической сбор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грузочные устройства ПКС - транспортно-технологическое оборудование, механизмы и устройства, используемые для загрузки в активную зону подкритической сборки ядерного топлива и (или) установки эксперименталь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сточник нейтронов внешний - используемое на подкритической сборке испускающее нейтроны устройство, предназначенное для увеличения плотности потока нейтронов в активн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нал контроля - совокупность датчика (датчиков), линии передачи и средств обработки сигнала и отображения информации, предназначенная для обеспечения контроля пара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налы контроля независимые - каналы контроля, не имеющие общих (объединенных) элементов, и отказ одного из которых не ведет к отказу друго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 Максимально   возможный   эффективный    коэффициент   размножения</w:t>
      </w:r>
    </w:p>
    <w:p>
      <w:pPr>
        <w:pStyle w:val="ConsPlusNonformat"/>
        <w:widowControl/>
        <w:rPr/>
      </w:pPr>
      <w:r>
        <w:rPr/>
        <w:t>нейтронов  -  максимальная   величина  К   ,   которая   при   использ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конструкции подкритической сборки может  быть  реализована из-за  ошибочных</w:t>
      </w:r>
    </w:p>
    <w:p>
      <w:pPr>
        <w:pStyle w:val="ConsPlusNonformat"/>
        <w:widowControl/>
        <w:rPr/>
      </w:pPr>
      <w:r>
        <w:rPr/>
        <w:t>решений   персонала,   отказов   в  системах  ПКС  или  вследствие  внешних</w:t>
      </w:r>
    </w:p>
    <w:p>
      <w:pPr>
        <w:pStyle w:val="ConsPlusNonformat"/>
        <w:widowControl/>
        <w:rPr/>
      </w:pPr>
      <w:r>
        <w:rPr/>
        <w:t>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одификация (перестройка или замена) подкритической сборки - предусмотренные проектом ПКС изменения состава или геометрии активной зоны и (или) отражателя подкритической сбо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станов ПКС - гашение (уменьшение интенсивности) цепной ядерной реакции деления в активной зоне подкритической сборки с помощью РО РР или других средств воздействия на реактивность (при их наличии) и (или) путем удаления из активной зоны внешнего источника нейтронов (нормальный останов) или вследствие срабатывания АЗ (аварийный остан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тказ - нарушение работоспособности систем (элементов), обнаруживаемое визуально или средствами контроля и диагностирования (видимый отказ) или выявляемое только при проведении технического обслуживания (скрытый отказ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Подкритическая  сборка  - комплекс для экспериментального изучения</w:t>
      </w:r>
    </w:p>
    <w:p>
      <w:pPr>
        <w:pStyle w:val="ConsPlusNonformat"/>
        <w:widowControl/>
        <w:rPr/>
      </w:pPr>
      <w:r>
        <w:rPr/>
        <w:t>размножающей  нейтроны  среды,  состав  и геометрия которого при нормальной</w:t>
      </w:r>
    </w:p>
    <w:p>
      <w:pPr>
        <w:pStyle w:val="ConsPlusNonformat"/>
        <w:widowControl/>
        <w:rPr/>
      </w:pPr>
      <w:r>
        <w:rPr/>
        <w:t>эксплуатации обеспечивают К    &lt;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дкритический стенд - ядерная установка, включающая в себя подкритическую сборку и комплекс помещений, систем, экспериментальных устройств, располагающаяся в пределах определенной проектом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жим временного останова ПКС - режим эксплуатации ПКС, заключающийся в проведении работ по техническому обслуживанию ПКС и подготовке эксперименталь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ежим длительного останова ПКС - режим эксплуатации ПКС, заключающийся в проведении работ по консервации отдельных систем ПКС и поддержании их в работоспособном состоянии в течение времени, когда проведение экспериментальных исследований на ПКС не план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жим окончательного останова ПКС - режим эксплуатации ПКС, заключающийся в проведении работ по подготовке ПКС к выводу из эксплуатации, включая выгрузку ядерного топлива из активной зоны подкритической сборки и удаление ядерного топлива и других ядерных материалов с площадки ПК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  Режим   пуска   ПКС   -   режим  эксплуатации  ПКС,  при  котором</w:t>
      </w:r>
    </w:p>
    <w:p>
      <w:pPr>
        <w:pStyle w:val="ConsPlusNonformat"/>
        <w:widowControl/>
        <w:rPr/>
      </w:pPr>
      <w:r>
        <w:rPr/>
        <w:t>обеспечивается необходимая для экспериментальных исследований интенсивность</w:t>
      </w:r>
    </w:p>
    <w:p>
      <w:pPr>
        <w:pStyle w:val="ConsPlusNonformat"/>
        <w:widowControl/>
        <w:rPr/>
      </w:pPr>
      <w:r>
        <w:rPr/>
        <w:t>цепной  ядерной  реакции  деления  увеличением К    подкритической сбор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(или) использованием внешнего источника нейтр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истема управления и защиты - совокупность элементов управляющих систем нормальной эксплуатации, аварийной защиты и управляющей системы безопасности, предназначенная для контроля и управления интенсивностью цепной ядерной реакции деления, а также для нормального и аварийного останова ПК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Физический  пуск ПКС - этап ввода ПКС в эксплуатацию, включающий в</w:t>
      </w:r>
    </w:p>
    <w:p>
      <w:pPr>
        <w:pStyle w:val="ConsPlusNonformat"/>
        <w:widowControl/>
        <w:rPr/>
      </w:pPr>
      <w:r>
        <w:rPr/>
        <w:t>себя загрузку ядерного топлива  в активную зону,  достижение установленного</w:t>
      </w:r>
    </w:p>
    <w:p>
      <w:pPr>
        <w:pStyle w:val="ConsPlusNonformat"/>
        <w:widowControl/>
        <w:rPr/>
      </w:pPr>
      <w:r>
        <w:rPr/>
        <w:t>в проекте ПКС значения К    подкритической сборки и проведение иссле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нейтронно-физических    характеристик   подкритической   сборки   с   целью</w:t>
      </w:r>
    </w:p>
    <w:p>
      <w:pPr>
        <w:pStyle w:val="ConsPlusNonformat"/>
        <w:widowControl/>
        <w:rPr/>
      </w:pPr>
      <w:r>
        <w:rPr/>
        <w:t>экспериментального подтверждения безопасности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Ядерная безопасность ПКС - свойство ПКС предотвращать ядерные аварии и ограничивать их посл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Ядерно опасные работы на ПКС - работы, которые могут привести к ядерной аварии в случае нарушения пределов и (или) условий безопасной эксплуатации при их вы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ядерной безопасности подкритических стендов (далее - Правила) устанавливают требования к конструкции подкритической сборки и системам, важным для безопасности ПКС, а также к организационно-техническим мероприятиям, направленным на обеспечение яде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ила распространяются на проектируемые, сооружаемые и эксплуатируемые ПКС, независимо от их типа, за исключением электроядерных генераторов нейтронов, включающих подкритическую реакторную установку, внешний источник нейтронов в виде ускорителя заряженных частиц и нейтронно-производящей миш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Ядерная безопасность ПКС опреде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ехническим совершенством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ачеством изготовления и монтажа систем и элементов, важных для безопасности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Ядерная безопасность при эксплуатации ПКС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ем федеральных норм и правил в области использования атомной энергии, требований проекта и эксплуатацион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валификацией и дисциплиной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истемой организационно-технических мероприятий, предотвращающих последствия возможных ошибок персонала и несанкционированных действий, отказов оборудования, внешних воздействий природного и техногенного проис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ТРЕБОВАНИЯ К ПРОЕКТУ ПОДКРИТИЧЕСКОГО СТЕН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НЫЕ НА ОБЕСПЕЧЕНИЕ ЯДЕ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Системы и элементы, важные для безопасности ПКС, должны проектироваться с учетом механических, химических и прочих внутренних воздействий, возможных при нормальной эксплуатации и при нарушениях нормальной эксплуатации, включая проектные аварии, а также внешних воздействий природного и техногенного проис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В проекте или эксплуатационной документации ПКС должны быть привед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ни расчетных программ, используемых для прогнозирования нейтронно-физических характеристик подкритической сборки и обоснования ядерной безопасности П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К     для  всех  состояний активной зоны, предусмотренных в прое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эфф</w:t>
      </w:r>
    </w:p>
    <w:p>
      <w:pPr>
        <w:pStyle w:val="ConsPlusNonformat"/>
        <w:widowControl/>
        <w:rPr/>
      </w:pPr>
      <w:r>
        <w:rPr/>
        <w:t>ПКС,  с  оценкой  погрешности,   характерной  для   используемых  расчетных</w:t>
      </w:r>
    </w:p>
    <w:p>
      <w:pPr>
        <w:pStyle w:val="ConsPlusNonformat"/>
        <w:widowControl/>
        <w:rPr/>
      </w:pPr>
      <w:r>
        <w:rPr/>
        <w:t>методов,  и с учетом неопределенности, вносимой возможными технологическими</w:t>
      </w:r>
    </w:p>
    <w:p>
      <w:pPr>
        <w:pStyle w:val="ConsPlusNonformat"/>
        <w:widowControl/>
        <w:rPr/>
      </w:pPr>
      <w:r>
        <w:rPr/>
        <w:t>отклонениями  параметров комплектующих элементов активной зоны и отражателя</w:t>
      </w:r>
    </w:p>
    <w:p>
      <w:pPr>
        <w:pStyle w:val="ConsPlusNonformat"/>
        <w:widowControl/>
        <w:rPr/>
      </w:pPr>
      <w:r>
        <w:rPr/>
        <w:t>подкритической сборки от номинальных знач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К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активностные эффекты, в том числе обусловленные использованием экспериментальных устройств и заполнением подкритической сборки водой (замедлител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эффективность РО СУЗ и других средств воздействия на реактивность в случае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ловия обеспечения ядерной безопасности при обращении с ядерными материалами вне подкритической сбор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)   оценка  последствий  возможных  ядерных  аварий,  включая  авар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max</w:t>
      </w:r>
    </w:p>
    <w:p>
      <w:pPr>
        <w:pStyle w:val="ConsPlusNonformat"/>
        <w:widowControl/>
        <w:rPr/>
      </w:pPr>
      <w:r>
        <w:rPr/>
        <w:t>обусловленную реализацией К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еречень ядерно-опасных работ при эксплуатации ПКС и меры по обеспечению ядерной безопасности при их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Используемые в проекте ПКС технические реше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ционную загрузку (перегрузку) ядерного топлива в активную зону подкритической сборки и при необходимости порционный залив (слив) жидкости в случае ее исполь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 подкритичность  подкритической  сборки  ПКС  в  режиме  временного</w:t>
      </w:r>
    </w:p>
    <w:p>
      <w:pPr>
        <w:pStyle w:val="ConsPlusNonformat"/>
        <w:widowControl/>
        <w:rPr/>
      </w:pPr>
      <w:r>
        <w:rPr/>
        <w:t>останова  не  менее 2% (К    &lt;= 0,98) без учета отрицательной реактив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вносимой РО АЗ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подкритичность  подкритической  сборки  ПКС  в  режиме  длительного</w:t>
      </w:r>
    </w:p>
    <w:p>
      <w:pPr>
        <w:pStyle w:val="ConsPlusNonformat"/>
        <w:widowControl/>
        <w:rPr/>
      </w:pPr>
      <w:r>
        <w:rPr/>
        <w:t>останова не менее 5% (К    &lt;= 0,95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безопасность ПКС при любом исходном событии проектных аварий с наложением одного независимого от исходного события отказа или одной независимой от исходного события ошибки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хранность и работоспособность в условиях проектных аварий технических средств, используемых для регистрации и хранения информации, необходимой для расследования авар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4.   В   проекте  вновь  сооружаемых  ПКС  должно  быть  определено</w:t>
      </w:r>
    </w:p>
    <w:p>
      <w:pPr>
        <w:pStyle w:val="ConsPlusNonformat"/>
        <w:widowControl/>
        <w:rPr/>
      </w:pPr>
      <w:r>
        <w:rPr/>
        <w:t>аппаратурно-методическое  и  метрологическое обеспечение экспериментального</w:t>
      </w:r>
    </w:p>
    <w:p>
      <w:pPr>
        <w:pStyle w:val="ConsPlusNonformat"/>
        <w:widowControl/>
        <w:rPr/>
      </w:pPr>
      <w:r>
        <w:rPr/>
        <w:t>измерения К    подкритической сбор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Подкритическая сборка и системы норм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и, важные для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2.1. Подкритическая сбор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1. Конструкция подкритической сборки должна исключ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не предусмотренные проектом изменения объема и конфигурации активной</w:t>
      </w:r>
    </w:p>
    <w:p>
      <w:pPr>
        <w:pStyle w:val="ConsPlusNonformat"/>
        <w:widowControl/>
        <w:rPr/>
      </w:pPr>
      <w:r>
        <w:rPr/>
        <w:t>зоны и (или) отражателя, приводящие к увеличению К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можность несанкционированного перемещения ее узлов и дета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вод ее в критическое состояние из-за уменьшения утечки нейтронов из активной зоны при приближении к ней технологического оборудования или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санкционированный взвод (выброс) РО СУЗ и эксперименталь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клинивание и непреднамеренное расцепление РО СУЗ с исполнительными механизмами РО С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2. В проекте ПКС должен быть проведен анализ реакции конструкции подкритической сборки на возможные внутренние и внешние воздействия природного или техногенного происхождения, возможные отказы или неисправности с целью выявления возможных нарушений пределов и (или) условий безопасной эксплуатации, при этом должны быть определены наиболее вероятные и опасные отказы и их возможные посл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3. В составе подкритической сборки должен быть предусмотрен внешний (пусковой) источник нейтронов, интенсивность которого должна быть выбрана таким образом, чтобы введение этого источника в подкритическую сборку сопровождалось увеличением показаний приборов каналов контроля плотности потока нейтронов не менее чем в 2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4. В проекте ПКС для тепловыделяющих элементов (тепловыделяющих сборок) различного обогащения, тепловыделяющих элементов (тепловыделяющих сборок), отличающихся нуклидным составом, поглотителей нейтронов должна быть предусмотрена соответствующая маркировка (отличительные знак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1.5.  Должна быть проанализирована возможность затопления помещения</w:t>
      </w:r>
    </w:p>
    <w:p>
      <w:pPr>
        <w:pStyle w:val="ConsPlusNonformat"/>
        <w:widowControl/>
        <w:rPr/>
      </w:pPr>
      <w:r>
        <w:rPr/>
        <w:t>подкритической сборки водой. Если затопление помещения не исключено и ведет</w:t>
      </w:r>
    </w:p>
    <w:p>
      <w:pPr>
        <w:pStyle w:val="ConsPlusNonformat"/>
        <w:widowControl/>
        <w:rPr/>
      </w:pPr>
      <w:r>
        <w:rPr/>
        <w:t>к   увеличению   К     подкритической  сборки,  то  помещение  должно 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оборудовано   сигнализатором   появления   воды   и   устройством   для  ее</w:t>
      </w:r>
    </w:p>
    <w:p>
      <w:pPr>
        <w:pStyle w:val="ConsPlusNonformat"/>
        <w:widowControl/>
        <w:rPr/>
      </w:pPr>
      <w:r>
        <w:rPr/>
        <w:t>автоматического  удаления  в  случае  срабатывания  сигнализатора появления</w:t>
      </w:r>
    </w:p>
    <w:p>
      <w:pPr>
        <w:pStyle w:val="ConsPlusNonformat"/>
        <w:widowControl/>
        <w:rPr/>
      </w:pPr>
      <w:r>
        <w:rPr/>
        <w:t>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2.2. Управляющие системы нормальной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1. В составе управляющих систем нормальной эксплуатации должна быть предусмотрена часть СУЗ, обеспечивающая контроль и управление интенсивностью ядерной цепной реакции деления. Указанная часть СУЗ должна включ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ройство дистанционного перемещения внешнего источника нейтр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 менее двух независимых между собой каналов контроля плотности потока нейтронов с показывающими приборами, при этом по меньшей мере в составе одного канала контроля должна быть предусмотрена возможность записи изменения уровня плотности потока нейтронов подкритической сборки в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истемы управления исполнительными механизмами РО СУЗ (в случае их использования), дистанционно перемещаемых загрузочных и эксперименталь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аналы контроля технологических пара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2. Диапазон контроля плотности потока нейтронов управляющей системой нормальной эксплуатации должен перекрывать весь диапазон изменения плотности потока нейтронов подкритической сборки, установленный проектом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азбиения диапазона контроля плотности потока нейтронов на несколько поддиапазонов должно быть предусмотрено перекрытие поддиапазонов не менее чем в пределах одной дек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3. Должна быть предусмотрена звуковая индикация интенсивности цепной ядерной реакции деления в подкритической сборке. Сигналы звукового индикатора должны быть хорошо слышны в помещениях подкритической сборки и пункта (пульта) управления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4. При необходимости в составе СУЗ могут быть предусмотрены РО РР, используемые для управления уровнем подкритичности (коэффициентом умножения нейтронов) подкритической сбо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5. Исполнительные механизмы РО РР должны иметь указатели промежуточного положения и указатели конечных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6. Дистанционно перемещаемые загрузочные и экспериментальные устройства должны иметь конечные выключатели и при необходимости указатели промежуточно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7. В проекте ПКС должны быть приведены и обоснованы переч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нтролируемых технологических параметров и сигналов о состоянии П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гулируемых параметров и управляющих сиг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локировок и защиты оборудования с указанием условий их срабат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вок и условий срабатывания предупредительной и аварий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8. Управляющие системы нормальной эксплуатации должны вырабатывать, как минимум, следующие сигналы на пульт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упредительные (световые и звуковые) - при приближении параметров подкритической сборки к уставкам срабатывания АЗ. Значения параметров подкритической сборки, при которых происходит выработка предупредительных сигналов, должны быть обоснованы в проекте П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казательные - информирующие о положении РО СУЗ и наличии напряжения в цепях электроснабжения С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9. В проекте ПКС должна быть предусмотрена возможность проверки работоспособности световой и звуковой сигнал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10. Конструкции исполнительных механизмов РО РР и других средств воздействия на реактивность подкритической сборки и системы управления ими должны исключать возможность самопроизвольного изменения положения (состояния) средств воздействия на реактивность в сторону ее увеличения с учетом коротких замыканий, потери качества изоляции, падений и наводок напряжения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11. В проекте ПКС должны быть определены и обоснованы условия испытаний, замены и вывода в ремонт исполнительных механизмов РО РР и других средств воздействия на реа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12. Управляющие системы нормальной эксплуатации должны исключ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ввод положительной реактивности со скоростью выше 0,07 Бета   /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вод положительной реактивности путем перемещения РО РР, загрузочных или экспериментальных устройств, если РО АЗ не взведены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вод положительной реактивности средствами воздействия на реактивность в случае отсутствия электроснабжения в цепях указателей промежуточного положения органа, влияющего на реактивность, в цепях аварийной и предупредительной сигнализаций, в цепях конечных выключателей экспериментальных или загрузоч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истанционное увеличение реактивности одновременно с двух и более рабочих мест двумя и более лиц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2.13.    Управляющие   системы   нормальной   эксплуатации   должны</w:t>
      </w:r>
    </w:p>
    <w:p>
      <w:pPr>
        <w:pStyle w:val="ConsPlusNonformat"/>
        <w:widowControl/>
        <w:rPr/>
      </w:pPr>
      <w:r>
        <w:rPr/>
        <w:t>обеспечивать для РО РР эффективностью более 0,7 Бета    и эксперимент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и  загрузочных  устройств  эффективностью  более  0,3  Бета    шаговый в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положительной реактивности (шаговое перемещение) со скоростью не более 0,03</w:t>
      </w:r>
    </w:p>
    <w:p>
      <w:pPr>
        <w:pStyle w:val="ConsPlusNonformat"/>
        <w:widowControl/>
        <w:rPr/>
      </w:pPr>
      <w:r>
        <w:rPr/>
        <w:t>Бета   /с и величиной шага не более 0,3 Бэта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фф                                     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говое перемещение средств воздействия на реактивность должно обеспечить чередование увеличения реактивности и автоматического прекращения увеличения реактивности с последующей паузой. Каждый шаг должен инициироваться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14. Отказ канала контроля плотности потока нейтронов должен сопровождаться выработкой предупредительного сигнала на пульт управления ПКС об отказе канала и регистрацией отказ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2.15.  Если  подкритическая  сборка ПКС имеет К    &lt; 0,9, то кан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контроля   плотности  потока  нейтронов  могут  использоваться  только  при</w:t>
      </w:r>
    </w:p>
    <w:p>
      <w:pPr>
        <w:pStyle w:val="ConsPlusNonformat"/>
        <w:widowControl/>
        <w:rPr/>
      </w:pPr>
      <w:r>
        <w:rPr/>
        <w:t>загрузке  активной  зоны  ядерным топливом и при модификации подкритической</w:t>
      </w:r>
    </w:p>
    <w:p>
      <w:pPr>
        <w:pStyle w:val="ConsPlusNonformat"/>
        <w:widowControl/>
        <w:rPr/>
      </w:pPr>
      <w:r>
        <w:rPr/>
        <w:t>сборки,  сопровождающейся  загрузкой  (перегрузкой) ядерного топлива, а при</w:t>
      </w:r>
    </w:p>
    <w:p>
      <w:pPr>
        <w:pStyle w:val="ConsPlusNonformat"/>
        <w:widowControl/>
        <w:rPr/>
      </w:pPr>
      <w:r>
        <w:rPr/>
        <w:t>последующей  эксплуатации  ПКС  каналы  контроля плотности потока нейтронов</w:t>
      </w:r>
    </w:p>
    <w:p>
      <w:pPr>
        <w:pStyle w:val="ConsPlusNonformat"/>
        <w:widowControl/>
        <w:rPr/>
      </w:pPr>
      <w:r>
        <w:rPr/>
        <w:t>могут отсутств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16. Управление подкритической сборкой и основными системами ПКС должно производиться с пульта управления ПКС, имеющего громкоговорящую или телефонную связь с помещениями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Системы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3.1. Аварийная защи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1.1. Для ПКС  с подкритическими  сборками, имеющими  К    &gt; 0,98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составе СУЗ должна быть предусмотрена АЗ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1.2. Для ПКС с подкритической сборкой,  имеющей К    &lt;= 0,98, РО 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могут  отсутствовать, если в проекте ПКС обеспечено и в ООБ ПКС обосновано,</w:t>
      </w:r>
    </w:p>
    <w:p>
      <w:pPr>
        <w:pStyle w:val="ConsPlusNonformat"/>
        <w:widowControl/>
        <w:rPr/>
      </w:pPr>
      <w:r>
        <w:rPr/>
        <w:t>что  при  любых  нарушениях  нормальной   эксплуатации  для  подкри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ax</w:t>
      </w:r>
    </w:p>
    <w:p>
      <w:pPr>
        <w:pStyle w:val="ConsPlusNonformat"/>
        <w:widowControl/>
        <w:rPr/>
      </w:pPr>
      <w:r>
        <w:rPr/>
        <w:t>сборки К    &lt;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3. АЗ должна иметь не менее двух независимых РО АЗ или групп РО АЗ, имеющих общий прив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1.4. По  сигналу  АЗ  без учета одного  наиболее эффективного РО АЗ</w:t>
      </w:r>
    </w:p>
    <w:p>
      <w:pPr>
        <w:pStyle w:val="ConsPlusNonformat"/>
        <w:widowControl/>
        <w:rPr/>
      </w:pPr>
      <w:r>
        <w:rPr/>
        <w:t>(группы  РО  АЗ)  должен  обеспечиваться  ввод  отрицательной  реактивности</w:t>
      </w:r>
    </w:p>
    <w:p>
      <w:pPr>
        <w:pStyle w:val="ConsPlusNonformat"/>
        <w:widowControl/>
        <w:rPr/>
      </w:pPr>
      <w:r>
        <w:rPr/>
        <w:t>величиной  не  менее 1 Бета   . Время введения этой реактивности не  дол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превышать  1  с, начиная с момента формирования любым каналом АЗ аварийного</w:t>
      </w:r>
    </w:p>
    <w:p>
      <w:pPr>
        <w:pStyle w:val="ConsPlusNonformat"/>
        <w:widowControl/>
        <w:rPr/>
      </w:pPr>
      <w:r>
        <w:rPr/>
        <w:t>сиг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5. РО АЗ должны иметь указатели конечных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6. АЗ должна быть спроектирована таким образом, чтобы начавшееся защитное действие было выполнено полностью и обеспечивался контроль выполнения функции АЗ (гашение цепной ядерной реакции деления по сигналу А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7. РО АЗ при появлении аварийного сигнала должны автоматически приводиться в действие из любых промежуточных положений, и на любом участке своего движения РО АЗ должны обеспечивать ввод отрицательной реактивности, при этом отрицательная реактивность должна вводиться всеми имеющимися РО СУЗ с максимально возможной скор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8. АЗ должна выполнять функцию аварийной защиты независимо от состояния источников электроснабжения С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9. Кроме РО АЗ, на ПКС могут использоваться и другие системы останова, в том числе ручные (не дистанционно управляемые) средства воздействия на реактивность, использование которых связано с проведением работ непосредственно на подкритической сборке (установка дополнительных поглотителей нейтронов в активную зону, частичное удаление ядерного топлив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3.2. Управляющая система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2.1. Для ПКС с  подкритическими  сборками,  имеющими К    &gt; 0,98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составе  СУЗ  должна  быть  предусмотрена управляющая система безопасности,</w:t>
      </w:r>
    </w:p>
    <w:p>
      <w:pPr>
        <w:pStyle w:val="ConsPlusNonformat"/>
        <w:widowControl/>
        <w:rPr/>
      </w:pPr>
      <w:r>
        <w:rPr/>
        <w:t>осуществляющая управление РО АЗ в процессе выполнения ими зада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2. Любой отказ в управляющей системе безопасности, нарушающий ее работоспособность, должен приводить к срабатыванию АЗ (принцип "безопасного отказа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2.3. В составе управляющей системы безопасности должно быть не менее двух независимых между собой каналов защиты, контролирующих плотность потока нейтр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4. В случае применения каналов защиты, работающих в ограниченных диапазонах, поддиапазоны каналов защиты должны перекрываться не менее чем в пределах одной декады. Переключение поддиапазонов измерения каналов защиты АЗ не должно препятствовать выработке сигнала 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5. Допускается совмещение измерительных частей каналов защиты и каналов контроля плотности потока нейтронов управляющей системы нормальной эксплуатации, при этом в проекте ПКС должно быть обеспечено и показано, что такое совмещение не влияет на способность АЗ выполнять функцию аварийной защиты. Допустимость такого совмещения должна быть обоснована в ООБ ПК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2.6.  Скорость ввода положительной реактивности при взводе РО АЗ не</w:t>
      </w:r>
    </w:p>
    <w:p>
      <w:pPr>
        <w:pStyle w:val="ConsPlusNonformat"/>
        <w:widowControl/>
        <w:rPr/>
      </w:pPr>
      <w:r>
        <w:rPr/>
        <w:t>должна превышать 0,07 Бета   /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7. Управляющая система безопасности должна исключать взвод РО АЗ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нешний источник нейтронов не находится в положении, определенном в проекте ПКС (положение внешнего источника может быть уточнено в рабочей программе экспери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О РР не находятся на нижних концев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8. Управляющая система безопасности должна обеспечивать срабатывание АЗ, как минимум,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ижения уставки АЗ по любому из имеющихся каналов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исправности или неработоспособном состоянии любого из каналов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стижения уставок АЗ по технологическим параметрам, требующим останова П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явления сигналов от экспериментальных устройств, требующих останова П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ициирования персоналом срабатывания АЗ соответствующими кнопками (ключ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чезновения электроснабжения в цепях СУЗ, в том числе в блоках питания детекторов потока нейтронов каналов контроля или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9. Выбранные уставки и условия срабатывания АЗ должны предотвращать нарушения пределов безопасной эксплуатации, при этом аварийная уставка по плотности потока нейтронов не должна превышать 150% от максимально разреше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10. Управляющая система безопасности должна вырабатывать и передавать на пульт управления ПКС аварийные световые и звуковые сигналы, информирующие оператора о срабатывании 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11. Должна быть предусмотрена возможность останова ПКС от кнопок (ключей) АЗ, расположенных на пульте управления ПКС и в помещении подкритической сбо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12. Должна быть предусмотрена аварийная звуковая сигнализация (сирена) для оповещения персонала о возникновении ядерно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ЕСПЕЧЕНИЕ ЯДЕРНОЙ БЕЗОПАСНОСТИ ПРИ ВВ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КСПЛУАТАЦИЮ И ПРИ ЭКСПЛУАТАЦИИ ПОДКРИТИЧЕСКОГО СТЕ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В соответствии с установленным в эксплуатирующей организации порядком должны быть определены права и обязанности должностных лиц и структурных подразделений эксплуатирующей организации в обеспечении ядерной безопасности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 должностных инструкциях, утверждаемых в соответствии с установленным в эксплуатирующей организации порядком, должны быть определены права и обязанности персонала ПКС в обеспечении яде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К проведению физического пуска и дальнейшей эксплуатации ПКС, наряду с персоналом ПКС, могут привлекаться работники других подразделений и организаций. Эксплуатирующая организация должна обеспечивать выпуск организационно-распорядительных документов, определяющих порядок допуска к работе и обязанности привлекаемы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4. Руководителем эксплуатирующей организации должен быть определен перечень документации, действующей на ПКС, обеспечены разработка и наличие на ПКС необходимой документации, включая графики проведения планово-предупредительных и ремонтных работ для систем, важных для безопасности, и графики проведения испытаний и проверок работоспособности систем безопасности. ПКС Рекомендации по содержанию перечня документации ПКС в части, касающейся обеспечения ядерной безопасности, приведены в </w:t>
      </w:r>
      <w:hyperlink r:id="rId3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Эксплуатирующая организация должна обеспечивать своевременное ознакомление персонала со всеми изменениями, внесенными в документацию ПКС, в том числе с изменениями, внесенными в проект ПКС и в эксплуатационную документацию ПКС по результатам физического 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Достаточность используемых на ПКС организационно-технических мероприятий по обеспечению ядерной безопасности должна быть обоснована в ООБ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Ввод в эксплуатацию подкритического сте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После приемки эксплуатирующей организацией помещений, систем и оборудования ПКС в эксплуатацию готовность ПКС к проведению физического пуска должна быть проверена комиссией по ядерной безопасности, назначенной приказом руководителя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Комиссия по ядерной безопасности должна провер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ответствие качества выполненных работ при сооружении ПКС и проведении пусконаладочных работ требованиям общей и частных программ обеспечения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протоколов испытаний систем ПКС и актов об окончании пусконаладоч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олнение установленных организационно-технических мероприятий по обеспечению ядерной безопасности П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на ПКС документации, необходимой для проведения физического 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отовность персонала к началу работ по программе физического пуска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осле устранения недостатков, отмеченных комиссией по ядерной безопасности, руководитель эксплуатирующей организации должен издать приказ (распоряжение) о проведении физического пуска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Работы по физическому пуску ПКС должны выполняться в объеме программы физического пуска, утвержденной руководителем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2.5. В программе физического пуска ПКС должны быть определены порядок загрузки активной зоны подкритической сборки ядерным топливом, последовательность проведения экспериментальных исследований, а также меры по обеспечению ядерной безопасности на каждом из этапов физического пус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6.   Программой  физического  пуска  ПКС  должно  предусматриваться</w:t>
      </w:r>
    </w:p>
    <w:p>
      <w:pPr>
        <w:pStyle w:val="ConsPlusNonformat"/>
        <w:widowControl/>
        <w:rPr/>
      </w:pPr>
      <w:r>
        <w:rPr/>
        <w:t>экспериментальное измерение К    подкритической сбор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Загрузка ядерного топлива в активную зону подкритической сборки должна проводиться с построением кривых обратного счета по показаниям не менее чем двух каналов контроля плотности потока нейтронов, при этом не менее двух кривых обратного счета должны иметь "безопасный ход", и должны соблюдаться следующие треб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вая порция загружаемого ядерного топлива не должна превышать 10% от расчетного значения загрузки, соответствующей критическому состоя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торая порция должна загружаться после снятия показаний с приборов контроля плотности потока нейтронов и не должна превышать перв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аждая последующая порция загружаемого ядерного топлива не должна превышать 1/4 величины, оставшейся до минимального экстраполируемого по кривой обратного счета значения загрузки, соответствующей критическому состоя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ивые  обратного  счета  должны  строиться  и  после загрузки ядерного</w:t>
      </w:r>
    </w:p>
    <w:p>
      <w:pPr>
        <w:pStyle w:val="ConsPlusNonformat"/>
        <w:widowControl/>
        <w:rPr/>
      </w:pPr>
      <w:r>
        <w:rPr/>
        <w:t>топлива  в  случае,  если  загрузка осуществлялась в "сухую" подкритическую</w:t>
      </w:r>
    </w:p>
    <w:p>
      <w:pPr>
        <w:pStyle w:val="ConsPlusNonformat"/>
        <w:widowControl/>
        <w:rPr/>
      </w:pPr>
      <w:r>
        <w:rPr/>
        <w:t>сборку  и  установленное  в  проекте  ПКС  значение  К     достигается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определенном  уровне  водного  замедлителя  или  при  определенной  толщине</w:t>
      </w:r>
    </w:p>
    <w:p>
      <w:pPr>
        <w:pStyle w:val="ConsPlusNonformat"/>
        <w:widowControl/>
        <w:rPr/>
      </w:pPr>
      <w:r>
        <w:rPr/>
        <w:t>торцевых водных отраж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8. После окончания физического пуска комплектующие элементы активной зоны, в том числе ядерное топливо, замедлитель и элементы отражателя, не использованные при формировании подкритической сборки, должны быть переданы на хранение с целью исключения их несанкционированного использования, если их дальнейшее использование рабочей программой экспериментов не предпо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9. По результатам физического пуска должен быть подготовлен и утвержден руководителем эксплуатирующей организации отчет (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0. С учетом изменений, внесенных в проект ПКС в процессе ввода ПКС в эксплуатацию, должна быть проведена корректировка эксплуатационной документации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11. На основании проекта ПКС и отчета (акта) по результатам физического пуска должен быть оформлен паспорт ПКС. Паспорт ПКС должен содержать сведения об установленных в проекте ПКС основных параметрах подкритической сборки, составе и характеристиках систем безопасности, а также об экспериментально подтвержденных эксплуатационных пределах. Рекомендуемая </w:t>
      </w:r>
      <w:hyperlink r:id="rId4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паспорта ПКС приведена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2. По результатам физического пуска ПКС руководитель эксплуатирующей организации должен издать приказ (распоряжение) о вводе ПКС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Эксплуатация подкритического сте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1. Режим пу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1. Экспериментальные исследования на ПКС, требующие определенной интенсивности цепной ядерной реакции деления в активной зоне подкритической сборки, должны проводиться на основании принципиальной программы экспериментальных исследований на ПКС, утвержденной в порядке, установленном в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2. В соответствии с принципиальной программой экспериментов на определенный этап или вид работ должны быть разработаны и утверждены рабочие программы экспериментов в порядке, установленном в эксплуатирующей организации. В рабочих программах экспериментов должны быть привед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и методики эксперименталь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расчетные оценки К   , оценки ожидаемых эффектов реактивности, м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по обеспечению яде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озможные исполнител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3. Программа на смену должна быть утверждена руководителем ПКС или научным руководителем работ 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новные параметры режима пуска, в том числе положение РО СУЗ и внешнего источника нейтронов с целью обеспечения необходимой интенсивности цепной ядерной реакции 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следовательность и технологию выполнения работ в сме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ехнические и организационные меры по обеспечению безопасности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  расчетные  (экспериментальные)  оценки  эффектов  реактивности  от</w:t>
      </w:r>
    </w:p>
    <w:p>
      <w:pPr>
        <w:pStyle w:val="ConsPlusNonformat"/>
        <w:widowControl/>
        <w:rPr/>
      </w:pPr>
      <w:r>
        <w:rPr/>
        <w:t>проводимых  работ  и  ожидаемое  значение  К     (подкритичности)  после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оконч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ерсональный состав с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4. Если во время эксперимента выявились обстоятельства, не учтенные программой на смену, эксперимент должен быть остановлен, а программа на смену и при необходимости рабочая программа экспериментов должны быть уточнены и заново утвержд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5. Составные части и детали подкритической сборки, не используемые в проводимом эксперименте, должны находиться в местах хранения, исключающих их несанкционированное использ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1.6.  Режим  пуска  считается  завершенным после того, как РО СУЗ и</w:t>
      </w:r>
    </w:p>
    <w:p>
      <w:pPr>
        <w:pStyle w:val="ConsPlusNonformat"/>
        <w:widowControl/>
        <w:rPr/>
      </w:pPr>
      <w:r>
        <w:rPr/>
        <w:t>другие   средства   воздействия  на  реактивность  приведены  в  положение,</w:t>
      </w:r>
    </w:p>
    <w:p>
      <w:pPr>
        <w:pStyle w:val="ConsPlusNonformat"/>
        <w:widowControl/>
        <w:rPr/>
      </w:pPr>
      <w:r>
        <w:rPr/>
        <w:t>соответствующее  минимальному  значению К    подкритической сборки, внеш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нейтронный источник удален из активной зоны и отключено электропитание С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7. При аварии на ПКС персонал смены должен руководствоваться планом мероприятий (инструкцией) по защите работников (персонала) в случае аварии на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2. Режим временного ост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2.1.   При   эксплуатации  ПКС  в  режиме  временного  останова  на</w:t>
      </w:r>
    </w:p>
    <w:p>
      <w:pPr>
        <w:pStyle w:val="ConsPlusNonformat"/>
        <w:widowControl/>
        <w:rPr/>
      </w:pPr>
      <w:r>
        <w:rPr/>
        <w:t>подкритической  сборке  должно  обеспечиваться  не  менее 2% подкритичности</w:t>
      </w:r>
    </w:p>
    <w:p>
      <w:pPr>
        <w:pStyle w:val="ConsPlusNonformat"/>
        <w:widowControl/>
        <w:rPr/>
      </w:pPr>
      <w:r>
        <w:rPr/>
        <w:t>(К    &lt;= 0,98), вне зависимости от положения РО АЗ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ф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2. Все работы в помещении подкритической сборки после перевода ПКС в режим временного останова, включая работы по техническому обслуживанию, планово-предупредительному ремонту, испытаниям и проверке работоспособности систем, важных для безопасности, и оснащению ПКС новыми экспериментальными устройствами, должны выполняться не менее чем двумя работ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3. Техническое обслуживание, планово-предупредительный ремонт, испытания и проверка работоспособности систем, важных для безопасности, должны проводиться в соответствии с действующими инструкциями, программами и графиками, утвержденными руководителем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4. После завершения работ по техническому обслуживанию, ремонту или замене элементов систем, важных для безопасности, необходимо проверить их работоспособность и соответствие проектным характерист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5. При проведении на подкритической сборке ядерно опасных работ должен обеспечиваться контроль плотности потока нейтронов, при этом РО АЗ (при их наличии) должны быть взведены, и на приборах АЗ должны быть выставлены минимальные аварийные у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6. Ситуации, когда ядерно опасные работы на подкритической сборке проводятся без взвода РО АЗ (при их наличии), должны быть определены в эксплуатационной документ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2.7. Если работы на ПКС не связаны с изменением К    подкри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сборки  или  имеется  экспериментальное подтверждение того, что планируемые</w:t>
      </w:r>
    </w:p>
    <w:p>
      <w:pPr>
        <w:pStyle w:val="ConsPlusNonformat"/>
        <w:widowControl/>
        <w:rPr/>
      </w:pPr>
      <w:r>
        <w:rPr/>
        <w:t>работы  приведут  к  уменьшению  К   ,  назначение смены не обязательно, 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работы   должны   выполняться  с  регистрацией  факта  посещения  помещения</w:t>
      </w:r>
    </w:p>
    <w:p>
      <w:pPr>
        <w:pStyle w:val="ConsPlusNonformat"/>
        <w:widowControl/>
        <w:rPr/>
      </w:pPr>
      <w:r>
        <w:rPr/>
        <w:t>подкритической сборки и исполнителей работ в оперативном журнале с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3. Режим длительного ост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1. До принятия решения о переводе ПКС в режим длительного останова эксплуатирующая организация должна разработать мероприятия, проведение которых обеспечивает безопасность ПКС в этом режиме и предотвращает преждевременную потерю работоспособности элементов систем, важных для безопасности, в том числе коррозию оболочек тепловыделяющих элементов (тепловыделяющих сборок), находящихся в активной зоне подкритической сборки или в хранилищ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3.2.  До  начала  эксплуатации  ПКС  в  режиме длительного останова</w:t>
      </w:r>
    </w:p>
    <w:p>
      <w:pPr>
        <w:pStyle w:val="ConsPlusNonformat"/>
        <w:widowControl/>
        <w:rPr/>
      </w:pPr>
      <w:r>
        <w:rPr/>
        <w:t>должно  быть обеспечено не менее чем 5% подкритичности ПКС (К    &lt;= 0,95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исключена  возможность подачи электропитания на исполнительные механизмы РО</w:t>
      </w:r>
    </w:p>
    <w:p>
      <w:pPr>
        <w:pStyle w:val="ConsPlusNonformat"/>
        <w:widowControl/>
        <w:rPr/>
      </w:pPr>
      <w:r>
        <w:rPr/>
        <w:t>СУЗ, экспериментальных и загрузоч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3. В качестве дополнительных мер по обеспечению требуемой подкритичности подкритической сборки может производиться выгрузка части тепловыделяющих элементов (тепловыделяющих сборок) из активной зоны и (или) установка дополнительных поглотителей нейтр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4. В эксплуатационной документации должны быть определены объем и периодичность контроля состояния ПКС, находящегося в режиме длительного ост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5. Порядок подготовки ПКС, находящегося в режиме длительного останова, к эксплуатации в режиме пуска должен быть определен специальной программой, утвержденной руководителем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4. Режим окончательного ост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1. В режиме окончательного останова ПКС эксплуатирующая организация должна выполнить организационно-технические мероприятия по подготовке ПКС к выводу из эксплуатации, включая выгрузку ядерного топлива из активной зоны подкритической сборки и вывоз ядерного топлива и других ядерных материалов с площадки П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2. До утверждения руководителем эксплуатирующей организации акта о выполнении работ по вывозу ядерного топлива и других ядерных материалов с площадки ПКС сокращение объема технического обслуживания и численности персонала ПКС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Обращение с ядерными материа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Ядерные материалы на ПКС должны храниться в помещениях, предусмотренных проектом ПКС и соответствующих требованиям, установленным в норматив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Все работы с ядерными материалами на ПКС должны проводиться в присутствии не менее чем двух работни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3.  При  хранении  ядерных  материалов  во  временных  и постоянных</w:t>
      </w:r>
    </w:p>
    <w:p>
      <w:pPr>
        <w:pStyle w:val="ConsPlusNonformat"/>
        <w:widowControl/>
        <w:rPr/>
      </w:pPr>
      <w:r>
        <w:rPr/>
        <w:t>хранилищах  должно быть обеспечено фиксированное размещение тепловыделяющих</w:t>
      </w:r>
    </w:p>
    <w:p>
      <w:pPr>
        <w:pStyle w:val="ConsPlusNonformat"/>
        <w:widowControl/>
        <w:rPr/>
      </w:pPr>
      <w:r>
        <w:rPr/>
        <w:t>элементов,  тепловыделяющих  сборок  и  контейнеров с ядерными материалами,</w:t>
      </w:r>
    </w:p>
    <w:p>
      <w:pPr>
        <w:pStyle w:val="ConsPlusNonformat"/>
        <w:widowControl/>
        <w:rPr/>
      </w:pPr>
      <w:r>
        <w:rPr/>
        <w:t>исключающее  возможность  их непреднамеренного перемещения и обеспечивающее</w:t>
      </w:r>
    </w:p>
    <w:p>
      <w:pPr>
        <w:pStyle w:val="ConsPlusNonformat"/>
        <w:widowControl/>
        <w:rPr/>
      </w:pPr>
      <w:r>
        <w:rPr/>
        <w:t>К     &lt;=  0,95  при  нормальной  эксплуатации  и  при  нарушении нор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ф</w:t>
      </w:r>
    </w:p>
    <w:p>
      <w:pPr>
        <w:pStyle w:val="ConsPlusNonformat"/>
        <w:widowControl/>
        <w:rPr/>
      </w:pPr>
      <w:r>
        <w:rPr/>
        <w:t>эксплуатации (в том числе и при затоплении хранилища вод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В случае если временное хранилище ядерного топлива находится в помещении подкритической сборки, в проекте ПКС должно быть обеспечено и в ООБ ПКС представлено обоснование отсутствия влияния временного хранилища на размножающие свойства подкритической сбо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На ПКС, где по условиям экспериментов требуется проводить комплектацию и (или) перекомплектацию тепловыделяющих сборок, должны быть оборудованы соответствующие рабочие места для выполнения этих работ. При необходимости рабочие места должны быть оборудованы системой аварийной сигнализации о возникновении самоподдерживающейся цепной реакции 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6. Порядок проведения работ с ядерными материалами и меры по обеспечению ядерной безопасности хранилищ ядерных материалов и мест комплектации и (или) перекомплектации тепловыделяющих сборок должны быть определены в инструкции по обеспечению ядерной безопасности при обращении с ядерными материалами на ПКС, утвержденной в порядке, установленном в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КОНТРОЛЬ СОБЛЮДЕНИЯ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ирующая организация должна обеспечивать постоянный контроль соблюдения Правил и не реже одного раза в год проверять состояние ядерной безопасности ПКС комиссией по ядерной безопасности. Результаты проверки должны быть оформлены актом и должны отражаться в годовом отчете по оценке состояния ядерной и радиационной безопасности ПКС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ОЙ ДОКУМЕНТАЦИИ ПОДКРИТИЧЕСКОГО СТЕН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ОБЕСПЕЧЕНИЯ ЯДЕ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ой документации подкритического стен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обеспечения яде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ехнический проект и другая техническая документация ПКС, включая описания, паспорта, чертежи и схемы систем и элементов, важных для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чень нормативных документов по безопасности в области использования атомной энергии, распространенных на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чет по обоснованию безопасности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грамма физического пуска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уководство по эксплуатации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нципиальная программа экспери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чие программы экспери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щая и частные программы обеспечения качества на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струкции по эксплуатации систем и оборудования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лан мероприятий (инструкция) по защите работников (персонала) в случае аварии на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струкция по обеспечению ядерной безопасности при обращении с ядерными материалами на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перативная документация (оперативный журнал смены, журналы картограмм загрузки активной зоны и т.д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Акты по результатам пусконаладочных работ на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Акты и протоколы периодических испытаний систем ПКС, важных для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Акты по результатам проверки ядерной безопасности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каз (распоряжение) руководителя эксплуатирующей организации о вводе ПКС в эксплуатац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олжностные инструкции персонала П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азрешения на право ведения персоналом работ в области использования атомн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еречень действующих на ПКС положений и инструкций с указанием срока их 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аспорт ПК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ФОРМА ПАСПОРТА ПОДКРИТИЧЕСКОГО СТЕ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подкритического стенда </w:t>
      </w:r>
      <w:hyperlink r:id="rId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именование подкритического стенд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Назначени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есто размещени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азработчики проекта подкритического стенд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Эксплуатирующая организац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Дата ввода подкритического стенда в эксплуатацию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Тип  подкритической  сборки  (тип, количество и обогащение ядерного</w:t>
      </w:r>
    </w:p>
    <w:p>
      <w:pPr>
        <w:pStyle w:val="ConsPlusNonformat"/>
        <w:widowControl/>
        <w:rPr/>
      </w:pPr>
      <w:r>
        <w:rPr/>
        <w:t>топлива,   материал  замедлителя,  материал  отражателя,  форма  и  размеры</w:t>
      </w:r>
    </w:p>
    <w:p>
      <w:pPr>
        <w:pStyle w:val="ConsPlusNonformat"/>
        <w:widowControl/>
        <w:rPr/>
      </w:pPr>
      <w:r>
        <w:rPr/>
        <w:t>активной зоны и отражателя и т.д.)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8 </w:t>
      </w:r>
      <w:hyperlink r:id="rId6">
        <w:r>
          <w:rPr>
            <w:rStyle w:val="InternetLink"/>
            <w:color w:val="0000FF"/>
          </w:rPr>
          <w:t>&lt;**&gt;</w:t>
        </w:r>
      </w:hyperlink>
      <w:r>
        <w:rPr/>
        <w:t>. К   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эф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К   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ф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Тип и интенсивность внешнего источника нейтронов, н/кв. см с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1 </w:t>
      </w:r>
      <w:hyperlink r:id="rId7">
        <w:r>
          <w:rPr>
            <w:rStyle w:val="InternetLink"/>
            <w:color w:val="0000FF"/>
          </w:rPr>
          <w:t>&lt;**&gt;</w:t>
        </w:r>
      </w:hyperlink>
      <w:r>
        <w:rPr/>
        <w:t>. Предельные значения технологических параметров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Характеристики СУЗ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1.  Каналы  контроля  плотности  потока  нейтронов (тип и количество</w:t>
      </w:r>
    </w:p>
    <w:p>
      <w:pPr>
        <w:pStyle w:val="ConsPlusNonformat"/>
        <w:widowControl/>
        <w:rPr/>
      </w:pPr>
      <w:r>
        <w:rPr/>
        <w:t>каналов и приборов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2.   Каналы    аварийной    защиты   (тип   и   количество   каналов</w:t>
      </w:r>
    </w:p>
    <w:p>
      <w:pPr>
        <w:pStyle w:val="ConsPlusNonformat"/>
        <w:widowControl/>
        <w:rPr/>
      </w:pPr>
      <w:r>
        <w:rPr/>
        <w:t>и приборов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3. Данные о совмещении функций защиты и контроля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2.4    </w:t>
      </w:r>
      <w:hyperlink r:id="rId8">
        <w:r>
          <w:rPr>
            <w:rStyle w:val="InternetLink"/>
            <w:color w:val="0000FF"/>
          </w:rPr>
          <w:t>&lt;**&gt;</w:t>
        </w:r>
      </w:hyperlink>
      <w:r>
        <w:rPr/>
        <w:t>.    Рабочие   органы   СУЗ   (количество,   эффективность,</w:t>
      </w:r>
    </w:p>
    <w:p>
      <w:pPr>
        <w:pStyle w:val="ConsPlusNonformat"/>
        <w:widowControl/>
        <w:rPr/>
      </w:pPr>
      <w:r>
        <w:rPr/>
        <w:t>быстродействие)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3  </w:t>
      </w:r>
      <w:hyperlink r:id="rId9">
        <w:r>
          <w:rPr>
            <w:rStyle w:val="InternetLink"/>
            <w:color w:val="0000FF"/>
          </w:rPr>
          <w:t>&lt;**&gt;</w:t>
        </w:r>
      </w:hyperlink>
      <w:r>
        <w:rPr/>
        <w:t>.  Экспериментальные и загрузочные устройства (тип, назначение,</w:t>
      </w:r>
    </w:p>
    <w:p>
      <w:pPr>
        <w:pStyle w:val="ConsPlusNonformat"/>
        <w:widowControl/>
        <w:rPr/>
      </w:pPr>
      <w:r>
        <w:rPr/>
        <w:t>вносимая реактивность)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Дополнительные сведени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Паспорт составлен на основании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ь эксплуатирующе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.И.О.    подпись 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аспорт должен брошюроваться с ранее полученными паспо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ополнительно могут быть приведены диапазоны возможного изменения параметров и нейтронно-физических характеристик в случае, если они определены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D925C6D3F52801D9F6288FF7A9BDB9CA8C324343ADAC2BCF4C556B106102FB0117D33ABD6CD224BY0H" TargetMode="External"/><Relationship Id="rId3" Type="http://schemas.openxmlformats.org/officeDocument/2006/relationships/hyperlink" Target="consultantplus://offline/ref=89ED925C6D3F52801D9F6288FF7A9BDB9BACC8263830DAC2BCF4C556B106102FB0117D33ABD6CF214BY6H" TargetMode="External"/><Relationship Id="rId4" Type="http://schemas.openxmlformats.org/officeDocument/2006/relationships/hyperlink" Target="consultantplus://offline/ref=89ED925C6D3F52801D9F6288FF7A9BDB9BACC8263830DAC2BCF4C556B106102FB0117D33ABD6CF274BY9H" TargetMode="External"/><Relationship Id="rId5" Type="http://schemas.openxmlformats.org/officeDocument/2006/relationships/hyperlink" Target="consultantplus://offline/ref=89ED925C6D3F52801D9F6288FF7A9BDB9BACC8263830DAC2BCF4C556B106102FB0117D33ABD6CF244BY1H" TargetMode="External"/><Relationship Id="rId6" Type="http://schemas.openxmlformats.org/officeDocument/2006/relationships/hyperlink" Target="consultantplus://offline/ref=89ED925C6D3F52801D9F6288FF7A9BDB9BACC8263830DAC2BCF4C556B106102FB0117D33ABD6CF244BY2H" TargetMode="External"/><Relationship Id="rId7" Type="http://schemas.openxmlformats.org/officeDocument/2006/relationships/hyperlink" Target="consultantplus://offline/ref=89ED925C6D3F52801D9F6288FF7A9BDB9BACC8263830DAC2BCF4C556B106102FB0117D33ABD6CF244BY2H" TargetMode="External"/><Relationship Id="rId8" Type="http://schemas.openxmlformats.org/officeDocument/2006/relationships/hyperlink" Target="consultantplus://offline/ref=89ED925C6D3F52801D9F6288FF7A9BDB9BACC8263830DAC2BCF4C556B106102FB0117D33ABD6CF244BY2H" TargetMode="External"/><Relationship Id="rId9" Type="http://schemas.openxmlformats.org/officeDocument/2006/relationships/hyperlink" Target="consultantplus://offline/ref=89ED925C6D3F52801D9F6288FF7A9BDB9BACC8263830DAC2BCF4C556B106102FB0117D33ABD6CF244BY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8:00Z</dcterms:created>
  <dc:creator>Рабаева Кира Андреевна</dc:creator>
  <dc:description/>
  <dc:language>en-US</dc:language>
  <cp:lastModifiedBy>UserRTN</cp:lastModifiedBy>
  <dcterms:modified xsi:type="dcterms:W3CDTF">2012-02-20T07:28:00Z</dcterms:modified>
  <cp:revision>2</cp:revision>
  <dc:subject/>
  <dc:title/>
</cp:coreProperties>
</file>