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ФЕДЕРАЛЬНЫЙ НАДЗОР РОССИИ ПО ЯДЕРНОЙ</w:t>
      </w:r>
    </w:p>
    <w:p>
      <w:pPr>
        <w:pStyle w:val="ConsPlusTitle"/>
        <w:widowControl/>
        <w:jc w:val="center"/>
        <w:rPr/>
      </w:pPr>
      <w:r>
        <w:rPr/>
        <w:t>И РАДИАЦИОННОЙ БЕЗОПАСНО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bookmarkStart w:id="0" w:name="_GoBack"/>
      <w:bookmarkEnd w:id="0"/>
      <w:r>
        <w:rPr/>
        <w:t>от 27 сентября 2000 г. N 8</w:t>
      </w:r>
    </w:p>
    <w:p>
      <w:pPr>
        <w:pStyle w:val="ConsPlusTitle"/>
        <w:widowControl/>
        <w:jc w:val="center"/>
        <w:rPr/>
      </w:pPr>
      <w:r>
        <w:rPr/>
      </w:r>
      <w:bookmarkStart w:id="1" w:name="_GoBack"/>
      <w:bookmarkStart w:id="2" w:name="_GoBack"/>
      <w:bookmarkEnd w:id="2"/>
    </w:p>
    <w:p>
      <w:pPr>
        <w:pStyle w:val="ConsPlusTitle"/>
        <w:widowControl/>
        <w:jc w:val="center"/>
        <w:rPr/>
      </w:pPr>
      <w:r>
        <w:rPr/>
        <w:t>ОБ УТВЕРЖДЕНИИ И ВВЕДЕНИИ</w:t>
      </w:r>
    </w:p>
    <w:p>
      <w:pPr>
        <w:pStyle w:val="ConsPlusTitle"/>
        <w:widowControl/>
        <w:jc w:val="center"/>
        <w:rPr/>
      </w:pPr>
      <w:r>
        <w:rPr/>
        <w:t>В ДЕЙСТВИЕ ФЕДЕРАЛЬНЫХ НОРМ И ПРАВИЛ В ОБЛАСТИ</w:t>
      </w:r>
    </w:p>
    <w:p>
      <w:pPr>
        <w:pStyle w:val="ConsPlusTitle"/>
        <w:widowControl/>
        <w:jc w:val="center"/>
        <w:rPr/>
      </w:pPr>
      <w:r>
        <w:rPr/>
        <w:t>ИСПОЛЬЗОВАНИЯ АТОМНОЙ ЭНЕРГИИ НП-020-2000 "СБОР,</w:t>
      </w:r>
    </w:p>
    <w:p>
      <w:pPr>
        <w:pStyle w:val="ConsPlusTitle"/>
        <w:widowControl/>
        <w:jc w:val="center"/>
        <w:rPr/>
      </w:pPr>
      <w:r>
        <w:rPr/>
        <w:t>ПЕРЕРАБОТКА, ХРАНЕНИЕ И КОНДИЦИОНИРОВАНИЕ</w:t>
      </w:r>
    </w:p>
    <w:p>
      <w:pPr>
        <w:pStyle w:val="ConsPlusTitle"/>
        <w:widowControl/>
        <w:jc w:val="center"/>
        <w:rPr/>
      </w:pPr>
      <w:r>
        <w:rPr/>
        <w:t>ТВЕРДЫХ РАДИОАКТИВНЫХ ОТХОДОВ.</w:t>
      </w:r>
    </w:p>
    <w:p>
      <w:pPr>
        <w:pStyle w:val="ConsPlusTitle"/>
        <w:widowControl/>
        <w:jc w:val="center"/>
        <w:rPr/>
      </w:pPr>
      <w:r>
        <w:rPr/>
        <w:t>ТРЕБОВАНИЯ БЕЗОПАСНОСТИ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ый надзор России по ядерной и радиационной безопасност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и ввести в действие с 1 января 2001 г. федеральные нормы и правила в области использования атомной энергии </w:t>
      </w:r>
      <w:hyperlink r:id="rId2">
        <w:r>
          <w:rPr>
            <w:rStyle w:val="InternetLink"/>
            <w:rFonts w:cs="Calibri"/>
            <w:color w:val="0000FF"/>
          </w:rPr>
          <w:t>НП-020-2000</w:t>
        </w:r>
      </w:hyperlink>
      <w:r>
        <w:rPr>
          <w:rFonts w:cs="Calibri"/>
        </w:rPr>
        <w:t xml:space="preserve"> "Сбор, переработка, хранение и кондиционирование твердых радиоактивных отходов. Требования безопасности"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атомнадзора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Ю.Г.ВИШНЕВСКИ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атомнадзора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7 сентября 2000 г. N 8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ведены в действ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 1 января 2001 год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ФЕДЕРАЛЬНЫЕ НОРМЫ И ПРАВИЛА</w:t>
      </w:r>
    </w:p>
    <w:p>
      <w:pPr>
        <w:pStyle w:val="ConsPlusTitle"/>
        <w:widowControl/>
        <w:jc w:val="center"/>
        <w:rPr/>
      </w:pPr>
      <w:r>
        <w:rPr/>
        <w:t>В ОБЛАСТИ ИСПОЛЬЗОВАНИЯ АТОМНОЙ ЭНЕРГ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БОР, ПЕРЕРАБОТКА, ХРАНЕНИЕ</w:t>
      </w:r>
    </w:p>
    <w:p>
      <w:pPr>
        <w:pStyle w:val="ConsPlusTitle"/>
        <w:widowControl/>
        <w:jc w:val="center"/>
        <w:rPr/>
      </w:pPr>
      <w:r>
        <w:rPr/>
        <w:t>И КОНДИЦИОНИРОВАНИЕ ТВЕРДЫХ РАДИОАКТИВНЫХ ОТХОДОВ.</w:t>
      </w:r>
    </w:p>
    <w:p>
      <w:pPr>
        <w:pStyle w:val="ConsPlusTitle"/>
        <w:widowControl/>
        <w:jc w:val="center"/>
        <w:rPr/>
      </w:pPr>
      <w:r>
        <w:rPr/>
        <w:t>ТРЕБОВАНИЯ БЕЗОПАСНО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НП-020-2000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е федеральные нормы и правила "Сбор, переработка, хранение и кондиционирование твердых радиоактивных отходов. Требования безопасности" устанавливают требования к обеспечению безопасности при сборе, переработке, хранении и кондиционировании твердых радиоактивных отходов на ядерных установках, радиационных источниках, в пунктах хранения ядерных материалов и радиоактивных веществ, хранилищах РА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рмативный документ выпускается впервые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Перечень сокращени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О - радиоактивные отхо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О - твердые радиоактивные отхо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С - система аварийной сигнал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ЦР - самоподдерживающаяся цепная реакция дел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Основные термины и определ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одоустойчивость - способность упаковки сохранять свои свойства и удерживать включенные в нее радионуклиды при контакте с вод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остигнутый уровень науки и техники - комплекс научных и технических знаний, технологических, проектных и конструкторских разработок в определенной области науки и техники, который подтвержден научными исследованиями и практическим опытом и отражен в научно-технических материал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Закрытый радионуклидный источник - содержащее радиоактивное вещество изделие, конструкция которого препятствует взаимным контактам радиоактивного вещества и окружающей среды и исключает ее загрязнение радионуклидами выше допустимого действующими нормами уровня в условиях, предусмотренных для использования данного издел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ндиционирование ТРО - операции по изготовлению упаковок отходов, пригодных для безопасного хранения, и (или) транспортирования, и (или) захоронения. Кондиционирование может включать перевод ТРО в стабильную форму, помещение ТРО в контейне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онтейнер для РАО - емкость, используемая для сбора, и (или) транспортирования, и (или) хранения, и (или) захоронения РА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Корректирующие меры - деятельность, с помощью которой устраняются несоответствия и предотвращается их повтор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бращение с ТРО - все виды деятельности, связанной со сбором, транспортированием, переработкой, кондиционированием, хранением и (или) захоронением ТР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беспечение качества при обращении с РАО (далее - обеспечение качества) - планируемая и систематически осуществляемая деятельность, направленная на то, чтобы все работы по обращению с РАО, влияющие на ядерную и радиационную безопасность, проводились в соответствии с требованиями федеральных норм и правил в области использования атомной энергии и других нормативных документов, а их результаты удовлетворяли предъявленным треб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Отходы радиоактивные - не подлежащие дальнейшему использованию вещества в любом агрегатном состоянии, материалы, изделия, приборы, оборудование, объекты биологического происхождения, в которых содержание радионуклидов превышает уровни, установленные федеральными нормами и правилами в области использования атомной энергии. Отнесение указанных веществ, материалов, изделий, приборов, оборудования и объектов к РАО определяется эксплуатирующей организацией и обосновывается в проекте ядерной установки, радиационного источника и пункта х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тходы твердые радиоактивные смешанные - ТРО, содержащие ядовитые и патогенные вещества, биологически активные вещества, гниющие и разлагающиеся вещества, сильные окислители, коррозионно-активные и химически неустойчивые ве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Переработка ТРО - технологические операции по изменению формы и сокращению объема ТР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Программа обеспечения качества - документально оформленный комплекс организационно-технических и других мероприятий по обеспечению качества, позволяющих руководству эксплуатирующей организации и (или) организаций, выполняющих работы и предоставляющих услуги эксплуатирующей организации, убедиться в том, что вся деятельность, влияющая на ядерную и радиационную безопасность, осуществляется в соответствии с требованиями федеральных норм и правил в области использования атомной энергии и других норматив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Сбор ТРО - сосредоточение ТРО в первичных упаковках в специально отведенных и оборудованных мес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В качестве контейнеров для первичных упаковок могут использоваться полиэтиленовые мешки, крафт-мешки, деревянные и фанерные ящики, металлические и другие емкости, предотвращающие распространение радиоактивност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Упаковка РАО - упаковочный комплект (контейнер) с помещенными в него РАО, подготовленный для транспортирования, и (или) хранения, и (или) захоро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Хранение ТРО - временное содержание ТРО в емкостях (хранилищах), обеспечивающих защиту от радиации и изоляцию ТРО, с намерением последующего извлечения ТРО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Назначение и область примен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Настоящий документ устанавливает требования к обеспечению безопасности при сборе, переработке, хранении и кондиционировании ТРО на ядерных установках, радиационных источниках, в пунктах хранения ядерных материалов и радиоактивных веществ, хранилищах РАО (далее - пункты хран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Настоящий документ распространяется на проектируемые, сооружаемые, эксплуатируемые и выводимые из эксплуатации ядерные установки, радиационные источники и пункты хранения при сборе, переработке, хранении и кондиционировании ТР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Настоящий документ не распространяется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ращение с отработавшим ядерным топли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ращение с ТРО, образующимися при добыче и обогащении радиоактивных руд и других полезных ископаем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ращение с ТРО, образующимися при реабилитации территорий, загрязненных радиоактивными веществам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Общие требования к обеспечению безопас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 сборе, переработке, хранении и кондициониров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вердых радиоактивных отход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. Технические средства и организационные меры по обеспечению радиационной безопасности при сборе, переработке, хранении и кондиционировании ТРО на ядерной установке, радиационном источнике и в пункте хранения должны определяться исходя из максимальной допустимой активности ТРО на этих объектах и ограничивать радиационное воздействие на работников (персонал), население и окружающую среду уровнями, установленными нормами радиационной безопасности </w:t>
      </w:r>
      <w:hyperlink r:id="rId3">
        <w:r>
          <w:rPr>
            <w:rStyle w:val="InternetLink"/>
            <w:rFonts w:cs="Calibri"/>
            <w:color w:val="0000FF"/>
          </w:rPr>
          <w:t>(НРБ-99),</w:t>
        </w:r>
      </w:hyperlink>
      <w:r>
        <w:rPr>
          <w:rFonts w:cs="Calibri"/>
        </w:rPr>
        <w:t xml:space="preserve"> федеральными нормами и правилами в области использования атомной энергии и другими нормативными докум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В проекте ядерной установки, радиационного источника и пункта хранения должны быть предусмотрены конкретные технические средства для безопасного сбора, переработки, хранения и кондиционирования ТРО, разработанные в соответствии с требованиями настоящего документа, федеральных норм и правил в области использования атомной энергии и других норматив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необходимых нормативных документов предлагаемые конкретные технические решения устанавливаются и обосновываются в проекте ядерной установки, радиационного источника и пункта хранения в соответствии с достигнутым уровнем науки и техн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Требования к конструированию, изготовлению и монтажу оборудования, предназначенного для сбора, переработки, хранения и кондиционирования ТРО, проектированию соответствующих систем (элементов) ядерных установок, радиационных источников и пунктов хранения, а также классификация систем (элементов) и оборудования, предназначенных для сбора, переработки, хранения и кондиционирования ТРО, по назначению, по влиянию на безопасность и по характеру выполняемых ими функций безопасности, категориям сейсмостойкости, пожаро- и взрывоопасности устанавливаются федеральными нормами и правилами в области использования атомной энергии, регламентирующими обеспечение безопасности ядерных установок, радиационных источников и пунктов хранения, и настоящим нормативным докумен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Устройство и надежность систем (элементов) ядерной установки, радиационного источника и пункта хранения, документация и работы по сбору, переработке, хранению и кондиционированию ТРО должны являться объектами деятельности эксплуатирующих организаций и (или) организаций, выполняющих работы и предоставляющих услуги эксплуатирующим организациям по обеспечению качества в соответствии с программой обеспечения качества и согласно требованиям федеральных норм и правил в области использования атомной энергии и других норматив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1. Программа обеспечения качества должна быть направлена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ю эффективной системы подготовки, переподготовки, повышения квалификации и аттестации работников (персонал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инимизацию образующихся ТРО по величине их активности, массе и объем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нтроль качества поставляемого оборудования, комплектующих изделий и матери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лучение достоверной и полной информации о количественном и качественном составе ТРО в местах их образования, сбора, переработки, хранения и кондицион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ю контроля качества проведения технологических процессов при сборе, переработке, хранении и кондиционировании ТР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становление системы критериев качества ТРО, которым ТРО должны отвечать после сбора, переработки, хранения и кондицион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пользование метрологически аттестованных методик контроля качества ТРО и испытаний упаковок кондиционированных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ю контроля качества ТРО и упаковок кондиционированных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ю эффективной системы записей и хранения документации при сборе, переработке, хранении и кондиционировании ТРО, включая идентификационную маркировку упаковок РА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2. В зависимости от стадии обращения с ТРО при установлении критериев качества ТРО должны учитываться основные характеристики ТРО, контейнера и упаковки ТР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2.1. Характеристики ТР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изическая природа и соста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еличина суммарной а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дионуклидный состав, величина удельной альфа- и бета-активности, мощность эквивалентной до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2.2. Характеристики контейнера ТР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ррозионная стойкость, радиационная стойкость, конфигурация (геометрические размеры) - для металлического контейн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лотность, пористость, водопроницаемость, газопроницаемость, морозостойкость, радиационная стойкость, стойкость к микроорганизмам, плесени и грибкам, пожароустойчивость, конфигурация (геометрические размеры) - для железобетонного контейн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ные характеристики, определяющие изолирующую способность контейн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2.3. Характеристики упаковки ТР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дионуклидный состав, величина удельной альфа- и бета-активности, мощность эквивалентной доз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еличина суммарной а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днородность (отсутствие пусто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ханическая прочность (статические, динамические, ударные нагрузки), устойчивость к тепловым нагрузками и термическим циклам, радиационная устойчивость - для упаковок, подготовленных к захорон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3. Система контроля качества ТРО и кондиционированных отходов должна включать контроль каче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цесса сбора ТР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РО, направляемых на переработ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цесса переработки ТР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атричных матери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паковок кондиционированных от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 контроля качества устанавливается в проекте ядерной установки, радиационного источника и пункта хранения и должен обеспечивать получение достоверной информации о характеристиках ТРО, матричных материалах и упаковках кондиционированных от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4. В программе обеспечения качества должен быть установлен порядок и процедуры регистрации нарушений критериев качества ТРО и кондиционированных отходов, а также организации сбора, обработки и анализа данных о нарушениях и причинах их возникнов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результатам анализа причин нарушений должны разрабатываться и приниматься корректирующие меры по предотвращению их повто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5. Эксплуатирующая организация должна контролировать эффективность реализации программы обеспечения качества на ядерной установке, радиационном источнике и в пункте хранения путем проведения проверок (инспекций), включающи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ерификацию ведения технологических процессов при сборе, переработке, кондиционировании и хранении ТРО в рамках установленных проектом параметров в соответствии с требованиями федеральных норм и правил в области использования атомной энергии и условиями действия лицензии государственного органа регулирования безопасности при использовании атомной энер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рку работоспособности систем управления и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рку соответствия качества ТРО и упаковок кондиционированных отходов критериям кач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всем выявляемым при проверках (инспекциях) случаям несоответствия должны быть приняты корректирующие ме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Сбор, переработка, хранение и кондиционирование ТРО должны обеспечи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ддержание требуемого уровня безопасности при обращении с ТРО как с источниками ионизирующего излу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ключение необоснованного облучения работников (персонал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едение к разумно достижимому низкому уровню облучения работников (персонала) и населения с учетом санитарных правил, норм и гигиенических нормативов, экономических и социальных факто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отвращение возможных аварий с радиационными последствиями и ослабление их последствий в случае их возникнов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кращение объема ТР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дготовка ТРО к захорон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Проектом ядерной установки радиационного источника и пункта хранения должна быть установлена классификация помещений, предназначенных для сбора, переработки, хранения и кондиционирования ТРО, по взрыво- и пожарной безопасности в соответствии с требованиями федеральных норм и правил в области использования атомной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кретные технические решения и организационные меры по обеспечению взрыво- и противопожарной защиты при сборе, переработке, хранении и кондиционировании ТРО устанавливаются и обосновываются в проекте ядерной установки, радиационного источника и пункта х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 Помещения, предназначенные для переработки, хранения и кондиционирования ТРО, должны быть оборудованы системой вентиляции, предотвращающей загрязнение воздушной среды помещений и окружающей среды радиоактивными веществами и поддерживающей климатические условия, необходимые для нормальной эксплуатации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при обращении с ТРО возможно образование пыли, то должны быть приняты меры по предотвращению выноса ее в рабочие помещения и (или) в окружающую сре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аляемые из помещений загрязненный воздух и из оборудования газы перед выбросом в атмосферу должны подвергаться очист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 При сборе, переработке, хранении и кондиционировании ТРО должны быть предусмотр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хнические средства и организационные меры по обеспечению физической защиты ТР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диационный контроль, включающий контроль загрязненности поверхностей помещений, оборудования и трубопроводов, мощности эквивалентной дозы, удельной активности и радионуклидного состава ТР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ства и объем радиационного контроля устанавливаются в проекте ядерной установки, радиационного источника и пункта хранения в соответствии с требованиями санитарных правил, норм и гигиенических нормативов, федеральных норм и правил в области использования атомной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9. При сборе, переработке, хранении и кондиционировании ТРО, содержащих ядерноопасные делящиеся материалы, должна быть исключена возможность возникновения СЦ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трукция и геометрические размеры оборудования, предназначенного для сбора, переработки, хранения и кондиционирования ТРО, содержащих ядерноопасные делящиеся материалы, а также порядок проведения работ не должны приводить к возникновению СЦ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ржание ядерноопасных делящихся материалов в кондиционированных ТРО и геометрическая форма их упаковок должны исключать возможность возникновения СЦ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я, в которых находится оборудование, предназначенное для сбора, переработки, хранения и кондиционирования ТРО, содержащих ядерноопасные делящиеся материалы, должны быть оснащены САС, которая должна эксплуатироваться в режиме постоянной готовности обнаружения СЦ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ядерной безопасности при сборе, переработке, хранении и кондиционировании ТРО, содержащих ядерноопасные делящиеся материалы, регламентируется федеральными нормами и правилами в области использования атомной энергии, определяющими правила яде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0. При сборе, переработке, хранении и кондиционировании ТРО должна быть предусмотрена возможность дезактивации оборудования, трубопроводов, контейнеров и помещений. Оборудование и поверхности помещений, предназначенные для сбора, переработки, хранения и кондиционирования ТРО, должны обладать коррозионной стойкостью в агрессивных средах, низкой сорбирующей способностью по отношению к радиоактивным веществам и легко дезактивировать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1. Сбор, переработка, хранение и кондиционирование ТРО совместно с нерадиоактивными отходами запрещ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2. Сбор, переработка, хранение и кондиционирование ТРО должны документироваться в соответствии с программой обеспечения качества. Каждая партия (упаковка) ТРО на всех этапах обращения должна сопровождаться документацией, содержащей ее основные характеристик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2.1. Сбор ТР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точник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личе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изическая природа и соста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еличина суммарной а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дионуклидный состав, величина удельной альфа- и бета-активности, дата их опред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ип контейнера (для упаковки ТРО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ата упаковки (для упаковки ТРО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щность эквивалентной дозы (для упаковки ТРО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верхностное загрязнение контейнера (для упаковки ТРО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дентификационный знак упаковки (для упаковки ТРО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сто хра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ответствие критериям кач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2.2. Переработка ТР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точник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тоды переработ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личе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изическая прир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химический соста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еличина суммарной а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дионуклидный состав, величина удельной альфа- и бета-активности, дата их опред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ип контейнера (для упаковки ТРО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ата упаковки (для упаковки ТРО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щность эквивалентной дозы (для упаковки ТРО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верхностное загрязнение контейнера (для упаковки ТРО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дентификационный знак упаковки (для упаковки ТРО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сто х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2.3. Кондиционирование ТР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точник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личе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тоды переработ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тод кондицион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еличина суммарной а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дионуклидный состав, величина удельной альфа- и бета-активности, дата их опред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ип и номер контейн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ата упако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верхностное загрязнение контейнера, мощность эквивалентной дозы от упаковки, дата их опред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дентификационный знак упако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сто х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тработавшего закрытого радионуклидного источника указывается заводской номер, дата изготовления, номер паспорта, вид излучения, активность на момент изготовления, мощность эквивалентной дозы, дата вывода из эксплуат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Требования к обеспечению безопасности при сбор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вердых радиоактивных отход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Сбор ТРО должен являться обязательным этапом подготовки их к переработке, хранению и кондиционированию и обеспечивать исключение поступления радионуклидов в окружающую среду выше пределов, установленных санитарными правилами, нормами и гигиеническими нормативами, федеральными нормами и правилами в области использования атомной энергии, путем сосредоточения ТРО в специальном оборуд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При сборе ТРО должна проводиться их сортировка в соответствии с удельной активностью и радионуклидным составом (в том числе по альфа-излучающим радионуклидам), физической природой и предполагаемым методом перерабо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методу переработки ТРО делятся на прессуемые, сжигаемые, измельчаемые, переплавляемые и неперерабатываемы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Сбор ТРО должен производиться при одновременном учете требований п. 4.2 настоящего документа в последовательности, обеспечивающей минимально возможное облучение работников (персонала). Последовательность операций по сбору ТРО устанавливается и обосновывается в проекте ядерной установки, радиационного источника и пункта х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Сбор ТРО должен производиться в специально отведенных и соответствующим образом оборудованных местах. Места сбора ТРО и контейнеры ТРО должны располагаться как можно ближе к месту образования от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Взрыво- и пожароопасные ТРО должны собираться отд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4.6. ТРО, содержащие только радионуклиды с периодом полураспада менее 15 суток, должны собираться отдельно и выдерживаться в местах временного хранения ТРО до снижения величины их удельной активности и величины их суммарной активности до значений, при которых радиоактивные вещества освобождаются от регламентации Основными санитарными правилами обеспечения радиационной безопасности </w:t>
      </w:r>
      <w:hyperlink r:id="rId4">
        <w:r>
          <w:rPr>
            <w:rStyle w:val="InternetLink"/>
            <w:rFonts w:cs="Calibri"/>
            <w:color w:val="0000FF"/>
          </w:rPr>
          <w:t>ОСПОРБ-99)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7. При сборе ТРО должны использоваться контейнеры с идентификационной маркиров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8. Поверхности не подлежащих переработке металлических ТРО больших размеров должны быть дезактивированы и покрыты пленками, предотвращающими распространение радионуклидов в окружающую сре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9. Сбор металлических ТРО, подлежащих переплавке, должен производиться отдельно от других ТР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0. Металлические ТРО с низким уровнем удельной активности и поверхностного загрязнения при необходимости должны быть дезактивированы. Дезактивированные ТРО подлежат радиационному контролю, по результатам которого они либо направляются на дальнейшую переработку, хранение и (или) захоронение, либо исключаются из категории РАО. Требования к средствам и методам дезактивации металлических ТРО, радиационному контролю ТРО устанавливаются нормативными докум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1. Сбор отработавших закрытых радионуклидных источников должен производиться отдельно от других ТРО в специально предназначенных для этого помещениях. Отработавшие закрытые радионуклидные источники подлежат сбору в транспортных упаковочных комплектах типа КТБ и д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2. ТРО, направляемые на сжигание и (или) прессование, могут быть упакованы в многослойные бумажные или полиэтиленовые мешки и помещены в контейнеры, обеспечивающие радиационную защиту работников (персонала)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5. Требования к обеспечению безопас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 переработке и кондиционировании тверд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диоактивных отход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Переработка и кондиционирование ТРО должны обеспечивать сокращение их объема и перевод их в формы, пригодные для безопасного транспортирования, и (или) хранения, и (или) захоро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Переработка ТРО производится методами сжигания, прессования, измельчения (фрагментации), переплавки (для металлических отходов). Допускается использование других методов переработки ТРО, разработанных в соответствии с достигнутым уровнем науки и техники. Конкретные технические методы и средства переработки ТРО устанавливаются и обосновываются в проекте ядерной установки, радиационного источника и пункта х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С целью уменьшения объема горючих ТРО и исключения пожароопасности при их хранении, транспортировании и захоронении должно производиться их сжиг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1. При сжигании ТРО должны быть предусмотрены технические сред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очистки газов, образующихся при сжигании ТРО, от радиоактивного загрязнения и химически вредных веществ до уровней, определяемых нормами радиационной безопасности </w:t>
      </w:r>
      <w:hyperlink r:id="rId5">
        <w:r>
          <w:rPr>
            <w:rStyle w:val="InternetLink"/>
            <w:rFonts w:cs="Calibri"/>
            <w:color w:val="0000FF"/>
          </w:rPr>
          <w:t>(НРБ-99),</w:t>
        </w:r>
      </w:hyperlink>
      <w:r>
        <w:rPr>
          <w:rFonts w:cs="Calibri"/>
        </w:rPr>
        <w:t xml:space="preserve"> федеральными нормами и правилами в области использования атомной энер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нтроля параметров процесса сжигания, в том числе: температуры и давления (разрежения) в печи сжигания, содержания взрывоопасных компонентов, радионуклидного состава выбрасываемых газ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втоматического и (или) дистанционного управления процессом сжиг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езактивации оборудования и помещ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жароизвещения и пожарот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2. Технологический режим процесса сжигания ТРО должен обеспечивать полное окисление промежуточных продуктов сгорания и пиролиз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3.3. Направляемые на сжигание ТРО должны  проходить  входной</w:t>
      </w:r>
    </w:p>
    <w:p>
      <w:pPr>
        <w:pStyle w:val="ConsPlusNonformat"/>
        <w:widowControl/>
        <w:rPr/>
      </w:pPr>
      <w:r>
        <w:rPr/>
        <w:t>контроль.  Не  подлежат  сжиганию  ТРО,  содержащие  взрывоопасные</w:t>
      </w:r>
    </w:p>
    <w:p>
      <w:pPr>
        <w:pStyle w:val="ConsPlusNonformat"/>
        <w:widowControl/>
        <w:rPr/>
      </w:pPr>
      <w:r>
        <w:rPr/>
        <w:t>вещества.  В  сжигаемых  ТРО  должно  быть  ограничено  содержание</w:t>
      </w:r>
    </w:p>
    <w:p>
      <w:pPr>
        <w:pStyle w:val="ConsPlusNonformat"/>
        <w:widowControl/>
        <w:rPr/>
      </w:pPr>
      <w:r>
        <w:rPr/>
        <w:t>поливинилхлорида   и  других  материалов,  в  результате  сжигания</w:t>
      </w:r>
    </w:p>
    <w:p>
      <w:pPr>
        <w:pStyle w:val="ConsPlusNonformat"/>
        <w:widowControl/>
        <w:rPr/>
      </w:pPr>
      <w:r>
        <w:rPr/>
        <w:t>которых образуются агрессивные и токсичные вещества в  количестве,</w:t>
      </w:r>
    </w:p>
    <w:p>
      <w:pPr>
        <w:pStyle w:val="ConsPlusNonformat"/>
        <w:widowControl/>
        <w:rPr/>
      </w:pPr>
      <w:r>
        <w:rPr/>
        <w:t>превышающем   пределы,   установленные  нормативными  документа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14    129    3</w:t>
      </w:r>
    </w:p>
    <w:p>
      <w:pPr>
        <w:pStyle w:val="ConsPlusNonformat"/>
        <w:widowControl/>
        <w:rPr/>
      </w:pPr>
      <w:r>
        <w:rPr/>
        <w:t>Содержание радионуклидов С   , I    и Н  в сжигаемых ТРО не должно</w:t>
      </w:r>
    </w:p>
    <w:p>
      <w:pPr>
        <w:pStyle w:val="ConsPlusNonformat"/>
        <w:widowControl/>
        <w:rPr/>
      </w:pPr>
      <w:r>
        <w:rPr/>
        <w:t>приводить к превышению допустимого выброса  радиоактивных  веществ</w:t>
      </w:r>
    </w:p>
    <w:p>
      <w:pPr>
        <w:pStyle w:val="ConsPlusNonformat"/>
        <w:widowControl/>
        <w:rPr/>
      </w:pPr>
      <w:r>
        <w:rPr/>
        <w:t>из   печи   сжигания   в   атмосферу.  Сжигание  ТРО  совместно  с</w:t>
      </w:r>
    </w:p>
    <w:p>
      <w:pPr>
        <w:pStyle w:val="ConsPlusNonformat"/>
        <w:widowControl/>
        <w:rPr/>
      </w:pPr>
      <w:r>
        <w:rPr/>
        <w:t>нерадиоактивными отходами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4. Образовавшаяся в результате сжигания ТРО зола должна быть переведена в монолитную фор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С целью уменьшения объема несжигаемых ТРО должно производиться их пресс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1. При прессовании ТРО должны быть предусмотрены технические сред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отвращающие выброс пыли и радиоактивных аэрозолей в атмосфер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вода и сбора влаги, выделяющейся из прессуемых ТР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паковки прессованных отходов в контейне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втоматического и/или дистанционного управления технологическим процесс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2. ТРО, направляемые на прессование, должны проходить входной контро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ссованию не подлежат ТРО, содержащ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более 1% влаги от массы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ирофорные и взрывоопасные вещества в количестве, которое может привести при сжатии к взры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РО, содержащие ядерноопасные делящиеся материалы в количестве, которое может привести при сжатии к СЦ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ссование ТРО совместно с нерадиоактивными отходами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5. Для уменьшения объема несжигаемых и непрессуемых ТРО должно производиться их измельчение путем резки или дроб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змельчении ТРО должны быть предусмотрены технические средства для очистки воздуха в помещении от радиоактивной пыли и аэрозолей, исключающие поступление радиоактивных веществ в рабочее помещение и в окружающую среду в количестве, приводящем к превышению дозовых пределов, устанавливаемых санитарными правилами, нормами и гигиеническими нормативами, федеральными нормами и правилами в области использования атомной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уменьшения объема металлических ТРО должна производиться их дезактивац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6. С целью уменьшения объема металлических ТРО и частичной или полной их дезактивации за счет вывода радионуклидов в шлак производится их переплав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6.1. При переплавке металлических ТРО должны быть предусмотрены технические сред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диационного контроля ТРО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ерхностной загрязн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щности эквивалентной доз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ельной а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дионуклидного соста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втоматического и (или) дистанционного управления процесс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нтроля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пературы в печ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ржания радионуклидов в газовой фазе после ее очист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противления фильтров в системе газоочист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зактивации оборудования и помещ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жароизвещения и пожарот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6.2. ТРО, направляемые на переплавку, должны быть в максимально возможной степени очищены от органических покрытий и неорганически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6.3. ТРО, направляемые на переплавку, при необходимости должны измельчаться (фрагментироваться) до размеров, обеспечивающих возможность их загрузки в плавильную печь. Для измельчения металлических ТРО могут использоваться методы и средства механической резки, термической (газоплазменной, плазменной и др.) резки, взрыва, а также другие средства и методы, обеспечивающие минимальное загрязнение радиоактивными веществами поверхностей и воздуха рабочих поме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6.4. При плавлении ТРО должна быть обеспечена очистка отходящих газов от радионуклидов до уровней, определяемых санитарными правилами, нормами и гигиеническими нормативами, федеральными нормами и правилами в области использования атомной энергии, а также от химически вредных веществ, выброс которых в окружающую среду регламентиров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6.5. Образующиеся при плавлении металлических ТРО вторичные РАО (шлак, использованные огнеупорные материалы, отработавшие фильтры, системы очистки газов и др.) подлежат сбору, хранению, переработке и кондиционированию в соответствии с требованиями настояще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7. Кондиционирование ТРО должно обеспечивать перевод ТРО в формы, пригодные для последующего транспортирования, и (или) хранения, и (или) захоро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8. В зависимости от характеристик ТРО и способов последующего обращения с кондиционированными ТРО, в том числе их транспортирование, и (или) переработка, и (или) хранение, и (или) захоронение, кондиционирование ТРО должно включать в себя одну из следующих операций или их совокупнос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мещение ТРО в контейне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мещение и омоноличивание ТРО в контейне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мещение упаковки ТРО в дополнительном контейне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9. В проекте ядерной установки, радиационного источника и пункта хранения должны быть обоснованы принятые в соответствии с требованиями настоящего документа, других федеральных норм и правил в области использования атомной энергии методы и средства кондиционирования ТР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0. При установлении методов и средств кондиционирования ТРО должны учитывать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характеристики ТРО, подлежащих кондициониров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пособы последующего обращения с кондиционированными ТРО, в том числе их переработка, и (или) транспортирование, и (или) хранение, и (или) захорон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становленные для последующего обращения с ТРО критерии кач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1. Радионуклидный состав, удельная активность радионуклидов, суммарная величина активности в упаковке РАО, мощность эквивалентной дозы на поверхности контейнера, величина радиоактивного загрязнения наружной поверхности контейнера должны соответствовать критериям качества ТРО для последующего этапа обращения с ними. Упаковка РАО должна предотвращать неприемлемое распространение радионуклидов в окружающую сре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оказатели качества упаковок омоноличенных ТРО должны соответствовать показателям качества отвержденных жидких радиоактивных отходов, установленным в документе "</w:t>
      </w:r>
      <w:hyperlink r:id="rId6">
        <w:r>
          <w:rPr>
            <w:rStyle w:val="InternetLink"/>
            <w:rFonts w:cs="Calibri"/>
            <w:color w:val="0000FF"/>
          </w:rPr>
          <w:t>Сбор, переработка, хранение</w:t>
        </w:r>
      </w:hyperlink>
      <w:r>
        <w:rPr>
          <w:rFonts w:cs="Calibri"/>
        </w:rPr>
        <w:t xml:space="preserve"> и кондиционирование жидких радиоактивных отходов. Требования безопасност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2. Упаковка кондиционированных ТРО не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ильных окислителей и химически неустойчивых веще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ррозионно-активных веще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ядовитых, патогенных и инфекционных веще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биологически активных веще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легковоспламеняющихся и взрыво- и пожароопасных веще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еществ, способных к детонации или взрывному разлож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еществ, вступающих в экзотермическое взаимодействие с водой, сопровождающееся взры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еществ, содержащих или способных генерировать токсичные газы, пары или возг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ржание жидкости в упаковке отходов не должно превышать 3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3. Выбор конструкции контейнера и конструкционных материалов контейнера должен быть основ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 физических и химических характеристиках ТР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 способах последующего обращения с упаковкой ТР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 установленных для последующего обращения с ТРО критериев кач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4. Конструкция контейнера и конструкционные материалы контейнера должны обеспечивать сохранение его целостности и работоспособности, в том числе прочностных характеристик, в период последующего этапа обращения с упаковкой ТР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5. Конструкционные материалы контейнера и использованные для покрытия его поверхностей материалы должны обеспечивать защиту от атмосферных воздействий и возможность проведения дезактив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6. Если проектом ядерной установки, радиационного источника и пункта хранения не установлены способ, место и конкретные сроки захоронения кондиционированных ТРО, то используемый контейнер должен сохранять целостность в течение ожидаемого периода хранения до захоронения и предотвращать неприемлемое распространение радионуклидов из упаковки РА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ейнер должен обеспечивать возможнос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звлечения упаковки РАО из хранилища в конце периода хра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мещения его в дополнительный контейне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ранспортирования упаковки РАО на захорон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ращения с упаковкой РАО при захорон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7. Если упаковка РАО не соответствует установленным критериям качества РАО для транспортирования, и (или) хранения, и (или) захоронения, то с целью исключения несоответствия должен быть использован дополнительный контейн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8. Контейнеры РАО и упаковки РАО, предназначенные для долговременного хранения и (или) захоронения, подлежат обязательной сертифик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9. Хранение кондиционированных ТРО должно осуществляться в специально оборудованных хранилищах с системой барьеров, предотвращающей поступление радионуклидов в окружающую среду выше пределов, установленных санитарными правилами, нормами и гигиеническими нормативами, федеральными нормами и правилами в области использования атомной энергии. Технические характеристики барьеров, сроки хранения кондиционированных ТРО и их количество устанавливаются и обосновываются в проекте ядерной установки, радиационного источника и пункта хранения в соответствии с требованиями настоящего документа, федеральных норм и правил в области использования атомной энергии и других нормативных документов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6. Требования к обеспечению безопасности при хран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вердых радиоактивных отход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Хранение ТРО должно обеспечи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ключение необоснованного облучения работников (персонал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ключение облучения населения выше установленных преде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ключение поступления радионуклидов в окружающую среду выше пределов, установленных санитарными правилами, нормами и гигиеническими нормативами, федеральными нормами и правилами в области использования атомной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В проекте ядерной установки, радиационного источника и пункта хранения должны быть предусмотрены технические средства и организационные меры по безопасному хранению ТРО, а также установлены и обоснованы допустимые объемы ТРО, их радионуклидный состав, величина активности и сроки хранения ТР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тимая продолжительность хранения отработавших закрытых радионуклидных источников должна определяться исходя из состояния их оболочки, времени сохранения защитных свойств матричного материала, типа хранилища и времени сохранения барьерами защитных фун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Хранение больших объемов ТРО должно производиться в специально оборудованных хранилищах или на специально созданных площадках с системой барьеров, предотвращающих поступление радионуклидов в окружающую среду в количествах, превышающих пределы, установленные санитарными правилами, нормами и гигиеническими нормативами, федеральными нормами и правилами в области использования атомной энергии. Требования к барьерам на пути распространения ионизирующего излучения и радиоактивных веществ в окружающую среду устанавливаются федеральными нормами и правилами в области использования атомной энергии. Технические характеристики барьеров устанавливаются и обосновываются в проекте ядерной установки, радиационного источника и пункта хранения в соответствии с требованиями настоящего документа и других федеральных норм и правил в области использования атомной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1. Конструкция и конструкционные материалы хранилища ТРО долж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отвращать выход радионуклидов в окружающую среду в количестве, превышающем пределы, установленные санитарными правилами, нормами и гигиеническими нормативами, федеральными нормами и правилами в области использования атомной энер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еспечивать срок службы хранилища не менее срока эксплуатации ядерной установки, радиационного источника и пункта х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2. В хранилищах ТРО должны быть предусмотрены технические сред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дезактивации внутренних поверхностей хранилищ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осмотра, ревизии и извлечения ТРО из хранилищ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дистанционного управления перемещением контейнеров с ТРО в случае повышенных мощностей эквивалентных до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сбора и удаления влаги из хранилищ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пожаротушения и пожарной сигнализации (в хранилище горючих ТРО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вентиля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радиацион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3. В хранилищах для ТРО с высоким уровнем активности должны быть дополнительно предусмотр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нтроль температуры воздуха в хранилищ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нтроль содержания водорода в воздухе хранилищ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нтроль содержания радионуклидов в воздухе хранилищ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хлаждение размещенных в хранилище ТР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4. На территории вокруг хранилищ ТРО должны быть предусмотрены контрольно-наблюдательные скважины для отбора проб грунтовых вод. Количество и расположение наблюдательных скважин устанавливаются и обосновываются в проекте ядерной установки, радиационного источника и пункта х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4. Хранение незначительных объемов ТРО должно осуществляться в специально оборудованных помещениях. Расположение и оборудование помещений для хранения незначительных объемов ТРО, условия их хранения должны соответствовать требованиям Основных санитарных правил обеспечения радиационной безопасности </w:t>
      </w:r>
      <w:hyperlink r:id="rId7">
        <w:r>
          <w:rPr>
            <w:rStyle w:val="InternetLink"/>
            <w:rFonts w:cs="Calibri"/>
            <w:color w:val="0000FF"/>
          </w:rPr>
          <w:t>(ОСПОРБ-99),</w:t>
        </w:r>
      </w:hyperlink>
      <w:r>
        <w:rPr>
          <w:rFonts w:cs="Calibri"/>
        </w:rPr>
        <w:t xml:space="preserve"> других федеральных норм и правил в области использования атомной энерг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B7A1E8C69C11A08DC25F912934BECD225DDAE7AB8E8069C2AFDA521C98210990A8CC8C55B0CDD7WBu3H" TargetMode="External"/><Relationship Id="rId3" Type="http://schemas.openxmlformats.org/officeDocument/2006/relationships/hyperlink" Target="consultantplus://offline/ref=17B7A1E8C69C11A08DC25F912934BECD2354D3EEA9818069C2AFDA521CW9u8H" TargetMode="External"/><Relationship Id="rId4" Type="http://schemas.openxmlformats.org/officeDocument/2006/relationships/hyperlink" Target="consultantplus://offline/ref=17B7A1E8C69C11A08DC256882E34BECD2855DBEDAF8CDD63CAF6D650W1uBH" TargetMode="External"/><Relationship Id="rId5" Type="http://schemas.openxmlformats.org/officeDocument/2006/relationships/hyperlink" Target="consultantplus://offline/ref=17B7A1E8C69C11A08DC25F912934BECD2354D3EEA9818069C2AFDA521CW9u8H" TargetMode="External"/><Relationship Id="rId6" Type="http://schemas.openxmlformats.org/officeDocument/2006/relationships/hyperlink" Target="consultantplus://offline/ref=17B7A1E8C69C11A08DC25F912934BECD255EDBEAAD838069C2AFDA521CW9u8H" TargetMode="External"/><Relationship Id="rId7" Type="http://schemas.openxmlformats.org/officeDocument/2006/relationships/hyperlink" Target="consultantplus://offline/ref=17B7A1E8C69C11A08DC256882E34BECD2855DBEDAF8CDD63CAF6D650W1uB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38:00Z</dcterms:created>
  <dc:creator>Рабаева Кира Андреевна</dc:creator>
  <dc:description/>
  <dc:language>en-US</dc:language>
  <cp:lastModifiedBy>UserRTN</cp:lastModifiedBy>
  <dcterms:modified xsi:type="dcterms:W3CDTF">2012-02-20T07:38:00Z</dcterms:modified>
  <cp:revision>2</cp:revision>
  <dc:subject/>
  <dc:title/>
</cp:coreProperties>
</file>