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07 г. N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ЫХ НОРМ И ПРАВИЛ В ОБЛАСТИ ИСПОЛЬЗОВАНИЯ</w:t>
      </w:r>
    </w:p>
    <w:p>
      <w:pPr>
        <w:pStyle w:val="ConsPlusTitle"/>
        <w:widowControl/>
        <w:jc w:val="center"/>
        <w:rPr/>
      </w:pPr>
      <w:r>
        <w:rPr/>
        <w:t>АТОМНОЙ ЭНЕРГИИ "ОСНОВНЫЕ ТРЕБОВАНИЯ К ТЕПЛОВЫДЕЛЯЮЩИМ</w:t>
      </w:r>
    </w:p>
    <w:p>
      <w:pPr>
        <w:pStyle w:val="ConsPlusTitle"/>
        <w:widowControl/>
        <w:jc w:val="center"/>
        <w:rPr/>
      </w:pPr>
      <w:r>
        <w:rPr/>
        <w:t>ЭЛЕМЕНТАМ И ТЕПЛОВЫДЕЛЯЮЩИМ СБОРКАМ С УРАН-ПЛУТОНИЕВЫМ</w:t>
      </w:r>
    </w:p>
    <w:p>
      <w:pPr>
        <w:pStyle w:val="ConsPlusTitle"/>
        <w:widowControl/>
        <w:jc w:val="center"/>
        <w:rPr/>
      </w:pPr>
      <w:r>
        <w:rPr/>
        <w:t>(МОКС) ТОПЛИВОМ ДЛЯ АТОМНЫХ СТАНЦ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экологическому, технологическому и атомному надзору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твердить и ввести в действие с 1 января 2008 г. прилагаемые федеральные нормы и правила в области использования атомной энергии "Основные требования к тепловыделяющим элементам и тепловыделяющим сборкам с уран-плутониевым (МОКС) топливом для атомных станций" (</w:t>
      </w:r>
      <w:hyperlink r:id="rId2">
        <w:r>
          <w:rPr>
            <w:rStyle w:val="InternetLink"/>
            <w:rFonts w:cs="Calibri"/>
            <w:color w:val="0000FF"/>
          </w:rPr>
          <w:t>НП-080-07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ня 2007 г.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ы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января 2008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ТРЕБОВАНИЯ</w:t>
      </w:r>
    </w:p>
    <w:p>
      <w:pPr>
        <w:pStyle w:val="ConsPlusTitle"/>
        <w:widowControl/>
        <w:jc w:val="center"/>
        <w:rPr/>
      </w:pPr>
      <w:r>
        <w:rPr/>
        <w:t>К ТЕПЛОВЫДЕЛЯЮЩИМ ЭЛЕМЕНТАМ И ТЕПЛОВЫДЕЛЯЮЩИМ</w:t>
      </w:r>
    </w:p>
    <w:p>
      <w:pPr>
        <w:pStyle w:val="ConsPlusTitle"/>
        <w:widowControl/>
        <w:jc w:val="center"/>
        <w:rPr/>
      </w:pPr>
      <w:r>
        <w:rPr/>
        <w:t>СБОРКАМ С УРАН-ПЛУТОНИЕВЫМ (МОКС) ТОПЛИВОМ</w:t>
      </w:r>
    </w:p>
    <w:p>
      <w:pPr>
        <w:pStyle w:val="ConsPlusTitle"/>
        <w:widowControl/>
        <w:jc w:val="center"/>
        <w:rPr/>
      </w:pPr>
      <w:r>
        <w:rPr/>
        <w:t>ДЛЯ АТОМНЫХ СТАНЦ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80-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х федеральных нормах и правилах в области использования атомной энергии "Основные требования к тепловыделяющим элементам и тепловыделяющим сборкам с уран-плутониевым (МОКС) топливом для атомных станций" установлены основные требования безопасности, реализуемые при проектировании и изготовлении тепловыделяющих элементов и тепловыделяющих сборок с оксидным таблетированным уран-плутониевым (МОКС) топливом для атомных станций с реакторами типа ВВЭР и Б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документ является одним из документов в системе федеральных норм и правил в области использования атомной энергии, устанавливающих требования к различным видам ядерного топлива, тепловыделяющим элементам и тепловыделяющим сбор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ается впервы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азработан в Научно-техническом центре по ядерной и радиационной безопасности при участии Кислова А.И. (Ростехнадзор), Калиберды И.В., Денисова В.А., Непейпиво М.А., Слуцкера В.П., Шарафутдинова Р.Б. (НТЦ ЯР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рассмотрены и учтены предложения Росатома, ФГУП "ГИ "ВНИПИЭТ", ФГУП ГХК", ФГУП "ПО "Маяк", ОАО "ТВЭЛ", ОАО "МСЗ", ОАО "НЗХК", ОКБ "Гидропресс", ОКБМ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ан на основан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использовании атомной энергии", нормативных правовых актов Российской Федерации, федеральных норм и правил в области использования атомной энергии, других нормативных документов, а также рекомендаций международ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прошел правовую экспертизу в Министерстве юстиции Российской Федерации (письмо исх. N 01/7968-АА от 14 августа 2007 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3 - активная з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 - атомная стан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Н - реактор на быстрых нейтрон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ЭР - водо-водяной энергетический реакт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 - реакторная уста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З - система управления и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С - тепловыделяющая сбор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эл - тепловыделяющий элеме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сновные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документа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зона - часть ядерного реактора, в которой размещены ядерное топливо, замедлитель, поглотитель, теплоноситель, средства воздействия на реактивность и элементы конструкций, предназначенные для осуществления управляемой цепной ядерной реакции деления и передачи энергии теплонос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твэла - нарушение хотя бы одного из установленных для твэлов проектных пределов пов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герметизация твэла - повреждение твэла с нарушением целостности оболочки твэла типа газовой неплотности или прямого контакта ядерного топлива с теплонос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ушение твэла - нарушение целостности конструкции твэла, в результате которого твэл утрачивает геометрию, обеспечивающую его проектное охл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ыделяющая сборка - машиностроительное изделие, содержащее ядерные материалы и предназначенное для получения тепловой энергии в ядерном реакторе за счет осуществления управляемой цепной ядерной реакции 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ыделяющий элемент - сборочная единица, содержащая ядерные материалы и предназначенная для получения тепловой энергии в ядерном реакторе за счет осуществления управляемой цепной ядерной реакции деления и (или) для накопления нук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ан-плутониевое (МОКС) топливо - ядерное топливо, в котором применяются ядерные материалы в виде оксида урана и оксида плутония для изготовления твэлов и ТВ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документ устанавливает основные требования безопасности, реализуемые при проектировании и изготовлении твэлов и ТВС с оксидным таблетированным уран-плутониевым топливом (далее - твэлы и ТВС с МОКС-топливом) для АС с реакторами типа ВВЭР и Б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Настоящий документ разработан на основании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использовании атомной энергии" &lt;*&gt;, нормативных правовых актов Российской Федерации, федеральных норм и правил в области использования атомной энергии, других нормативных документов, а также рекомендаций международных организац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5 г., N 48, ст. 4552 с изменениями, внесенными от 10.02.1997 N 28-ФЗ; Собрание законодательства Российской Федерации, 1997 г., N 7, ст. 808; от 10.07.2001 N 94-ФЗ; Собрание законодательства Российской Федерации, 2001 г., N 29, ст. 2949; от 28.03.2002 N 33-ФЗ; Собрание законодательства Российской Федерации, 2002 г., N 13, ст. 1180; от 11.11.2003 N 140-ФЗ; Собрание законодательства Российской Федерации, 2003 г., N 46 (часть I), ст. 443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 всех этапах проектирования и изготовления твэлов и ТВС с МОКС-топливом должно быть обеспечено выполнение требований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вэлы и ТВС с МОКС-топливом, использование которых предполагается в РУ, спроектированных для применения оксидного уранового топлива, а также условия их эксплуатации должны удовлетворять требованиям проекта 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нструкция и исполнение АЗ и ее элементов, включая твэлы и ТВС с МОКС-топливом, должны быть такими, чтобы при нормальной эксплуатации и при нарушениях нормальной эксплуатации, включая проектные аварии, не превышались соответствующие пределы повреждения твэ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онструкция твэлов и ТВС с МОКС-топливом должна быть работоспособной, надежной и безопасной в течение назначенного срока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сновные требования безопасности, подлежа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и проектировании твэлов и ТВС с МОКС-топли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 проектировании твэлов и ТВС с МОКС-топливом должны учитываться характеристики РУ, обеспечиваться совместимость твэлов и ТВС с МОКС-топливом с элементами АЗ, РУ, другими системами АС, предназначенными для обращения с топливом, учитываться требования федеральных норм и правил в области использования атомной энергии к системам хранения и транспортирования необлученного и отработавшего ядер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нятые при проектировании твэлов и ТВС с МОКС-топливом решения должны удовлетворять критериям безопасности, подтверждаться обоснованием безопасности, в том числе расчетами, результатами экспериментов и испытаний и данными, полученными при эксплуатации АС с указанным видом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 проектировании твэлов и ТВС с МОКС-топливом должны приниматься во внимание условия эксплуатации РУ, в том числе режимы нормальной эксплуатации и нарушения нормальной эксплуатации, включая проектные аварии,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ых режимов работы РУ, их количества и проектного проте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ловых (механических), тепловых и радиационных воздействий на компоненты 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о-химического взаимодействия материалов АЗ и теплонос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х отклонений конструктивных и технологических характеристик, параметров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рных и вибрационных воздействий, термоциклического нагружения, радиационной и температурной ползучести, а также старения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ияния продуктов деления и примесей в теплоносителе и МОКС-топливе на прочность и коррозионную стойкость твэ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факторов, ухудшающих механические характеристики материалов АЗ и целостность оболочек твэ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проектировании твэлов и ТВС с МОКС-топливом должны быть установлены и обоснованы значения пределов и ограничения, определяющие условия выполнения приведенных ниже требований к твэлам и ТВС с МОКС-топливом, при которых повреждение твэлов и ТВС будет ограничено приемлемыми уровнями. Эти значения и условия устанавливаются для конкретной РУ, конфигурации АЗ, типа топливной загрузки, типа твэла и ТВ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ри нормальной эксплуатации и при нарушениях нормальной эксплуатации, в том числе при проектных авариях, должна исключаться возможность непроектных перемещений и (или) деформаций ТВС с МОКС-топливом, твэлов и других элементов ТВС и АЗ, вызывающих увеличение реактивности и ухудшение теплоотвода, приводящих к повреждению твэлов сверх проектных пре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Конструкция ТВС с МОКС-топливом должна быть такой, чтобы формоизменения твэлов и других элементов ТВС, возможные при нормальной эксплуатации и при нарушениях нормальной эксплуатации, включая проектные аварии, не вызывали перекрытие проходного сечения ТВС, приводящее к повреждению твэлов сверх соответствующих пределов, и не препятствовали нормальному функционированию рабочих органов С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Топливная матрица и оболочка твэла при нормальной эксплуатации и при нарушениях нормальной эксплуатации должны выполнять функции физических барь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Выгорание топлива не должно превышать установленных в проекте преде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Конструкция твэлов и ТВС с МОКС-топливом должна выдерживать нагрузки от тепловых, механических и радиационных воздействий во всех проектных режи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лочки твэлов с МОКС-топливом, концевые детали твэлов и места их соединений должны иметь установленную прочность при облучении, достаточную коррозионную стойкость, выдерживать напряжения, возникающие вследствие внутреннего и наружного давления, вибраций, температуры и сейсмически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Конструкция твэлов и ТВС с МОКС-топливом в течение назначенного срока службы должна исключать возможность деформаций, вызывающих недопустимое ухудшение теплосъема с поверхности твэлов. Формоизменения твэлов и конструкционных элементов ТВС с МОКС-топливом в процессе эксплуатации не должны приводить к нарушению условий их фиксации в дистанционирующих устройствах (решетк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Уменьшение и (или) увеличение наружного диаметра твэла в процессе эксплуатации не должны превышать установленной в проекте велич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8. Допустимый диапазон изменения диаметра оболочек твэлов должен быть таким, чтобы обеспечивалось размещение твэлов в дистанционирующих устройствах (решетках) с требуемой силой трения, исключались непроектные перемещения твэлов и обеспечивались необходимые теплогидравлические характеристики твэлов и ТВС с МОКС-топли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9. Допустимое удлинение оболочки твэла не должно превышать установленного в проекте преде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0. Оболочки твэлов должны быть совместимы с элементами дистанционирования при нормальной эксплуатации и при нарушениях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1. При нормальной эксплуатации оболочка твэла с МОКС-топливом должна сохранять окружную устойчивость. Усталостные повреждения, возникающие в результате статических и циклических нагрузок, не должны превышать установленных в проекте вел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2. Коррозия оболочки твэла с МОКС-топливом, окисление внешней и (или) внутренней поверхностей оболочки и ее гидрирование не должны приводить к недопустимому ухудшению механических характеристик твэла, нарушению работоспособности твэла, недопустимому росту температуры оболочки твэла, ее чрезмерному охрупчиванию и повреждению твэ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3. Отложения на внешней поверхности оболочек твэлов не должны приводить к недопустимому ухудшению теплогидравлических характеристик твэлов и ТВС с МОКС-топливом и 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4. Фреттинг-коррозия (истирание) оболочки твэла не должна приводить к недопустимому снижению прочности оболочки и разгерметизации твэ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5. Температура оболочки твэла при нормальной эксплуатации РУ не должна превышать установленного в проекте максим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6. Давление смеси газов под оболочкой твэла не должно превышать установленной в проекте велич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7. Характеристики МОКС-топлива, конструкция и расположение твэлов и ТВС с МОКС-топливом в АЗ должны исключать возникновение локального энерговыделения, приводящего к повреждению твэлов сверх проектных пре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8. При проектных авариях, связанных с быстрым увеличением реактивности, не должна превышаться удельная пороговая энергия разрушения твэлов (энергия, выделяющаяся за короткий промежуток времени в единице массы ядерного топлива при быстром вводе реактивности, достаточная для разрушения твэ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9. При проектных авариях температура МОКС-топлива не должна превышать предельного значения, характеризующего его пл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0. При проектных авариях взаимодействие между элементами твэлов и ТВС с МОКС-топливом не должно приводить к их пл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1. Конструкция твэлов с МОКС-топливом должна исключать смещение таблеток при транспортировании твэлов, в процессе изготовления и транспортирования кассет, обеспечивать необходимую сплошность топливного столба при эксплуатации в 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2. Конструкция твэлов с МОКС-топливом при транспортно-технологических операциях должна выдерживать в составе ТВС и упаковочного комплекта установленные в проект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3. Конструкция ТВС с МОКС-топливом должна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ее осмотра, испытаний и контроля при изготовлении, а также контроля при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а на предприятии-изготовителе до установки в 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грузки из АЗ, в том числе после проектно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4. Твэлы с различным изотопным составом, твэлы с выгорающим поглотителем в топливе и специальные выгорающие поглотители в составе ТВС с МОКС-топливом должны иметь отличительные знаки, различаемые при сборке ТВС визуально и (или) с помощью промышленных средств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5. ТВС с МОКС-топливом должна иметь отличительные знаки, характеризующие нуклидный состав и обогащение ядерного топлива в твэлах, которые можно распознать визуально и (или) с помощью устройств пере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начения параметров и характеристик твэлов и ТВС с МОКС-топливом должны устанавливаться при проектировании консервативно (с коэффициентами запаса). Коэффициенты запаса определяются с помощью экспериментальных исследований, а также опыта эксплуатации твэлов и ТВС с другими видами топлива при выборе исходных данных и проведении расчетов в обоснование безопасности. При этом должны учитываться технологические допуски при изготовлении твэлов и ТВС с МОКС-топливом, погрешности методик, программ и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сновные требования безопасности, подлежа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и изготовлении твэлов и ТВС с МОКС-топли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Твэлы и ТВС с МОКС-топливом должны изготавливаться в соответствии с технологической документацией (технологическими инструкциями, картами технологических процессов и др.), регламентирующей содержание и порядок выполнения всех технологических и контрольных операций, с соблюдением программы обеспечени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Качество твэлов и ТВС с МОКС-топливом и предназначенных для их изготовления материалов, полуфабрикатов и комплектующих (далее - материалы, полуфабрикаты и комплектующие) должно соответствовать критериям и требованиям безопасной эксплуатации АС, которые должны учитываться при установлении параметров и характеристик МОКС-топлива, твэлов и ТВС с МОКС-топливом при их изготовлении. Твэлы и ТВС с МОКС-топливом, материалы, полуфабрикаты и комплектующие должны соответствовать требованиям технических условий. В Приложении приведен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сновных показателей, параметров и характеристик топливного материала (порошка диоксида плутония, порошка диоксида урана), таблеток, твэлов и ТВС с МОКС-топливом, которые должны быть определены в технически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ачество материалов, полуфабрикатов и комплектующих должно подтверждаться сертификатами соответствия согласно нормативным документам, регламентирующим проведение оценки соответствия оборудования, материалов, полуфабрикатов и комплектующих, поставляемых на объекты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едприятие - изготовитель твэлов и ТВС с МОКС-топливом должно осуществлять входной контроль качества материалов, полуфабрикатов и комплектующих в соответствии с техническими условиями на их поста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Детали и сборочные единицы твэлов и ТВС с МОКС-топливом должны иметь маркировку, позволяющую идентифицировать их в процессе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Соответствие твэлов и ТВС с МОКС-топливом установленным требованиям должно подтверждаться предприятием-изготовителем в порядке, определенном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едприятия - изготовители твэлов и ТВС с МОКС-топливом, материалов, полуфабрикатов и комплектующих должны осуществлять производственный технический контроль в предусмотренном конструкторской и технологической документацией объеме. Результаты контроля должны удовлетворять требованиям настоящего документа и других нормативных документов с учетом требований проектной документации и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меняемые при контроле приборы и оборудование должны быть аттестованы и проверены перед работой, а результаты контроля зафиксированы в отчетной документации, форма которой устанавливается предприятиями-изгото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Транспортирование и хранение твэлов и ТВС с МОКС-топливом, материалов, полуфабрикатов и комплектующих должно проводиться в соответствии с требованиями федеральных норм и правил в области использования атомной энергии и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комплект поставки ТВС с МОКС-топливом на АС должна входить сопроводительная документация, включающая паспорт на ТВС, технические условия, габаритный чертеж и руководство по эксплуат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ОКАЗАТЕЛЕЙ И ХАРАКТЕРИСТИК, ВКЛЮЧ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ХНИЧЕСКИЕ УСЛОВИЯ НА ТОПЛИВНЫЙ МАТЕРИАЛ, ТАБЛЕТ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ЭЛЫ И ТВС С МОКС-ТОПЛИ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орошка диоксида плуто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онуклидный состав с указанием процентного содержания изотопов плуто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суммы изотопов плутония и америция-24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примес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й борный эквивалент (для ВВЭ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ыпная пло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улометрический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ая удельная поверх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щность экспозиционной дозы на 1 кг массы на расстоянии 1 м на дату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порошка диоксида ур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онуклидный состав с указанием процентного содержания изотопов у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примес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слородный коэффициент (отношение O/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ое содержание смеси изотопов у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й борный эквивалент (для ВВЭ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че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кае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ыпная пло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улометрический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ая удельная поверх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таблет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топный состав урана и плуто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ая доля суммы изотопов урана и плутония, условная массовая доля плутония к сумме урана и плуто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примес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й борный эквивалент (для ВВЭ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водорода (для ВВЭ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слородный коэффициент (отношение O / U + Pu +Am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условный размер зер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делящихся изотопов плуто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ксимальный размер плутоний-содержащих (PuO ) част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пекаемость (термическая стабиль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й и внутренний диаметры, выс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лунок или центрального отверстия для выхода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фас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поверхности (шероховатость, допустимые размеры сколов и трещин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ая доля открытых п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растворимости в азотной кисл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твэ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 оболоч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метр и толщина стенки оболоч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урана и масса плуто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топливного стол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ксатор топливного сердеч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сварки нижнего и верхнего сварных ш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 на содержание плуто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гермет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внешней спиральной навивки (для Б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ление г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топливного стол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компенсационного объ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зор между таблеткой и оболоч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 допустимая длина единичного зазора между таблетками топливного столба, величина суммарного за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делящихся изотопов плутония по высоте топливного стол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концентрации выгорающего поглотителя (гадолиния, эрбия) по длине топливного столба (если его наличие предусмотрено проек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метрические размеры твэла (диаметр, толщина, отклонение от прямолинейности образующей труб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варным швам (количество пор, расстояние между ними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поверхности (шероховатость, глубина царапин, сдир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ое значение нефиксированного загрязнения поверхности плуто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щность эквивалентной дозы рентгеновского и гамма-излучения на поверхности твэ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марк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ТВ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топный состав топливной ком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та топливного стол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твэлов и твэ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масса ТВ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метрические размеры, допуски формы и расположения поверхностей, внешний вид ТВС, допустимые де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баритные и присоединительные размеры ТВ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допустимой утечки (натекания) гелия из твэлов в составе ТВ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ое суммарное значение фиксированного и нефиксированного загрязнения наружных поверхностей ТВ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щность эквивалентной дозы рентгеновского и гамма-излучения на поверхности ТВ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марк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A67FB10AAD848E0FD7F6F7C288B9445A07BE2C3EA8D17CC8F1DD1B2C07857D2930D703051DBADAm8h4O" TargetMode="External"/><Relationship Id="rId3" Type="http://schemas.openxmlformats.org/officeDocument/2006/relationships/hyperlink" Target="consultantplus://offline/ref=23A67FB10AAD848E0FD7FFEEC588B9445F07B42F3BA6D17CC8F1DD1B2Cm0h7O" TargetMode="External"/><Relationship Id="rId4" Type="http://schemas.openxmlformats.org/officeDocument/2006/relationships/hyperlink" Target="consultantplus://offline/ref=23A67FB10AAD848E0FD7FFEEC588B9445F07B42F3BA6D17CC8F1DD1B2Cm0h7O" TargetMode="External"/><Relationship Id="rId5" Type="http://schemas.openxmlformats.org/officeDocument/2006/relationships/hyperlink" Target="consultantplus://offline/ref=23A67FB10AAD848E0FD7F6F7C288B9445A07BE2C3EA8D17CC8F1DD1B2C07857D2930D703051DBBDBm8h6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3:00Z</dcterms:created>
  <dc:creator>Тимофеева Татьяна Леонидовна</dc:creator>
  <dc:description/>
  <dc:language>en-US</dc:language>
  <cp:lastModifiedBy>UserRTN</cp:lastModifiedBy>
  <dcterms:modified xsi:type="dcterms:W3CDTF">2011-12-23T12:33:00Z</dcterms:modified>
  <cp:revision>2</cp:revision>
  <dc:subject/>
  <dc:title/>
</cp:coreProperties>
</file>