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ПРИРОДНЫХ РЕСУРСОВ И ЭКОЛОГИ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СЛУЖБА ПО ЭКОЛОГИЧЕСКОМУ, ТЕХНОЛОГИЧЕСКОМУ</w:t>
      </w:r>
    </w:p>
    <w:p>
      <w:pPr>
        <w:pStyle w:val="ConsPlusTitle"/>
        <w:widowControl/>
        <w:jc w:val="center"/>
        <w:rPr/>
      </w:pPr>
      <w:r>
        <w:rPr/>
        <w:t>И АТОМНОМУ НАДЗОРУ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7 марта 2010 г. N 17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 ВВЕДЕНИИ В ДЕЙСТВИЕ</w:t>
      </w:r>
    </w:p>
    <w:p>
      <w:pPr>
        <w:pStyle w:val="ConsPlusTitle"/>
        <w:widowControl/>
        <w:jc w:val="center"/>
        <w:rPr/>
      </w:pPr>
      <w:r>
        <w:rPr/>
        <w:t>РАЗДЕЛА II "ГОСУДАРСТВЕННОЕ РЕГУЛИРОВАНИЕ БЕЗОПАСНОСТИ</w:t>
      </w:r>
    </w:p>
    <w:p>
      <w:pPr>
        <w:pStyle w:val="ConsPlusTitle"/>
        <w:widowControl/>
        <w:jc w:val="center"/>
        <w:rPr/>
      </w:pPr>
      <w:r>
        <w:rPr/>
        <w:t>ПРИ ИСПОЛЬЗОВАНИИ АТОМНОЙ ЭНЕРГИИ" ПЕРЕЧНЯ НОРМАТИВНЫХ</w:t>
      </w:r>
    </w:p>
    <w:p>
      <w:pPr>
        <w:pStyle w:val="ConsPlusTitle"/>
        <w:widowControl/>
        <w:jc w:val="center"/>
        <w:rPr/>
      </w:pPr>
      <w:r>
        <w:rPr/>
        <w:t>ПРАВОВЫХ АКТОВ И НОРМАТИВНЫХ ДОКУМЕНТОВ, ОТНОСЯЩИХСЯ</w:t>
      </w:r>
    </w:p>
    <w:p>
      <w:pPr>
        <w:pStyle w:val="ConsPlusTitle"/>
        <w:widowControl/>
        <w:jc w:val="center"/>
        <w:rPr/>
      </w:pPr>
      <w:r>
        <w:rPr/>
        <w:t>К СФЕРЕ ДЕЯТЕЛЬНОСТИ ФЕДЕРАЛЬНОЙ СЛУЖБЫ</w:t>
      </w:r>
    </w:p>
    <w:p>
      <w:pPr>
        <w:pStyle w:val="ConsPlusTitle"/>
        <w:widowControl/>
        <w:jc w:val="center"/>
        <w:rPr/>
      </w:pPr>
      <w:r>
        <w:rPr/>
        <w:t>ПО ЭКОЛОГИЧЕСКОМУ, ТЕХНОЛОГИЧЕСКОМУ</w:t>
      </w:r>
    </w:p>
    <w:p>
      <w:pPr>
        <w:pStyle w:val="ConsPlusTitle"/>
        <w:widowControl/>
        <w:jc w:val="center"/>
        <w:rPr/>
      </w:pPr>
      <w:r>
        <w:rPr/>
        <w:t>И АТОМНОМУ НАДЗОРУ (П-01-01-2009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требованиями </w:t>
      </w:r>
      <w:hyperlink r:id="rId2">
        <w:r>
          <w:rPr>
            <w:rStyle w:val="InternetLink"/>
            <w:rFonts w:cs="Calibri"/>
            <w:color w:val="0000FF"/>
          </w:rPr>
          <w:t>Инструкции</w:t>
        </w:r>
      </w:hyperlink>
      <w:r>
        <w:rPr>
          <w:rFonts w:cs="Calibri"/>
        </w:rPr>
        <w:t xml:space="preserve"> о порядке информационного обеспечения деятельности Федеральной службы по экологическому, технологическому и атомному надзору, утвержденной Приказом Федеральной службы по экологическому, технологическому и атомному надзору от 29 декабря 2007 г. N 927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и ввести в действие </w:t>
      </w:r>
      <w:hyperlink r:id="rId3">
        <w:r>
          <w:rPr>
            <w:rStyle w:val="InternetLink"/>
            <w:rFonts w:cs="Calibri"/>
            <w:color w:val="0000FF"/>
          </w:rPr>
          <w:t>раздел II</w:t>
        </w:r>
      </w:hyperlink>
      <w:r>
        <w:rPr>
          <w:rFonts w:cs="Calibri"/>
        </w:rPr>
        <w:t xml:space="preserve"> "Государственное регулирование безопасности при использовании атомной энергии" Перечня нормативных правовых актов и нормативных документов, относящихся к сфере деятельности Федеральной службы по экологическому, технологическому и атомному надзору (П-01-01-2009) по состоянию на 11 января 2010 года, согласно приложению к настоящему Прик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Руководствоваться указанным в </w:t>
      </w:r>
      <w:hyperlink r:id="rId4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Приказа Перечнем в текущей деятельности в части, не противоречащей законодательству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изнать утратившим силу </w:t>
      </w:r>
      <w:hyperlink r:id="rId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Федеральной службы по экологическому, технологическому и атомному надзору от 30 июля 2007 г. N 518 "Об утверждении и введении в действие раздела II "Государственное регулирование безопасности при использовании атомной энергии" Перечня нормативных правовых актов и нормативных документов, относящихся к сфере деятельности Федеральной службы по экологическому, технологическому и атомному надзору (П-01-01-2007)"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о. руковод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В.ФЕРАПОН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едер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экологическому, технолог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атомному надзор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марта 2010 г. N 17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НОРМАТИВНЫХ ПРАВОВЫХ АКТОВ И НОРМАТИВНЫХ ДОКУМЕНТОВ,</w:t>
      </w:r>
    </w:p>
    <w:p>
      <w:pPr>
        <w:pStyle w:val="ConsPlusTitle"/>
        <w:widowControl/>
        <w:jc w:val="center"/>
        <w:rPr/>
      </w:pPr>
      <w:r>
        <w:rPr/>
        <w:t>ОТНОСЯЩИХСЯ К СФЕРЕ ДЕЯТЕЛЬНОСТИ ФЕДЕРАЛЬНОЙ СЛУЖБЫ</w:t>
      </w:r>
    </w:p>
    <w:p>
      <w:pPr>
        <w:pStyle w:val="ConsPlusTitle"/>
        <w:widowControl/>
        <w:jc w:val="center"/>
        <w:rPr/>
      </w:pPr>
      <w:r>
        <w:rPr/>
        <w:t>ПО ЭКОЛОГИЧЕСКОМУ, ТЕХНОЛОГИЧЕСКОМУ</w:t>
      </w:r>
    </w:p>
    <w:p>
      <w:pPr>
        <w:pStyle w:val="ConsPlusTitle"/>
        <w:widowControl/>
        <w:jc w:val="center"/>
        <w:rPr/>
      </w:pPr>
      <w:r>
        <w:rPr/>
        <w:t>И АТОМНОМУ НАДЗОРУ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-01-01-200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ЗДЕЛ II</w:t>
      </w:r>
    </w:p>
    <w:p>
      <w:pPr>
        <w:pStyle w:val="ConsPlusTitle"/>
        <w:widowControl/>
        <w:jc w:val="center"/>
        <w:rPr/>
      </w:pPr>
      <w:r>
        <w:rPr/>
        <w:t>ГОСУДАРСТВЕННОЕ РЕГУЛИРОВАНИЕ БЕЗОПАСНОСТИ</w:t>
      </w:r>
    </w:p>
    <w:p>
      <w:pPr>
        <w:pStyle w:val="ConsPlusTitle"/>
        <w:widowControl/>
        <w:jc w:val="center"/>
        <w:rPr/>
      </w:pPr>
      <w:r>
        <w:rPr/>
        <w:t>ПРИ ИСПОЛЬЗОВАНИИ АТОМНОЙ ЭНЕР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о состоянию на 11 января 2010 г.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ел II Перечня нормативных правовых актов и нормативных документов, относящихся к сфере деятельности Федеральной службы по экологическому, технологическому и атомному надзору (далее - Раздел II Перечня) содержит сведения о нормативных правовых актах и нормативных документах по вопросам, отнесенным к компетенции Федеральной службы по экологическому, технологическому и атомному надзору (далее - Ростехнадзор) в сфере безопасного ведения работ, связанных с использованием атомн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ел II Перечня представляет собой информационно-справочный сборник, предназначенный для информирования работников Ростехнадзора, других федеральных органов исполнительной власти, юридических лиц, индивидуальных предпринимателей и граждан о нормативных правовых актах и нормативных документах, используемых для регулирования ядерной и радиационной безопасности объектов и видов деятельности в области использования атомн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установленным порядком Раздел II Перечня разрабатывается и утверждается отдельно от </w:t>
      </w:r>
      <w:hyperlink r:id="rId6">
        <w:r>
          <w:rPr>
            <w:rStyle w:val="InternetLink"/>
            <w:rFonts w:cs="Calibri"/>
            <w:color w:val="0000FF"/>
          </w:rPr>
          <w:t>Раздела I</w:t>
        </w:r>
      </w:hyperlink>
      <w:r>
        <w:rPr>
          <w:rFonts w:cs="Calibri"/>
        </w:rPr>
        <w:t xml:space="preserve"> "Технологический, строительный, энергетический надзор и охрана окружающей среды в части, касающейся ограничения негативного техногенного воздействия" Перечня нормативных правовых актов и нормативных документов, относящихся к сфере деятельности Федеральной службы по экологическому, технологическому и атомному надз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ел II Перечня состоит из шести гла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7">
        <w:r>
          <w:rPr>
            <w:rStyle w:val="InternetLink"/>
            <w:rFonts w:cs="Calibri"/>
            <w:color w:val="0000FF"/>
          </w:rPr>
          <w:t>главе А</w:t>
        </w:r>
      </w:hyperlink>
      <w:r>
        <w:rPr>
          <w:rFonts w:cs="Calibri"/>
        </w:rPr>
        <w:t xml:space="preserve"> приведены сведения о международных договорах Российской Федерации, федеральных законах (законах Российской Федерации), указах Президента Российской Федерации, постановлениях (распоряжениях) Правительства Российской Федерации, административных и технических регламентах, относящихся к сфере деятельности Ростех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8">
        <w:r>
          <w:rPr>
            <w:rStyle w:val="InternetLink"/>
            <w:rFonts w:cs="Calibri"/>
            <w:color w:val="0000FF"/>
          </w:rPr>
          <w:t>главах I</w:t>
        </w:r>
      </w:hyperlink>
      <w:r>
        <w:rPr>
          <w:rFonts w:cs="Calibri"/>
        </w:rPr>
        <w:t xml:space="preserve"> - </w:t>
      </w:r>
      <w:hyperlink r:id="rId9">
        <w:r>
          <w:rPr>
            <w:rStyle w:val="InternetLink"/>
            <w:rFonts w:cs="Calibri"/>
            <w:color w:val="0000FF"/>
          </w:rPr>
          <w:t>V</w:t>
        </w:r>
      </w:hyperlink>
      <w:r>
        <w:rPr>
          <w:rFonts w:cs="Calibri"/>
        </w:rPr>
        <w:t xml:space="preserve"> приведены сведения о следующих нормативных документ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едеральные нормы и правила в области использования атомной энергии (далее - федеральные нормы и правил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уководства по безопасности в области использования атомной энергии (далее - руководства по безопас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уководящие документы Госатомнадзора России и Ростехнадзора по лицензированию деятельности в области использования атомной энергии, а также иные изданные указанными органами руководящие документы, устанавливающие требования, обязательные для выполнения организациями, осуществляющими деятельность в вышеуказанной области (далее - руководящие докумен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ормативные документы по сертификации оборудования, изделий и технологий для ядерных установок, радиационных источников и пунктов хранения (далее - нормативные документы по сертификации оборудования, изделий и технолог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ормативные документы, имеющие отношение к области использования атомной энергии и утвержденные другими органами государственного регулирования безопасности, федеральными органами исполнительной власти Российской Федерации, а также органами исполнительной власт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документах приведены по состоянию на 11 января 2010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язи с регулярными изменениями, происходящими в законодательстве Российской Федерации, при применении документов, перечисленных в Разделе II Перечня, следует учитывать следующ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10">
        <w:r>
          <w:rPr>
            <w:rStyle w:val="InternetLink"/>
            <w:rFonts w:cs="Calibri"/>
            <w:color w:val="0000FF"/>
          </w:rPr>
          <w:t>пунктом 5 статьи 3</w:t>
        </w:r>
      </w:hyperlink>
      <w:r>
        <w:rPr>
          <w:rFonts w:cs="Calibri"/>
        </w:rPr>
        <w:t xml:space="preserve"> части первой Гражданского кодекса Российской Федерации от 30 ноября 2004 г. N 51-ФЗ в случае противоречия указа Президента Российской Федерации или постановления Правительства Российской Федерации закону применяется соответствующий зак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11">
        <w:r>
          <w:rPr>
            <w:rStyle w:val="InternetLink"/>
            <w:rFonts w:cs="Calibri"/>
            <w:color w:val="0000FF"/>
          </w:rPr>
          <w:t>пунктом 10</w:t>
        </w:r>
      </w:hyperlink>
      <w:r>
        <w:rPr>
          <w:rFonts w:cs="Calibri"/>
        </w:rPr>
        <w:t xml:space="preserve"> Указа Президента Российской Федерации от 23 мая 1996 г. N 763 "О порядке опубликования и вступления в силу актов Президента Российской Федерации, Правительства Российской Федерации и нормативных правовых актов федеральных органов исполнительной власти" нормативные правовые акты федеральных органов исполнительной власти, кроме актов и отдельных их положений, содержащих сведения, составляющие государственную тайну, или сведения конфиденциального характера, не прошедшие государственную регистрацию, а также зарегистрированные, но не опубликованные в установленном порядке, не влекут правовых последствий как не вступившие в силу и не могут служить основанием для регулирования соответствующих правоотношений, применения санкций к гражданам, должностным лицам и организациям за невыполнение содержащихся в них предписаний; на указанные акты нельзя ссылаться при разрешении сп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учетом вышеизложенного работники Ростехнадзора, при исполнении ими должностных обязанностей, в пределах предоставленных им полномочий могут использовать другие действующие нормативные правовые акты федеральных органов исполнительной власти в части, не противоречащей действующим законодательным и иным нормативным правовым ак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елом II Перечня могут пользоваться работники организаций, осуществляющие деятельность в области использования атомн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я в Раздел II Перечня (в том числе дополнение его новыми сведениями и исключение из него устаревших сведений) вносятся на основании нормативных правовых актов и организационно-распорядительных документов, утверждающих и вводящих в действие или признающих утратившими силу соответствующие акты и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ложения о внесении изменений в Раздел II Перечня подготавливаются НТЦ ЯРБ и оформляются в виде проектов изменений или нового проекта Раздела II Перечня, подлежащих согласованию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 введением в действие Раздела II Перечня П-01-01-2009 не применяется </w:t>
      </w:r>
      <w:hyperlink r:id="rId12">
        <w:r>
          <w:rPr>
            <w:rStyle w:val="InternetLink"/>
            <w:rFonts w:cs="Calibri"/>
            <w:color w:val="0000FF"/>
          </w:rPr>
          <w:t>Раздел II Перечня П-01-01-2007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. ПРАВОВЫЕ АКТЫ В ОБЛАСТИ ИСПОЛЬЗОВАНИЯ АТОМНОЙ ЭНЕРГИИ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.1. Основные международные договоры Российской Федерации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560"/>
        <w:gridCol w:w="175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документа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    </w:t>
              <w:br/>
              <w:t xml:space="preserve">подписания, </w:t>
              <w:br/>
              <w:t xml:space="preserve">ратификации </w:t>
              <w:br/>
              <w:t xml:space="preserve">&lt;*&gt;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ждународная конвенция по охране человеческой жизни   </w:t>
              <w:br/>
              <w:t xml:space="preserve">на море 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65 г.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венция об ответственности операторов ядерных судов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83 г.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венция об оперативном оповещении о ядерной аварии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86 г.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венция об оказании помощи в случае ядерной аварии   </w:t>
              <w:br/>
              <w:t xml:space="preserve">или радиационной аварийной ситуации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86 г.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венция о физической защите ядерного материала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87 г.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венция об оценке воздействия на окружающую среду в  </w:t>
              <w:br/>
              <w:t xml:space="preserve">трансграничном пространстве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91 г.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7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венция о ядерной безопасности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96 г.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8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венция о гражданской ответственности за ядерный     </w:t>
              <w:br/>
              <w:t xml:space="preserve">ущерб   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96 г.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диненная конвенция о безопасности обращения с      </w:t>
              <w:br/>
              <w:t xml:space="preserve">отработавшим топливом и о безопасности обращения с     </w:t>
              <w:br/>
              <w:t xml:space="preserve">радиоактивными отходами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98 г.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едполагается, что перечисленные нормативные правовые акты должны использоваться в их последней (текущей) реда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.2. Федеральные законы (законы Российской Федерации)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210"/>
        <w:gridCol w:w="310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закона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страционный    </w:t>
              <w:br/>
              <w:t xml:space="preserve">номер закона и дата  </w:t>
              <w:br/>
              <w:t xml:space="preserve">его подписания    </w:t>
              <w:br/>
              <w:t xml:space="preserve">&lt;*&gt;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 использовании атомной энергии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170-ФЗ              </w:t>
              <w:br/>
              <w:t xml:space="preserve">21 ноября 1995 г.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кон Российской Федерации "О недрах"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2395-1              </w:t>
              <w:br/>
              <w:t xml:space="preserve">21 февраля 1992 г.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 обеспечении единства измерений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102-ФЗ              </w:t>
              <w:br/>
              <w:t xml:space="preserve">26 июня 2008 г.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он Российской Федерации "О государственной</w:t>
              <w:br/>
              <w:t xml:space="preserve">тайне"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 5485-1              </w:t>
              <w:br/>
              <w:t xml:space="preserve">21 июля 1993 г.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защите населения и территорий от           </w:t>
              <w:br/>
              <w:t xml:space="preserve">чрезвычайных ситуаций природного и           </w:t>
              <w:br/>
              <w:t xml:space="preserve">техногенного характера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68-ФЗ               </w:t>
              <w:br/>
              <w:t xml:space="preserve">21 декабря 1994 г.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пожарной безопасности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69-ФЗ               </w:t>
              <w:br/>
              <w:t xml:space="preserve">21 декабря 1994 г.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 экологической экспертизе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174-ФЗ              </w:t>
              <w:br/>
              <w:t xml:space="preserve">23 ноября 1995 г.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радиационной безопасности населения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3-ФЗ                </w:t>
              <w:br/>
              <w:t xml:space="preserve">9 января 1996 г.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финансировании особо радиационно опасных и </w:t>
              <w:br/>
              <w:t xml:space="preserve">ядерно-опасных производств и объектов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29-ФЗ               </w:t>
              <w:br/>
              <w:t xml:space="preserve">3 апреля 1996 г.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внутренних войсках Министерства внутренних </w:t>
              <w:br/>
              <w:t xml:space="preserve">дел Российской Федерации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27-ФЗ               </w:t>
              <w:br/>
              <w:t xml:space="preserve">6 февраля 1997 г.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промышленной безопасности опасных          </w:t>
              <w:br/>
              <w:t xml:space="preserve">производственных объектов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116-ФЗ              </w:t>
              <w:br/>
              <w:t xml:space="preserve">21 июля 1997 г.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безопасности гидротехнических сооружений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117-ФЗ              </w:t>
              <w:br/>
              <w:t xml:space="preserve">21 июля 1997 г.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санитарно-эпидемиологическом благополучии  </w:t>
              <w:br/>
              <w:t xml:space="preserve">населения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52-ФЗ               </w:t>
              <w:br/>
              <w:t xml:space="preserve">30 марта 1999 г.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ведомственной охране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77-ФЗ               </w:t>
              <w:br/>
              <w:t xml:space="preserve">14 апреля 1999 г.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специальных экологических программах       </w:t>
              <w:br/>
              <w:t xml:space="preserve">реабилитации радиационно загрязненных        </w:t>
              <w:br/>
              <w:t xml:space="preserve">участков территории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92-ФЗ               </w:t>
              <w:br/>
              <w:t xml:space="preserve">10 июля 2001 г.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введении в действие Кодекса Российской     </w:t>
              <w:br/>
              <w:t>Федерации об административных правонарушениях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196-ФЗ              </w:t>
              <w:br/>
              <w:t xml:space="preserve">30 декабря 2001 г.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екс Российской Федерации об               </w:t>
              <w:br/>
              <w:t xml:space="preserve">административных правонарушениях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195-ФЗ              </w:t>
              <w:br/>
              <w:t xml:space="preserve">30 декабря 2001 г.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 охране окружающей среды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7-ФЗ                </w:t>
              <w:br/>
              <w:t xml:space="preserve">10 января 2002 г.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техническом регулировании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184-ФЗ              </w:t>
              <w:br/>
              <w:t xml:space="preserve">27 декабря 2002 г.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противодействии терроризму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35-ФЗ               </w:t>
              <w:br/>
              <w:t xml:space="preserve">6 марта 2006 г.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ный кодекс Российской Федерации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74-ФЗ               </w:t>
              <w:br/>
              <w:t xml:space="preserve">3 июня 2006 г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введении в действие Водного кодекса        </w:t>
              <w:br/>
              <w:t xml:space="preserve">Российской Федерации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73-ФЗ               </w:t>
              <w:br/>
              <w:t xml:space="preserve">3 июня 2006 г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Государственной корпорации по атомной      </w:t>
              <w:br/>
              <w:t xml:space="preserve">энергии "Росатом"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317-ФЗ              </w:t>
              <w:br/>
              <w:t xml:space="preserve">1 декабря 2007 г.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внесении изменений в отдельные             </w:t>
              <w:br/>
              <w:t xml:space="preserve">законодательные акты Российской Федерации в  </w:t>
              <w:br/>
              <w:t xml:space="preserve">связи с принятием Федерального закона "О     </w:t>
              <w:br/>
              <w:t>Государственной корпорации по атомной энергии</w:t>
              <w:br/>
              <w:t xml:space="preserve">"Росатом"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318-ФЗ              </w:t>
              <w:br/>
              <w:t xml:space="preserve">1 декабря 2007 г.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защите прав юридических лиц и              </w:t>
              <w:br/>
              <w:t xml:space="preserve">индивидуальных предпринимателей при          </w:t>
              <w:br/>
              <w:t xml:space="preserve">осуществлении государственного контроля      </w:t>
              <w:br/>
              <w:t xml:space="preserve">(надзора) и муниципального контроля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294-ФЗ              </w:t>
              <w:br/>
              <w:t xml:space="preserve">26 декабря 2008 г.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принятии поправки к Конвенции о физической </w:t>
              <w:br/>
              <w:t xml:space="preserve">защите ядерного материала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130-ФЗ              </w:t>
              <w:br/>
              <w:t xml:space="preserve">22 июля 2008 г.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 особенностях управления и распоряжения    </w:t>
              <w:br/>
              <w:t xml:space="preserve">имуществом и акциями организаций,            </w:t>
              <w:br/>
              <w:t xml:space="preserve">осуществляющих деятельность в области        </w:t>
              <w:br/>
              <w:t xml:space="preserve">использования атомной энергии, и о внесении  </w:t>
              <w:br/>
              <w:t xml:space="preserve">изменений в отдельные законодательные акты   </w:t>
              <w:br/>
              <w:t xml:space="preserve">Российской Федерации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13-ФЗ               </w:t>
              <w:br/>
              <w:t xml:space="preserve">5 февраля 2007 г.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достроительный кодекс Российской Федераци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190-ФЗ              </w:t>
              <w:br/>
              <w:t xml:space="preserve">29 декабря 2004 г.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головный кодекс Российской Федерации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63-ФЗ               </w:t>
              <w:br/>
              <w:t xml:space="preserve">13 июня 1996 г.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жданский кодекс Российской Федерации      </w:t>
              <w:br/>
              <w:t xml:space="preserve">(часть первая)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51-ФЗ               </w:t>
              <w:br/>
              <w:t xml:space="preserve">от 30 ноября 1994 г.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жданский кодекс Российской Федерации      </w:t>
              <w:br/>
              <w:t xml:space="preserve">(часть вторая)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14-ФЗ               </w:t>
              <w:br/>
              <w:t xml:space="preserve">от 26 января 1996 г.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жданский кодекс Российской Федерации      </w:t>
              <w:br/>
              <w:t xml:space="preserve">(часть третья)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146-ФЗ              </w:t>
              <w:br/>
              <w:t xml:space="preserve">от 26 ноября 2001 г.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жданский кодекс Российской Федерации      </w:t>
              <w:br/>
              <w:t xml:space="preserve">(часть четвертая)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230-ФЗ              </w:t>
              <w:br/>
              <w:t xml:space="preserve">от 18 декабря 2006 г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едполагается, что перечисленные нормативные правовые акты должны использоваться в их последней (текущей) реда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.3. Указы Президента Российской Федерации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210"/>
        <w:gridCol w:w="310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каза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страционный номер </w:t>
              <w:br/>
              <w:t>указа, дата подписания</w:t>
              <w:br/>
              <w:t xml:space="preserve">&lt;*&gt;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контроле за экспортом из Российской        </w:t>
              <w:br/>
              <w:t xml:space="preserve">Федерации ядерных материалов, оборудования,  </w:t>
              <w:br/>
              <w:t xml:space="preserve">технологий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312                 </w:t>
              <w:br/>
              <w:t xml:space="preserve">27 марта 1992 г.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 эксплуатирующей организации атомных       </w:t>
              <w:br/>
              <w:t xml:space="preserve">станций Российской Федерации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1055                </w:t>
              <w:br/>
              <w:t xml:space="preserve">7 сентября 1992 г.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выполнении Российской Федерацией           </w:t>
              <w:br/>
              <w:t xml:space="preserve">межправительственных соглашений о            </w:t>
              <w:br/>
              <w:t xml:space="preserve">сотрудничестве в сооружении атомных          </w:t>
              <w:br/>
              <w:t xml:space="preserve">электростанций за рубежом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472                 </w:t>
              <w:br/>
              <w:t xml:space="preserve">21 апреля 1993 г.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государственной поддержке структурной      </w:t>
              <w:br/>
              <w:t xml:space="preserve">перестройки и конверсии атомной              </w:t>
              <w:br/>
              <w:t xml:space="preserve">промышленности в г. Железногорске            </w:t>
              <w:br/>
              <w:t xml:space="preserve">Красноярского края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72                  </w:t>
              <w:br/>
              <w:t xml:space="preserve">25 января 1995 г.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дополнительных мерах по усилению контроля  </w:t>
              <w:br/>
              <w:t xml:space="preserve">за выполнением требований экологической      </w:t>
              <w:br/>
              <w:t xml:space="preserve">безопасности при переработке отработавшего   </w:t>
              <w:br/>
              <w:t xml:space="preserve">ядерного топлива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389                 </w:t>
              <w:br/>
              <w:t xml:space="preserve">20 апреля 1995 г.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совершенствовании управления предприятиями </w:t>
              <w:br/>
              <w:t xml:space="preserve">ядерно-топливного цикла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166                 </w:t>
              <w:br/>
              <w:t xml:space="preserve">8 февраля 1996 г.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 утверждении Списка ядерных материалов,    </w:t>
              <w:br/>
              <w:t xml:space="preserve">оборудования, специальных неядерных          </w:t>
              <w:br/>
              <w:t xml:space="preserve">материалов и соответствующих технологий,     </w:t>
              <w:br/>
              <w:t xml:space="preserve">подпадающих под экспортный контроль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202                 </w:t>
              <w:br/>
              <w:t xml:space="preserve">14 февраля 1996 г.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 утверждении списка оборудования и         </w:t>
              <w:br/>
              <w:t xml:space="preserve">материалов двойного назначения и             </w:t>
              <w:br/>
              <w:t xml:space="preserve">соответствующих технологий, применяемых в    </w:t>
              <w:br/>
              <w:t xml:space="preserve">ядерных целях, в отношении которых           </w:t>
              <w:br/>
              <w:t xml:space="preserve">осуществляется экспортный контроль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36                  </w:t>
              <w:br/>
              <w:t xml:space="preserve">14 января 2003 г.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порядке опубликования и вступления в силу  </w:t>
              <w:br/>
              <w:t xml:space="preserve">актов Президента Российской Федерации,       </w:t>
              <w:br/>
              <w:t xml:space="preserve">Правительства Российской Федерации и         </w:t>
              <w:br/>
              <w:t xml:space="preserve">нормативных правовых актов федеральных       </w:t>
              <w:br/>
              <w:t xml:space="preserve">органов исполнительной власти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763                 </w:t>
              <w:br/>
              <w:t xml:space="preserve">23 мая 1996 г.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гарантиях безопасного и устойчивого        </w:t>
              <w:br/>
              <w:t xml:space="preserve">функционирования атомной энергетики          </w:t>
              <w:br/>
              <w:t xml:space="preserve">Российской Федерации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1012                </w:t>
              <w:br/>
              <w:t xml:space="preserve">2 июля 1996 г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просы федеральных органов исполнительной   </w:t>
              <w:br/>
              <w:t xml:space="preserve">власти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1326                </w:t>
              <w:br/>
              <w:t xml:space="preserve">6 сентября 1996 г.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ожение о государственной системе          </w:t>
              <w:br/>
              <w:t xml:space="preserve">предупреждения, пресечения ядерного          </w:t>
              <w:br/>
              <w:t xml:space="preserve">терроризма и ликвидации его последствий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1772с               </w:t>
              <w:br/>
              <w:t xml:space="preserve">30 декабря 1999 г.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совершенствовании государственного         </w:t>
              <w:br/>
              <w:t xml:space="preserve">управления в области пожарной безопасности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1309                </w:t>
              <w:br/>
              <w:t xml:space="preserve">9 ноября 2001 г.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внесении изменений в некоторые акты        </w:t>
              <w:br/>
              <w:t xml:space="preserve">Президента Российской Федерации в связи с    </w:t>
              <w:br/>
              <w:t xml:space="preserve">созданием Государственной корпорации по      </w:t>
              <w:br/>
              <w:t xml:space="preserve">атомной энергии "Росатом"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460                 </w:t>
              <w:br/>
              <w:t xml:space="preserve">8 апреля 2008 г.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мерах по противодействию терроризму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116                 </w:t>
              <w:br/>
              <w:t xml:space="preserve">15 февраля 2006 г.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едполагается, что перечисленные нормативные правовые акты должны использоваться в их последней (текущей) реда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.4. Постановления и распоряжения Правительства Российской Федерации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210"/>
        <w:gridCol w:w="3105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становления, распоряжения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страционный    </w:t>
              <w:br/>
              <w:t xml:space="preserve">номер и дата     </w:t>
              <w:br/>
              <w:t xml:space="preserve">подписания      </w:t>
              <w:br/>
              <w:t xml:space="preserve">постановления,    </w:t>
              <w:br/>
              <w:t xml:space="preserve">распоряжения &lt;*&gt;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 утверждении Порядка инвентаризации мест и </w:t>
              <w:br/>
              <w:t xml:space="preserve">объектов добычи, транспортировки,            </w:t>
              <w:br/>
              <w:t>переработки, использования, сбора, хранения и</w:t>
              <w:br/>
              <w:t xml:space="preserve">захоронения радиоактивных веществ и          </w:t>
              <w:br/>
              <w:t xml:space="preserve">источников ионизирующих излучений на         </w:t>
              <w:br/>
              <w:t xml:space="preserve">территории Российской Федерации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505                 </w:t>
              <w:br/>
              <w:t xml:space="preserve">22 июля 1992 г.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 утверждении Положения о вневедомственной  </w:t>
              <w:br/>
              <w:t xml:space="preserve">охране при органах внутренних дел Российской </w:t>
              <w:br/>
              <w:t xml:space="preserve">Федерации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589                 </w:t>
              <w:br/>
              <w:t xml:space="preserve">14 августа 1992 г.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мерах по комплексному решению проблемы     </w:t>
              <w:br/>
              <w:t xml:space="preserve">обращения с радиоактивными отходами и        </w:t>
              <w:br/>
              <w:t xml:space="preserve">прекращении захоронения их в морях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710                 </w:t>
              <w:br/>
              <w:t xml:space="preserve">23 июля 1993 г.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 утверждении Положения о государственной   </w:t>
              <w:br/>
              <w:t xml:space="preserve">экологической экспертизе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942                 </w:t>
              <w:br/>
              <w:t xml:space="preserve">22 сентября 1993 г.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мерах по выполнению Указа Президента       </w:t>
              <w:br/>
              <w:t xml:space="preserve">Российской Федерации от 8 февраля 1996 г. N  </w:t>
              <w:br/>
              <w:t xml:space="preserve">166 "О совершенствовании управления          </w:t>
              <w:br/>
              <w:t xml:space="preserve">предприятиями ядерно-топливного цикла"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677                 </w:t>
              <w:br/>
              <w:t xml:space="preserve">11 июня 1996 г.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 утверждении Положения о порядке проведения</w:t>
              <w:br/>
              <w:t xml:space="preserve">государственной экологической экспертизы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698                 </w:t>
              <w:br/>
              <w:t xml:space="preserve">11 июня 1996 г.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 утверждении Положения о системе           </w:t>
              <w:br/>
              <w:t xml:space="preserve">государственного учета и контроля ядерных    </w:t>
              <w:br/>
              <w:t xml:space="preserve">материалов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352                 </w:t>
              <w:br/>
              <w:t xml:space="preserve">6 мая 2008 г.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Порядке разработки радиационно-            </w:t>
              <w:br/>
              <w:t xml:space="preserve">гигиенических паспортов организаций и        </w:t>
              <w:br/>
              <w:t xml:space="preserve">территорий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93                  </w:t>
              <w:br/>
              <w:t xml:space="preserve">28 января 1997 г.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перечне медицинских противопоказаний и     </w:t>
              <w:br/>
              <w:t xml:space="preserve">перечне должностей, на которые               </w:t>
              <w:br/>
              <w:t xml:space="preserve">распространяются данные противопоказания, а  </w:t>
              <w:br/>
              <w:t xml:space="preserve">также о требованиях к проведению медицинских </w:t>
              <w:br/>
              <w:t xml:space="preserve">осмотров и психофизиологических обследований </w:t>
              <w:br/>
              <w:t xml:space="preserve">работников объектов использования атомной    </w:t>
              <w:br/>
              <w:t xml:space="preserve">энергии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233                 </w:t>
              <w:br/>
              <w:t xml:space="preserve">1 марта 1997 г.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 утверждении Перечня должностей работников </w:t>
              <w:br/>
              <w:t xml:space="preserve">объектов использования атомной энергии,      </w:t>
              <w:br/>
              <w:t xml:space="preserve">которые должны получать разрешения           </w:t>
              <w:br/>
              <w:t xml:space="preserve">Федеральной службы по экологическому,        </w:t>
              <w:br/>
              <w:t xml:space="preserve">технологическому и атомному надзору на право </w:t>
              <w:br/>
              <w:t>ведения работ в области использования атомной</w:t>
              <w:br/>
              <w:t xml:space="preserve">энергии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240                 </w:t>
              <w:br/>
              <w:t xml:space="preserve">3 марта 1997 г.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 утверждении Правил физической защиты      </w:t>
              <w:br/>
              <w:t xml:space="preserve">ядерных материалов, ядерных установок и      </w:t>
              <w:br/>
              <w:t xml:space="preserve">пунктов хранения ядерных материалов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456                 </w:t>
              <w:br/>
              <w:t xml:space="preserve">19 июля 2007 г.       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 определении территорий, прилегающих к     </w:t>
              <w:br/>
              <w:t xml:space="preserve">особо радиационно опасным и ядерно опасным   </w:t>
              <w:br/>
              <w:t xml:space="preserve">производствам и объектам, и о формировании и </w:t>
              <w:br/>
              <w:t xml:space="preserve">использовании централизованных средств на    </w:t>
              <w:br/>
              <w:t xml:space="preserve">финансирование мероприятий по социальной     </w:t>
              <w:br/>
              <w:t xml:space="preserve">защите населения, проживающего на указанных  </w:t>
              <w:br/>
              <w:t xml:space="preserve">территориях, а также на финансирование       </w:t>
              <w:br/>
              <w:t xml:space="preserve">развития социальной инфраструктуры этих      </w:t>
              <w:br/>
              <w:t xml:space="preserve">территорий в соответствии с Федеральным      </w:t>
              <w:br/>
              <w:t xml:space="preserve">законом "О финансировании особо радиационно  </w:t>
              <w:br/>
              <w:t xml:space="preserve">опасных и ядерно опасных производств и       </w:t>
              <w:br/>
              <w:t xml:space="preserve">объектов"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289                 </w:t>
              <w:br/>
              <w:t xml:space="preserve">12 марта 1997 г.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Правилах принятия решений о размещении и   </w:t>
              <w:br/>
              <w:t xml:space="preserve">сооружении ядерных установок, радиационных   </w:t>
              <w:br/>
              <w:t xml:space="preserve">источников и пунктов хранения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306                 </w:t>
              <w:br/>
              <w:t xml:space="preserve">14 марта 1997 г.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 утверждении Положения о лицензировании    </w:t>
              <w:br/>
              <w:t xml:space="preserve">деятельности в области использования атомной </w:t>
              <w:br/>
              <w:t xml:space="preserve">энергии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865                 </w:t>
              <w:br/>
              <w:t xml:space="preserve">14 июля 1997 г.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 утверждении Правил подготовки нормативных </w:t>
              <w:br/>
              <w:t xml:space="preserve">правовых актов федеральных органов           </w:t>
              <w:br/>
              <w:t xml:space="preserve">исполнительной власти и их государственной   </w:t>
              <w:br/>
              <w:t xml:space="preserve">регистрации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1009                </w:t>
              <w:br/>
              <w:t xml:space="preserve">13 августа 1997 г.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 утверждении Правил организации системы    </w:t>
              <w:br/>
              <w:t xml:space="preserve">государственного учета и контроля            </w:t>
              <w:br/>
              <w:t>радиоактивных веществ и радиоактивных отходов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1298                </w:t>
              <w:br/>
              <w:t xml:space="preserve">11 октября 1997 г.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 утверждении Положения о разработке и      </w:t>
              <w:br/>
              <w:t xml:space="preserve">утверждении федеральных норм и правил в      </w:t>
              <w:br/>
              <w:t xml:space="preserve">области использования атомной энергии и      </w:t>
              <w:br/>
              <w:t xml:space="preserve">перечня федеральных норм и правил в области  </w:t>
              <w:br/>
              <w:t xml:space="preserve">использования атомной энергии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1511                </w:t>
              <w:br/>
              <w:t xml:space="preserve">1 декабря 1997 г.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 утверждении Устава о дисциплине работников</w:t>
              <w:br/>
              <w:t xml:space="preserve">организаций с особо опасным производством в  </w:t>
              <w:br/>
              <w:t xml:space="preserve">области использования атомной энергии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744                 </w:t>
              <w:br/>
              <w:t xml:space="preserve">10 июля 1998 г.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государственном органе, специально         </w:t>
              <w:br/>
              <w:t>уполномоченном заключать договоры на передачу</w:t>
              <w:br/>
              <w:t xml:space="preserve">находящихся в федеральной собственности      </w:t>
              <w:br/>
              <w:t xml:space="preserve">ядерных материалов в использование           </w:t>
              <w:br/>
              <w:t xml:space="preserve">юридическим лицам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1117                </w:t>
              <w:br/>
              <w:t xml:space="preserve">15 сентября 1998 г.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 утверждении Положения о декларировании    </w:t>
              <w:br/>
              <w:t xml:space="preserve">безопасности гидротехнических сооружений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1303                </w:t>
              <w:br/>
              <w:t xml:space="preserve">6 ноября 1998 г.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 применении технических устройств на опасных</w:t>
              <w:br/>
              <w:t xml:space="preserve">производственных объектах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1540                </w:t>
              <w:br/>
              <w:t xml:space="preserve">25 декабря 1998 г.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 организации ведомственной охраны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514                 </w:t>
              <w:br/>
              <w:t xml:space="preserve">12 июля 2000 г.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 утверждении Положения о государственной   </w:t>
              <w:br/>
              <w:t xml:space="preserve">санитарно-эпидемиологической службе          </w:t>
              <w:br/>
              <w:t xml:space="preserve">Российской Федерации и Положения о           </w:t>
              <w:br/>
              <w:t xml:space="preserve">государственном санитарно-эпидемиологическом </w:t>
              <w:br/>
              <w:t xml:space="preserve">нормировании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554                 </w:t>
              <w:br/>
              <w:t xml:space="preserve">24 июля 2000 г.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 экспорте и импорте ядерных материалов,    </w:t>
              <w:br/>
              <w:t xml:space="preserve">оборудования, специальных неядерных          </w:t>
              <w:br/>
              <w:t xml:space="preserve">материалов и соответствующих технологий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973                 </w:t>
              <w:br/>
              <w:t xml:space="preserve">15 декабря 2000 г.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 утверждении Положения о ведомственной     </w:t>
              <w:br/>
              <w:t xml:space="preserve">охране Государственной корпорации по атомной </w:t>
              <w:br/>
              <w:t xml:space="preserve">энергии "Росатом"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989                 </w:t>
              <w:br/>
              <w:t xml:space="preserve">3 декабря 2009 г.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государственном компетентном органе по     </w:t>
              <w:br/>
              <w:t xml:space="preserve">ядерной и радиационной безопасности при      </w:t>
              <w:br/>
              <w:t xml:space="preserve">перевозках ядерных материалов, радиоактивных </w:t>
              <w:br/>
              <w:t xml:space="preserve">веществ и изделий из них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204                 </w:t>
              <w:br/>
              <w:t xml:space="preserve">19 марта 2001 г.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 утверждении Положения об осуществлении    </w:t>
              <w:br/>
              <w:t>контроля за внешнеэкономической деятельностью</w:t>
              <w:br/>
              <w:t xml:space="preserve">в отношении оборудования и материалов        </w:t>
              <w:br/>
              <w:t xml:space="preserve">двойного назначения, а также соответствующих </w:t>
              <w:br/>
              <w:t xml:space="preserve">технологий, применяемых в ядерных целях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462                 </w:t>
              <w:br/>
              <w:t xml:space="preserve">14 июня 2001 г.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Российском научном центре "Курчатовский    </w:t>
              <w:br/>
              <w:t xml:space="preserve">институт"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778                 </w:t>
              <w:br/>
              <w:t xml:space="preserve">29 октября 2002 г.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порядке ввоза в Российскую Федерацию       </w:t>
              <w:br/>
              <w:t xml:space="preserve">облученных тепловыделяющих сборок ядерных    </w:t>
              <w:br/>
              <w:t xml:space="preserve">реакторов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418                 </w:t>
              <w:br/>
              <w:t xml:space="preserve">11 июля 2003 г.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Федеральной службе по экологическому,      </w:t>
              <w:br/>
              <w:t xml:space="preserve">технологическому и атомному надзору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401                 </w:t>
              <w:br/>
              <w:t xml:space="preserve">30 июля 2004 г.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 изменении и признании утратившими силу    </w:t>
              <w:br/>
              <w:t xml:space="preserve">некоторых актов Правительства Российской     </w:t>
              <w:br/>
              <w:t xml:space="preserve">Федерации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49                  </w:t>
              <w:br/>
              <w:t xml:space="preserve">1 февраля 2005 г.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перечне организаций, эксплуатирующих особо </w:t>
              <w:br/>
              <w:t xml:space="preserve">радиационно опасные и ядерно опасные         </w:t>
              <w:br/>
              <w:t xml:space="preserve">производства и объекты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1311-р              </w:t>
              <w:br/>
              <w:t xml:space="preserve">14 сентября 2009 г.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 инженерных изысканиях для подготовки      </w:t>
              <w:br/>
              <w:t xml:space="preserve">проектной документации, строительства,       </w:t>
              <w:br/>
              <w:t xml:space="preserve">реконструкции объектов капитального          </w:t>
              <w:br/>
              <w:t xml:space="preserve">строительства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20                  </w:t>
              <w:br/>
              <w:t xml:space="preserve">19 января 2006 г.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 федеральных органах исполнительной власти и</w:t>
              <w:br/>
              <w:t xml:space="preserve">уполномоченных организациях, осуществляющих  </w:t>
              <w:br/>
              <w:t xml:space="preserve">государственное управление использованием    </w:t>
              <w:br/>
              <w:t xml:space="preserve">атомной энергии и государственное            </w:t>
              <w:br/>
              <w:t xml:space="preserve">регулирование безопасности при использовании </w:t>
              <w:br/>
              <w:t xml:space="preserve">атомной энергии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412                 </w:t>
              <w:br/>
              <w:t xml:space="preserve">3 июля 2006 г.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порядке организации и проведения           </w:t>
              <w:br/>
              <w:t xml:space="preserve">государственной экспертизы проектной         </w:t>
              <w:br/>
              <w:t xml:space="preserve">документации и результатов инженерных        </w:t>
              <w:br/>
              <w:t xml:space="preserve">изысканий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145                 </w:t>
              <w:br/>
              <w:t xml:space="preserve">5 марта 2007 г.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Министерстве природных ресурсов и экологии </w:t>
              <w:br/>
              <w:t xml:space="preserve">Российской Федерации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404                 </w:t>
              <w:br/>
              <w:t xml:space="preserve">29 мая 2008 г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 утверждении регламента Государственной    </w:t>
              <w:br/>
              <w:t xml:space="preserve">корпорации по атомной энергии "Росатом"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888                 </w:t>
              <w:br/>
              <w:t xml:space="preserve">26 ноября 2008 г.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внесении изменений в некоторые акты        </w:t>
              <w:br/>
              <w:t xml:space="preserve">Правительства Российской Федерации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351                 </w:t>
              <w:br/>
              <w:t xml:space="preserve">22 апреля 2009 г.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 утверждении Концепции федеральной целевой </w:t>
              <w:br/>
              <w:t>программы "Обеспечение ядерной и радиационной</w:t>
              <w:br/>
              <w:t xml:space="preserve">безопасности на 2008 год и на период до 2015 </w:t>
              <w:br/>
              <w:t xml:space="preserve">года"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484-р               </w:t>
              <w:br/>
              <w:t xml:space="preserve">19 апреля 2007 г.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О компетенции федеральных органов           </w:t>
              <w:br/>
              <w:t xml:space="preserve">исполнительной власти, руководство           </w:t>
              <w:br/>
              <w:t xml:space="preserve">деятельностью которых осуществляет           </w:t>
              <w:br/>
              <w:t>Правительство Российской Федерации, в области</w:t>
              <w:br/>
              <w:t xml:space="preserve">противодействия терроризму"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333                 </w:t>
              <w:br/>
              <w:t xml:space="preserve">4 мая 2008 г.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Об утверждении единого перечня продукции,   </w:t>
              <w:br/>
              <w:t xml:space="preserve">подлежащей обязательной сертификации, и      </w:t>
              <w:br/>
              <w:t xml:space="preserve">единого перечня продукции, подтверждение     </w:t>
              <w:br/>
              <w:t xml:space="preserve">соответствия которой осуществляется в форме  </w:t>
              <w:br/>
              <w:t xml:space="preserve">принятия декларации о соответствии"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982                 </w:t>
              <w:br/>
              <w:t xml:space="preserve">1 декабря 2009 г.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едполагается, что перечисленные нормативные правовые акты должны использоваться в их последней (текущей) реда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.5. Технические регламенты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210"/>
        <w:gridCol w:w="310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регламента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и дата     </w:t>
              <w:br/>
              <w:t xml:space="preserve">подписания акта,   </w:t>
              <w:br/>
              <w:t xml:space="preserve">вводящего в действие </w:t>
              <w:br/>
              <w:t xml:space="preserve">регламент &lt;*&gt;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хнический регламент о требованиях пожарной </w:t>
              <w:br/>
              <w:t xml:space="preserve">безопасности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123-ФЗ       </w:t>
              <w:br/>
              <w:t xml:space="preserve">22 июля 2008 г.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хнический регламент о безопасности машин и </w:t>
              <w:br/>
              <w:t xml:space="preserve">оборудования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ановление     </w:t>
              <w:br/>
              <w:t xml:space="preserve">Правительства РФ от  </w:t>
              <w:br/>
              <w:t xml:space="preserve">15 сентября 2009 г.  </w:t>
              <w:br/>
              <w:t xml:space="preserve">N 753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едполагается, что перечисленные нормативные правовые акты должны использоваться в их последней (текущей) реда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.6. Административные регламенты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210"/>
        <w:gridCol w:w="310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регламента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и дата     </w:t>
              <w:br/>
              <w:t xml:space="preserve">подписания акта,   </w:t>
              <w:br/>
              <w:t xml:space="preserve">вводящего в действие </w:t>
              <w:br/>
              <w:t xml:space="preserve">регламент &lt;*&gt;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тивный регламент исполнения        </w:t>
              <w:br/>
              <w:t xml:space="preserve">Федеральной службой по экологическому,       </w:t>
              <w:br/>
              <w:t xml:space="preserve">технологическому и атомному надзору          </w:t>
              <w:br/>
              <w:t xml:space="preserve">государственной функции по лицензированию    </w:t>
              <w:br/>
              <w:t xml:space="preserve">деятельности в области использования атомной </w:t>
              <w:br/>
              <w:t xml:space="preserve">энергии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каз                </w:t>
              <w:br/>
              <w:t xml:space="preserve">Минприроды России     </w:t>
              <w:br/>
              <w:t xml:space="preserve">N 262                 </w:t>
              <w:br/>
              <w:t xml:space="preserve">от 16 октября 2008 г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едполагается, что перечисленные нормативные правовые акты должны использоваться в их последней (текущей) реда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108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. СООРУЖЕНИЯ И КОМПЛЕКСЫ С ЭКСПЕРИМЕНТАЛЬНЫМИ              </w:t>
              <w:br/>
              <w:t xml:space="preserve">И ИССЛЕДОВАТЕЛЬСКИМИ ЯДЕРНЫМИ РЕАКТОРАМИ, КРИТИЧЕСКИМИ          </w:t>
              <w:br/>
              <w:t xml:space="preserve">И ПОДКРИТИЧЕСКИМИ ЯДЕРНЫМИ СТЕНДАМИ                   </w:t>
              <w:br/>
              <w:br/>
              <w:t xml:space="preserve">СУДА И ДРУГИЕ ПЛАВСРЕДСТВА С ЯДЕРНЫМИ РЕАКТОРАМИ             </w:t>
              <w:br/>
              <w:br/>
              <w:t xml:space="preserve">КОСМИЧЕСКИЕ И ЛЕТАТЕЛЬНЫЕ АППАРАТЫ, ДРУГИЕ                </w:t>
              <w:br/>
              <w:t xml:space="preserve">ТРАНСПОРТНЫЕ И ТРАНСПОРТАБЕЛЬНЫЕ СРЕДСТВА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ФЕДЕРАЛЬНЫЕ НОРМЫ И ПРАВИЛА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 Наименование документа            │  Федеральный орган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                │исполнительной вла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организация ил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лжностное лицо)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утвердивший документ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ата и номер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утверждения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1.1. Общие положения  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Нормы радиационной безопасности.             │Постановление Главного│</w:t>
      </w:r>
    </w:p>
    <w:p>
      <w:pPr>
        <w:pStyle w:val="ConsPlusNonformat"/>
        <w:widowControl/>
        <w:jc w:val="both"/>
        <w:rPr/>
      </w:pPr>
      <w:r>
        <w:rPr/>
        <w:t>│</w:t>
      </w:r>
      <w:hyperlink r:id="rId13">
        <w:r>
          <w:rPr>
            <w:rStyle w:val="InternetLink"/>
            <w:color w:val="0000FF"/>
          </w:rPr>
          <w:t>&lt;*&gt;</w:t>
        </w:r>
      </w:hyperlink>
      <w:r>
        <w:rPr/>
        <w:t xml:space="preserve"> │НРБ-99/2009                                  │государствен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4">
        <w:r>
          <w:rPr>
            <w:rStyle w:val="InternetLink"/>
            <w:color w:val="0000FF"/>
          </w:rPr>
          <w:t>СП 2.6.1.2523-09</w:t>
        </w:r>
      </w:hyperlink>
      <w:r>
        <w:rPr/>
        <w:t xml:space="preserve">                             │санитарного врач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Российской Федер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от 7 июля 2009 г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47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Общие положения обеспечения безопасности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* │ядерных энергетических установок судов. 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5">
        <w:r>
          <w:rPr>
            <w:rStyle w:val="InternetLink"/>
            <w:color w:val="0000FF"/>
          </w:rPr>
          <w:t>НП-022-2000</w:t>
        </w:r>
      </w:hyperlink>
      <w:r>
        <w:rPr/>
        <w:t xml:space="preserve">                                  │от 27 сентября 2000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5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 │Общие положения обеспечения безопасности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следовательских ядерных установок.    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6">
        <w:r>
          <w:rPr>
            <w:rStyle w:val="InternetLink"/>
            <w:color w:val="0000FF"/>
          </w:rPr>
          <w:t>НП-033-01</w:t>
        </w:r>
      </w:hyperlink>
      <w:r>
        <w:rPr/>
        <w:t xml:space="preserve">                                    │от 16 января 2002 г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2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. │Требования к программе обеспечения качества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исследовательских ядерных установок.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7">
        <w:r>
          <w:rPr>
            <w:rStyle w:val="InternetLink"/>
            <w:color w:val="0000FF"/>
          </w:rPr>
          <w:t>НП-042-02</w:t>
        </w:r>
      </w:hyperlink>
      <w:r>
        <w:rPr/>
        <w:t xml:space="preserve">                                    │от 31 декабря 2002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16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 │Безопасность при обращении с радиоактивными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  │отходами. Общие положения.                   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8">
        <w:r>
          <w:rPr>
            <w:rStyle w:val="InternetLink"/>
            <w:color w:val="0000FF"/>
          </w:rPr>
          <w:t>НП-058-04</w:t>
        </w:r>
      </w:hyperlink>
      <w:r>
        <w:rPr/>
        <w:t xml:space="preserve">                                    │от 31 декабря 2004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15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 │Приповерхностное захоронение радиоактивных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  │отходов. Требования безопасности.            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9">
        <w:r>
          <w:rPr>
            <w:rStyle w:val="InternetLink"/>
            <w:color w:val="0000FF"/>
          </w:rPr>
          <w:t>НП-069-06</w:t>
        </w:r>
      </w:hyperlink>
      <w:r>
        <w:rPr/>
        <w:t xml:space="preserve">                                    │от 28 апреля 2006 г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1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1.2. Размещение, проектирование, сооружение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1.2.1. Требования безопасности к объекту в целом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Учет внешних воздействий природного и  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генного происхождения на объекты        │Ростехнадзора от 2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ния атомной энергии.               │декабря 2005 г. N 1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0">
        <w:r>
          <w:rPr>
            <w:rStyle w:val="InternetLink"/>
            <w:color w:val="0000FF"/>
          </w:rPr>
          <w:t>НП-064-05</w:t>
        </w:r>
      </w:hyperlink>
      <w:r>
        <w:rPr/>
        <w:t xml:space="preserve">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Правила ядерной безопасности критических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ендов.                                     │Ростехнадзора от 3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1">
        <w:r>
          <w:rPr>
            <w:rStyle w:val="InternetLink"/>
            <w:color w:val="0000FF"/>
          </w:rPr>
          <w:t>НП-008-04</w:t>
        </w:r>
      </w:hyperlink>
      <w:r>
        <w:rPr/>
        <w:t xml:space="preserve">                                    │декабря 2004 г. N 9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 │Правила ядерной безопасности           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следовательских реакторов.                 │Ростехнадзора от 3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2">
        <w:r>
          <w:rPr>
            <w:rStyle w:val="InternetLink"/>
            <w:color w:val="0000FF"/>
          </w:rPr>
          <w:t>НП-009-04</w:t>
        </w:r>
      </w:hyperlink>
      <w:r>
        <w:rPr/>
        <w:t xml:space="preserve">                                    │декабря 2004 г. N 11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. │Правила ядерной безопасности ядерных   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* │энергетических установок судов.         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3">
        <w:r>
          <w:rPr>
            <w:rStyle w:val="InternetLink"/>
            <w:color w:val="0000FF"/>
          </w:rPr>
          <w:t>НП-029-01</w:t>
        </w:r>
      </w:hyperlink>
      <w:r>
        <w:rPr/>
        <w:t xml:space="preserve">                                    │от 30 марта 2001 г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1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 │Правила безопасности при хранении и    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ировании ядерного топлива на        │Ростехнадзора от 3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ах использования атомной энергии.      │декабря 2005 г. N 2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4">
        <w:r>
          <w:rPr>
            <w:rStyle w:val="InternetLink"/>
            <w:color w:val="0000FF"/>
          </w:rPr>
          <w:t>НП-061-05</w:t>
        </w:r>
      </w:hyperlink>
      <w:r>
        <w:rPr/>
        <w:t xml:space="preserve">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 │Основные санитарные правила обеспечения      │Главный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  │радиационной безопасности.                   │государственны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5">
        <w:r>
          <w:rPr>
            <w:rStyle w:val="InternetLink"/>
            <w:color w:val="0000FF"/>
          </w:rPr>
          <w:t>ОСПОРБ-99</w:t>
        </w:r>
      </w:hyperlink>
      <w:r>
        <w:rPr/>
        <w:t xml:space="preserve">                                    │санитарный врач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Российской Федер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от 27 декабря 1999 г.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. │Правила пожарной безопасности в Российской   │Приказ МЧС Росс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  │Федерации.                                   │от 18 июня 2003 г. N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6">
        <w:r>
          <w:rPr>
            <w:rStyle w:val="InternetLink"/>
            <w:color w:val="0000FF"/>
          </w:rPr>
          <w:t>ППБ 01-03</w:t>
        </w:r>
      </w:hyperlink>
      <w:r>
        <w:rPr/>
        <w:t xml:space="preserve">                                    │313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. │Правила ядерной безопасности импульсных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следовательских ядерных реакторов.    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7">
        <w:r>
          <w:rPr>
            <w:rStyle w:val="InternetLink"/>
            <w:color w:val="0000FF"/>
          </w:rPr>
          <w:t>НП-048-03</w:t>
        </w:r>
      </w:hyperlink>
      <w:r>
        <w:rPr/>
        <w:t xml:space="preserve">                                    │от 31 декабря 2003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9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9. │Требования к программе обеспечения качества  │Ростехнадзор 2004 г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* │ядерных энергетических установок судов.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П-056-04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Правила ядерной безопасности подкритических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ендов.                                     │Ростехнадзора о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БЯ ПКС-2005                                 │4 мая 2005 г. N 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8">
        <w:r>
          <w:rPr>
            <w:rStyle w:val="InternetLink"/>
            <w:color w:val="0000FF"/>
          </w:rPr>
          <w:t>НП-059-05</w:t>
        </w:r>
      </w:hyperlink>
      <w:r>
        <w:rPr/>
        <w:t xml:space="preserve">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1.2.2. Требования к системам, важным для безопасности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1.2.3. Требования к оборудованию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Нормы расчета на прочность оборудования и    │Госатомэнергонадзор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опроводов атомных энергетических         │СССР 1986 г.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.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7-002-87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Правила устройства и безопасной эксплуатации │Госатомэнергонадзор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и трубопроводов атомных         │СССР 1989 г.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етических установок.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9">
        <w:r>
          <w:rPr>
            <w:rStyle w:val="InternetLink"/>
            <w:color w:val="0000FF"/>
          </w:rPr>
          <w:t>ПНАЭ Г-7-008-89</w:t>
        </w:r>
      </w:hyperlink>
      <w:r>
        <w:rPr/>
        <w:t>, с изменением N 1, внесенным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ановление Госатомнадзора России о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7.12.1999 N 10; с изменением, внесенным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Ростехнадзора от 14.08.2006 N 2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 │Оборудование и трубопроводы атомных          │Госатомэнергонадзор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етических установок. Сварка и наплавка. │СССР 1989 г.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ые положения.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7-009-89, с изменением N 1, внесенным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ановление Госатомнадзора России о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7.12.1999 N 8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. │Оборудование и трубопроводы атомных    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етических установок. Сварные соединения │Госатомэнергонадзор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наплавки. Правила контроля.                │СССР от 11 мая 1989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1">
        <w:r>
          <w:rPr>
            <w:rStyle w:val="InternetLink"/>
            <w:color w:val="0000FF"/>
          </w:rPr>
          <w:t>ПНАЭ Г-7-010-89</w:t>
        </w:r>
      </w:hyperlink>
      <w:r>
        <w:rPr/>
        <w:t>, с изменением N 1, внесенным │N 6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ановление Госатомнадзора России о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7.12.1999 N 7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 │Правила устройства и безопасной эксплуатации │Госатомэнергонадзор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нительных механизмов органов воздействия│СССР 1989 г.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реактивность.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7-013-89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 │Требования к устройству и безопасной         │Госатомнадзор Росси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луатации грузоподъемных кранов для       │Госгортехнадзор Росс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ов использования атомной энергии.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2">
        <w:r>
          <w:rPr>
            <w:rStyle w:val="InternetLink"/>
            <w:color w:val="0000FF"/>
          </w:rPr>
          <w:t>НП-043-03</w:t>
        </w:r>
      </w:hyperlink>
      <w:r>
        <w:rPr/>
        <w:t xml:space="preserve">                                    │от 19 июня 2003 г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регистрирован Минюстом России 10.07.2003,  │N 1/97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гистрационный N 4887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. │Нормы расчета на прочность элементов         │Ростехнадзор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* │оборудования и трубопроводов для судовых     │2004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ых паропроизводящих установок с водо-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яными реакторами.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П-054-04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. │Правила устройства и безопасной эксплуатации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и трубопроводов объектов        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дерного топливного цикла.                   │от 5 сентября 2006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3">
        <w:r>
          <w:rPr>
            <w:rStyle w:val="InternetLink"/>
            <w:color w:val="0000FF"/>
          </w:rPr>
          <w:t>НП-070-06</w:t>
        </w:r>
      </w:hyperlink>
      <w:r>
        <w:rPr/>
        <w:t xml:space="preserve">                                    │N 3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9. │Правила оценки соответствия оборудования,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лектующих, материалов и полуфабрикатов,  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авляемых на объекты использования атомной│от 5 сентября 2006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ии.                                     │N 4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4">
        <w:r>
          <w:rPr>
            <w:rStyle w:val="InternetLink"/>
            <w:color w:val="0000FF"/>
          </w:rPr>
          <w:t>НП-071-06</w:t>
        </w:r>
      </w:hyperlink>
      <w:r>
        <w:rPr/>
        <w:t xml:space="preserve">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Правила устройства и безопасной эксплуатации │Госатомнадзор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судов, работающих под давлением, для       │Гостехнадзор Росс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ов использования атомной энергии.      │Постановление от 19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5">
        <w:r>
          <w:rPr>
            <w:rStyle w:val="InternetLink"/>
            <w:color w:val="0000FF"/>
          </w:rPr>
          <w:t>НП-044-03</w:t>
        </w:r>
      </w:hyperlink>
      <w:r>
        <w:rPr/>
        <w:t xml:space="preserve">                                    │июня 2003 г. N 2/99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Правила устройства и безопасной эксплуатации │Госатомнадзор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опроводов пара и горячей воды для        │Гостехнадзор Росс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ов использования атомной энергии.      │Постановление от 19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6">
        <w:r>
          <w:rPr>
            <w:rStyle w:val="InternetLink"/>
            <w:color w:val="0000FF"/>
          </w:rPr>
          <w:t>НП-045-03</w:t>
        </w:r>
      </w:hyperlink>
      <w:r>
        <w:rPr/>
        <w:t xml:space="preserve">                                    │июня 2003 г. N 3/100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│Правила устройства и безопасной эксплуатации │Госатомнадзор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ровых и водогрейных котлов для объектов    │Гостехнадзор Росс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ния атомной энергии.               │Постановление от 19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7">
        <w:r>
          <w:rPr>
            <w:rStyle w:val="InternetLink"/>
            <w:color w:val="0000FF"/>
          </w:rPr>
          <w:t>НП-046-03</w:t>
        </w:r>
      </w:hyperlink>
      <w:r>
        <w:rPr/>
        <w:t xml:space="preserve">                                    │июня 2003 г. N 4/98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1.3. Эксплуатация, вывод из эксплуатации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1.3.1. Требования к персоналу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1.3.2. Требования безопасности к работам и услугам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Сбор, переработка, хранение и          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  │кондиционирование жидких радиоактивных  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ходов. Требования безопасности.            │от 27 сентября 2000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8">
        <w:r>
          <w:rPr>
            <w:rStyle w:val="InternetLink"/>
            <w:color w:val="0000FF"/>
          </w:rPr>
          <w:t>НП-019-2000</w:t>
        </w:r>
      </w:hyperlink>
      <w:r>
        <w:rPr/>
        <w:t xml:space="preserve">                                  │N 7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Сбор, переработка, хранение и          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  │кондиционирование твердых радиоактивных 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ходов. Требования безопасности.            │27 сентября 2000 г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9">
        <w:r>
          <w:rPr>
            <w:rStyle w:val="InternetLink"/>
            <w:color w:val="0000FF"/>
          </w:rPr>
          <w:t>НП-020-2000</w:t>
        </w:r>
      </w:hyperlink>
      <w:r>
        <w:rPr/>
        <w:t xml:space="preserve">                                  │N 8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 │Обращение с газообразными радиоактивными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  │отходами. Требования безопасности.      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0">
        <w:r>
          <w:rPr>
            <w:rStyle w:val="InternetLink"/>
            <w:color w:val="0000FF"/>
          </w:rPr>
          <w:t>НП-021-2000</w:t>
        </w:r>
      </w:hyperlink>
      <w:r>
        <w:rPr/>
        <w:t xml:space="preserve">                                  │от 27 сентября 2000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6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. │Требования к обоснованию возможности       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  │продления назначенного срока эксплуатации    │2000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ов использования атомной энергии.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1">
        <w:r>
          <w:rPr>
            <w:rStyle w:val="InternetLink"/>
            <w:color w:val="0000FF"/>
          </w:rPr>
          <w:t>НП-024-2000</w:t>
        </w:r>
      </w:hyperlink>
      <w:r>
        <w:rPr/>
        <w:t xml:space="preserve">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 │Санитарные правила обращения с радиоактивными│Главный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  │отходами.                                    │государственны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2">
        <w:r>
          <w:rPr>
            <w:rStyle w:val="InternetLink"/>
            <w:color w:val="0000FF"/>
          </w:rPr>
          <w:t>СПОРО-2002</w:t>
        </w:r>
      </w:hyperlink>
      <w:r>
        <w:rPr/>
        <w:t xml:space="preserve">                                   │санитарный врач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регистрирован Минюстом России от           │Российской Федер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06.12.2002, регистрационный N 4005           │2002 г.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 │Санитарные правила по радиационной           │Минздрав Росс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  │безопасности персонала и населения при       │2003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ировании радиоактивных материалов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веществ).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3">
        <w:r>
          <w:rPr>
            <w:rStyle w:val="InternetLink"/>
            <w:color w:val="0000FF"/>
          </w:rPr>
          <w:t>СанПиН 2.6.1.1281-03</w:t>
        </w:r>
      </w:hyperlink>
      <w:r>
        <w:rPr/>
        <w:t xml:space="preserve">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регистрирован Минюстом России 13.05.2003,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гистрационный N 4529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. │Правила безопасности при транспортировании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  │радиоактивных материалов.                    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4">
        <w:r>
          <w:rPr>
            <w:rStyle w:val="InternetLink"/>
            <w:color w:val="0000FF"/>
          </w:rPr>
          <w:t>НП-053-04</w:t>
        </w:r>
      </w:hyperlink>
      <w:r>
        <w:rPr/>
        <w:t xml:space="preserve">                                    │от 4 октября 2004 г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5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1.3.3. Вывод из эксплуатации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Правила обеспечения безопасности при выводе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 эксплуатации исследовательских ядерных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.                                   │от 30 марта 2001 г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5">
        <w:r>
          <w:rPr>
            <w:rStyle w:val="InternetLink"/>
            <w:color w:val="0000FF"/>
          </w:rPr>
          <w:t>НП-028-01</w:t>
        </w:r>
      </w:hyperlink>
      <w:r>
        <w:rPr/>
        <w:t xml:space="preserve">                                    │N 4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Правила обеспечения безопасности при выводе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* │из эксплуатации ядерных энергетических  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 судов.                             │от 30 сентября 2002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6">
        <w:r>
          <w:rPr>
            <w:rStyle w:val="InternetLink"/>
            <w:color w:val="0000FF"/>
          </w:rPr>
          <w:t>НП-037-02</w:t>
        </w:r>
      </w:hyperlink>
      <w:r>
        <w:rPr/>
        <w:t xml:space="preserve">                                    │N 9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1.3.4. Аварийная готовность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Положение о порядке расследования и учета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рушений в работе исследовательских ядерных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.                                   │от 30 марта 2001 г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7">
        <w:r>
          <w:rPr>
            <w:rStyle w:val="InternetLink"/>
            <w:color w:val="0000FF"/>
          </w:rPr>
          <w:t>НП-027-01</w:t>
        </w:r>
      </w:hyperlink>
      <w:r>
        <w:rPr/>
        <w:t xml:space="preserve">                                    │N 2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Требования к содержанию плана мероприятий по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щите персонала в случае аварии на          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следовательских ядерных установках.        │от 19 декабря 2006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8">
        <w:r>
          <w:rPr>
            <w:rStyle w:val="InternetLink"/>
            <w:color w:val="0000FF"/>
          </w:rPr>
          <w:t>НП-075-06</w:t>
        </w:r>
      </w:hyperlink>
      <w:r>
        <w:rPr/>
        <w:t xml:space="preserve">                                    │N 1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 │Требования к планированию мероприятий по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йствиям и защите работников (персонала) при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авариях на ядерной установке    │от 27 декабря 2006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дна и (или) иного плавсредства.            │N 13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9">
        <w:r>
          <w:rPr>
            <w:rStyle w:val="InternetLink"/>
            <w:color w:val="0000FF"/>
          </w:rPr>
          <w:t>НП-079-06</w:t>
        </w:r>
      </w:hyperlink>
      <w:r>
        <w:rPr/>
        <w:t xml:space="preserve">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1.4. Требования к обоснованию безопасности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Требования к отчету по обоснованию         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* │безопасности ядерных энергетических установок│2000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дов.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0">
        <w:r>
          <w:rPr>
            <w:rStyle w:val="InternetLink"/>
            <w:color w:val="0000FF"/>
          </w:rPr>
          <w:t>НП-023-2000</w:t>
        </w:r>
      </w:hyperlink>
      <w:r>
        <w:rPr/>
        <w:t xml:space="preserve">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Требования к содержанию отчета по обоснованию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исследовательских ядерных  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.                                   │от 31 декабря 2003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1">
        <w:r>
          <w:rPr>
            <w:rStyle w:val="InternetLink"/>
            <w:color w:val="0000FF"/>
          </w:rPr>
          <w:t>НП-049-03</w:t>
        </w:r>
      </w:hyperlink>
      <w:r>
        <w:rPr/>
        <w:t xml:space="preserve">                                    │N 10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2. НОРМАТИВНЫЕ ДОКУМЕНТЫ, УТВЕРЖДЕННЫЕ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ГОСАТОМНАДЗОРОМ РОССИИ И ФЕДЕРАЛЬНОЙ СЛУЖБОЙ ПО ЭКОЛОГИЧЕСКОМУ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ТЕХНОЛОГИЧЕСКОМУ И АТОМНОМУ НАДЗОРУ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2.1. Руководства по безопасности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2.1.1. Размещение, проектирование, сооружение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Оценка сейсмической опасности участков 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мещения ядерно- и радиационно опасных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ов на основании геодинамических данных.│от 28 декабря 2001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2">
        <w:r>
          <w:rPr>
            <w:rStyle w:val="InternetLink"/>
            <w:color w:val="0000FF"/>
          </w:rPr>
          <w:t>РБ-019-01</w:t>
        </w:r>
      </w:hyperlink>
      <w:r>
        <w:rPr/>
        <w:t xml:space="preserve">                                    │N 16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Рекомендации по оценке характеристик смерча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объектов использования атомной энергии.  │2001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3">
        <w:r>
          <w:rPr>
            <w:rStyle w:val="InternetLink"/>
            <w:color w:val="0000FF"/>
          </w:rPr>
          <w:t>РБ-022-01</w:t>
        </w:r>
      </w:hyperlink>
      <w:r>
        <w:rPr/>
        <w:t xml:space="preserve">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2.1.1.1. Требования безопасности к объекту в целом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Руководство по анализу опасности аварийных 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зрывов и определению параметров их          │1996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ческого воздействия.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Б Г-05-039-96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Определение исходных сейсмических колебаний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унта для проектных основ.             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4">
        <w:r>
          <w:rPr>
            <w:rStyle w:val="InternetLink"/>
            <w:color w:val="0000FF"/>
          </w:rPr>
          <w:t>РБ-006-98</w:t>
        </w:r>
      </w:hyperlink>
      <w:r>
        <w:rPr/>
        <w:t xml:space="preserve">                                    │от 29 декабря 1998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3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 │Требования к программе обеспечения качества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* │выполнения работ по выгрузке отработавших    │2001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пловыделяющих сборок при реализации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лексного проекта "Лепсе".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Б-017-01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. │Динамический мониторинг строительных         │Приказ Ростехнадзор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трукций объектов использования атомной   │от 29 декабря 2008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ии.                                     │N 1037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5">
        <w:r>
          <w:rPr>
            <w:rStyle w:val="InternetLink"/>
            <w:color w:val="0000FF"/>
          </w:rPr>
          <w:t>РБ-045-08</w:t>
        </w:r>
      </w:hyperlink>
      <w:r>
        <w:rPr/>
        <w:t xml:space="preserve">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 │Мониторинг метеорологических и аэрологических│Приказ Ростехнадзор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ловий в районах размещения объектов        │от 29 декабря 2008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ния атомной энергии.               │N 1038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6">
        <w:r>
          <w:rPr>
            <w:rStyle w:val="InternetLink"/>
            <w:color w:val="0000FF"/>
          </w:rPr>
          <w:t>РБ-046-08</w:t>
        </w:r>
      </w:hyperlink>
      <w:r>
        <w:rPr/>
        <w:t xml:space="preserve">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2.1.1.2. Требования к системам, важным для безопасност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2.1.1.3. Требования к оборудованию (элементам)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Оборудование и трубопроводы атомных          │Госпроматомнадзор ССС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етических установок. Дуговая сварка     │1990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люминиевых сплавов в защитных газах.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ые положения.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7-022-90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Оборудование и трубопроводы атомных          │Госпроматомнадзор ССС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етических установок. Сварные соединения │1990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люминиевых сплавов. Правила контроля.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7-023-90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 │Стальные отливки для атомных энергетических  │Госпроматомнадзор ССС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. Правила контроля.                 │1991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7-025-90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. │Унифицированные методики контроля основных   │Госатомэнергонадзор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(полуфабрикатов), сварных         │СССР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единений и наплавки оборудования и         │1989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опроводов АЭУ.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льтразвуковой контроль.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ь основных материалов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олуфабрикатов).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07-014-89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 │Унифицированные методики контроля основных   │Госатомэнергонадзор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(полуфабрикатов), сварных         │СССР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единений и наплавки оборудования и         │1989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опроводов АЭУ.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гнитопорошковый контроль.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07-015-89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 │Унифицированные методики контроля основных   │Госатомэнергонадзор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(полуфабрикатов), сварных         │СССР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единений и наплавки оборудования и         │1989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опроводов АЭУ.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зуальный и измерительный контроль.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07-016-89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. │Унифицированные методики контроля основных   │Госатомэнергонадзор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(полуфабрикатов), сварных         │СССР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единений и наплавки оборудования           │1989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трубопроводов АЭУ.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графический контроль.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07-017-89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. │Унифицированные методики контроля основных   │Госатомэнергонадзор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(полуфабрикатов), сварных         │СССР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единений и наплавки оборудования и         │1989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опроводов АЭУ.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пиллярный контроль.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07-018-89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9. │Унифицированные методики контроля основных   │Госатомэнергонадзор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(полуфабрикатов), сварных         │СССР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единений и наплавки оборудования и         │1989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опроводов АЭУ.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льтразвуковой контроль.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ь герметичности.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овые и жидкостные методы.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7-019-89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Унифицированные методики контроля основных 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(полуфабрикатов), сварных         │1991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единений и наплавки оборудования и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опроводов АЭУ.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льтразвуковой контроль.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ь сварных соединений и наплавки.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7-030-91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Унифицированные методики контроля основных 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(полуфабрикатов), сварных         │1992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единений и наплавки оборудования и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опроводов АЭУ.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льтразвуковой контроль.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мерение толщины монометаллов, биметаллов и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тикоррозионных покрытий.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07-031-91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│Унифицированные методики контроля основных 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(полуфабрикатов), сварных         │1992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единений и наплавки оборудования и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опроводов АЭУ.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льтразвуковой контроль.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ь сварных соединений из стали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устенитного класса.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07-032-92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2.1.2. Эксплуатация, вывод из эксплуатации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Содержание годового отчета эксплуатирующей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и по оценке состояния ядерной и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ой безопасности исследовательских  │от 31 декабря 2003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дерных установок.                           │N 8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7">
        <w:r>
          <w:rPr>
            <w:rStyle w:val="InternetLink"/>
            <w:color w:val="0000FF"/>
          </w:rPr>
          <w:t>РБ-025-03</w:t>
        </w:r>
      </w:hyperlink>
      <w:r>
        <w:rPr/>
        <w:t xml:space="preserve">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Состав и содержание отчета по комплексному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* │обследованию ядерных энергетических установок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дов при продлении срока их эксплуатации.   │от 31 декабря 2004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8">
        <w:r>
          <w:rPr>
            <w:rStyle w:val="InternetLink"/>
            <w:color w:val="0000FF"/>
          </w:rPr>
          <w:t>РБ-033-04</w:t>
        </w:r>
      </w:hyperlink>
      <w:r>
        <w:rPr/>
        <w:t xml:space="preserve">                                    │N 19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 │Анализ результатов контроля и оценка   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стояния ядерной и радиационной безопасности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следовательских ядерных установок.         │от 31 декабря 2006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9">
        <w:r>
          <w:rPr>
            <w:rStyle w:val="InternetLink"/>
            <w:color w:val="0000FF"/>
          </w:rPr>
          <w:t>РБ-037-06</w:t>
        </w:r>
      </w:hyperlink>
      <w:r>
        <w:rPr/>
        <w:t xml:space="preserve">                                    │N 14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. │Анализ результатов проверок состояния ядерной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* │и радиационной безопасности ядерных установок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дов и иных плавсредств при эксплуатации.   │от 12 декабря 2006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60">
        <w:r>
          <w:rPr>
            <w:rStyle w:val="InternetLink"/>
            <w:color w:val="0000FF"/>
          </w:rPr>
          <w:t>РБ-038-06</w:t>
        </w:r>
      </w:hyperlink>
      <w:r>
        <w:rPr/>
        <w:t xml:space="preserve">                                    │N 9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2.1.2.1. Требования к персоналу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2.1.2.2. Требования безопасности к работам и услугам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Правила аттестации сварщиков оборудования и  │Госатомэнергонадзор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опроводов атомных энергетических         │СССР,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.                                   │ГКАЭ ССС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7-003-87                              │1987 г.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Требования к программе обеспечения качества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  │при обращении с радиоактивными отходами.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61">
        <w:r>
          <w:rPr>
            <w:rStyle w:val="InternetLink"/>
            <w:color w:val="0000FF"/>
          </w:rPr>
          <w:t>РБ-003-98</w:t>
        </w:r>
      </w:hyperlink>
      <w:r>
        <w:rPr/>
        <w:t xml:space="preserve">                                    │от 29 декабря 1998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5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 │Обеспечение безопасности при обращении с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активными отходами исследовательских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дерных установок.                           │от 24 ноября 1999 г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62">
        <w:r>
          <w:rPr>
            <w:rStyle w:val="InternetLink"/>
            <w:color w:val="0000FF"/>
          </w:rPr>
          <w:t>РБ-008-99</w:t>
        </w:r>
      </w:hyperlink>
      <w:r>
        <w:rPr/>
        <w:t xml:space="preserve">                                    │N 3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. │Обеспечение безопасности при обращении с   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* │радиоактивными отходами судов и иных         │2000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всредств с ядерными реакторами и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ми источниками.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Б-010-2000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2.1.2.3. Вывод из эксплуатации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2.1.2.4. Аварийная готовность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2.1.3. Требования к обоснованию безопасности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Требования к отчету по обоснованию ядерной и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* │радиационной безопасности выгрузки           │2001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работавших тепловыделяющих сборок при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лизации комплексного проекта утилизации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ТБ "Лепсе".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Б-016-01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Требования к составу, содержанию и порядку 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* │представления в Госатомнадзор России         │2000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и по безопасности ЯЭУ судов,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ходящихся в эксплуатации.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63">
        <w:r>
          <w:rPr>
            <w:rStyle w:val="InternetLink"/>
            <w:color w:val="0000FF"/>
          </w:rPr>
          <w:t>РБ-015-2000</w:t>
        </w:r>
      </w:hyperlink>
      <w:r>
        <w:rPr/>
        <w:t xml:space="preserve">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2.2. Руководящие документы для осуществления разрешитель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еятельности, а также руководящие документы и иные документы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которые могут использоваться организациями, осуществляющим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деятельность в области использования атомной энергии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Положение о порядке рассмотрения, подготовки │Приказ Госатомнадз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  │заключений, согласования и утверждения       │Росси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атомнадзором России нормативных документов│от 31 декабря 1998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области использования атомной энергии.     │N 118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64">
        <w:r>
          <w:rPr>
            <w:rStyle w:val="InternetLink"/>
            <w:color w:val="0000FF"/>
          </w:rPr>
          <w:t>РД-03-22-98</w:t>
        </w:r>
      </w:hyperlink>
      <w:r>
        <w:rPr/>
        <w:t xml:space="preserve">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Положение о порядке разработки утверждаемых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  │Госатомнадзором России федеральных норм и    │1998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ил в области использования атомной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ии.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Д-03-23-98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 │Требования к составу и содержанию отчета о   │Приказ Госатомнадз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  │верификации и обосновании программных        │Росси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, применяемых для обоснования         │от 28 декабря 2000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объектов использования атомной  │N 122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ии.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65">
        <w:r>
          <w:rPr>
            <w:rStyle w:val="InternetLink"/>
            <w:color w:val="0000FF"/>
          </w:rPr>
          <w:t>РД-03-34-2000</w:t>
        </w:r>
      </w:hyperlink>
      <w:r>
        <w:rPr/>
        <w:t xml:space="preserve">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. │Условия поставки импортного оборудования,    │Приказ Госатомнадз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  │изделий, материалов и комплектующих для      │Росси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дерных установок, радиационных источников и │от 4 апреля 2002 г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ов хранения Российской Федерации.       │N 28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66">
        <w:r>
          <w:rPr>
            <w:rStyle w:val="InternetLink"/>
            <w:color w:val="0000FF"/>
          </w:rPr>
          <w:t>РД-03-36-2002</w:t>
        </w:r>
      </w:hyperlink>
      <w:r>
        <w:rPr/>
        <w:t xml:space="preserve">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 │Правила разработки и внесения изменений в    │Приказ Ростехнадзор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  │положения о регулировании безопасности       │от 13 января 2010 г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ов использования атомной энергии       │N 6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уководства по безопасности)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 │Положения о системе качества Федеральной     │Приказ Ростехнадзор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  │службы по экологическому, технологическому и │от 24 июня 2008 г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му надзору в области государственного  │N 442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гулирования безопасности при использовании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й энергии.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67">
        <w:r>
          <w:rPr>
            <w:rStyle w:val="InternetLink"/>
            <w:color w:val="0000FF"/>
          </w:rPr>
          <w:t>РД-03-29-2008</w:t>
        </w:r>
      </w:hyperlink>
      <w:r>
        <w:rPr/>
        <w:t xml:space="preserve">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. │Требования к составу и содержанию информации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  │по обоснованию технической безопасности      │2001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ровых и водогрейных котлов, сосудов,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х под давлением, трубопроводов пара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горячей воды, грузоподъемных кранов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ов использования атомной энергии.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68">
        <w:r>
          <w:rPr>
            <w:rStyle w:val="InternetLink"/>
            <w:color w:val="0000FF"/>
          </w:rPr>
          <w:t>РД-03-58-2001</w:t>
        </w:r>
      </w:hyperlink>
      <w:r>
        <w:rPr/>
        <w:t xml:space="preserve">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. │Положение о порядке выдачи разрешений на     │Приказ Госатомнадз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* │право ведения работ в области использования  │Росси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й энергии работникам судов с ядерными  │от 3 ноября 1997 г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етическими установками и судов атомно-  │N 79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го обслуживания.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69">
        <w:r>
          <w:rPr>
            <w:rStyle w:val="InternetLink"/>
            <w:color w:val="0000FF"/>
          </w:rPr>
          <w:t>РД-06-14-97</w:t>
        </w:r>
      </w:hyperlink>
      <w:r>
        <w:rPr/>
        <w:t xml:space="preserve">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9. │Положение о порядке выдачи разрешений на     │Приказ Госатомнадз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* │право ведения работ в области использования  │Росси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й энергии работникам предприятий       │от 3 ноября 1997 г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достроительной промышленности,             │N 80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уществляющих строительство и ремонт судов с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дерными энергетическими установками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ского назначения.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70">
        <w:r>
          <w:rPr>
            <w:rStyle w:val="InternetLink"/>
            <w:color w:val="0000FF"/>
          </w:rPr>
          <w:t>РД-06-15-97</w:t>
        </w:r>
      </w:hyperlink>
      <w:r>
        <w:rPr/>
        <w:t xml:space="preserve">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Положение о порядке выдачи разрешений на     │Приказ Госатомнадз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о ведения работ в области использования  │Росси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й энергии работникам организаций,      │от 27 сентября 1999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луатирующих исследовательские реакторы,  │N 106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итические и подкритические стенды.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71">
        <w:r>
          <w:rPr>
            <w:rStyle w:val="InternetLink"/>
            <w:color w:val="0000FF"/>
          </w:rPr>
          <w:t>РД-06-18-99</w:t>
        </w:r>
      </w:hyperlink>
      <w:r>
        <w:rPr/>
        <w:t xml:space="preserve">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Положение о порядке выдачи разрешений на     │Приказ Госатомнадз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о ведения работ в области использования  │Росси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й энергии работникам организаций,      │от 27 сентября 1999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луатирующих стенды-прототипы ядерных     │N 105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етических установок.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72">
        <w:r>
          <w:rPr>
            <w:rStyle w:val="InternetLink"/>
            <w:color w:val="0000FF"/>
          </w:rPr>
          <w:t>РД-06-19-99</w:t>
        </w:r>
      </w:hyperlink>
      <w:r>
        <w:rPr/>
        <w:t xml:space="preserve">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│Инструкция о порядке информационного         │Приказ Ростехнадзор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  │обеспечения деятельности Федеральной службы  │от 29 декабря 2007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экологическому, технологическому и        │N 927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му надзору.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73">
        <w:r>
          <w:rPr>
            <w:rStyle w:val="InternetLink"/>
            <w:color w:val="0000FF"/>
          </w:rPr>
          <w:t>РД-22-06-2007</w:t>
        </w:r>
      </w:hyperlink>
      <w:r>
        <w:rPr/>
        <w:t xml:space="preserve">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│Инструкция об организации проведения         │Приказ Ростехнадзор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  │экспертизы программных средств, применяемых  │от 19 августа 2008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обосновании и (или) обеспечении          │N 634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объектов использования атомной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ии.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74">
        <w:r>
          <w:rPr>
            <w:rStyle w:val="InternetLink"/>
            <w:color w:val="0000FF"/>
          </w:rPr>
          <w:t>РД-03-33-2008</w:t>
        </w:r>
      </w:hyperlink>
      <w:r>
        <w:rPr/>
        <w:t xml:space="preserve">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2.3. Нормативные документы по сертификации оборудования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изделий и технологий  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</w:t>
      </w:r>
      <w:hyperlink r:id="rId75">
        <w:r>
          <w:rPr>
            <w:rStyle w:val="InternetLink"/>
            <w:color w:val="0000FF"/>
          </w:rPr>
          <w:t>Система</w:t>
        </w:r>
      </w:hyperlink>
      <w:r>
        <w:rPr/>
        <w:t xml:space="preserve"> сертификации оборудования, изделий и │Приказ Минатом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  │технологий для ядерных установок,            │России, Госстандарт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России, Госатомнадзор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ые положения                           │Росси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от 22 апреля 1998 г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281/168/39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Система сертификации оборудования, изделий и │Госатомнадзор Росси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  │технологий для ядерных установок,            │Минатом Росс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стандарт Росс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ожение о центральном органе Системы       │1998 г.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 │Система сертификации оборудования, изделий и │Госатомнадзор Росси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  │технологий для ядерных установок,            │Минатом Росс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стандарт Росс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ожение о рабочем органе                   │1998 г.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. │Система сертификации оборудования, изделий и │Госатомнадзор Росси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  │технологий для ядерных установок,            │Минатом Росс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   │Госстандарт Росс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76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сертификационным экспертным     │1999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нтрам и порядок их аккредитации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 │Система сертификации оборудования, изделий и │Госатомнадзор Росси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  │технологий для ядерных установок,            │Минатом Росс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стандарт Росс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ебования к испытательным лабораториям      │1999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центрам) и порядок их аккредитации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 │Система сертификации оборудования, изделий и │Минатом Росс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  │технологий для ядерных установок,            │Госстандарт России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7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знаке соответствия               │1999 г.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. │Система сертификации оборудования, изделий и │Приказ Госатомнадз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  │технологий для ядерных установок,            │Росси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от 15 июля 1999 г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78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экспертам-аудиторам. Порядок их │N 74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готовки и аттестации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. │Система сертификации оборудования, изделий и │Приказ Госатомнадз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  │технологий для ядерных установок,            │Росси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от 15 июля 1999 г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7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государственном реестре Системы  │N 74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9. │Система сертификации оборудования, изделий и │Приказ Госатомнадз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  │технологий для ядерных установок,            │Росси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от 15 июля 1999 г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80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сертификации              │N 74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Система сертификации оборудования, изделий и │Приказ Госатомнадз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  │технологий для ядерных установок,            │Росси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от 15 июля 1999 г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Базовая учебная </w:t>
      </w:r>
      <w:hyperlink r:id="rId81">
        <w:r>
          <w:rPr>
            <w:rStyle w:val="InternetLink"/>
            <w:color w:val="0000FF"/>
          </w:rPr>
          <w:t>программа</w:t>
        </w:r>
      </w:hyperlink>
      <w:r>
        <w:rPr/>
        <w:t xml:space="preserve"> учебных центров    │N 74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ы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Система сертификации оборудования, изделий и │Приказ Минатом Росси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  │технологий для ядерных установок,            │Госатомнадзор Росси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стандарт Росс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82">
        <w:r>
          <w:rPr>
            <w:rStyle w:val="InternetLink"/>
            <w:color w:val="0000FF"/>
          </w:rPr>
          <w:t>Номенклатура</w:t>
        </w:r>
      </w:hyperlink>
      <w:r>
        <w:rPr/>
        <w:t xml:space="preserve"> оборудования, изделий и         │от 24 апреля 2000 г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N 233/28/152 (с изм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,  │от 21 января 2002 г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лежащих обязательной сертификации         │N 30/5/14)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│Система сертификации оборудования, изделий и │Минатом Росс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  │технологий для ядерных установок,            │Госстандарт Росс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8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выполнении функций органов по    │2000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ртификации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│Система сертификации оборудования, изделий и │Приказ Госатомнадз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  │технологий для ядерных установок,            │Росси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от 15 июля 1999 г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84">
        <w:r>
          <w:rPr>
            <w:rStyle w:val="InternetLink"/>
            <w:color w:val="0000FF"/>
          </w:rPr>
          <w:t>Порядок</w:t>
        </w:r>
      </w:hyperlink>
      <w:r>
        <w:rPr/>
        <w:t xml:space="preserve"> аккредитации учебных центров Системы │N 74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│Система сертификации оборудования, изделий и │Минатом Росс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  │технологий для ядерных установок,            │Госстандарт России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85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сертификации систем       │2001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чества (производств)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│Система сертификации оборудования, изделий и │Минатом Росс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  │технологий для ядерных установок,            │Госстандарт России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86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 и ведения Номенклатуры    │2001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, изделий и технологий для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дерных установок, радиационных источников и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ов хранения, подлежащих обязательной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ртификации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│Система сертификации оборудования, изделий и │Минатом Росс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  │технологий для ядерных установок,            │Госстандарт России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87">
        <w:r>
          <w:rPr>
            <w:rStyle w:val="InternetLink"/>
            <w:color w:val="0000FF"/>
          </w:rPr>
          <w:t>Порядок</w:t>
        </w:r>
      </w:hyperlink>
      <w:r>
        <w:rPr/>
        <w:t xml:space="preserve"> рассмотрения апелляций               │2001 г.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│Система сертификации оборудования, изделий и │Минатом Росс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  │технологий для ядерных установок,            │Госстандарт России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8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рганизации и проведении        │2001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спекционного контроля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│Система сертификации оборудования, изделий и │Минатом Росс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  │технологий для ядерных установок,            │Госстандарт России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89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знания сертификатов (протоколов   │2001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ытаний), выданных в других Системах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ртификации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 │Система сертификации оборудования, изделий и │Госатомнадзор Росси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  │технологий для ядерных установок,            │Минатом Росс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стандарт Росс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ебования к нормативным и другим документам,│2001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уемым при сертификации в Системе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│Система сертификации оборудования, изделий и │Минатом Росс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  │технологий для ядерных установок,            │Госстандарт России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9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рганизации информационного     │2001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ия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 │Требования к сертификации строительных 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трукций, важных для безопасности объектов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ния атомной энергии.               │от 29 декабря 1998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91">
        <w:r>
          <w:rPr>
            <w:rStyle w:val="InternetLink"/>
            <w:color w:val="0000FF"/>
          </w:rPr>
          <w:t>РБ-005-98</w:t>
        </w:r>
      </w:hyperlink>
      <w:r>
        <w:rPr/>
        <w:t xml:space="preserve">                                    │N 2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3. НОРМАТИВНЫЕ ДОКУМЕНТЫ, УТВЕРЖДЕННЫЕ ДРУГИМИ ОРГАНАМ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ОГО РЕГУЛИРОВАНИЯ БЕЗОПАСНОСТИ, А ТАКЖЕ ФЕДЕРАЛЬНЫМ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ОРГАНАМИ ИСПОЛНИТЕЛЬНОЙ ВЛАСТИ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3.1. Размещение, проектирование, сооружение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3.1.1. Требования безопасности к объекту в целом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Правила классификации и постройки судов      │Российский морск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* │атомно-технологического обслуживания         │регистр судоходств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2007 г.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Правила классификации и постройки атомных    │Российский морск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* │судов и плавучих сооружений                  │регистр судоходств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2008 г.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 │Системы оповещения и управления эвакуацией   │Приказ МЧС Росс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юдей при пожарах в зданиях и сооружениях.   │от 20 июня 2003 г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92">
        <w:r>
          <w:rPr>
            <w:rStyle w:val="InternetLink"/>
            <w:color w:val="0000FF"/>
          </w:rPr>
          <w:t>НПБ 104-03</w:t>
        </w:r>
      </w:hyperlink>
      <w:r>
        <w:rPr/>
        <w:t xml:space="preserve">                                   │N 323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. │Определение категорий помещений, зданий и    │Приказ МЧС Росс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ружных установок по взрывопожарной и       │от 25 марта 2009 г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жарной опасности.                          │N 182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93">
        <w:r>
          <w:rPr>
            <w:rStyle w:val="InternetLink"/>
            <w:color w:val="0000FF"/>
          </w:rPr>
          <w:t>СП 12.13130.2009</w:t>
        </w:r>
      </w:hyperlink>
      <w:r>
        <w:rPr/>
        <w:t xml:space="preserve">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 │Перечень зданий, сооружений, помещений и     │Приказ МЧС Росс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, подлежащих защите              │от 18 июня 2003 г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матическими установками пожаротушения и  │N 315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матической пожарной сигнализацией.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94">
        <w:r>
          <w:rPr>
            <w:rStyle w:val="InternetLink"/>
            <w:color w:val="0000FF"/>
          </w:rPr>
          <w:t>НПБ 110-03</w:t>
        </w:r>
      </w:hyperlink>
      <w:r>
        <w:rPr/>
        <w:t xml:space="preserve">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 │Гигиенические требования к проектированию и  │Постановление Глав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луатации ядерных реакторов               │государствен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следовательского назначения.               │санитарного врача РФ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95">
        <w:r>
          <w:rPr>
            <w:rStyle w:val="InternetLink"/>
            <w:color w:val="0000FF"/>
          </w:rPr>
          <w:t>СП ИР-03</w:t>
        </w:r>
      </w:hyperlink>
      <w:r>
        <w:rPr/>
        <w:t xml:space="preserve">                                     │от 28 апреля 2003 г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67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3.1.2. Требования к системам, важным для безопасности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Отраслевые правила проектирования и          │Минатом Росс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  │эксплуатации систем аварийной сигнализации о │1999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зникновении самоподдерживающейся цепной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кции и организации мероприятий по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граничению ее последствий.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96">
        <w:r>
          <w:rPr>
            <w:rStyle w:val="InternetLink"/>
            <w:color w:val="0000FF"/>
          </w:rPr>
          <w:t>ПБЯ-06-10-99</w:t>
        </w:r>
      </w:hyperlink>
      <w:r>
        <w:rPr/>
        <w:t xml:space="preserve">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3.1.3. Требования к оборудованию (элементам)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Нормы расчета на прочность транспортных      │Минатом Росс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  │упаковочных комплектов для перевозки ядерных │1993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лящихся материалов.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РП-93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Правила устройства электроустановок. ПУЭ,    │Приказ Минэнер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97">
        <w:r>
          <w:rPr>
            <w:rStyle w:val="InternetLink"/>
            <w:color w:val="0000FF"/>
          </w:rPr>
          <w:t>изд. 6-е</w:t>
        </w:r>
      </w:hyperlink>
      <w:r>
        <w:rPr/>
        <w:t xml:space="preserve">                                     │Росси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ила устройства электроустановок,         │от 8 июля 2002 г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изд. 7-е, </w:t>
      </w:r>
      <w:hyperlink r:id="rId98">
        <w:r>
          <w:rPr>
            <w:rStyle w:val="InternetLink"/>
            <w:color w:val="0000FF"/>
          </w:rPr>
          <w:t>разделы 6</w:t>
        </w:r>
      </w:hyperlink>
      <w:r>
        <w:rPr/>
        <w:t xml:space="preserve">, </w:t>
      </w:r>
      <w:hyperlink r:id="rId99">
        <w:r>
          <w:rPr>
            <w:rStyle w:val="InternetLink"/>
            <w:color w:val="0000FF"/>
          </w:rPr>
          <w:t>7</w:t>
        </w:r>
      </w:hyperlink>
      <w:r>
        <w:rPr/>
        <w:t xml:space="preserve">                       │N 204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 │Приборы и средства автоматизации для атомных │Минэнерго СССР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ций.                                     │Минприбор ССС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ие технические требования                 │1986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Согласован с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Госатомэнергонадзоро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СССР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. │Реакторы ядерные. Организационно-технический │ОАО "ТВЭЛ"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  │порядок разработки и постановки на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о активных зон и их составных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стей.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К-5-2005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3.2. Эксплуатация, вывод из эксплуатации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3.2.1. Требования к персоналу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Положение о лаборатории психофизиологического│Минатом Росс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  │обеспечения объекта использования атомной    │2000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ии.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Д ЭО-0159-99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3.2.2. Требования безопасности к работам и услугам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Правила технической эксплуатации атомных     │Росморречфло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* │судов и судов атомно-технологического        │2004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я. Основное руководство.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Д 31.20.40-04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</w:t>
      </w:r>
      <w:hyperlink r:id="rId100">
        <w:r>
          <w:rPr>
            <w:rStyle w:val="InternetLink"/>
            <w:color w:val="0000FF"/>
          </w:rPr>
          <w:t>Правила</w:t>
        </w:r>
      </w:hyperlink>
      <w:r>
        <w:rPr/>
        <w:t xml:space="preserve"> технической эксплуатации             │Приказ Минэнер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установок потребителей                │Росси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от 13 января 2003 г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6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3.2.3. Вывод из эксплуатации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3.2.4. Аварийная готовность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Положение о порядке классификации,           │Минтранс Росс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** │расследования и информации о нарушениях в    │1993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е объектов атомного флота.              │Согласован с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Д 31.20.42-93                               │Госатомнадзором России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3.2.5. Обращение с радиоактивными отходами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3.3. Требования к обоснованию безопасности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1. Знак * означает, что документ распространяется на все объекты использования атомной энергии данного раз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нак ** означает, что документ распространяется на суда и другие плавсредства с ядерными реакт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сутствие знаков * и ** означает, что документ относится к сооружениям и комплексам с экспериментальными и исследовательскими ядерными реакторами, критическими и подкритическими стенд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. АТОМНЫЕ СТАНЦИИ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ФЕДЕРАЛЬНЫЕ НОРМЫ И ПРАВИЛА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    Наименование документа         │  Федеральный орган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                │исполнительной вла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организация ил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лжностное лицо)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твердивший документ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ата и номер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утверждения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1.1. Общие положения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Общие положения обеспечения безопасности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ых станций.                        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Б-88/97                                    │от 14 ноября 1997 г. N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01">
        <w:r>
          <w:rPr>
            <w:rStyle w:val="InternetLink"/>
            <w:color w:val="0000FF"/>
          </w:rPr>
          <w:t>ПНАЭ Г-01-011-97</w:t>
        </w:r>
      </w:hyperlink>
      <w:r>
        <w:rPr/>
        <w:t xml:space="preserve">                             │9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НП 001-97)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Нормы радиационной безопасности.             │Постановление Глав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РБ-99/2009                                  │государствен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02">
        <w:r>
          <w:rPr>
            <w:rStyle w:val="InternetLink"/>
            <w:color w:val="0000FF"/>
          </w:rPr>
          <w:t>СП 2.6.1.2523-99</w:t>
        </w:r>
      </w:hyperlink>
      <w:r>
        <w:rPr/>
        <w:t xml:space="preserve">                             │санитарного врач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Российской Федер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от 7 июля 2009 г. N 47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 │Безопасность при обращении с радиоактивными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ходами.                                    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ие положения.                             │от 31 декабря 2004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03">
        <w:r>
          <w:rPr>
            <w:rStyle w:val="InternetLink"/>
            <w:color w:val="0000FF"/>
          </w:rPr>
          <w:t>НП-058-04</w:t>
        </w:r>
      </w:hyperlink>
      <w:r>
        <w:rPr/>
        <w:t xml:space="preserve">                                    │N 15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. │Приповерхностное захоронение радиоактивных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ходов.                                     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ебования безопасности.                     │от 28 апреля 2006 г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04">
        <w:r>
          <w:rPr>
            <w:rStyle w:val="InternetLink"/>
            <w:color w:val="0000FF"/>
          </w:rPr>
          <w:t>НП-069-06</w:t>
        </w:r>
      </w:hyperlink>
      <w:r>
        <w:rPr/>
        <w:t xml:space="preserve">                                    │N 1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1.2. Размещение, проектирование, сооружение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1.2.1. Требования безопасности к объекту в целом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Размещение атомных станций. Основные критерии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требования по обеспечению безопасности.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05">
        <w:r>
          <w:rPr>
            <w:rStyle w:val="InternetLink"/>
            <w:color w:val="0000FF"/>
          </w:rPr>
          <w:t>НП-032-01</w:t>
        </w:r>
      </w:hyperlink>
      <w:r>
        <w:rPr/>
        <w:t xml:space="preserve">                                    │от 8 ноября 2001 г. N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10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Учет внешних воздействий природного и  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генного происхождения на объекты        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ния атомной энергии.               │от 20 декабря 2005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06">
        <w:r>
          <w:rPr>
            <w:rStyle w:val="InternetLink"/>
            <w:color w:val="0000FF"/>
          </w:rPr>
          <w:t>НП-064-05</w:t>
        </w:r>
      </w:hyperlink>
      <w:r>
        <w:rPr/>
        <w:t xml:space="preserve">                                    │N 16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 │Нормы проектирования сейсмостойких атомных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ций.                                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07">
        <w:r>
          <w:rPr>
            <w:rStyle w:val="InternetLink"/>
            <w:color w:val="0000FF"/>
          </w:rPr>
          <w:t>НП-031-01</w:t>
        </w:r>
      </w:hyperlink>
      <w:r>
        <w:rPr/>
        <w:t xml:space="preserve">                                    │от 10 октября 2001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9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. │Требования к программе обеспечения качества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атомных станций.                    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08">
        <w:r>
          <w:rPr>
            <w:rStyle w:val="InternetLink"/>
            <w:color w:val="0000FF"/>
          </w:rPr>
          <w:t>НП-011-99</w:t>
        </w:r>
      </w:hyperlink>
      <w:r>
        <w:rPr/>
        <w:t xml:space="preserve">                                    │от 21 декабря 1999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4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 │Правила безопасности при хранении и    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ировании ядерного топлива на        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ах использования атомной энергии.      │от 30 декабря 2005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09">
        <w:r>
          <w:rPr>
            <w:rStyle w:val="InternetLink"/>
            <w:color w:val="0000FF"/>
          </w:rPr>
          <w:t>НП-061-05</w:t>
        </w:r>
      </w:hyperlink>
      <w:r>
        <w:rPr/>
        <w:t xml:space="preserve">                                    │N 23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 │Основные санитарные правила обеспечения      │Главный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ой безопасности.                   │государственны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10">
        <w:r>
          <w:rPr>
            <w:rStyle w:val="InternetLink"/>
            <w:color w:val="0000FF"/>
          </w:rPr>
          <w:t>ОСПОРБ-99</w:t>
        </w:r>
      </w:hyperlink>
      <w:r>
        <w:rPr/>
        <w:t xml:space="preserve">                                    │санитарный врач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Российской Федер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27 декабря 1999 г.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. │Правила пожарной безопасности в Российской   │Приказ МЧС Росс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ции.                                   │от 18 июня 2003 г. N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11">
        <w:r>
          <w:rPr>
            <w:rStyle w:val="InternetLink"/>
            <w:color w:val="0000FF"/>
          </w:rPr>
          <w:t>ППБ 01-03</w:t>
        </w:r>
      </w:hyperlink>
      <w:r>
        <w:rPr/>
        <w:t xml:space="preserve">                                    │313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. │Санитарные правила проектирования и          │Постановление Глав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луатации атомных станций.                │государствен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12">
        <w:r>
          <w:rPr>
            <w:rStyle w:val="InternetLink"/>
            <w:color w:val="0000FF"/>
          </w:rPr>
          <w:t>СП АС-03</w:t>
        </w:r>
      </w:hyperlink>
      <w:r>
        <w:rPr/>
        <w:t xml:space="preserve">                                     │санитарного врач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Российской Федер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от 28 апреля 2003 г. N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69 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1.2.2. Требования к системам, важным для безопасности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Правила ядерной безопасности реакторных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 атомных станций.                   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13">
        <w:r>
          <w:rPr>
            <w:rStyle w:val="InternetLink"/>
            <w:color w:val="0000FF"/>
          </w:rPr>
          <w:t>НП-082-07</w:t>
        </w:r>
      </w:hyperlink>
      <w:r>
        <w:rPr/>
        <w:t xml:space="preserve">                                    │от 10 декабря 2007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4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Правила устройства и эксплуатации      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кализующих систем безопасности атомных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ций.                                     │от 31 декабря 1998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14">
        <w:r>
          <w:rPr>
            <w:rStyle w:val="InternetLink"/>
            <w:color w:val="0000FF"/>
          </w:rPr>
          <w:t>НП-010-98</w:t>
        </w:r>
      </w:hyperlink>
      <w:r>
        <w:rPr/>
        <w:t xml:space="preserve">                                    │N 6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 │Общие положения по устройству и эксплуатации │Госпроматомнадзор ССС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 аварийного электроснабжения атомных   │1991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ций.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9-026-90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. │Требования к управляющим системам, важным для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атомных станций.                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15">
        <w:r>
          <w:rPr>
            <w:rStyle w:val="InternetLink"/>
            <w:color w:val="0000FF"/>
          </w:rPr>
          <w:t>НП-026-04</w:t>
        </w:r>
      </w:hyperlink>
      <w:r>
        <w:rPr/>
        <w:t xml:space="preserve">                                    │от 4 октября 2004 г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2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 │Правила устройства и эксплуатации систем     │Ростехнадзор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нтиляции, важных для безопасности, атомных │2005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ций.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П-036-05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 │Правила обеспечения водородной взрывозащиты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атомной станции.                     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16">
        <w:r>
          <w:rPr>
            <w:rStyle w:val="InternetLink"/>
            <w:color w:val="0000FF"/>
          </w:rPr>
          <w:t>НП-040-02</w:t>
        </w:r>
      </w:hyperlink>
      <w:r>
        <w:rPr/>
        <w:t xml:space="preserve">                                    │от 31 декабря 2002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14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1.2.3. Требования к оборудованию (элементам)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Нормы расчета на прочность оборудования и    │Госатомэнергонадзор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опроводов атомных энергетических         │СССР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.                                   │1986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7-002-87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Правила устройства и безопасной эксплуатации │Госатомэнергонадзор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и трубопроводов атомных         │СССР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етических установок.                    │1989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17">
        <w:r>
          <w:rPr>
            <w:rStyle w:val="InternetLink"/>
            <w:color w:val="0000FF"/>
          </w:rPr>
          <w:t>ПНАЭ Г-7-008-89</w:t>
        </w:r>
      </w:hyperlink>
      <w:r>
        <w:rPr/>
        <w:t>,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изменением N 1, внесенным Постановление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атомнадзора России от 27.12.1999 N 10;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с изменением, внесенным </w:t>
      </w:r>
      <w:hyperlink r:id="rId1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технадзора от 14.08.2006 N 2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 │Оборудование и трубопроводы атомных          │Госатомэнергонадзор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етических установок.                    │СССР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арка и наплавка. Основные положения.       │1989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7-009-89,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изменением N 1, внесенным Постановление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атомнадзора России от 27.12.1999 N 8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. │Оборудование и трубопроводы атомных    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етических установок.                    │Госатомэнергонадзор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арные соединения и наплавки. Правила       │СССР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я.                                    │от 11 мая 1989 г. N 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19">
        <w:r>
          <w:rPr>
            <w:rStyle w:val="InternetLink"/>
            <w:color w:val="0000FF"/>
          </w:rPr>
          <w:t>ПНАЭ Г-7-010-89</w:t>
        </w:r>
      </w:hyperlink>
      <w:r>
        <w:rPr/>
        <w:t>,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изменением N 1, внесенным Постановление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атомнадзора России от 27.12.1999 N 7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 │Правила устройства и безопасной эксплуатации │Госатомэнергонадзор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нительных механизмов органов воздействия│СССР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реактивность.                             │1989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7-013-89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 │Требования к устройству и безопасной         │Постановлениям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луатации грузоподъемных кранов для       │Госатомнадзора Росси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ов использования атомной энергии.      │Госгортехнадзо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20">
        <w:r>
          <w:rPr>
            <w:rStyle w:val="InternetLink"/>
            <w:color w:val="0000FF"/>
          </w:rPr>
          <w:t>НП-043-03</w:t>
        </w:r>
      </w:hyperlink>
      <w:r>
        <w:rPr/>
        <w:t xml:space="preserve">                                    │Росси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от 19 июня 2003 г. N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1/97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. │Правила устройства и безопасной эксплуатации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и изделий реакторных установок с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ным теплоносителем плавучих атомных       │от 20 декабря 2005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ций.                                     │N 14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21">
        <w:r>
          <w:rPr>
            <w:rStyle w:val="InternetLink"/>
            <w:color w:val="0000FF"/>
          </w:rPr>
          <w:t>НП-062-05</w:t>
        </w:r>
      </w:hyperlink>
      <w:r>
        <w:rPr/>
        <w:t xml:space="preserve">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. │Трубопроводная арматура для атомных станций.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ие технические требования.                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22">
        <w:r>
          <w:rPr>
            <w:rStyle w:val="InternetLink"/>
            <w:color w:val="0000FF"/>
          </w:rPr>
          <w:t>НП-068-05</w:t>
        </w:r>
      </w:hyperlink>
      <w:r>
        <w:rPr/>
        <w:t xml:space="preserve">                                    │от 31 декабря 2005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25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9. │Правила устройства и безопасной эксплуатации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и трубопроводов объектов        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дерного топливного цикла.                   │от 5 сентября 2006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23">
        <w:r>
          <w:rPr>
            <w:rStyle w:val="InternetLink"/>
            <w:color w:val="0000FF"/>
          </w:rPr>
          <w:t>НП-070-06</w:t>
        </w:r>
      </w:hyperlink>
      <w:r>
        <w:rPr/>
        <w:t xml:space="preserve">                                    │N 3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Правила оценки соответствия оборудования,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лектующих, материалов и полуфабрикатов,  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авляемых на объекты использования атомной│от 5 сентября 2006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ии.                                     │N 4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24">
        <w:r>
          <w:rPr>
            <w:rStyle w:val="InternetLink"/>
            <w:color w:val="0000FF"/>
          </w:rPr>
          <w:t>НП-071-06</w:t>
        </w:r>
      </w:hyperlink>
      <w:r>
        <w:rPr/>
        <w:t xml:space="preserve">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Основные требования к тепловыделяющим  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ментам и тепловыделяющим сборкам с уран-  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утониевым (МОКС) топливом для атомных      │от 29 июня 2007 г. N 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ций.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25">
        <w:r>
          <w:rPr>
            <w:rStyle w:val="InternetLink"/>
            <w:color w:val="0000FF"/>
          </w:rPr>
          <w:t>НП-080-07</w:t>
        </w:r>
      </w:hyperlink>
      <w:r>
        <w:rPr/>
        <w:t xml:space="preserve">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│Правила устройства и безопасной эксплуатации │Постановлениям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судов, работающих под давлением, для       │Госатомнадзора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ов использования атомной энергии.      │Гостехнадзора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26">
        <w:r>
          <w:rPr>
            <w:rStyle w:val="InternetLink"/>
            <w:color w:val="0000FF"/>
          </w:rPr>
          <w:t>НП-044-03</w:t>
        </w:r>
      </w:hyperlink>
      <w:r>
        <w:rPr/>
        <w:t xml:space="preserve">                                    │от 19 июня 2003 г. N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2/99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│Правила устройства и безопасной эксплуатации │Постановлениям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опроводов пара и горячей воды для        │Госатомнадзора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ов использования атомной энергии.      │Гостехнадзора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27">
        <w:r>
          <w:rPr>
            <w:rStyle w:val="InternetLink"/>
            <w:color w:val="0000FF"/>
          </w:rPr>
          <w:t>НП-045-03</w:t>
        </w:r>
      </w:hyperlink>
      <w:r>
        <w:rPr/>
        <w:t xml:space="preserve">                                    │от 19 июня 2003 г. N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3/100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│Правила устройства и безопасной эксплуатации │Постановлениям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ровых и водогрейных котлов для объектов    │Госатомнадзора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ния атомной энергии.               │Гостехнадзора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28">
        <w:r>
          <w:rPr>
            <w:rStyle w:val="InternetLink"/>
            <w:color w:val="0000FF"/>
          </w:rPr>
          <w:t>НП-046-03</w:t>
        </w:r>
      </w:hyperlink>
      <w:r>
        <w:rPr/>
        <w:t xml:space="preserve">                                    │от 19 июня 2003 г. N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4/98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1.3. Эксплуатация, вывод из эксплуатации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1.3.1. Требования к персоналу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Требования к полномасштабным тренажерам для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готовки операторов блочного пункта        │1997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равления атомной станции.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29">
        <w:r>
          <w:rPr>
            <w:rStyle w:val="InternetLink"/>
            <w:color w:val="0000FF"/>
          </w:rPr>
          <w:t>ПНАЭ Г-5-40-97</w:t>
        </w:r>
      </w:hyperlink>
      <w:r>
        <w:rPr/>
        <w:t xml:space="preserve">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НП-003-97)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1.3.2. Требования безопасности к работам и услугам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Правила безопасности при обращении с   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активными отходами атомных станций.     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30">
        <w:r>
          <w:rPr>
            <w:rStyle w:val="InternetLink"/>
            <w:color w:val="0000FF"/>
          </w:rPr>
          <w:t>НП-002-04</w:t>
        </w:r>
      </w:hyperlink>
      <w:r>
        <w:rPr/>
        <w:t xml:space="preserve">                                    │от 4 октября 2004 г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1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Основные требования к продлению срока  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луатации блока атомной станции.     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31">
        <w:r>
          <w:rPr>
            <w:rStyle w:val="InternetLink"/>
            <w:color w:val="0000FF"/>
          </w:rPr>
          <w:t>НП-017-2000</w:t>
        </w:r>
      </w:hyperlink>
      <w:r>
        <w:rPr/>
        <w:t xml:space="preserve">                                  │от 18 сентября 2000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4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 │Сбор, переработка, хранение и          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диционирование жидких радиоактивных  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ходов. Требования безопасности.            │от 27 сентября 2000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32">
        <w:r>
          <w:rPr>
            <w:rStyle w:val="InternetLink"/>
            <w:color w:val="0000FF"/>
          </w:rPr>
          <w:t>НП-019-2000</w:t>
        </w:r>
      </w:hyperlink>
      <w:r>
        <w:rPr/>
        <w:t xml:space="preserve">                                  │N 7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. │Сбор, переработка, хранение и          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диционирование твердых радиоактивных 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ходов. Требования безопасности.            │от 27 сентября 2000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33">
        <w:r>
          <w:rPr>
            <w:rStyle w:val="InternetLink"/>
            <w:color w:val="0000FF"/>
          </w:rPr>
          <w:t>НП-020-2000</w:t>
        </w:r>
      </w:hyperlink>
      <w:r>
        <w:rPr/>
        <w:t xml:space="preserve">                                  │N 8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 │Обращение с газообразными радиоактивными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ходами. Требования безопасности.      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34">
        <w:r>
          <w:rPr>
            <w:rStyle w:val="InternetLink"/>
            <w:color w:val="0000FF"/>
          </w:rPr>
          <w:t>НП-021-2000</w:t>
        </w:r>
      </w:hyperlink>
      <w:r>
        <w:rPr/>
        <w:t xml:space="preserve">                                  │от 27 сентября 2000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6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 │Санитарные правила по радиационной           │Постановление Глав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персонала и населения при       │государствен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ировании радиоактивных              │санитарного врач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(веществ).                        │Российской Федер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35">
        <w:r>
          <w:rPr>
            <w:rStyle w:val="InternetLink"/>
            <w:color w:val="0000FF"/>
          </w:rPr>
          <w:t>СанПиН 2.6.1.1281-03</w:t>
        </w:r>
      </w:hyperlink>
      <w:r>
        <w:rPr/>
        <w:t xml:space="preserve">                         │от 17 апреля 2003 г. N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54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. │Правила безопасности при транспортировании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активных материалов.                    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36">
        <w:r>
          <w:rPr>
            <w:rStyle w:val="InternetLink"/>
            <w:color w:val="0000FF"/>
          </w:rPr>
          <w:t>НП-053-04</w:t>
        </w:r>
      </w:hyperlink>
      <w:r>
        <w:rPr/>
        <w:t xml:space="preserve">                                    │от 4 октября 2004 г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5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1.3.3. Вывод из эксплуатации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Правила обеспечения безопасности при выводе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 эксплуатации блока атомной станции.  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37">
        <w:r>
          <w:rPr>
            <w:rStyle w:val="InternetLink"/>
            <w:color w:val="0000FF"/>
          </w:rPr>
          <w:t>НП-012-99</w:t>
        </w:r>
      </w:hyperlink>
      <w:r>
        <w:rPr/>
        <w:t xml:space="preserve">                                    │от 29 декабря 1999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12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1.3.4. Аварийная готовность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Положение о порядке расследования и учета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рушений в работе атомных станций.          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38">
        <w:r>
          <w:rPr>
            <w:rStyle w:val="InternetLink"/>
            <w:color w:val="0000FF"/>
          </w:rPr>
          <w:t>(НП-004-08)</w:t>
        </w:r>
      </w:hyperlink>
      <w:r>
        <w:rPr/>
        <w:t xml:space="preserve">                                  │от 14 мая 2008 г. N 3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Положение о порядке объявления аварийной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тановки, оперативной передачи информации и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и экстренной помощи атомным        │от 5 января 1998 г. N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циям в случае радиационно опасных        │1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туаций.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39">
        <w:r>
          <w:rPr>
            <w:rStyle w:val="InternetLink"/>
            <w:color w:val="0000FF"/>
          </w:rPr>
          <w:t>НП-005-98</w:t>
        </w:r>
      </w:hyperlink>
      <w:r>
        <w:rPr/>
        <w:t>,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изменением N 1, внесенным Постановление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атомнадзора России от 30.08.2002 N 8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 │Типовое содержание Плана мероприятий по    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щите персонала в случае аварии на атомной  │2000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ции.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40">
        <w:r>
          <w:rPr>
            <w:rStyle w:val="InternetLink"/>
            <w:color w:val="0000FF"/>
          </w:rPr>
          <w:t>НП-015-2000</w:t>
        </w:r>
      </w:hyperlink>
      <w:r>
        <w:rPr/>
        <w:t xml:space="preserve">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1.4. Требования к обоснованию безопасности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Требования к содержанию отчета по обоснованию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атомной станции с реакторами    │1995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па ВВЭР.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41">
        <w:r>
          <w:rPr>
            <w:rStyle w:val="InternetLink"/>
            <w:color w:val="0000FF"/>
          </w:rPr>
          <w:t>ПНАЭ Г-01-036-95</w:t>
        </w:r>
      </w:hyperlink>
      <w:r>
        <w:rPr/>
        <w:t xml:space="preserve">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НП-006-98),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изменением N 1, внесенным Постановление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атомнадзора России от 15.01.1996 N 1;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изменением, внесенным Постановление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технадзора от 20.12.2005 N 13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Требования к содержанию отчета по обоснованию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атомных станций с реакторами на 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ыстрых нейтронах.                           │от 2 декабря 2005 г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42">
        <w:r>
          <w:rPr>
            <w:rStyle w:val="InternetLink"/>
            <w:color w:val="0000FF"/>
          </w:rPr>
          <w:t>НП-018-05</w:t>
        </w:r>
      </w:hyperlink>
      <w:r>
        <w:rPr/>
        <w:t xml:space="preserve">                                    │N 9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2. НОРМАТИВНЫЕ ДОКУМЕНТЫ, УТВЕРЖДЕННЫЕ ГОСАТОМНАДЗОР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ОССИИ И ФЕДЕРАЛЬНОЙ СЛУЖБОЙ ПО ЭКОЛОГИЧЕСКОМУ, ТЕХНОЛОГИЧЕСКОМ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И АТОМНОМУ НАДЗОРУ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2.1. Руководства по безопасности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2.1.1. Размещение, проектирование, сооружен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2.1.1.1. Требования безопасности к объекту в целом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Руководство по анализу опасности аварийных 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зрывов и определению параметров их          │1996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ческого воздействия.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Б Г-05-039-96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Водно-химический режим атомных станций.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ые требования безопасности.       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43">
        <w:r>
          <w:rPr>
            <w:rStyle w:val="InternetLink"/>
            <w:color w:val="0000FF"/>
          </w:rPr>
          <w:t>РБ-002-97</w:t>
        </w:r>
      </w:hyperlink>
      <w:r>
        <w:rPr/>
        <w:t>(РБ Г-12-43-97)                     │от 8 декабря 1997 г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11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 │Определение исходных сейсмических колебаний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унта для проектных основ.             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44">
        <w:r>
          <w:rPr>
            <w:rStyle w:val="InternetLink"/>
            <w:color w:val="0000FF"/>
          </w:rPr>
          <w:t>РБ-006-98</w:t>
        </w:r>
      </w:hyperlink>
      <w:r>
        <w:rPr/>
        <w:t xml:space="preserve">                                    │от 29 декабря 1998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3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. │Оценка сейсмической опасности участков 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мещения ядерно- и радиационно опасных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ов на основании геодинамических        │от 28 декабря 2001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нных.                                      │N 16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45">
        <w:r>
          <w:rPr>
            <w:rStyle w:val="InternetLink"/>
            <w:color w:val="0000FF"/>
          </w:rPr>
          <w:t>РБ-019-01</w:t>
        </w:r>
      </w:hyperlink>
      <w:r>
        <w:rPr/>
        <w:t xml:space="preserve">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 │Методика оценки выбросов соединений йода в 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ружающую среду при авариях на АЭС с        │2001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кторами ВВЭР-1000.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Б-020-01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 │Рекомендации по оценке характеристик смерча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объектов использования атомной энергии.  │2001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46">
        <w:r>
          <w:rPr>
            <w:rStyle w:val="InternetLink"/>
            <w:color w:val="0000FF"/>
          </w:rPr>
          <w:t>РБ-022-01</w:t>
        </w:r>
      </w:hyperlink>
      <w:r>
        <w:rPr/>
        <w:t xml:space="preserve">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. │Рекомендации по выполнению вероятностного  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ализа безопасности атомных станций уровня 1│2002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внутренних инициирующих событий (при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е блока в режиме выработки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энергии во внешнюю сеть).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47">
        <w:r>
          <w:rPr>
            <w:rStyle w:val="InternetLink"/>
            <w:color w:val="0000FF"/>
          </w:rPr>
          <w:t>РБ-024-02</w:t>
        </w:r>
      </w:hyperlink>
      <w:r>
        <w:rPr/>
        <w:t xml:space="preserve">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. │Основные рекомендации по выполнению    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роятностного анализа безопасности атомных  │от 21 апреля 2004 г. N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ций.                                     │3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48">
        <w:r>
          <w:rPr>
            <w:rStyle w:val="InternetLink"/>
            <w:color w:val="0000FF"/>
          </w:rPr>
          <w:t>РБ-032-04</w:t>
        </w:r>
      </w:hyperlink>
      <w:r>
        <w:rPr/>
        <w:t xml:space="preserve">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9. │Расчетные соотношения и методики расчета     │Приказ Ростехнадзор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дродинамических и тепловых характеристик   │от 20 июля 2009 г. N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ментов и оборудования водоохлаждаемых     │641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дерных энергетических установок.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Б-040-09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Основные рекомендации к вероятностному       │Приказ Ростехнадзор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ализу безопасности уровня 2 атомных станций│от 20 июля 2009 г. N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реакторами типа ВВЭР.                      │640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49">
        <w:r>
          <w:rPr>
            <w:rStyle w:val="InternetLink"/>
            <w:color w:val="0000FF"/>
          </w:rPr>
          <w:t>РБ-044-09</w:t>
        </w:r>
      </w:hyperlink>
      <w:r>
        <w:rPr/>
        <w:t xml:space="preserve">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Динамический мониторинг строительных         │Приказ Ростехнадзор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трукций объектов использования атомной   │от 29 декабря 2008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ии.                                     │N 1037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50">
        <w:r>
          <w:rPr>
            <w:rStyle w:val="InternetLink"/>
            <w:color w:val="0000FF"/>
          </w:rPr>
          <w:t>РБ-045-08</w:t>
        </w:r>
      </w:hyperlink>
      <w:r>
        <w:rPr/>
        <w:t xml:space="preserve">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│Мониторинг метеорологических и аэрологических│Приказ Ростехнадзор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ловий в районах размещения объектов        │от 29 декабря 2008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ния атомной энергии.               │N 1038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51">
        <w:r>
          <w:rPr>
            <w:rStyle w:val="InternetLink"/>
            <w:color w:val="0000FF"/>
          </w:rPr>
          <w:t>РБ-046-08</w:t>
        </w:r>
      </w:hyperlink>
      <w:r>
        <w:rPr/>
        <w:t xml:space="preserve">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2.1.1.2. Требования к системам, важным для безопасности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Правила проектирования систем аварийного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снабжения атомных станций.            │Госпроматомнадзор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52">
        <w:r>
          <w:rPr>
            <w:rStyle w:val="InternetLink"/>
            <w:color w:val="0000FF"/>
          </w:rPr>
          <w:t>ПНАЭ Г-9-027-91</w:t>
        </w:r>
      </w:hyperlink>
      <w:r>
        <w:rPr/>
        <w:t xml:space="preserve">                              │СССР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от 29 октября 1991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11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Нормы проектирования железобетонных          │Госатомэнергонадзор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ружений локализующих систем безопасности  │СССР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ых станций.                             │1989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10-007-89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2.1.1.3. Требования к оборудованию (элементам)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Стальные отливки для атомных энергетических  │Госпроматомнадзор ССС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. Правила контроля.                 │1991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7-025-90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Нормы расчета на прочность стальных защитных │Госатомэнергонадзор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лочек атомных станций.                    │СССР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10-012-89                             │1989 г.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 │Основные положения по сварке элементов     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кализующих систем безопасности атомных     │1993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ций.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53">
        <w:r>
          <w:rPr>
            <w:rStyle w:val="InternetLink"/>
            <w:color w:val="0000FF"/>
          </w:rPr>
          <w:t>ПНАЭ Г-10-31-92</w:t>
        </w:r>
      </w:hyperlink>
      <w:r>
        <w:rPr/>
        <w:t xml:space="preserve">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. │Правила контроля сварных соединений элементов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кализующих систем безопасности атомных     │1993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ций.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10-32-92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 │Унифицированные методики контроля основных   │Госатомэнергонадзор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(полуфабрикатов), сварных         │СССР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единений и наплавки оборудования и         │1989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опроводов АЭУ.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льтразвуковой контроль.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ь основных материалов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олуфабрикатов).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07-014-89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 │Унифицированные методики контроля основных   │Госатомэнергонадзор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(полуфабрикатов), сварных         │СССР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единений и наплавки оборудования и         │1989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опроводов АЭУ.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гнитопорошковый контроль.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07-015-89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. │Унифицированные методики контроля основных   │Госатомэнергонадзор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(полуфабрикатов), сварных         │СССР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единений и наплавки оборудования           │1989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трубопроводов АЭУ.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зуальный и измерительный контроль.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07-016-89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. │Унифицированные методики контроля основных   │Госатомэнергонадзор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(полуфабрикатов), сварных         │СССР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единений и наплавки оборудования и         │1989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опроводов АЭУ.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графический контроль.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07-017-89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9. │Унифицированные методики контроля основных   │Госатомэнергонадзор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(полуфабрикатов), сварных         │СССР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единений и наплавки оборудования и         │1989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опроводов АЭУ.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пиллярный контроль.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07-018-89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Унифицированные методики контроля основных   │Госатомэнергонадзор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(полуфабрикатов), сварных         │СССР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единений и наплавки оборудования и         │1989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опроводов АЭУ.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льтразвуковой контроль.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ь герметичности. Газовые и жидкостные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оды.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7-019-89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Унифицированные методики контроля основных 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(полуфабрикатов), сварных         │1991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единений и наплавки оборудования и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опроводов АЭУ.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льтразвуковой контроль.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ь сварных соединений и наплавки.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7-030-91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│Унифицированные методики контроля основных 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(полуфабрикатов), сварных         │1992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единений и наплавки оборудования и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опроводов АЭУ.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льтразвуковой контроль. Измерение толщины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ометаллов, биметаллов и антикоррозионных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крытий.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7-031-91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│Унифицированные методики контроля основных 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(полуфабрикатов), сварных         │1992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единений и наплавки оборудования и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опроводов АЭУ.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льтразвуковой контроль.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ь сварных соединений из сталей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устенитного класса.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7-032-92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2.1.2. Эксплуатация, вывод из эксплуатации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Учет флюенса быстрых нейтронов на корпусах и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цах-свидетелях ВВЭР для последующего    │1999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нозирования радиационного ресурса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рпусов.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Б-007-99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Методика нейтронного контроля на внешней   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верхности корпусов водо-водяных            │2001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етических реакторов АЭС.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Б-018-01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 │Состав и содержание отчета по результатам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лексного обследования блока атомной 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ции для продления срока его эксплуатации.│от 25 мая 2004 г. N 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54">
        <w:r>
          <w:rPr>
            <w:rStyle w:val="InternetLink"/>
            <w:color w:val="0000FF"/>
          </w:rPr>
          <w:t>РБ-027-04</w:t>
        </w:r>
      </w:hyperlink>
      <w:r>
        <w:rPr/>
        <w:t xml:space="preserve">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. │Анализ несоответствий блока атомной станции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ебованиям действующих нормативных     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ов.                                  │от 25 мая 2004 г. N 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55">
        <w:r>
          <w:rPr>
            <w:rStyle w:val="InternetLink"/>
            <w:color w:val="0000FF"/>
          </w:rPr>
          <w:t>РБ-028-04</w:t>
        </w:r>
      </w:hyperlink>
      <w:r>
        <w:rPr/>
        <w:t xml:space="preserve">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 │Состав и содержание материалов по обоснованию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таточного ресурса элементов блока атомной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ции для продления срока его эксплуатации.│от 25 мая 2004 г. N 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56">
        <w:r>
          <w:rPr>
            <w:rStyle w:val="InternetLink"/>
            <w:color w:val="0000FF"/>
          </w:rPr>
          <w:t>РБ-029-04</w:t>
        </w:r>
      </w:hyperlink>
      <w:r>
        <w:rPr/>
        <w:t xml:space="preserve">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 │Анализ опыта эксплуатации при продлении срока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луатации блока АС.                  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57">
        <w:r>
          <w:rPr>
            <w:rStyle w:val="InternetLink"/>
            <w:color w:val="0000FF"/>
          </w:rPr>
          <w:t>РБ-030-04</w:t>
        </w:r>
      </w:hyperlink>
      <w:r>
        <w:rPr/>
        <w:t xml:space="preserve">                                    │от 25 мая 2004 г. N 7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2.1.2.1. Требования к персоналу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2.1.2.2. Требования безопасности к работам и услугам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Правила аттестации сварщиков оборудования и  │Госатомэнергонадзор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опроводов атомных энергетических         │СССР,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.                                   │ГКАЭ ССС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7-003-87                              │1987 г.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2.1.2.3. Вывод из эксплуатации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Требования к содержанию программы вывода из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луатации блока атомной станции.          │2000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58">
        <w:r>
          <w:rPr>
            <w:rStyle w:val="InternetLink"/>
            <w:color w:val="0000FF"/>
          </w:rPr>
          <w:t>РБ-013-2000</w:t>
        </w:r>
      </w:hyperlink>
      <w:r>
        <w:rPr/>
        <w:t xml:space="preserve">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Состав и содержание отчета по обоснованию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при выводе из эксплуатации блока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й станции.                             │от 29 марта 2004 г. N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59">
        <w:r>
          <w:rPr>
            <w:rStyle w:val="InternetLink"/>
            <w:color w:val="0000FF"/>
          </w:rPr>
          <w:t>РБ-031-04</w:t>
        </w:r>
      </w:hyperlink>
      <w:r>
        <w:rPr/>
        <w:t xml:space="preserve">                                    │2  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2.1.2.4. Аварийная готовность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2.1.3. Требования к обоснованию безопасности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Типовое содержание технического обоснования  │Госатомэнергонадзор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атомных станций.                │СССР,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С ТОБ АС-85                                 │ГКАЭ СССР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1-001-85                              │Минздрав СССР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1985 г.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Типовое содержание технического обоснования  │Госатомэнергонадзор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реакторной установки.           │СССР,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С ТОБ РУ-87                                 │ГКАЭ ССС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60">
        <w:r>
          <w:rPr>
            <w:rStyle w:val="InternetLink"/>
            <w:color w:val="0000FF"/>
          </w:rPr>
          <w:t>ПНАЭ Г-1-004-87</w:t>
        </w:r>
      </w:hyperlink>
      <w:r>
        <w:rPr/>
        <w:t xml:space="preserve">                              │1987 г.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 │Рекомендации к содержанию отчета по    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глубленной оценке безопасности действующих  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облоков атомных станций (ОУОБ АС).      │от 22 ноября 2005 г. N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61">
        <w:r>
          <w:rPr>
            <w:rStyle w:val="InternetLink"/>
            <w:color w:val="0000FF"/>
          </w:rPr>
          <w:t>РБ-001-05</w:t>
        </w:r>
      </w:hyperlink>
      <w:r>
        <w:rPr/>
        <w:t xml:space="preserve">                                    │8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. │Оценка частоты тяжелого повреждения активной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оны реактора.                               │2001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62">
        <w:r>
          <w:rPr>
            <w:rStyle w:val="InternetLink"/>
            <w:color w:val="0000FF"/>
          </w:rPr>
          <w:t>РБ-021-01</w:t>
        </w:r>
      </w:hyperlink>
      <w:r>
        <w:rPr/>
        <w:t xml:space="preserve">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 │Руководство по проведению периодической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ценки безопасности блока атомной станции.   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63">
        <w:r>
          <w:rPr>
            <w:rStyle w:val="InternetLink"/>
            <w:color w:val="0000FF"/>
          </w:rPr>
          <w:t>РБ-041-07</w:t>
        </w:r>
      </w:hyperlink>
      <w:r>
        <w:rPr/>
        <w:t xml:space="preserve">                                    │от 10 декабря 2007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5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2.2. Руководящие документы для осуществления разрешитель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еятельности, а также руководящие документы и иные документы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которые могут использоваться организациями, осуществляющим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деятельность в области использования атомной энергии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Положение о порядке рассмотрения, подготовки │Приказ Госатомнадз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лючений, согласования и утверждения       │Росси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атомнадзором России нормативных документов│от 31 декабря 1998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области использования атомной энергии.     │N 118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64">
        <w:r>
          <w:rPr>
            <w:rStyle w:val="InternetLink"/>
            <w:color w:val="0000FF"/>
          </w:rPr>
          <w:t>РД-03-22-98</w:t>
        </w:r>
      </w:hyperlink>
      <w:r>
        <w:rPr/>
        <w:t xml:space="preserve">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Положение о порядке разработки утверждаемых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атомнадзором России федеральных норм и    │1998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ил в области использования атомной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ии.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Д-03-23-98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 │Требования к составу и содержанию отчета о   │Приказ Госатомнадз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рификации и обосновании программных        │Росси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, применяемых для обоснования         │от 28 декабря 2000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объектов использования атомной  │N 122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ии.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65">
        <w:r>
          <w:rPr>
            <w:rStyle w:val="InternetLink"/>
            <w:color w:val="0000FF"/>
          </w:rPr>
          <w:t>РД-03-34-2000</w:t>
        </w:r>
      </w:hyperlink>
      <w:r>
        <w:rPr/>
        <w:t xml:space="preserve">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. │Условия поставки импортного оборудования,    │Приказ Госатомнадз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, материалов и комплектующих для      │Росси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дерных установок, радиационных источников и │от 4 апреля 2002 г. N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ов хранения Российской Федерации.       │28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66">
        <w:r>
          <w:rPr>
            <w:rStyle w:val="InternetLink"/>
            <w:color w:val="0000FF"/>
          </w:rPr>
          <w:t>РД-03-36-2002</w:t>
        </w:r>
      </w:hyperlink>
      <w:r>
        <w:rPr/>
        <w:t xml:space="preserve">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 │Правила разработки и внесения изменений в    │Приказ Ростехнадзор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ожения о регулировании безопасности       │от 13 января 2010 г. N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ов использования атомной энергии       │6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уководства по безопасности)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 │Об утверждении и введении в действие         │Приказ Ростехнадзор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ожения о системе качества Федеральной     │от 24 июня 2002 г. N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ужбы по экологическому, технологическому и │442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му надзору в области государственного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гулирования безопасности при использовании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й энергии.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67">
        <w:r>
          <w:rPr>
            <w:rStyle w:val="InternetLink"/>
            <w:color w:val="0000FF"/>
          </w:rPr>
          <w:t>РД-03-29-2008</w:t>
        </w:r>
      </w:hyperlink>
      <w:r>
        <w:rPr/>
        <w:t xml:space="preserve">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. │Требования к составу и содержанию информации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обоснованию технической безопасности      │2001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ровых и водогрейных котлов, сосудов,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х под давлением, трубопроводов пара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горячей воды, грузоподъемных кранов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ов использования атомной энергии.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68">
        <w:r>
          <w:rPr>
            <w:rStyle w:val="InternetLink"/>
            <w:color w:val="0000FF"/>
          </w:rPr>
          <w:t>РД-03-58-2001</w:t>
        </w:r>
      </w:hyperlink>
      <w:r>
        <w:rPr/>
        <w:t xml:space="preserve">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. │Положение о паспорте реакторной установки    │Приказ Ростехнадзор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лока атомной станции.                       │от 25 ноября 2005 г. N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69">
        <w:r>
          <w:rPr>
            <w:rStyle w:val="InternetLink"/>
            <w:color w:val="0000FF"/>
          </w:rPr>
          <w:t>РД-04-01-2005</w:t>
        </w:r>
      </w:hyperlink>
      <w:r>
        <w:rPr/>
        <w:t xml:space="preserve">                                │875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9. │Методические указания по оценке достоверности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зультатов интегральных испытаний системы   │1996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ерметичного ограждения блоков атомных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ций на герметичность.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Д-04-22-96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</w:t>
      </w:r>
      <w:hyperlink r:id="rId170">
        <w:r>
          <w:rPr>
            <w:rStyle w:val="InternetLink"/>
            <w:color w:val="0000FF"/>
          </w:rPr>
          <w:t>Порядок</w:t>
        </w:r>
      </w:hyperlink>
      <w:r>
        <w:rPr/>
        <w:t xml:space="preserve"> выдачи разрешений на право ведения   │Приказ Минприрод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 в области использования атомной энергии│Росси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никам атомных станций                   │от 29 января 2009 г. N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13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Инструкция о порядке информационного         │Приказ Ростехнадзор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ия деятельности Федеральной службы  │от 29 декабря 2007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экологическому, технологическому и        │N 927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му надзору.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71">
        <w:r>
          <w:rPr>
            <w:rStyle w:val="InternetLink"/>
            <w:color w:val="0000FF"/>
          </w:rPr>
          <w:t>РД-22-06-2007</w:t>
        </w:r>
      </w:hyperlink>
      <w:r>
        <w:rPr/>
        <w:t xml:space="preserve">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│Положение о рассмотрении документов,         │Приказ Ростехнадзор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сновывающих обеспечение ядерной и         │от 13 декабря 2007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ой безопасности базового проекта   │N 857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лока атомной станции.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72">
        <w:r>
          <w:rPr>
            <w:rStyle w:val="InternetLink"/>
            <w:color w:val="0000FF"/>
          </w:rPr>
          <w:t>РД-04-04-2007</w:t>
        </w:r>
      </w:hyperlink>
      <w:r>
        <w:rPr/>
        <w:t xml:space="preserve">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│Инструкция об организации проведения         │Приказ Ростехнадзор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ертизы программных средств, применяемых  │от 19 августа 2008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обосновании и (или) обеспечении          │N 634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объектов использования атомной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ии.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73">
        <w:r>
          <w:rPr>
            <w:rStyle w:val="InternetLink"/>
            <w:color w:val="0000FF"/>
          </w:rPr>
          <w:t>РД-03-33-2008</w:t>
        </w:r>
      </w:hyperlink>
      <w:r>
        <w:rPr/>
        <w:t xml:space="preserve">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2.3. Нормативные документы по сертификации оборудования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изделий и технологий  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</w:t>
      </w:r>
      <w:hyperlink r:id="rId174">
        <w:r>
          <w:rPr>
            <w:rStyle w:val="InternetLink"/>
            <w:color w:val="0000FF"/>
          </w:rPr>
          <w:t>Система</w:t>
        </w:r>
      </w:hyperlink>
      <w:r>
        <w:rPr/>
        <w:t xml:space="preserve"> сертификации оборудования, изделий и │Приказ Минатом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России,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стандарта России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ые положения                      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от 22 апреля 1998 г. N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281/168/39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Система сертификации оборудования, изделий и │Госатомнадзор Росси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Минатом Росс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стандарт Росс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ожение о центральном органе Системы       │1998 г.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 │Система сертификации оборудования, изделий и │Госатомнадзор Росси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Минатом Росс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стандарт Росс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ожение о рабочем органе                   │1998 г.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. │Система сертификации оборудования, изделий и │Госатомнадзор Росси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Минатом Росс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стандарт Росс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75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сертификационным экспертным     │1999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нтрам и порядок их аккредитации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 │Система сертификации оборудования, изделий и │Госатомнадзор Росси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Минатом Росс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стандарт Росс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ебования к испытательным лабораториям      │1999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центрам) и порядок их аккредитации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 │Система сертификации оборудования, изделий и │Минатом Росс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Госстандарт России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7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знаке соответствия               │1999 г.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. │Система сертификации оборудования, изделий и │Приказ Госатомнадз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Росси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от 15 июля 1999 г. N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77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экспертам-аудиторам. Порядок их │74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готовки и аттестации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. │Система сертификации оборудования, изделий и │Приказ Госатомнадз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Росси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от 15 июля 1999 г. N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7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государственном реестре Системы  │74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9. │Система сертификации оборудования, изделий и │Приказ Госатомнадз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Росси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от 15 июля 1999 г. N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79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сертификации              │74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Система сертификации оборудования, изделий и │Приказ Госатомнадз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Росси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от 15 июля 1999 г. N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Базовая учебная </w:t>
      </w:r>
      <w:hyperlink r:id="rId180">
        <w:r>
          <w:rPr>
            <w:rStyle w:val="InternetLink"/>
            <w:color w:val="0000FF"/>
          </w:rPr>
          <w:t>программа</w:t>
        </w:r>
      </w:hyperlink>
      <w:r>
        <w:rPr/>
        <w:t xml:space="preserve"> учебных центров    │74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ы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Система сертификации оборудования, изделий и │Приказ Минатом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России,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атомнадзора Росси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81">
        <w:r>
          <w:rPr>
            <w:rStyle w:val="InternetLink"/>
            <w:color w:val="0000FF"/>
          </w:rPr>
          <w:t>Номенклатура</w:t>
        </w:r>
      </w:hyperlink>
      <w:r>
        <w:rPr/>
        <w:t xml:space="preserve"> оборудования, изделий и         │Госстандарта Росс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от 24 апреля 2000 г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,  │N 233/28/152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лежащих обязательной сертификации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│Система сертификации оборудования, изделий и │Минатом Росс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Госстандарт России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8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выполнении функций органов по    │2000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ртификации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│Система сертификации оборудования, изделий и │Приказ Госатомнадз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Росси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от 15 июля 1999 г. N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83">
        <w:r>
          <w:rPr>
            <w:rStyle w:val="InternetLink"/>
            <w:color w:val="0000FF"/>
          </w:rPr>
          <w:t>Порядок</w:t>
        </w:r>
      </w:hyperlink>
      <w:r>
        <w:rPr/>
        <w:t xml:space="preserve"> аккредитации учебных центров Системы │74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│Система сертификации оборудования, изделий и │Госатомнадзор Росси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Минатом Росс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стандарт Росс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84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сертификации систем       │2001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чества (производств)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│Система сертификации оборудования, изделий и │Минатом Росс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Госстандарт России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85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 и ведения Номенклатуры    │2001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, изделий и технологий для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дерных установок, радиационных источников и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ов хранения, подлежащих обязательной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ртификации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│Система сертификации оборудования, изделий и │Минатом Росс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Госстандарт России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86">
        <w:r>
          <w:rPr>
            <w:rStyle w:val="InternetLink"/>
            <w:color w:val="0000FF"/>
          </w:rPr>
          <w:t>Порядок</w:t>
        </w:r>
      </w:hyperlink>
      <w:r>
        <w:rPr/>
        <w:t xml:space="preserve"> рассмотрения апелляций               │2001 г.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│Система сертификации оборудования, изделий и │Минатом Росс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Госстандарт России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8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рганизации и проведении        │2001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спекционного контроля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│Система сертификации оборудования, изделий и │Минатом Росс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Госстандарт России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88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знания сертификатов (протоколов   │2001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ытаний), выданных в других Системах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ртификации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 │Система сертификации оборудования, изделий и │Госатомнадзор Росси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Минатом Росс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стандарт Росс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ебования к нормативным и другим документам,│2001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уемым при сертификации в Системе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│Система сертификации оборудования, изделий и │Минатом Росс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Госстандарт России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8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рганизации информационного     │2001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ия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 │Требования к сертификации управляющих систем,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жных для безопасности атомных станций.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90">
        <w:r>
          <w:rPr>
            <w:rStyle w:val="InternetLink"/>
            <w:color w:val="0000FF"/>
          </w:rPr>
          <w:t>РБ-004-98</w:t>
        </w:r>
      </w:hyperlink>
      <w:r>
        <w:rPr/>
        <w:t xml:space="preserve">                                    │от 29 декабря 1998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4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 │Требования к сертификации строительных 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трукций, важных для безопасности объектов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ния атомной энергии.               │от 29 декабря 1998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91">
        <w:r>
          <w:rPr>
            <w:rStyle w:val="InternetLink"/>
            <w:color w:val="0000FF"/>
          </w:rPr>
          <w:t>РБ-005-98</w:t>
        </w:r>
      </w:hyperlink>
      <w:r>
        <w:rPr/>
        <w:t xml:space="preserve">                                    │N 2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3. НОРМАТИВНЫЕ ДОКУМЕНТЫ, УТВЕРЖДЕННЫЕ ДРУГИМИ ОРГАНАМ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ОГО РЕГУЛИРОВАНИЯ БЕЗОПАСНОСТИ, А ТАКЖЕ ФЕДЕРАЛЬНЫМ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ОРГАНАМИ ИСПОЛНИТЕЛЬНОЙ ВЛАСТИ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3.1. Размещение, проектирование, сооружение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3.1.1. Требования безопасности к объекту в целом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Нормы строительного проектирования атомных   │Минатомэнерго СССР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ций с реакторами различного типа.        │1986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Н АЭ-5.6                                   │Согласован с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Госатомэнергонадзоро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СССР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Противопожарная защита атомных станций. Нормы│МЧС России 2003 г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ектирования.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ПБ 114-2002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 │Правила приемки в эксплуатацию законченных   │Минатомэнергопром ССС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оительством энергоблоков.                 │1990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Н АС-90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. │Положение о проведении консервации           │Минатомэнергопром ССС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оительства энергоблоков атомных станций   │1992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Согласован с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Госатомнадзором России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 │Основные требования по составу и объему      │Минатомэнерго СССР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ысканий при выборе пункта и площадки АС.   │1989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-4.1-87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 │Системы оповещения и управления эвакуацией   │Приказ МЧС Росс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юдей при пожарах в зданиях и сооружениях.   │от 20 июня 2003 г. N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92">
        <w:r>
          <w:rPr>
            <w:rStyle w:val="InternetLink"/>
            <w:color w:val="0000FF"/>
          </w:rPr>
          <w:t>НПБ 104-03</w:t>
        </w:r>
      </w:hyperlink>
      <w:r>
        <w:rPr/>
        <w:t xml:space="preserve">                                   │323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. │Определение категорий помещений, зданий и    │Приказ МЧС Росс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ружных установок по взрывопожарной и       │от 25 марта 2003 г. N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жарной опасности.                          │182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93">
        <w:r>
          <w:rPr>
            <w:rStyle w:val="InternetLink"/>
            <w:color w:val="0000FF"/>
          </w:rPr>
          <w:t>СП 12.13130.2009</w:t>
        </w:r>
      </w:hyperlink>
      <w:r>
        <w:rPr/>
        <w:t xml:space="preserve">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. │Перечень зданий, сооружений, помещений и     │Приказ МЧС Росс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, подлежащих защите              │от 18 июня 2003 г. N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матическими установками пожаротушения и  │315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матической пожарной сигнализацией.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94">
        <w:r>
          <w:rPr>
            <w:rStyle w:val="InternetLink"/>
            <w:color w:val="0000FF"/>
          </w:rPr>
          <w:t>НПБ 110-03</w:t>
        </w:r>
      </w:hyperlink>
      <w:r>
        <w:rPr/>
        <w:t xml:space="preserve">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9. │Пожарная безопасность атомных станций.       │Приказ МЧС Росс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ие требования.                            │от 9 июня 2003 г. N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95">
        <w:r>
          <w:rPr>
            <w:rStyle w:val="InternetLink"/>
            <w:color w:val="0000FF"/>
          </w:rPr>
          <w:t>НПБ 113-03</w:t>
        </w:r>
      </w:hyperlink>
      <w:r>
        <w:rPr/>
        <w:t xml:space="preserve">                                   │300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3.1.2. Требования к системам, важным для безопасности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Отраслевые правила проектирования и          │Приказ Минатома Росс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луатации систем аварийной сигнализации о │от 19 марта 1999 г. N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зникновении самоподдерживающейся цепной    │182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кции и организации мероприятий по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граничению ее последствий.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96">
        <w:r>
          <w:rPr>
            <w:rStyle w:val="InternetLink"/>
            <w:color w:val="0000FF"/>
          </w:rPr>
          <w:t>ПБЯ-06-10-99</w:t>
        </w:r>
      </w:hyperlink>
      <w:r>
        <w:rPr/>
        <w:t xml:space="preserve">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3.1.3. Требования к оборудованию (элементам)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Основания реакторных отделений атомных       │Минатомэнерго СССР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ций.                                     │1989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Н  АЭ-5.10-87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Нормы расчета на прочность транспортных      │Минатом Росс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аковочных комплектов для перевозки ядерных │1993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лящихся материалов.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РП-93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 │Правила устройства электроустановок. ПУЭ,    │Минэнерго Росс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97">
        <w:r>
          <w:rPr>
            <w:rStyle w:val="InternetLink"/>
            <w:color w:val="0000FF"/>
          </w:rPr>
          <w:t>изд. 6-е</w:t>
        </w:r>
      </w:hyperlink>
      <w:r>
        <w:rPr/>
        <w:t xml:space="preserve">                                     │1998 г.,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ила устройства электроустановок,         │Минэнерго Росс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изд. 7-е, </w:t>
      </w:r>
      <w:hyperlink r:id="rId198">
        <w:r>
          <w:rPr>
            <w:rStyle w:val="InternetLink"/>
            <w:color w:val="0000FF"/>
          </w:rPr>
          <w:t>разделы 6</w:t>
        </w:r>
      </w:hyperlink>
      <w:r>
        <w:rPr/>
        <w:t xml:space="preserve">, </w:t>
      </w:r>
      <w:hyperlink r:id="rId199">
        <w:r>
          <w:rPr>
            <w:rStyle w:val="InternetLink"/>
            <w:color w:val="0000FF"/>
          </w:rPr>
          <w:t>7</w:t>
        </w:r>
      </w:hyperlink>
      <w:r>
        <w:rPr/>
        <w:t xml:space="preserve">                       │1999 г.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. │Приборы и средства автоматизации для атомных │Минэнерго СССР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ций.                                     │Минприбор ССС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ие технические требования                 │1986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Согласован с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Госатомэнергонадзоро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СССР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 │Руководство по применению концепции          │Минатом Росс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"течь перед разрушением" к      │2000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опроводам АЭУ (Р-ТПР-99).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Д 95 10547-99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 │Реакторы ядерные. Организационно-технический │ОАО "ТВЭЛ"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ядок разработки и постановки на           │2005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о активных зон и их составных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стей.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К-5-2005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. │"Типовая инструкция по ведению локальных     │Минэнерго ССС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ытаний плотности проходок, запорной       │1984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рматуры технологических систем, люков,      │Согласован с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ерей и другого герметизирующего            │Госатомэнергонадзоро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систем локализации аварий на АС │СССР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ВВЭР-1000".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 1Л-84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. │"Типовая инструкция по ведению локальных     │Минэнерго ССС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ытаний плотности проходок, запорной       │1984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рматуры технологических систем, люков,      │Согласован с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ерей и другого герметизирующего            │Госатомэнергонадзоро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систем локализации аварий на АС │СССР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ВВЭР-440".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 2Л-84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9. │"Типовая инструкция по ведению локальных     │Минэнерго ССС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ытаний плотности проходок, запорной       │1984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рматуры технологических систем, люков,      │Согласован с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ерей и другого герметизирующего            │Госатомэнергонадзоро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систем локализации аварий на АС │СССР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РБМК-1000".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 3Л-84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3.2. Эксплуатация, вывод из эксплуатаци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3.2.1. Требования к персоналу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О порядке комплектования и опережающей       │Концерн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готовки персонала АЭС.                    │"Росэнергоатом"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 ЭО-0644-2005                              │2005 г.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Типовое положение об учебно-тренировочном    │Концерн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разделении атомной станции                │"Росэнергоатом"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СТО 1.1.1.01.004.0702-2006)                 │2006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03. │Квалификационный </w:t>
      </w:r>
      <w:hyperlink r:id="rId200">
        <w:r>
          <w:rPr>
            <w:rStyle w:val="InternetLink"/>
            <w:color w:val="0000FF"/>
          </w:rPr>
          <w:t>справочник</w:t>
        </w:r>
      </w:hyperlink>
      <w:r>
        <w:rPr/>
        <w:t xml:space="preserve"> должностей       │Минтруд Росс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ководителей и специалистов атомных станций │2001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ля работников, которые должны получать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решения Федерального надзора России по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дерной и радиационной безопасности на право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дения работ в области использования атомной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ии)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. │Положение о лаборатории психофизиологического│Минатом Росс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ия объекта использования атомной    │2000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ии.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Д ЭО-0159-99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3.2.2. Требования безопасности к работам и услугам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Правила технической эксплуатации             │Приказ Минэнер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установок потребителей                │Росси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от 13 января 2003 г. N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6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Правила пожарной безопасности при            │Концерн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луатации АЭС.                            │"Росэнергоатом"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ПБ АС-95 (раздел 8.2)                       │2005 г.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 │Типовая инструкция по эксплуатации           │Концерн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нных зданий и сооружений атомных │"Росэнергоатом"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ций.                                     │2006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Д-ЭО-0007-2005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. │Типовая программа контроля за состоянием     │концерн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ого металла и сварных соединений       │"Росэнергоатом"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и трубопроводов атомных         │2007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станцией с реакторной установкой ВВЭР-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440 при эксплуатации (АТПЭ-2-2005, с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менением N 1, 2 2008 г.)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 │Типовая программа эксплуатационного контроля │концерн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стояния основного металла и сварных        │"Росэнергоатом"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единений оборудования и трубопроводов      │2004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ых электростанций с ВВЭР-1000 (АТПЭ-9-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03, с изменением N 1, 2 2007 г.)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 │Типовая программа эксплуатационного контроля │концерн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 состоянием основного металла и сварных    │"Росэнергоатом"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единений оборудования и трубопроводов      │2005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, важных для безопасности, энергоблоков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РБМК-1000 (АТПЭ-10-04, с изменением N 1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007 г.)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. │Типовая программа эксплуатационного контроля │концерн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 состоянием основного металла и сварных    │"Росэнергоатом"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единений оборудования и трубопроводов      │2002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, важных для безопасности, БН-600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лоярской АЭС (АТПЭ-11-01)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. │Типовая программа эксплуатационного контроля │концерн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стояния основного металла и сварных        │"Росэнергоатом"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единений оборудования и трубопроводов      │2007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, важных для безопасности, энергоблоков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илибинской АЭС с реакторной установкой ЭГП-6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АТПЭ-20-2005)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3.2.3. Вывод из эксплуатации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3.2.4. Аварийная готовность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3.3. Требования к обоснованию безопасности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96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I. СООРУЖЕНИЯ, КОМПЛЕКСЫ, УСТАНОВКИ ДЛЯ ПРОИЗВОДСТВА,         </w:t>
              <w:br/>
              <w:t xml:space="preserve">ИСПОЛЬЗОВАНИЯ, ПЕРЕРАБОТКИ, ТРАНСПОРТИРОВАНИЯ ЯДЕРНОГО ТОПЛИВА     </w:t>
              <w:br/>
              <w:t xml:space="preserve">И ЯДЕРНЫХ МАТЕРИАЛОВ                          </w:t>
              <w:br/>
              <w:br/>
              <w:t xml:space="preserve">ПУНКТЫ ХРАНЕНИЯ ЯДЕРНЫХ МАТЕРИАЛОВ И РАДИОАКТИВНЫХ ОТХОДОВ        </w:t>
              <w:br/>
              <w:br/>
              <w:t xml:space="preserve">ПРОМЫШЛЕННЫЕ РЕАКТОРЫ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ФЕДЕРАЛЬНЫЕ НОРМЫ И ПРАВИЛА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    Наименование документа         │  Федеральный орган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                │исполнительной вла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организация ил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лжностное лицо)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твердивший документ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ата и номер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утверждения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1.1. Общие положения 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Общие положения обеспечения безопасности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ов ядерного топливного цикла.          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01">
        <w:r>
          <w:rPr>
            <w:rStyle w:val="InternetLink"/>
            <w:color w:val="0000FF"/>
          </w:rPr>
          <w:t>НП-016-05</w:t>
        </w:r>
      </w:hyperlink>
      <w:r>
        <w:rPr/>
        <w:t xml:space="preserve">                                    │от 2 декабря 2005 г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11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Нормы радиационной безопасности.             │Постановление Глав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РБ-99/2009.                                 │государствен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02">
        <w:r>
          <w:rPr>
            <w:rStyle w:val="InternetLink"/>
            <w:color w:val="0000FF"/>
          </w:rPr>
          <w:t>СП 2.6.1.2523-09</w:t>
        </w:r>
      </w:hyperlink>
      <w:r>
        <w:rPr/>
        <w:t xml:space="preserve">                             │санитарного врач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Российской Федер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от 7 июля 2009 г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47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 │Безопасность при обращении с радиоактивными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ходами.                                    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ие положения.                             │от 31 декабря 2004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03">
        <w:r>
          <w:rPr>
            <w:rStyle w:val="InternetLink"/>
            <w:color w:val="0000FF"/>
          </w:rPr>
          <w:t>НП-058-04</w:t>
        </w:r>
      </w:hyperlink>
      <w:r>
        <w:rPr/>
        <w:t xml:space="preserve">                                    │N 15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. │Приповерхностное захоронение радиоактивных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ходов.                                     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ебования безопасности.                     │от 20 декабря 2005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04">
        <w:r>
          <w:rPr>
            <w:rStyle w:val="InternetLink"/>
            <w:color w:val="0000FF"/>
          </w:rPr>
          <w:t>НП-069-06</w:t>
        </w:r>
      </w:hyperlink>
      <w:r>
        <w:rPr/>
        <w:t xml:space="preserve">                                    │N 16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1.2. Размещение, проектирование, сооружение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1.2.1. Требования безопасности к объекту в целом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Основные санитарные правила обеспечения      │Постановление Глав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ой безопасности.                   │государствен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05">
        <w:r>
          <w:rPr>
            <w:rStyle w:val="InternetLink"/>
            <w:color w:val="0000FF"/>
          </w:rPr>
          <w:t>ОСПОРБ-99</w:t>
        </w:r>
      </w:hyperlink>
      <w:r>
        <w:rPr/>
        <w:t xml:space="preserve">                                    │санитарного врач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Российской Федер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от 27 декабря 1999 г.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Санитарные правила по устройству и           │Минздрав СССР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луатации хвостохранилищ                  │1983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дрометаллургических заводов и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гатительных фабрик, перерабатывающих руды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концентраты, содержащие радиоактивные и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сокотоксичные вещества.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N 21-83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 │Правила пожарной безопасности в Российской   │Приказ МЧС Росс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ции.                                   │от 18 июня 2003 г. N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06">
        <w:r>
          <w:rPr>
            <w:rStyle w:val="InternetLink"/>
            <w:color w:val="0000FF"/>
          </w:rPr>
          <w:t>ППБ 01-03</w:t>
        </w:r>
      </w:hyperlink>
      <w:r>
        <w:rPr/>
        <w:t xml:space="preserve">                                    │313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. │Учет внешних воздействий природного и  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генного происхождения на объекты        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ния атомной энергии.               │от 20 декабря 2005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07">
        <w:r>
          <w:rPr>
            <w:rStyle w:val="InternetLink"/>
            <w:color w:val="0000FF"/>
          </w:rPr>
          <w:t>НП-064-05</w:t>
        </w:r>
      </w:hyperlink>
      <w:r>
        <w:rPr/>
        <w:t xml:space="preserve">                                    │N 16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 │Установки по переработке отработавшего 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дерного топлива.                       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ебования безопасности.                     │от 27 декабря 1999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08">
        <w:r>
          <w:rPr>
            <w:rStyle w:val="InternetLink"/>
            <w:color w:val="0000FF"/>
          </w:rPr>
          <w:t>НП-013-99</w:t>
        </w:r>
      </w:hyperlink>
      <w:r>
        <w:rPr/>
        <w:t xml:space="preserve">                                    │N 5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 │Правила безопасности при хранении и    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ировании ядерного топлива на        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ах использования атомной энергии.      │от 30 декабря 2005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09">
        <w:r>
          <w:rPr>
            <w:rStyle w:val="InternetLink"/>
            <w:color w:val="0000FF"/>
          </w:rPr>
          <w:t>НП-061-05</w:t>
        </w:r>
      </w:hyperlink>
      <w:r>
        <w:rPr/>
        <w:t xml:space="preserve">                                    │N 23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. │Пункты сухого хранения отработавшего ядерного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лива.                                     │2002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ебования безопасности.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П-035-02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. │Требования к программе обеспечения качества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объектов ядерного топливного цикла. 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10">
        <w:r>
          <w:rPr>
            <w:rStyle w:val="InternetLink"/>
            <w:color w:val="0000FF"/>
          </w:rPr>
          <w:t>НП-041-02</w:t>
        </w:r>
      </w:hyperlink>
      <w:r>
        <w:rPr/>
        <w:t xml:space="preserve">                                    │от 31 декабря 2002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15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9. │Размещение ядерных установок ядерного  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ливного цикла. Основные критерии и   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ебования по обеспечению безопасности.      │от 31 декабря 2003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11">
        <w:r>
          <w:rPr>
            <w:rStyle w:val="InternetLink"/>
            <w:color w:val="0000FF"/>
          </w:rPr>
          <w:t>НП-050-03</w:t>
        </w:r>
      </w:hyperlink>
      <w:r>
        <w:rPr/>
        <w:t xml:space="preserve">                                    │N 11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Захоронение радиоактивных отходов. Принципы,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итерии и основные требования безопасности. 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12">
        <w:r>
          <w:rPr>
            <w:rStyle w:val="InternetLink"/>
            <w:color w:val="0000FF"/>
          </w:rPr>
          <w:t>НП-055-04</w:t>
        </w:r>
      </w:hyperlink>
      <w:r>
        <w:rPr/>
        <w:t xml:space="preserve">                                    │от 31 декабря 2003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11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Размещение пунктов хранения ядерных    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и радиоактивных веществ. Основные 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итерии и требования по обеспечению         │от 31 августа 2005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.                                │N 3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13">
        <w:r>
          <w:rPr>
            <w:rStyle w:val="InternetLink"/>
            <w:color w:val="0000FF"/>
          </w:rPr>
          <w:t>НП-060-05</w:t>
        </w:r>
      </w:hyperlink>
      <w:r>
        <w:rPr/>
        <w:t xml:space="preserve">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│Правила ядерной безопасности для объектов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дерного топливного цикла.                   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14">
        <w:r>
          <w:rPr>
            <w:rStyle w:val="InternetLink"/>
            <w:color w:val="0000FF"/>
          </w:rPr>
          <w:t>НП-063-05</w:t>
        </w:r>
      </w:hyperlink>
      <w:r>
        <w:rPr/>
        <w:t xml:space="preserve">                                    │от 20 декабря 2005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15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│Установки по иммобилизации трансурановых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активных отходов. Требования            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.                                │от 21 декабря 2006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15">
        <w:r>
          <w:rPr>
            <w:rStyle w:val="InternetLink"/>
            <w:color w:val="0000FF"/>
          </w:rPr>
          <w:t>НП-076-06</w:t>
        </w:r>
      </w:hyperlink>
      <w:r>
        <w:rPr/>
        <w:t xml:space="preserve">                                    │N 11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1.2.2. Требования к системам, важным для безопасно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1.2.3. Требования к оборудованию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Требования к устройству и безопасной         │Постановлениям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луатации грузоподъемных кранов для       │Госатомнадзора Росси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ов использования атомной энергии.      │Госгортехнадзо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16">
        <w:r>
          <w:rPr>
            <w:rStyle w:val="InternetLink"/>
            <w:color w:val="0000FF"/>
          </w:rPr>
          <w:t>НП-043-03</w:t>
        </w:r>
      </w:hyperlink>
      <w:r>
        <w:rPr/>
        <w:t xml:space="preserve">                                    │Росси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от 19 июня 2003 г. N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1/97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Правила устройства и безопасной эксплуатации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и трубопроводов объектов        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дерного топливного цикла.                   │от 5 сентября 2006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17">
        <w:r>
          <w:rPr>
            <w:rStyle w:val="InternetLink"/>
            <w:color w:val="0000FF"/>
          </w:rPr>
          <w:t>НП-070-06</w:t>
        </w:r>
      </w:hyperlink>
      <w:r>
        <w:rPr/>
        <w:t xml:space="preserve">                                    │N 3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 │Правила оценки соответствия оборудования,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лектующих, материалов и полуфабрикатов,  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авляемых на объекты использования атомной│от 5 сентября 2006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ии.                                     │N 4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18">
        <w:r>
          <w:rPr>
            <w:rStyle w:val="InternetLink"/>
            <w:color w:val="0000FF"/>
          </w:rPr>
          <w:t>НП-071-06</w:t>
        </w:r>
      </w:hyperlink>
      <w:r>
        <w:rPr/>
        <w:t xml:space="preserve">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. │Правила устройства и безопасной эксплуатации │Постановлениям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судов, работающих под давлением, для       │Госатомнадзора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ов использования атомной энергии.      │Гостехнадзора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19">
        <w:r>
          <w:rPr>
            <w:rStyle w:val="InternetLink"/>
            <w:color w:val="0000FF"/>
          </w:rPr>
          <w:t>НП-044-03</w:t>
        </w:r>
      </w:hyperlink>
      <w:r>
        <w:rPr/>
        <w:t xml:space="preserve">                                    │от 19 июня 2003 г. N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2/99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 │Правила устройства и безопасной эксплуатации │Постановлениям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опроводов пара и горячей воды для        │Госатомнадзора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ов использования атомной энергии.      │Гостехнадзора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20">
        <w:r>
          <w:rPr>
            <w:rStyle w:val="InternetLink"/>
            <w:color w:val="0000FF"/>
          </w:rPr>
          <w:t>НП-045-03</w:t>
        </w:r>
      </w:hyperlink>
      <w:r>
        <w:rPr/>
        <w:t xml:space="preserve">                                    │от 19 июня 2003 г. N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3/100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 │Правила устройства и безопасной эксплуатации │Постановлениям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ровых и водогрейных котлов для объектов    │Госатомнадзора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ния атомной энергии.               │Гостехнадзора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21">
        <w:r>
          <w:rPr>
            <w:rStyle w:val="InternetLink"/>
            <w:color w:val="0000FF"/>
          </w:rPr>
          <w:t>НП-046-03</w:t>
        </w:r>
      </w:hyperlink>
      <w:r>
        <w:rPr/>
        <w:t xml:space="preserve">                                    │от 19 июня 2003 г. N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4/98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1.3. Эксплуатация, вывод из эксплуатаци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1.3.1. Требования к персоналу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1.3.2. Требования безопасности к работам и услугам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Санитарные правила обращения с радиоактивными│Постановление Глав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ходами.                                    │государствен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22">
        <w:r>
          <w:rPr>
            <w:rStyle w:val="InternetLink"/>
            <w:color w:val="0000FF"/>
          </w:rPr>
          <w:t>СПОРО-2002</w:t>
        </w:r>
      </w:hyperlink>
      <w:r>
        <w:rPr/>
        <w:t xml:space="preserve">                                   │санитарного врач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Российской Федер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от 23 октября 2002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33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Санитарные правила ликвидации, консервации и │Минздрав СССР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профилирования предприятий по добыче и   │Минатомэнергопром ССС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работке радиоактивных руд.               │1991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 ЛКП-91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N 60028-91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 │Сбор, переработка, хранение и          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диционирование жидких радиоактивных  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ходов. Требования безопасности.            │от 27 сентября 2000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23">
        <w:r>
          <w:rPr>
            <w:rStyle w:val="InternetLink"/>
            <w:color w:val="0000FF"/>
          </w:rPr>
          <w:t>НП-019-2000</w:t>
        </w:r>
      </w:hyperlink>
      <w:r>
        <w:rPr/>
        <w:t xml:space="preserve">                                  │N 7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. │Сбор, переработка, хранение и          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диционирование твердых радиоактивных 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ходов. Требования безопасности.            │от 27 сентября 2000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24">
        <w:r>
          <w:rPr>
            <w:rStyle w:val="InternetLink"/>
            <w:color w:val="0000FF"/>
          </w:rPr>
          <w:t>НП-020-2000</w:t>
        </w:r>
      </w:hyperlink>
      <w:r>
        <w:rPr/>
        <w:t xml:space="preserve">                                  │N 8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 │Обращение с газообразными радиоактивными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ходами. Требования безопасности.      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25">
        <w:r>
          <w:rPr>
            <w:rStyle w:val="InternetLink"/>
            <w:color w:val="0000FF"/>
          </w:rPr>
          <w:t>НП-021-2000</w:t>
        </w:r>
      </w:hyperlink>
      <w:r>
        <w:rPr/>
        <w:t xml:space="preserve">                                  │от 27 сентября 2000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6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 │Требования к обоснованию возможности       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ления назначенного срока эксплуатации    │2000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ов использования атомной энергии.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26">
        <w:r>
          <w:rPr>
            <w:rStyle w:val="InternetLink"/>
            <w:color w:val="0000FF"/>
          </w:rPr>
          <w:t>НП-024-2000</w:t>
        </w:r>
      </w:hyperlink>
      <w:r>
        <w:rPr/>
        <w:t xml:space="preserve">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. │Санитарные правила по радиационной           │Постановление Глав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персонала и населения при       │государствен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ировании радиоактивных материалов   │санитарного врач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веществ).                                   │Российской Федер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27">
        <w:r>
          <w:rPr>
            <w:rStyle w:val="InternetLink"/>
            <w:color w:val="0000FF"/>
          </w:rPr>
          <w:t>СанПиН 2.6.1.1281-03</w:t>
        </w:r>
      </w:hyperlink>
      <w:r>
        <w:rPr/>
        <w:t xml:space="preserve">                         │от 17 апреля 2003 г. N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54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. │Правила безопасности при транспортировании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активных материалов.                    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28">
        <w:r>
          <w:rPr>
            <w:rStyle w:val="InternetLink"/>
            <w:color w:val="0000FF"/>
          </w:rPr>
          <w:t>НП-053-04</w:t>
        </w:r>
      </w:hyperlink>
      <w:r>
        <w:rPr/>
        <w:t xml:space="preserve">                                    │от 4 октября 2004 г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5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1.3.3. Вывод из эксплуатации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Правила обеспечения безопасности при выводе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 эксплуатации промышленных реакторов. 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29">
        <w:r>
          <w:rPr>
            <w:rStyle w:val="InternetLink"/>
            <w:color w:val="0000FF"/>
          </w:rPr>
          <w:t>НП-007-98</w:t>
        </w:r>
      </w:hyperlink>
      <w:r>
        <w:rPr/>
        <w:t xml:space="preserve">                                    │от 31 декабря 1998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11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Правила обеспечения безопасности при выводе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 эксплуатации ядерных установок ядерного   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ливного цикла.                            │от 31 декабря 1998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30">
        <w:r>
          <w:rPr>
            <w:rStyle w:val="InternetLink"/>
            <w:color w:val="0000FF"/>
          </w:rPr>
          <w:t>НП-057-04</w:t>
        </w:r>
      </w:hyperlink>
      <w:r>
        <w:rPr/>
        <w:t xml:space="preserve">                                    │N 14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1.3.4. Аварийная готовность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Положение о порядке расследования и учета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рушений в работе объектов ядерного    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ливного цикла.                            │от 29 декабря 2003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31">
        <w:r>
          <w:rPr>
            <w:rStyle w:val="InternetLink"/>
            <w:color w:val="0000FF"/>
          </w:rPr>
          <w:t>НП-047-03</w:t>
        </w:r>
      </w:hyperlink>
      <w:r>
        <w:rPr/>
        <w:t xml:space="preserve">                                    │N 7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Требования к содержанию плана мероприятий по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щите персонала в случае аварии на          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ятии ядерного топливного цикла.       │от 27 декабря 2006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32">
        <w:r>
          <w:rPr>
            <w:rStyle w:val="InternetLink"/>
            <w:color w:val="0000FF"/>
          </w:rPr>
          <w:t>НП-077-06</w:t>
        </w:r>
      </w:hyperlink>
      <w:r>
        <w:rPr/>
        <w:t xml:space="preserve">                                    │N 12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 │Положение о порядке объявления аварийной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товности, аварийной обстановки и           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еративной передачи информации в случае     │от 27 декабря 2006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о опасных ситуаций на предприятиях │N 15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дерного топливного цикла.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33">
        <w:r>
          <w:rPr>
            <w:rStyle w:val="InternetLink"/>
            <w:color w:val="0000FF"/>
          </w:rPr>
          <w:t>НП-078-06</w:t>
        </w:r>
      </w:hyperlink>
      <w:r>
        <w:rPr/>
        <w:t xml:space="preserve">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1.4. Требования к обоснованию безопасности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Требования к отчету по обоснованию     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ядерных установок ядерного      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ливного цикла.                            │от 4 октября 2004 г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34">
        <w:r>
          <w:rPr>
            <w:rStyle w:val="InternetLink"/>
            <w:color w:val="0000FF"/>
          </w:rPr>
          <w:t>НП-051-04</w:t>
        </w:r>
      </w:hyperlink>
      <w:r>
        <w:rPr/>
        <w:t xml:space="preserve">                                    │N 3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Требование к отчету по обоснованию     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пунктов хранения радиоактивных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ходов в части учета внешних воздействий.   │от 31 декабря 1996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35">
        <w:r>
          <w:rPr>
            <w:rStyle w:val="InternetLink"/>
            <w:color w:val="0000FF"/>
          </w:rPr>
          <w:t>ПНАЭ Г-14-038-96</w:t>
        </w:r>
      </w:hyperlink>
      <w:r>
        <w:rPr/>
        <w:t xml:space="preserve">                             │N 6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 │Требования к содержанию отчета по обоснованию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при проведении научно-          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следовательских и опытно-конструкторских   │от 7 ноября 2005 г. N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 с плутонийсодержащими материалами на   │11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ах ядерного топливного цикла.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36">
        <w:r>
          <w:rPr>
            <w:rStyle w:val="InternetLink"/>
            <w:color w:val="0000FF"/>
          </w:rPr>
          <w:t>НП-065-05</w:t>
        </w:r>
      </w:hyperlink>
      <w:r>
        <w:rPr/>
        <w:t xml:space="preserve">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. │Требования к отчету по обоснованию           │Ростехнадзор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пунктов хранения ядерных        │2005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.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П-066-05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2. НОРМАТИВНЫЕ ДОКУМЕНТЫ, УТВЕРЖДЕННЫЕ ГОСАТОМНАДЗОРОМ РОСС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И ФЕДЕРАЛЬНОЙ СЛУЖБОЙ ПО ЭКОЛОГИЧЕСКОМУ, ТЕХНОЛОГИЧЕСКОМУ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И АТОМНОМУ НАДЗОРУ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2.1. Руководства по безопасности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2.1.1. Размещение, проектирование, сооружение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Руководство по анализу опасности аварийных 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зрывов и определению параметров их          │1996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ческого воздействия.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Б Г-05-039-96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Определение исходных сейсмических колебаний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унта для проектных основ.             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37">
        <w:r>
          <w:rPr>
            <w:rStyle w:val="InternetLink"/>
            <w:color w:val="0000FF"/>
          </w:rPr>
          <w:t>РБ-006-98</w:t>
        </w:r>
      </w:hyperlink>
      <w:r>
        <w:rPr/>
        <w:t xml:space="preserve">                                    │от 29 декабря 1998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3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 │Требования к программе обеспечения качества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обращении с радиоактивными отходами.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38">
        <w:r>
          <w:rPr>
            <w:rStyle w:val="InternetLink"/>
            <w:color w:val="0000FF"/>
          </w:rPr>
          <w:t>РБ-003-98</w:t>
        </w:r>
      </w:hyperlink>
      <w:r>
        <w:rPr/>
        <w:t xml:space="preserve">                                    │от 29 декабря 1998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5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. │Временное положение о порядке выдачи         │Госатомнадзор Росси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ртификатов-разрешений на радиоактивное     │Минатом Росс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щество особого вида, на конструкцию и      │1992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возку упаковки с радиоактивными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ществами.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ВСР-92,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дополнениями N 1 от 1993 г., N 2 от 1998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., N 3 от 1999 г.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 │Оценка сейсмической опасности участков 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мещения ядерно- и радиационно опасных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ов на основании геодинамических данных.│от 28 декабря 2001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39">
        <w:r>
          <w:rPr>
            <w:rStyle w:val="InternetLink"/>
            <w:color w:val="0000FF"/>
          </w:rPr>
          <w:t>РБ-019-01</w:t>
        </w:r>
      </w:hyperlink>
      <w:r>
        <w:rPr/>
        <w:t xml:space="preserve">                                    │N 16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 │Рекомендации по оценке характеристик смерча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объектов использования атомной энергии.  │2001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40">
        <w:r>
          <w:rPr>
            <w:rStyle w:val="InternetLink"/>
            <w:color w:val="0000FF"/>
          </w:rPr>
          <w:t>РБ-022-01</w:t>
        </w:r>
      </w:hyperlink>
      <w:r>
        <w:rPr/>
        <w:t xml:space="preserve">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. │Рекомендации по установлению критериев 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емлемости кондиционированных радиоактивных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ходов для их хранения и захоронения.       │от 10 января 2001 г. N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41">
        <w:r>
          <w:rPr>
            <w:rStyle w:val="InternetLink"/>
            <w:color w:val="0000FF"/>
          </w:rPr>
          <w:t>РБ-023-02</w:t>
        </w:r>
      </w:hyperlink>
      <w:r>
        <w:rPr/>
        <w:t xml:space="preserve">                                    │1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. │Мониторинг инженерно-геологических условий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мещения объектов ядерного топливного      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кла.                                       │от 23 ноября 2006 г. N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42">
        <w:r>
          <w:rPr>
            <w:rStyle w:val="InternetLink"/>
            <w:color w:val="0000FF"/>
          </w:rPr>
          <w:t>РБ-036-06</w:t>
        </w:r>
      </w:hyperlink>
      <w:r>
        <w:rPr/>
        <w:t xml:space="preserve">                                    │5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9. │Обеспечение безопасности при           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ировании радиоактивных материалов   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Справочный материал к Правилам безопасности │от 19 ноября 2007 г. N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транспортировании радиоактивных          │3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материалов. </w:t>
      </w:r>
      <w:hyperlink r:id="rId243">
        <w:r>
          <w:rPr>
            <w:rStyle w:val="InternetLink"/>
            <w:color w:val="0000FF"/>
          </w:rPr>
          <w:t>НП-053-04</w:t>
        </w:r>
      </w:hyperlink>
      <w:r>
        <w:rPr/>
        <w:t>).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44">
        <w:r>
          <w:rPr>
            <w:rStyle w:val="InternetLink"/>
            <w:color w:val="0000FF"/>
          </w:rPr>
          <w:t>РБ-039-07</w:t>
        </w:r>
      </w:hyperlink>
      <w:r>
        <w:rPr/>
        <w:t xml:space="preserve">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Динамический мониторинг строительных         │Приказ Ростехнадзор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трукций объектов использования атомной   │от 29 декабря 2008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ии.                                     │N 1037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45">
        <w:r>
          <w:rPr>
            <w:rStyle w:val="InternetLink"/>
            <w:color w:val="0000FF"/>
          </w:rPr>
          <w:t>РБ-045-08</w:t>
        </w:r>
      </w:hyperlink>
      <w:r>
        <w:rPr/>
        <w:t xml:space="preserve">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Мониторинг метеорологических и аэрологических│Приказ Ростехнадзор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ловий в районах размещения объектов        │от 29 декабря 2008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ния атомной энергии.               │N 1038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46">
        <w:r>
          <w:rPr>
            <w:rStyle w:val="InternetLink"/>
            <w:color w:val="0000FF"/>
          </w:rPr>
          <w:t>РБ-046-08</w:t>
        </w:r>
      </w:hyperlink>
      <w:r>
        <w:rPr/>
        <w:t xml:space="preserve">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2.1.2. Эксплуатация, вывод из эксплуатации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2.1.2.1. Требования к персоналу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Рекомендации по подбору, подготовке,   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держанию и повышению квалификации         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еративного персонала объектов ядерного     │от 29 декабря 2005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ливного цикла.                            │N 21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47">
        <w:r>
          <w:rPr>
            <w:rStyle w:val="InternetLink"/>
            <w:color w:val="0000FF"/>
          </w:rPr>
          <w:t>РБ-034-05</w:t>
        </w:r>
      </w:hyperlink>
      <w:r>
        <w:rPr/>
        <w:t xml:space="preserve">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Методика оценки уровня культуры безопасности │Приказ Ростехнадзор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предприятиях ядерного топливного цикла.   │от 18 марта 2009 г. N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48">
        <w:r>
          <w:rPr>
            <w:rStyle w:val="InternetLink"/>
            <w:color w:val="0000FF"/>
          </w:rPr>
          <w:t>РБ-047-08</w:t>
        </w:r>
      </w:hyperlink>
      <w:r>
        <w:rPr/>
        <w:t xml:space="preserve">                                    │169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2.1.3. Требования к обоснованию безопасности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Состав и содержание отчета по обоснованию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пунктов временного хранения     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активных отходов, образующихся при      │от 29 декабря 2005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быче, переработке и использовании полезных │N 22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копаемых.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49">
        <w:r>
          <w:rPr>
            <w:rStyle w:val="InternetLink"/>
            <w:color w:val="0000FF"/>
          </w:rPr>
          <w:t>РБ-035-05</w:t>
        </w:r>
      </w:hyperlink>
      <w:r>
        <w:rPr/>
        <w:t xml:space="preserve">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Состав и содержание годового отчета о ядерной│Ростехнадзор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радиационной безопасности объектов ядерного│2008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ливного цикла.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Б-043-08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 │Продление срока эксплуатации транспортных    │Приказ Ростехнадзор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аковочных комплектов, применяемых для      │от 23 июля 2009 г. N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ирования отработавшего ядерного     │644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лива.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50">
        <w:r>
          <w:rPr>
            <w:rStyle w:val="InternetLink"/>
            <w:color w:val="0000FF"/>
          </w:rPr>
          <w:t>РБ-048-09</w:t>
        </w:r>
      </w:hyperlink>
      <w:r>
        <w:rPr/>
        <w:t xml:space="preserve">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. │Оценка безопасности обращения с              │Приказ Ростехнадзор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активными отходами Теченского каскада   │от 7 августа 2009 г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оемов при их переработке и хранении.      │N 690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51">
        <w:r>
          <w:rPr>
            <w:rStyle w:val="InternetLink"/>
            <w:color w:val="0000FF"/>
          </w:rPr>
          <w:t>РБ-049-09</w:t>
        </w:r>
      </w:hyperlink>
      <w:r>
        <w:rPr/>
        <w:t xml:space="preserve">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 │Состав и содержание отчета по обоснованию    │Приказ Ростехнадзор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хранилищ твердых радиоактивных  │от 25 сентября 2009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ходов.                                     │N 820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52">
        <w:r>
          <w:rPr>
            <w:rStyle w:val="InternetLink"/>
            <w:color w:val="0000FF"/>
          </w:rPr>
          <w:t>РБ-050-09</w:t>
        </w:r>
      </w:hyperlink>
      <w:r>
        <w:rPr/>
        <w:t xml:space="preserve">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2.2. Руководящие документы для осуществления разрешитель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еятельности, а также руководящие документы и иные документы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которые могут использоваться организациями, осуществляющим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деятельность в области использования атомной энергии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Положение о порядке рассмотрения, подготовки │Приказ Госатомнадз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лючений, согласования и утверждения       │Росси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атомнадзором России нормативных           │от 31 декабря 1998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ов в области использования атомной   │N 118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ии.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53">
        <w:r>
          <w:rPr>
            <w:rStyle w:val="InternetLink"/>
            <w:color w:val="0000FF"/>
          </w:rPr>
          <w:t>РД-03-22-98</w:t>
        </w:r>
      </w:hyperlink>
      <w:r>
        <w:rPr/>
        <w:t xml:space="preserve">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Положение о порядке разработки утверждаемых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атомнадзором России федеральных норм и    │1998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ил в области использования атомной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ии.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Д-03-23-98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 │Требования к составу и содержанию отчета о   │Приказ Госатомнадз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рификации и обосновании программных        │Росси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, применяемых для обоснования         │от 28 декабря 2000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объектов использования атомной  │N 122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ии.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54">
        <w:r>
          <w:rPr>
            <w:rStyle w:val="InternetLink"/>
            <w:color w:val="0000FF"/>
          </w:rPr>
          <w:t>РД-03-34-2000</w:t>
        </w:r>
      </w:hyperlink>
      <w:r>
        <w:rPr/>
        <w:t xml:space="preserve">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. │Условия поставки импортного оборудования,    │Приказ Госатомнадз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, материалов и комплектующих для      │Росси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дерных установок, радиационных источников и │от 4 апреля 2002 г. N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ов хранения Российской Федерации.       │28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55">
        <w:r>
          <w:rPr>
            <w:rStyle w:val="InternetLink"/>
            <w:color w:val="0000FF"/>
          </w:rPr>
          <w:t>РД-03-36-2002</w:t>
        </w:r>
      </w:hyperlink>
      <w:r>
        <w:rPr/>
        <w:t xml:space="preserve">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 │Правила разработки и внесения изменений в    │Приказ Ростехнадзор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ожения о регулировании безопасности       │от 13 января 2010 г. N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ов использования атомной энергии       │6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уководства по безопасности)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 │Положение о системе качества Федеральной     │Приказ Ростехнадзор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ужбы по экологическому, технологическому и │Росси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му надзору в области государственного  │от 24 июня 2008 г. N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гулирования безопасности при использовании │442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й энергии.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56">
        <w:r>
          <w:rPr>
            <w:rStyle w:val="InternetLink"/>
            <w:color w:val="0000FF"/>
          </w:rPr>
          <w:t>РД-03-29-2008</w:t>
        </w:r>
      </w:hyperlink>
      <w:r>
        <w:rPr/>
        <w:t xml:space="preserve">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. │Требования к составу и содержанию информации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обоснованию технической безопасности      │2001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ровых и водогрейных котлов, сосудов,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х под давлением, трубопроводов пара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горячей воды, грузоподъемных кранов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ов использования атомной энергии.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57">
        <w:r>
          <w:rPr>
            <w:rStyle w:val="InternetLink"/>
            <w:color w:val="0000FF"/>
          </w:rPr>
          <w:t>РД-03-58-2001</w:t>
        </w:r>
      </w:hyperlink>
      <w:r>
        <w:rPr/>
        <w:t xml:space="preserve">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. │Требования к отчету об обосновании         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промышленного реактора.         │1995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Д-05-08-95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9. │Руководство по рассмотрению отчета об      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сновании безопасности промышленного       │1995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ктора.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Д-05-09-95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Требования к годовому отчету о ядерной и   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ой безопасности предприятий        │1995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ливного цикла.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Д-05-11-95,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изменением N 1, внесенным Приказ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атомнадзора России от 31.10.1997 N 77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</w:t>
      </w:r>
      <w:hyperlink r:id="rId258">
        <w:r>
          <w:rPr>
            <w:rStyle w:val="InternetLink"/>
            <w:color w:val="0000FF"/>
          </w:rPr>
          <w:t>Порядок</w:t>
        </w:r>
      </w:hyperlink>
      <w:r>
        <w:rPr/>
        <w:t xml:space="preserve"> выдачи разрешений на право ведения   │Приказ Министерств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 в области использования атомной        │природных ресурсов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ии работникам предприятий топливного    │экологии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кла с ядерно-опасными и радиационно-       │от 22 июля 2009 г. N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асными участками, предприятий              │222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организаций), эксплуатирующих промышленные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кторы, предприятий (организаций),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уществляющих транспортировку ядерных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, радиоактивных веществ или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на их основе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│Инструкция о порядке информационного         │Приказ Ростехнадзор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ия деятельности Федеральной службы  │от 29 декабря 2007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экологическому, технологическому и        │N 927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му надзору.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59">
        <w:r>
          <w:rPr>
            <w:rStyle w:val="InternetLink"/>
            <w:color w:val="0000FF"/>
          </w:rPr>
          <w:t>РД-22-06-2007</w:t>
        </w:r>
      </w:hyperlink>
      <w:r>
        <w:rPr/>
        <w:t xml:space="preserve">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│Инструкция об организации проведения         │Приказ Ростехнадзор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ертизы программных средств, применяемых  │от 19 августа 2008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обосновании и (или) обеспечении          │N 634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объектов использования атомной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ии.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60">
        <w:r>
          <w:rPr>
            <w:rStyle w:val="InternetLink"/>
            <w:color w:val="0000FF"/>
          </w:rPr>
          <w:t>РД-03-33-2008</w:t>
        </w:r>
      </w:hyperlink>
      <w:r>
        <w:rPr/>
        <w:t xml:space="preserve">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2.3. Нормативные документы по сертификации оборудования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изделий и технологий 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</w:t>
      </w:r>
      <w:hyperlink r:id="rId261">
        <w:r>
          <w:rPr>
            <w:rStyle w:val="InternetLink"/>
            <w:color w:val="0000FF"/>
          </w:rPr>
          <w:t>Система</w:t>
        </w:r>
      </w:hyperlink>
      <w:r>
        <w:rPr/>
        <w:t xml:space="preserve"> сертификации оборудования, изделий и │Приказ Минатом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России, Госстандарт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России, Госатомнадзор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ые положения                           │Росси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от 22 апреля 1998 г. N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281/168/39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Система сертификации оборудования, изделий и │Госатомнадзор Росси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Минатом Росс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стандарт Росс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ожение о центральном органе Системы       │1998 г.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 │Система сертификации оборудования, изделий и │Госатомнадзор Росси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Минатом Росс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стандарт Росс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ожение о рабочем органе                   │1998 г.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. │Система сертификации оборудования, изделий и │Госатомнадзор Росси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Минатом Росс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стандарт Росс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62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сертификационным экспертным     │1999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нтрам и порядок их аккредитации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 │Система сертификации оборудования, изделий и │Госатомнадзор Росси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Минатом Росс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стандарт Росс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ебования к испытательным лабораториям      │1999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центрам) и порядок их аккредитации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 │Система сертификации оборудования, изделий и │Госатомнадзор Росси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Минатом Росс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стандарт Росс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6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знаке соответствия               │1999 г.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. │Система сертификации оборудования, изделий и │Приказ Госатомнадз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Росси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от 15 июля 1999 г. N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64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экспертам-аудиторам. Порядок их │74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готовки и аттестации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. │Система сертификации оборудования, изделий и │Госатомнадзор Росси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Приказ от 15.07.99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N 74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6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государственном реестре Системы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9. │Система сертификации оборудования, изделий и │Приказ Госатомнадз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Росси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от 15 июля 1999 г. N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66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сертификации              │74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Система сертификации оборудования, изделий и │Приказ Госатомнадз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Росси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от 15 июля 1999 г. N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Базовая учебная </w:t>
      </w:r>
      <w:hyperlink r:id="rId267">
        <w:r>
          <w:rPr>
            <w:rStyle w:val="InternetLink"/>
            <w:color w:val="0000FF"/>
          </w:rPr>
          <w:t>программа</w:t>
        </w:r>
      </w:hyperlink>
      <w:r>
        <w:rPr/>
        <w:t xml:space="preserve"> учебных центров    │74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ы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Система сертификации оборудования, изделий и │Приказ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Минатома Росс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атомнадзора Росси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68">
        <w:r>
          <w:rPr>
            <w:rStyle w:val="InternetLink"/>
            <w:color w:val="0000FF"/>
          </w:rPr>
          <w:t>Номенклатура</w:t>
        </w:r>
      </w:hyperlink>
      <w:r>
        <w:rPr/>
        <w:t xml:space="preserve"> оборудования, изделий и         │Госстандарта Росс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от 24 апреля 2000 г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,  │N 233/28/152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лежащих обязательной сертификации         │С дополнениями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Приказ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от 21 января 2002 г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30/5/14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│Система сертификации оборудования, изделий и │Минатом Росс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Госстандарт России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6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выполнении функций органов по    │2000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ртификации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│Система сертификации оборудования, изделий и │Приказ Госатомнадз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Росси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от 15 июля 1999 г. N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70">
        <w:r>
          <w:rPr>
            <w:rStyle w:val="InternetLink"/>
            <w:color w:val="0000FF"/>
          </w:rPr>
          <w:t>Порядок</w:t>
        </w:r>
      </w:hyperlink>
      <w:r>
        <w:rPr/>
        <w:t xml:space="preserve"> аккредитации учебных центров Системы │74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│Система сертификации оборудования, изделий и │Госатомнадзор Росси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Минатом Росс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стандарт Росс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71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сертификации систем       │2001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чества (производств)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│Система сертификации оборудования, изделий и │Минатом Росс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Госстандарт России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72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 и ведения Номенклатуры    │2001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, изделий и технологий для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дерных установок, радиационных источников и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ов хранения, подлежащих обязательной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ртификации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│Система сертификации оборудования, изделий и │Минатом Росс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Госстандарт России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73">
        <w:r>
          <w:rPr>
            <w:rStyle w:val="InternetLink"/>
            <w:color w:val="0000FF"/>
          </w:rPr>
          <w:t>Порядок</w:t>
        </w:r>
      </w:hyperlink>
      <w:r>
        <w:rPr/>
        <w:t xml:space="preserve"> рассмотрения апелляций               │2001 г.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│Система сертификации оборудования, изделий и │Минатом Росс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Госстандарт России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7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рганизации и проведении        │2001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спекционного контроля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│Система сертификации оборудования, изделий и │Минатом Росс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Госстандарт России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75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знания сертификатов (протоколов   │2001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ытаний), выданных в других Системах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ртификации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 │Система сертификации оборудования, изделий и │Госатомнадзор Росси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Минатом Росс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стандарт Росс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ебования к нормативным и другим            │2001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ам, используемым при сертификации в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е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│Система сертификации оборудования, изделий и │Минатом Росс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Госстандарт России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7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рганизации информационного     │2001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ия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 │Требования к сертификации строительных 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трукций, важных для безопасности    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ов использования атомной энергии.      │от 29 декабря 1998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77">
        <w:r>
          <w:rPr>
            <w:rStyle w:val="InternetLink"/>
            <w:color w:val="0000FF"/>
          </w:rPr>
          <w:t>РБ-005-98</w:t>
        </w:r>
      </w:hyperlink>
      <w:r>
        <w:rPr/>
        <w:t xml:space="preserve">                                    │N 2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3. НОРМАТИВНЫЕ ДОКУМЕНТЫ, УТВЕРЖДЕННЫЕ ДРУГИМИ ОРГАНАМ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ОГО РЕГУЛИРОВАНИЯ БЕЗОПАСНОСТИ, А ТАКЖЕ ФЕДЕРАЛЬНЫМ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РГАНАМИ ИСПОЛНИТЕЛЬНОЙ ВЛАСТИ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3.1. Размещение, проектирование, сооружение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3.1.1. Требования безопасности к объекту в целом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Отраслевые правила проектирования и          │Приказ Минатома Росс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луатации системы аварийной сигнализации  │от 19 марта 1999 г. N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 возникновении самоподдерживающейся         │182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пной реакции и организации мероприятий по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граничению ее последствий.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78">
        <w:r>
          <w:rPr>
            <w:rStyle w:val="InternetLink"/>
            <w:color w:val="0000FF"/>
          </w:rPr>
          <w:t>ПБЯ-06-10-99</w:t>
        </w:r>
      </w:hyperlink>
      <w:r>
        <w:rPr/>
        <w:t xml:space="preserve">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Основные требования к приборным средствам    │Минатомэнергопром ССС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я параметров ядерной безопасности     │1991 г.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 │Реакторы ядерные. Организационно-технический │ОАО "ТВЭЛ"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ядок разработки и постановки на           │2005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о активных зон и их составных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стей.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К-5-2005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. │Нормы расчета на прочность транспортных      │Минатом Росс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аковочных комплектов для перевозки ядерных │1993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лящихся материалов.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РП-93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 │Системы оповещения и управления эвакуацией   │Приказ МЧС Росс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юдей при пожарах в зданиях и сооружениях.   │от 20 июня 2003 г. N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79">
        <w:r>
          <w:rPr>
            <w:rStyle w:val="InternetLink"/>
            <w:color w:val="0000FF"/>
          </w:rPr>
          <w:t>НПБ 104-03</w:t>
        </w:r>
      </w:hyperlink>
      <w:r>
        <w:rPr/>
        <w:t xml:space="preserve">                                   │323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 │Определение категорий помещений, зданий и    │Приказ МЧС Росс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ружных установок по взрывопожарной и       │от 25 марта 2009 г. N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жарной опасности.                          │182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80">
        <w:r>
          <w:rPr>
            <w:rStyle w:val="InternetLink"/>
            <w:color w:val="0000FF"/>
          </w:rPr>
          <w:t>СП 12.13130.2009</w:t>
        </w:r>
      </w:hyperlink>
      <w:r>
        <w:rPr/>
        <w:t xml:space="preserve">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. │Перечень зданий, сооружений, помещений и     │Приказ МЧС Росс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, подлежащих защите              │от 18 июня 2003 г. N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матическими установками пожаротушения и  │315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матической пожарной сигнализацией.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81">
        <w:r>
          <w:rPr>
            <w:rStyle w:val="InternetLink"/>
            <w:color w:val="0000FF"/>
          </w:rPr>
          <w:t>НПБ 110-03</w:t>
        </w:r>
      </w:hyperlink>
      <w:r>
        <w:rPr/>
        <w:t xml:space="preserve">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. │Правила устройства электроустановок, изд.    │Минэнерго Росс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7-е, </w:t>
      </w:r>
      <w:hyperlink r:id="rId282">
        <w:r>
          <w:rPr>
            <w:rStyle w:val="InternetLink"/>
            <w:color w:val="0000FF"/>
          </w:rPr>
          <w:t>разделы 6</w:t>
        </w:r>
      </w:hyperlink>
      <w:r>
        <w:rPr/>
        <w:t xml:space="preserve">, </w:t>
      </w:r>
      <w:hyperlink r:id="rId283">
        <w:r>
          <w:rPr>
            <w:rStyle w:val="InternetLink"/>
            <w:color w:val="0000FF"/>
          </w:rPr>
          <w:t>7</w:t>
        </w:r>
      </w:hyperlink>
      <w:r>
        <w:rPr/>
        <w:t xml:space="preserve">                            │1999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С дополнениями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Приказ от 8 июля 20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г. N 204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9. │Санитарные нормы и правила проектирования,   │Минатомэнергопром ССС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луатации, консервации, ликвидации        │1992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захоронения) хвостовых хозяйств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дрометаллургических заводов и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гатительных фабрик.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НП-77-92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Гигиенические требования к проектированию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ятий и установок атомной              │Минздрава Росс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шленности.                              │от 4 февраля 2003 г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84">
        <w:r>
          <w:rPr>
            <w:rStyle w:val="InternetLink"/>
            <w:color w:val="0000FF"/>
          </w:rPr>
          <w:t>(СПП ПУАП-03)</w:t>
        </w:r>
      </w:hyperlink>
      <w:r>
        <w:rPr/>
        <w:t xml:space="preserve">                                │N 6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Обеспечение радиационной безопасности  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ятий ОАО "ТВЭЛ".                      │Минздрава Росс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85">
        <w:r>
          <w:rPr>
            <w:rStyle w:val="InternetLink"/>
            <w:color w:val="0000FF"/>
          </w:rPr>
          <w:t>(СП ТВЭЛ-03)</w:t>
        </w:r>
      </w:hyperlink>
      <w:r>
        <w:rPr/>
        <w:t xml:space="preserve">                                 │от 5 мая 2003 г. N 90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│Правила обеспечения безопасности комплексов  │Минатом Росс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шленных реакторных установок РУСЛАН и   │2001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Ф-2.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Б КПРУ-98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│Правила безопасной эксплуатации и ремонта    │Минатом Росс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и трубопроводов промышленных    │1998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кторных установок РУСЛАН и ЛФ-2.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БЭР-96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│Правила безопасной эксплуатации и ремонта    │Минатомэнергопром ССС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и трубопроводов реакторов типа  │1991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ДЭ, с изменением от 22.02.1995 N 1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│Методические указания по эксплуатации и      │Минатом Росс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ервации глубоких хранилищ жидких         │2003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активных и химических отходов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ятий атомной промышленности.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МУ ЭКГХ 2003)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│Отраслевые правила ядерной безопасности для  │Минатом России 1995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 тепловыделяющих элементов.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БЯ-06-01-95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3.2. Эксплуатация, вывод из эксплуатации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</w:t>
      </w:r>
      <w:hyperlink r:id="rId286">
        <w:r>
          <w:rPr>
            <w:rStyle w:val="InternetLink"/>
            <w:color w:val="0000FF"/>
          </w:rPr>
          <w:t>Правила</w:t>
        </w:r>
      </w:hyperlink>
      <w:r>
        <w:rPr/>
        <w:t xml:space="preserve"> технической эксплуатации             │Приказ Минэнер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установок потребителей                │России от 13 январ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2003 г. N 61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Основные требования к оформлению, построению │Минатомэнергопром ССС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содержанию инструкций на выполнение        │1989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мерений параметров ядерной безопасности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 │Санитарные правила и технические условия     │Минатом России 1995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луатации и консервации глубоких хранилищ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дких радиоактивных и химических отходов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ятий ядерного топливного цикла.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 и ТУ ЭКХ-93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. │Положение о лаборатории психофизиологического│Минатом России 2000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ия объекта использования атомной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ии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Д ЭО-0159-99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3.3. Требования к обоснованию безопасности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1 │Положение об организации работ по ликвидации │Минатом России, МП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ледствий аварий при перевозке ядерных     │России, 2002 г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и радиоактивных веществ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льным железнодорожным транспортом.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ЛА-2001)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Основные отраслевые правила ядерной          │Минатом России 1996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при использовании, переработке,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ранении и транспортировании ядерно-опасных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лящихся материалов.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БЯ-06-00-96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 │Правила ядерной безопасности при хранении и  │Минатом России 1990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ировании ядерно-опасных делящихся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.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БЯ-06-09-90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┴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РАДИАЦИОННЫЕ ИСТОЧНИКИ, ПУНКТЫ ХРА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ДИОАКТИВНЫЕ ВЕЩЕСТВА И РАДИОАКТИВНЫЕ ОТ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ФЕДЕРАЛЬНЫЕ НОРМЫ И ПРАВИЛ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 Наименование документа            │  Федеральный орган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                │исполнительной вла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организация ил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лжностное лицо)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утвердивший документ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ата и номер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утверждения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1.1. Общие положения 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Общие положения обеспечения безопасности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.                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87">
        <w:r>
          <w:rPr>
            <w:rStyle w:val="InternetLink"/>
            <w:color w:val="0000FF"/>
          </w:rPr>
          <w:t>НП-038-02</w:t>
        </w:r>
      </w:hyperlink>
      <w:r>
        <w:rPr/>
        <w:t xml:space="preserve">                                    │от 18 ноября 2002 г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11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Нормы радиационной безопасности.             │Постановление Глав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РБ-99/2009                                  │государствен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88">
        <w:r>
          <w:rPr>
            <w:rStyle w:val="InternetLink"/>
            <w:color w:val="0000FF"/>
          </w:rPr>
          <w:t>СП 2.6.1.2523-09</w:t>
        </w:r>
      </w:hyperlink>
      <w:r>
        <w:rPr/>
        <w:t xml:space="preserve">                             │санитарного врач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Российской Федер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от 7 июля 2009 г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47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 │Безопасность при обращении с радиоактивными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ходами. Общие положения.                   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89">
        <w:r>
          <w:rPr>
            <w:rStyle w:val="InternetLink"/>
            <w:color w:val="0000FF"/>
          </w:rPr>
          <w:t>НП-058-04</w:t>
        </w:r>
      </w:hyperlink>
      <w:r>
        <w:rPr/>
        <w:t xml:space="preserve">                                    │от 31 декабря 2004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15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. │Приповерхностное захоронение радиоактивных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ходов.                                     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ебования безопасности.                     │от 28 апреля 2006 г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90">
        <w:r>
          <w:rPr>
            <w:rStyle w:val="InternetLink"/>
            <w:color w:val="0000FF"/>
          </w:rPr>
          <w:t>НП-069-06</w:t>
        </w:r>
      </w:hyperlink>
      <w:r>
        <w:rPr/>
        <w:t xml:space="preserve">                                    │N 1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 │Правила перевода ядерных материалов в  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тегорию радиоактивных отходов.             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91">
        <w:r>
          <w:rPr>
            <w:rStyle w:val="InternetLink"/>
            <w:color w:val="0000FF"/>
          </w:rPr>
          <w:t>НП-072-06</w:t>
        </w:r>
      </w:hyperlink>
      <w:r>
        <w:rPr/>
        <w:t xml:space="preserve">                                    │от 12 декабря 2006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6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1.2. Размещение, проектирование, сооружение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1.2.1. Требования безопасности к объекту в целом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Учет внешних воздействий природного и  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генного происхождения на объекты        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ния атомной энергии.               │от 20 декабря 2005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92">
        <w:r>
          <w:rPr>
            <w:rStyle w:val="InternetLink"/>
            <w:color w:val="0000FF"/>
          </w:rPr>
          <w:t>НП-064-05</w:t>
        </w:r>
      </w:hyperlink>
      <w:r>
        <w:rPr/>
        <w:t xml:space="preserve">                                    │N 16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Правила пожарной безопасности в Российской   │Приказ МЧС Росс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ции.                                   │от 18 июня 2003 г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93">
        <w:r>
          <w:rPr>
            <w:rStyle w:val="InternetLink"/>
            <w:color w:val="0000FF"/>
          </w:rPr>
          <w:t>ППБ 01-03</w:t>
        </w:r>
      </w:hyperlink>
      <w:r>
        <w:rPr/>
        <w:t xml:space="preserve">                                    │N 313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 │Основные санитарные правила обеспечения      │Главный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ой безопасности.                   │государственны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94">
        <w:r>
          <w:rPr>
            <w:rStyle w:val="InternetLink"/>
            <w:color w:val="0000FF"/>
          </w:rPr>
          <w:t>ОСПОРБ-99</w:t>
        </w:r>
      </w:hyperlink>
      <w:r>
        <w:rPr/>
        <w:t xml:space="preserve">                                    │санитарный врач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Российской Федер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27.12.2009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. │Санитарные правила по устройству и           │Минздрав СССР 1983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луатации хвостохранилищ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дрометаллургических заводов и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гатительных фабрик, перерабатывающих руды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концентраты, содержащие радиоактивные и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сокотоксичные вещества.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N 21-83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 │Требования к устройству и безопасной   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луатации грузоподъемных кранов для       │Госатомнадзора Росси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ов использования атомной энергии.      │Госгортехнадзо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95">
        <w:r>
          <w:rPr>
            <w:rStyle w:val="InternetLink"/>
            <w:color w:val="0000FF"/>
          </w:rPr>
          <w:t>НП-043-03</w:t>
        </w:r>
      </w:hyperlink>
      <w:r>
        <w:rPr/>
        <w:t xml:space="preserve">                                    │Росси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от 19 июня 2003 г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97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 │Правила устройства и безопасной эксплуатации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и трубопроводов объектов        │Ростехнадзора от 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дерного топливного цикла.                   │сентября 2006 г. N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96">
        <w:r>
          <w:rPr>
            <w:rStyle w:val="InternetLink"/>
            <w:color w:val="0000FF"/>
          </w:rPr>
          <w:t>НП-070-06</w:t>
        </w:r>
      </w:hyperlink>
      <w:r>
        <w:rPr/>
        <w:t xml:space="preserve">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. │Правила оценки соответствия оборудования,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лектующих, материалов и полуфабрикатов,  │Ростехнадзора от 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авляемых на объекты использования атомной│сентября 2006 г. N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ии.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97">
        <w:r>
          <w:rPr>
            <w:rStyle w:val="InternetLink"/>
            <w:color w:val="0000FF"/>
          </w:rPr>
          <w:t>НП-071-06</w:t>
        </w:r>
      </w:hyperlink>
      <w:r>
        <w:rPr/>
        <w:t xml:space="preserve">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. │Правила устройства и безопасной эксплуатации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судов, работающих под давлением, для       │Госатомнадзора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ов использования атомной энергии.      │Гостехнадзора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98">
        <w:r>
          <w:rPr>
            <w:rStyle w:val="InternetLink"/>
            <w:color w:val="0000FF"/>
          </w:rPr>
          <w:t>НП-044-03</w:t>
        </w:r>
      </w:hyperlink>
      <w:r>
        <w:rPr/>
        <w:t xml:space="preserve">                                    │от 19 июня 2003 г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2/99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9. │Правила устройства и безопасной эксплуатации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опроводов пара и горячей воды для        │Госатомнадзора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ов использования атомной энергии.      │Гостехнадзора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99">
        <w:r>
          <w:rPr>
            <w:rStyle w:val="InternetLink"/>
            <w:color w:val="0000FF"/>
          </w:rPr>
          <w:t>НП-045-03</w:t>
        </w:r>
      </w:hyperlink>
      <w:r>
        <w:rPr/>
        <w:t xml:space="preserve">                                    │от 19 июня 2003 г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3/100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Правила устройства и безопасной эксплуатации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ровых и водогрейных котлов для объектов    │Госатомнадзора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ния атомной энергии.               │Гостехнадзора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00">
        <w:r>
          <w:rPr>
            <w:rStyle w:val="InternetLink"/>
            <w:color w:val="0000FF"/>
          </w:rPr>
          <w:t>НП-046-03</w:t>
        </w:r>
      </w:hyperlink>
      <w:r>
        <w:rPr/>
        <w:t xml:space="preserve">                                    │от 19 июня 2003 г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4/98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1.3. Эксплуатация, вывод из эксплуатаци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1.3.1. Требования к персоналу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1.3.2. Требования безопасности к работам и услугам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Санитарные правила обращения с радиоактивными│Постановление Глав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ходами.                                    │государствен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01">
        <w:r>
          <w:rPr>
            <w:rStyle w:val="InternetLink"/>
            <w:color w:val="0000FF"/>
          </w:rPr>
          <w:t>СПОРО-2002</w:t>
        </w:r>
      </w:hyperlink>
      <w:r>
        <w:rPr/>
        <w:t xml:space="preserve">                                   │санитарного врач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Российской Федер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от 23 октября 2002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33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Санитарные правила ликвидации, консервации и │Минздрав СССР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профилирования предприятий по добыче и   │Минатомэнергопром ССС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работке радиоактивных руд.               │1991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 ЛКП-91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N 60028-91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 │Сбор, переработка, хранение и          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диционирование жидких радиоактивных  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ходов. Требования безопасности.            │от 27 сентября 2009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02">
        <w:r>
          <w:rPr>
            <w:rStyle w:val="InternetLink"/>
            <w:color w:val="0000FF"/>
          </w:rPr>
          <w:t>НП-019-2000</w:t>
        </w:r>
      </w:hyperlink>
      <w:r>
        <w:rPr/>
        <w:t xml:space="preserve">                                  │N 7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. │Сбор, переработка, хранение и          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диционирование твердых радиоактивных 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ходов. Требования безопасности.            │от 27 сентября 2000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03">
        <w:r>
          <w:rPr>
            <w:rStyle w:val="InternetLink"/>
            <w:color w:val="0000FF"/>
          </w:rPr>
          <w:t>НП-020-2000</w:t>
        </w:r>
      </w:hyperlink>
      <w:r>
        <w:rPr/>
        <w:t xml:space="preserve">                                  │N 8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 │Обращение с газообразными радиоактивными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ходами. Требования безопасности.      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04">
        <w:r>
          <w:rPr>
            <w:rStyle w:val="InternetLink"/>
            <w:color w:val="0000FF"/>
          </w:rPr>
          <w:t>НП-021-2000</w:t>
        </w:r>
      </w:hyperlink>
      <w:r>
        <w:rPr/>
        <w:t xml:space="preserve">                                  │от 27 сентября 2000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6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 │Требования к обоснованию возможности       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ления назначенного срока эксплуатации    │2000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ов использования атомной энергии.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05">
        <w:r>
          <w:rPr>
            <w:rStyle w:val="InternetLink"/>
            <w:color w:val="0000FF"/>
          </w:rPr>
          <w:t>НП-024-2000</w:t>
        </w:r>
      </w:hyperlink>
      <w:r>
        <w:rPr/>
        <w:t xml:space="preserve">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. │Санитарные правила по радиационной           │Постановление Глав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персонала и населения при       │государствен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ировании радиоактивных материалов   │санитарного врач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веществ).                                   │Российской Федер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06">
        <w:r>
          <w:rPr>
            <w:rStyle w:val="InternetLink"/>
            <w:color w:val="0000FF"/>
          </w:rPr>
          <w:t>СанПиН 2.6.1.1281-03</w:t>
        </w:r>
      </w:hyperlink>
      <w:r>
        <w:rPr/>
        <w:t xml:space="preserve">                         │от 17 апреля 2003 г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54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. │Правила обеспечения безопасности при   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ременном хранении радиоактивных отходов,    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ующихся при добыче, переработке и       │от 4 октября 2004 г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нии полезных ископаемых.           │N 4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07">
        <w:r>
          <w:rPr>
            <w:rStyle w:val="InternetLink"/>
            <w:color w:val="0000FF"/>
          </w:rPr>
          <w:t>НП-052-04</w:t>
        </w:r>
      </w:hyperlink>
      <w:r>
        <w:rPr/>
        <w:t xml:space="preserve">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9. │Правила безопасности при транспортировании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активных материалов.                    │Ростехнадзора от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08">
        <w:r>
          <w:rPr>
            <w:rStyle w:val="InternetLink"/>
            <w:color w:val="0000FF"/>
          </w:rPr>
          <w:t>НП-053-04</w:t>
        </w:r>
      </w:hyperlink>
      <w:r>
        <w:rPr/>
        <w:t xml:space="preserve">                                    │октября 2004 г. N 5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1.3.3. Вывод из эксплуатации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1.3.4. Аварийная готовность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Правила расследования и учета нарушений при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щении с радиационными источниками и 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активными веществами, применяемыми в    │от 28 марта 2000 г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родном хозяйстве.                          │N 1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09">
        <w:r>
          <w:rPr>
            <w:rStyle w:val="InternetLink"/>
            <w:color w:val="0000FF"/>
          </w:rPr>
          <w:t>НП-014-2000</w:t>
        </w:r>
      </w:hyperlink>
      <w:r>
        <w:rPr/>
        <w:t>,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изменением N 1, утвержденным Постановлением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атомнадзора России от 02.09.2003 N 6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Требования к планированию и обеспечению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товности к ликвидации последствий аварий   │Ростехнадзора от 1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транспортировании ядерных материалов и   │декабря 2006 г. N 8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активных веществ.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10">
        <w:r>
          <w:rPr>
            <w:rStyle w:val="InternetLink"/>
            <w:color w:val="0000FF"/>
          </w:rPr>
          <w:t>НП-074-06</w:t>
        </w:r>
      </w:hyperlink>
      <w:r>
        <w:rPr/>
        <w:t xml:space="preserve">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1.4. Требования к обоснованию безопасности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Требования к содержанию отчета по обоснованию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радиационных источников.   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11">
        <w:r>
          <w:rPr>
            <w:rStyle w:val="InternetLink"/>
            <w:color w:val="0000FF"/>
          </w:rPr>
          <w:t>НП-039-02</w:t>
        </w:r>
      </w:hyperlink>
      <w:r>
        <w:rPr/>
        <w:t xml:space="preserve">                                    │от 18 ноября 2003 г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12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Требования к отчету по обоснованию     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пунктов хранения радиоактивных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ходов в части учета внешних воздействий.   │от 31 декабря 1996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12">
        <w:r>
          <w:rPr>
            <w:rStyle w:val="InternetLink"/>
            <w:color w:val="0000FF"/>
          </w:rPr>
          <w:t>ПНАЭ Г-14-038-96</w:t>
        </w:r>
      </w:hyperlink>
      <w:r>
        <w:rPr/>
        <w:t xml:space="preserve">                             │N 6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2. НОРМАТИВНЫЕ ДОКУМЕНТЫ, УТВЕРЖДЕННЫЕ ГОСАТОМНАДЗОР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ОССИИ И ФЕДЕРАЛЬНОЙ СЛУЖБОЙ ПО ЭКОЛОГИЧЕСКОМУ, ТЕХНОЛОГИЧЕСКОМ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И АТОМНОМУ НАДЗОРУ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2.1. Руководства по безопасности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Руководство по анализу опасности аварийных 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зрывов и определению параметров их          │1996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ческого воздействия.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Б Г-05-039-96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Требования к программе обеспечения качества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обращении с радиоактивными отходами.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13">
        <w:r>
          <w:rPr>
            <w:rStyle w:val="InternetLink"/>
            <w:color w:val="0000FF"/>
          </w:rPr>
          <w:t>РБ-003-98</w:t>
        </w:r>
      </w:hyperlink>
      <w:r>
        <w:rPr/>
        <w:t xml:space="preserve">                                    │от 29 декабря 1998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5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 │Определение исходных сейсмических колебаний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унта для проектных основ.             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14">
        <w:r>
          <w:rPr>
            <w:rStyle w:val="InternetLink"/>
            <w:color w:val="0000FF"/>
          </w:rPr>
          <w:t>РБ-006-98</w:t>
        </w:r>
      </w:hyperlink>
      <w:r>
        <w:rPr/>
        <w:t xml:space="preserve">                                    │от 29 декабря 1998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3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. │Оценка безопасности приповерхностных хранилищ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активных отходов.                  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15">
        <w:r>
          <w:rPr>
            <w:rStyle w:val="InternetLink"/>
            <w:color w:val="0000FF"/>
          </w:rPr>
          <w:t>РБ-011-2000</w:t>
        </w:r>
      </w:hyperlink>
      <w:r>
        <w:rPr/>
        <w:t xml:space="preserve">                                  │от 29 декабря 2000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19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 │Состав и содержание отчета о состоянии 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ой безопасности на радиационно     │Ростехнадзора от 3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асных объектах.                            │декабря 2004 г. N 1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16">
        <w:r>
          <w:rPr>
            <w:rStyle w:val="InternetLink"/>
            <w:color w:val="0000FF"/>
          </w:rPr>
          <w:t>РБ-012-04</w:t>
        </w:r>
      </w:hyperlink>
      <w:r>
        <w:rPr/>
        <w:t xml:space="preserve">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 │Обеспечение безопасности при обращении с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активными отходами, образующимися при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быче, переработке и использовании полезных │от 4 декабря 2000 г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копаемых.                                  │N 14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17">
        <w:r>
          <w:rPr>
            <w:rStyle w:val="InternetLink"/>
            <w:color w:val="0000FF"/>
          </w:rPr>
          <w:t>РБ-014-2000</w:t>
        </w:r>
      </w:hyperlink>
      <w:r>
        <w:rPr/>
        <w:t xml:space="preserve">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. │Критерии и порядок аккредитации лабораторий  │Госстандарт России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ого контроля                       │Госатомнадзор Росси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Госсанэпиднадзо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России 1993 г.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. │Оценка сейсмической опасности участков 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мещения ядерно- и радиационно опасных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ов на основании геодинамических данных.│от 28 декабря 2001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18">
        <w:r>
          <w:rPr>
            <w:rStyle w:val="InternetLink"/>
            <w:color w:val="0000FF"/>
          </w:rPr>
          <w:t>РБ-019-01</w:t>
        </w:r>
      </w:hyperlink>
      <w:r>
        <w:rPr/>
        <w:t xml:space="preserve">                                    │N 16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9. │Рекомендации по оценке характеристик смерча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объектов использования атомной энергии.  │2001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19">
        <w:r>
          <w:rPr>
            <w:rStyle w:val="InternetLink"/>
            <w:color w:val="0000FF"/>
          </w:rPr>
          <w:t>РБ-022-01</w:t>
        </w:r>
      </w:hyperlink>
      <w:r>
        <w:rPr/>
        <w:t xml:space="preserve">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Рекомендации по установлению критериев 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емлемости кондиционированных радиоактивных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ходов для их хранения и захоронения.       │от 10 января 2002 г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20">
        <w:r>
          <w:rPr>
            <w:rStyle w:val="InternetLink"/>
            <w:color w:val="0000FF"/>
          </w:rPr>
          <w:t>РБ-023-02</w:t>
        </w:r>
      </w:hyperlink>
      <w:r>
        <w:rPr/>
        <w:t xml:space="preserve">                                    │N 1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Состав и содержание отчета по обоснованию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пунктов временного хранения     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активных отходов, образующихся при      │от 29 декабря 2005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быче, переработке и использовании полезных │N 22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копаемых.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21">
        <w:r>
          <w:rPr>
            <w:rStyle w:val="InternetLink"/>
            <w:color w:val="0000FF"/>
          </w:rPr>
          <w:t>РБ-035-05</w:t>
        </w:r>
      </w:hyperlink>
      <w:r>
        <w:rPr/>
        <w:t xml:space="preserve">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│Методика категорирования закрытых      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нуклидных источников по потенциальной   │Ростехнадзора от 27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ой опасности.                      │декабря 2007 г. N 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22">
        <w:r>
          <w:rPr>
            <w:rStyle w:val="InternetLink"/>
            <w:color w:val="0000FF"/>
          </w:rPr>
          <w:t>РБ-042-07</w:t>
        </w:r>
      </w:hyperlink>
      <w:r>
        <w:rPr/>
        <w:t xml:space="preserve">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│Динамический мониторинг строительных         │Приказ Ростехнадзор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трукций объектов использования атомной   │от 29 декабря 2008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ии.                                     │N 1037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23">
        <w:r>
          <w:rPr>
            <w:rStyle w:val="InternetLink"/>
            <w:color w:val="0000FF"/>
          </w:rPr>
          <w:t>РБ-045-08</w:t>
        </w:r>
      </w:hyperlink>
      <w:r>
        <w:rPr/>
        <w:t xml:space="preserve">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│Мониторинг метеорологических и аэрологических│Приказ Ростехнадзор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ловий в районах размещения объектов        │от 29 декабря 2008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ния атомной энергии.               │N 1038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24">
        <w:r>
          <w:rPr>
            <w:rStyle w:val="InternetLink"/>
            <w:color w:val="0000FF"/>
          </w:rPr>
          <w:t>РБ-046-08</w:t>
        </w:r>
      </w:hyperlink>
      <w:r>
        <w:rPr/>
        <w:t xml:space="preserve">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2.2. Руководящие документы для осуществления разрешитель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еятельности, а также руководящие документы и иные документы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которые могут использоваться организациями, осуществляющим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деятельность в области использования атомной энергии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Положение о порядке рассмотрения, подготовки │Приказ Госатомнадз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лючений, согласования и утверждения       │России от 31 декабр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атомнадзором России нормативных документов│1998 г. N 118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области использования атомной энергии.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25">
        <w:r>
          <w:rPr>
            <w:rStyle w:val="InternetLink"/>
            <w:color w:val="0000FF"/>
          </w:rPr>
          <w:t>РД-03-22-98</w:t>
        </w:r>
      </w:hyperlink>
      <w:r>
        <w:rPr/>
        <w:t xml:space="preserve">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Положение о порядке разработки утверждаемых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атомнадзором России федеральных норм и    │1998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ил в области использования атомной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ии.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Д-03-23-98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 │Требования к составу и содержанию отчета о   │Приказ Госатомнадз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рификации и обосновании программных        │России от 28 декабр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, применяемых для обоснования         │2000 г. N 122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объектов использования атомной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ии.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26">
        <w:r>
          <w:rPr>
            <w:rStyle w:val="InternetLink"/>
            <w:color w:val="0000FF"/>
          </w:rPr>
          <w:t>РД-03-34-2000</w:t>
        </w:r>
      </w:hyperlink>
      <w:r>
        <w:rPr/>
        <w:t xml:space="preserve">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. │Условия поставки импортного оборудования,    │Приказ Госатомнадз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, материалов и комплектующих для      │Росси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дерных установок, радиационных источников и │от 4 апреля 2009 г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ов хранения Российской Федерации.       │N 28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27">
        <w:r>
          <w:rPr>
            <w:rStyle w:val="InternetLink"/>
            <w:color w:val="0000FF"/>
          </w:rPr>
          <w:t>РД-03-36-2002</w:t>
        </w:r>
      </w:hyperlink>
      <w:r>
        <w:rPr/>
        <w:t xml:space="preserve">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 │Правила разработки и внесения изменений в    │Приказ Ростехнадзор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ожения о регулировании безопасности       │от 13 января 2010 г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ов использования атомной энергии       │N 6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уководства по безопасности)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 │Положение о системе качества федеральной     │Приказ Ростехнадзор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ужбы по экологическому, технологическому и │от 24 июня 2008 г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му надзору в области государственного  │N 442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гулирования безопасности при использовании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й энергии.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28">
        <w:r>
          <w:rPr>
            <w:rStyle w:val="InternetLink"/>
            <w:color w:val="0000FF"/>
          </w:rPr>
          <w:t>РД-03-29-2008</w:t>
        </w:r>
      </w:hyperlink>
      <w:r>
        <w:rPr/>
        <w:t xml:space="preserve">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. │Требования к составу и содержанию информации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обоснованию технической безопасности      │2001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ровых и водогрейных котлов, сосудов,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х под давлением, трубопроводов пара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горячей воды, грузоподъемных кранов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ов использования атомной энергии.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29">
        <w:r>
          <w:rPr>
            <w:rStyle w:val="InternetLink"/>
            <w:color w:val="0000FF"/>
          </w:rPr>
          <w:t>РД-03-58-2001</w:t>
        </w:r>
      </w:hyperlink>
      <w:r>
        <w:rPr/>
        <w:t xml:space="preserve">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. │Положение о выдаче разрешений Федерального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дзора России по ядерной и радиационной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на право ведения работ в области│от 19 ноября 2001 г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ния атомной энергии работникам     │N 12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ов хранения радиоактивных отходов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специализированных предприятий по обращению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радиоактивными отходами) и предприятий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чреждений, организаций), эксплуатирующих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е источники.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30">
        <w:r>
          <w:rPr>
            <w:rStyle w:val="InternetLink"/>
            <w:color w:val="0000FF"/>
          </w:rPr>
          <w:t>РД-07-14-2001</w:t>
        </w:r>
      </w:hyperlink>
      <w:r>
        <w:rPr/>
        <w:t xml:space="preserve">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9. │Инструкция о порядке информационного         │Приказ Ростехнадзор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ия деятельности Федеральной службы  │от 29 декабря 2007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экологическому, технологическому и        │N 927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му надзору.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31">
        <w:r>
          <w:rPr>
            <w:rStyle w:val="InternetLink"/>
            <w:color w:val="0000FF"/>
          </w:rPr>
          <w:t>РД-22-06-2007</w:t>
        </w:r>
      </w:hyperlink>
      <w:r>
        <w:rPr/>
        <w:t xml:space="preserve">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Инструкция об организации проведения         │Приказ Ростехнадзор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ертизы программных средств, применяемых  │от 19 августа 2008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обосновании и (или) обеспечении          │N 634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объектов использования атомной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ии.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32">
        <w:r>
          <w:rPr>
            <w:rStyle w:val="InternetLink"/>
            <w:color w:val="0000FF"/>
          </w:rPr>
          <w:t>РД-03-33-2008</w:t>
        </w:r>
      </w:hyperlink>
      <w:r>
        <w:rPr/>
        <w:t xml:space="preserve">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2.3. Нормативные документы по сертификации оборудования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изделий и технологий 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</w:t>
      </w:r>
      <w:hyperlink r:id="rId333">
        <w:r>
          <w:rPr>
            <w:rStyle w:val="InternetLink"/>
            <w:color w:val="0000FF"/>
          </w:rPr>
          <w:t>Система</w:t>
        </w:r>
      </w:hyperlink>
      <w:r>
        <w:rPr/>
        <w:t xml:space="preserve"> сертификации оборудования, изделий и │Приказ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Минатома Росс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стандарта России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ые положения                      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от 22 апреля 1998 г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281/168/39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Система сертификации оборудования, изделий и │Госатомнадзор Росси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Минатом Росс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стандарт Росс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ожение о центральном органе Системы       │1998 г.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 │Система сертификации оборудования, изделий и │Госатомнадзор Росси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Минатом Росс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стандарт Росс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ожение о рабочем органе                   │1998 г.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. │Система сертификации оборудования, изделий и │Госатомнадзор Росси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Минатом Росс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стандарт Росс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34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сертификационным экспертным     │1999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нтрам и порядок их аккредитации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 │Система сертификации оборудования, изделий и │Госатомнадзор Росси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Минатом Росс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стандарт Росс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ебования к испытательным лабораториям      │1999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центрам) и порядок их аккредитации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 │Система сертификации оборудования, изделий и │Минатом Росс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Госстандарт России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3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знаке соответствия               │1999 г.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. │Система сертификации оборудования, изделий и │Приказ Госатомнадз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России от 15 июля 199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. N 74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36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экспертам-аудиторам. Порядок их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готовки и аттестации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. │Система сертификации оборудования, изделий и │Приказ Госатомнадз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России от 15 июля 199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. N 74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3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государственном реестре Системы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9. │Система сертификации оборудования, изделий и │Приказ Госатомнадз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России от 15 июля 199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. N 74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38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сертификации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Система сертификации оборудования, изделий и │Приказ Госатомнадз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России от 15 июля 199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. N 74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Базовая учебная </w:t>
      </w:r>
      <w:hyperlink r:id="rId339">
        <w:r>
          <w:rPr>
            <w:rStyle w:val="InternetLink"/>
            <w:color w:val="0000FF"/>
          </w:rPr>
          <w:t>программа</w:t>
        </w:r>
      </w:hyperlink>
      <w:r>
        <w:rPr/>
        <w:t xml:space="preserve"> учебных центров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ы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Система сертификации оборудования, изделий и │Приказ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Минатома Росс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атомнадзора Росси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40">
        <w:r>
          <w:rPr>
            <w:rStyle w:val="InternetLink"/>
            <w:color w:val="0000FF"/>
          </w:rPr>
          <w:t>Номенклатура</w:t>
        </w:r>
      </w:hyperlink>
      <w:r>
        <w:rPr/>
        <w:t xml:space="preserve"> оборудования, изделий и         │Госстандарта Росс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от 24 апреля 2000 г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,  │N 233/28/152, с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лежащих обязательной сертификации         │дополнением Приказ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от 21 января 2002 г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30/5/14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│Система сертификации оборудования, изделий и │Минатом Росс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Госстандарт России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4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выполнении функций органов по    │2000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ртификации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│Система сертификации оборудования, изделий и │Приказ Госатомнадз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России от 15 июля 199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. N 74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42">
        <w:r>
          <w:rPr>
            <w:rStyle w:val="InternetLink"/>
            <w:color w:val="0000FF"/>
          </w:rPr>
          <w:t>Порядок</w:t>
        </w:r>
      </w:hyperlink>
      <w:r>
        <w:rPr/>
        <w:t xml:space="preserve"> аккредитации учебных центров Системы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│Система сертификации оборудования, изделий и │Госатомнадзор Росси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Минатом Росс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стандарт Росс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43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сертификации систем       │2001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чества (производств)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│Система сертификации оборудования, изделий и │Минатом Росс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Госстандарт России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44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 и ведения Номенклатуры    │2001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, изделий и технологий для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дерных установок, радиационных источников и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ов хранения, подлежащих обязательной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ртификации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│Система сертификации оборудования, изделий и │Минатом Росс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Госстандарт России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45">
        <w:r>
          <w:rPr>
            <w:rStyle w:val="InternetLink"/>
            <w:color w:val="0000FF"/>
          </w:rPr>
          <w:t>Порядок</w:t>
        </w:r>
      </w:hyperlink>
      <w:r>
        <w:rPr/>
        <w:t xml:space="preserve"> рассмотрения апелляций               │2001 г.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│Система сертификации оборудования, изделий и │Минатом Росс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Госстандарт России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4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рганизации и проведении        │2001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спекционного контроля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│Система сертификации оборудования, изделий и │Минатом Росс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Госстандарт России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47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знания сертификатов (протоколов   │2001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ытаний), выданных в других Системах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ртификации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 │Система сертификации оборудования, изделий и │Госатомнадзор Росси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Минатом Росс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стандарт Росс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ебования к нормативным и другим документам,│2001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уемым при сертификации в Системе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│Система сертификации оборудования, изделий и │Минатом Росс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    │Госстандарт России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хранения.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4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рганизации информационного     │2001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ия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 │Требования к сертификации строительных 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трукций, важных для безопасности объектов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ния атомной энергии.               │от 29 декабря 1998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49">
        <w:r>
          <w:rPr>
            <w:rStyle w:val="InternetLink"/>
            <w:color w:val="0000FF"/>
          </w:rPr>
          <w:t>РБ-005-98</w:t>
        </w:r>
      </w:hyperlink>
      <w:r>
        <w:rPr/>
        <w:t xml:space="preserve">                                    │N 2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3. НОРМАТИВНЫЕ ДОКУМЕНТЫ, УТВЕРЖДЕННЫЕ ДРУГИМИ ОРГАНАМ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ОГО РЕГУЛИРОВАНИЯ БЕЗОПАСНОСТИ, А ТАКЖЕ ФЕДЕРАЛЬНЫМ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РГАНАМИ ИСПОЛНИТЕЛЬНОЙ ВЛАСТИ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Гигиенические требования к устройству и      │Главный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луатации радиоизотопных приборов.        │государственны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нитарные правила и нормативы.              │санитарный врач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50">
        <w:r>
          <w:rPr>
            <w:rStyle w:val="InternetLink"/>
            <w:color w:val="0000FF"/>
          </w:rPr>
          <w:t>СанПиН 2.6.1.1015-01</w:t>
        </w:r>
      </w:hyperlink>
      <w:r>
        <w:rPr/>
        <w:t xml:space="preserve">                         │Российской Федер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1 февраля 2001 г.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Комплекты упаковочные транспортные для       │Госстандарт ССС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активных веществ.                       │1988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ие технические условия.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Т 16327-88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 │Радиоактивное вещество особого вида. Общие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ческие требования и методы испытаний.   │Госстандарта Росс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51">
        <w:r>
          <w:rPr>
            <w:rStyle w:val="InternetLink"/>
            <w:color w:val="0000FF"/>
          </w:rPr>
          <w:t>ГОСТ Р 50629-93</w:t>
        </w:r>
      </w:hyperlink>
      <w:r>
        <w:rPr/>
        <w:t xml:space="preserve">                              │от 28 декабря 1993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283. С изменением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Постановление о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27 марта 1997 г. N 115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. │Источники закрытые радиоактивные. Общие      │Госстандарт Росс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ожения.                                   │1995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Т Р 50830-95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 │Источники ионизирующего излучения            │Госстандарт Росс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нуклидные закрытые. Общие технические   │2002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ебования.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Т Р 51873-2002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 │Источники ионизирующего излучения            │Госстандарт ССС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нуклидные закрытые. Нормы степеней      │1990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есткости при климатических и механических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здействиях. Классы прочности и методы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ытаний.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Т 25926-90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. │</w:t>
      </w:r>
      <w:hyperlink r:id="rId352">
        <w:r>
          <w:rPr>
            <w:rStyle w:val="InternetLink"/>
            <w:color w:val="0000FF"/>
          </w:rPr>
          <w:t>Правила</w:t>
        </w:r>
      </w:hyperlink>
      <w:r>
        <w:rPr/>
        <w:t xml:space="preserve"> перевозки опасных грузов             │Приказ Минтранс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мобильным транспортом                    │России от 8 август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1995 г. N 73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С изменениями 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Приказы от 11 июн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1999 г. N 37, от 1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июня 1999 г. N 77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. │Правила устройства электроустановок, изд.    │Минэнерго Росс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7-е, </w:t>
      </w:r>
      <w:hyperlink r:id="rId353">
        <w:r>
          <w:rPr>
            <w:rStyle w:val="InternetLink"/>
            <w:color w:val="0000FF"/>
          </w:rPr>
          <w:t>разделы 6</w:t>
        </w:r>
      </w:hyperlink>
      <w:r>
        <w:rPr/>
        <w:t xml:space="preserve">, </w:t>
      </w:r>
      <w:hyperlink r:id="rId354">
        <w:r>
          <w:rPr>
            <w:rStyle w:val="InternetLink"/>
            <w:color w:val="0000FF"/>
          </w:rPr>
          <w:t>7</w:t>
        </w:r>
      </w:hyperlink>
      <w:r>
        <w:rPr/>
        <w:t xml:space="preserve">                            │1999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С дополнениями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Приказ от 8 ию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2002 г. N 204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9. │</w:t>
      </w:r>
      <w:hyperlink r:id="rId355">
        <w:r>
          <w:rPr>
            <w:rStyle w:val="InternetLink"/>
            <w:color w:val="0000FF"/>
          </w:rPr>
          <w:t>Правила</w:t>
        </w:r>
      </w:hyperlink>
      <w:r>
        <w:rPr/>
        <w:t xml:space="preserve"> технической эксплуатации             │Приказ Минэнер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установок потребителей                │России от 13 январ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2003 г. N 6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Система оповещения и управления эвакуацией   │Приказ МЧС Росс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юдей при пожарах в зданиях и сооружениях.   │от 20 июня 2003 г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56">
        <w:r>
          <w:rPr>
            <w:rStyle w:val="InternetLink"/>
            <w:color w:val="0000FF"/>
          </w:rPr>
          <w:t>НПБ 104-03</w:t>
        </w:r>
      </w:hyperlink>
      <w:r>
        <w:rPr/>
        <w:t xml:space="preserve">                                   │N 323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Определение категорий помещений, зданий и    │Приказ МЧС Росс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ружных установок по взрывопожарной и       │от 25 марта 2009 г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жарной опасности.                          │N 182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57">
        <w:r>
          <w:rPr>
            <w:rStyle w:val="InternetLink"/>
            <w:color w:val="0000FF"/>
          </w:rPr>
          <w:t>СП 12.13130.2009</w:t>
        </w:r>
      </w:hyperlink>
      <w:r>
        <w:rPr/>
        <w:t xml:space="preserve">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│Перечень зданий, сооружений, помещений и     │Приказ МЧС Росс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, подлежащих защите              │от 18 июня 2003 г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матическими установками пожаротушения и  │N 315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матической пожарной сигнализацией.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58">
        <w:r>
          <w:rPr>
            <w:rStyle w:val="InternetLink"/>
            <w:color w:val="0000FF"/>
          </w:rPr>
          <w:t>НПБ 110-03</w:t>
        </w:r>
      </w:hyperlink>
      <w:r>
        <w:rPr/>
        <w:t xml:space="preserve">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│Положение о лаборатории психофизиологического│Минатом Росс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ия объекта использования атомной    │2000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ии.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Д ЭО-0159-99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┴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72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. ФИЗИЧЕСКАЯ ЗАЩИТА ЯДЕРНЫХ УСТАНОВОК, РАДИАЦИОННЫХ ИСТОЧНИКОВ,     </w:t>
              <w:br/>
              <w:t xml:space="preserve">ПУНКТОВ ХРАНЕНИЯ, ЯДЕРНЫХ МАТЕРИАЛОВ И РАДИОАКТИВНЫХ ВЕЩЕСТВ.      </w:t>
              <w:br/>
              <w:br/>
              <w:t xml:space="preserve">УЧЕТ И КОНТРОЛЬ ЯДЕРНЫХ МАТЕРИАЛОВ, РАДИОАКТИВНЫХ ВЕЩЕСТВ        </w:t>
              <w:br/>
              <w:t xml:space="preserve">И РАДИОАКТИВНЫХ ОТХОДОВ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ФЕДЕРАЛЬНЫЕ НОРМЫ И ПРАВИЛА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  Наименование документа           │  Федеральный орган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                │исполнительной вла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организация ил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лжностное лицо)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утвердивший документ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ата и номер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утверждения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Основные правила учета и контроля ядерных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.                                  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59">
        <w:r>
          <w:rPr>
            <w:rStyle w:val="InternetLink"/>
            <w:color w:val="0000FF"/>
          </w:rPr>
          <w:t>НП-030-05</w:t>
        </w:r>
      </w:hyperlink>
      <w:r>
        <w:rPr/>
        <w:t xml:space="preserve">                                    │от 26 декабря 2005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19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Правила физической защиты радиационных 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точников, пунктов хранения, радиоактивных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ществ.                                     │от 16 января 2002 г. N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60">
        <w:r>
          <w:rPr>
            <w:rStyle w:val="InternetLink"/>
            <w:color w:val="0000FF"/>
          </w:rPr>
          <w:t>НП-034-01</w:t>
        </w:r>
      </w:hyperlink>
      <w:r>
        <w:rPr/>
        <w:t xml:space="preserve">                                    │3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 │Правила безопасности при транспортировании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активных материалов.                    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61">
        <w:r>
          <w:rPr>
            <w:rStyle w:val="InternetLink"/>
            <w:color w:val="0000FF"/>
          </w:rPr>
          <w:t>НП-053-04</w:t>
        </w:r>
      </w:hyperlink>
      <w:r>
        <w:rPr/>
        <w:t xml:space="preserve">                                    │от 4 октября 2004 г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5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. │Основные правила учета и контроля      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активных веществ и радиоактивных отходов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организации.                               │от 26 декабря 2005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62">
        <w:r>
          <w:rPr>
            <w:rStyle w:val="InternetLink"/>
            <w:color w:val="0000FF"/>
          </w:rPr>
          <w:t>НП-067-05</w:t>
        </w:r>
      </w:hyperlink>
      <w:r>
        <w:rPr/>
        <w:t xml:space="preserve">                                    │N 18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 │Правила физической защиты радиоактивных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ществ и радиационных источников при их     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ировании.                           │от 12 декабря 2006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63">
        <w:r>
          <w:rPr>
            <w:rStyle w:val="InternetLink"/>
            <w:color w:val="0000FF"/>
          </w:rPr>
          <w:t>НП-073-06</w:t>
        </w:r>
      </w:hyperlink>
      <w:r>
        <w:rPr/>
        <w:t xml:space="preserve">                                    │N 7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 │Требования к организации зон баланса   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.                                  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64">
        <w:r>
          <w:rPr>
            <w:rStyle w:val="InternetLink"/>
            <w:color w:val="0000FF"/>
          </w:rPr>
          <w:t>НП-081-07</w:t>
        </w:r>
      </w:hyperlink>
      <w:r>
        <w:rPr/>
        <w:t xml:space="preserve">                                    │от 19 ноября 2007 г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2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. │Требования к системам физической защиты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дерных материалов, ядерных установок и      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ов хранения ядерных материалов.         │от 27 декабря 2007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65">
        <w:r>
          <w:rPr>
            <w:rStyle w:val="InternetLink"/>
            <w:color w:val="0000FF"/>
          </w:rPr>
          <w:t>НП-083-07</w:t>
        </w:r>
      </w:hyperlink>
      <w:r>
        <w:rPr/>
        <w:t xml:space="preserve">                                    │N 7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2. НОРМАТИВНЫЕ ДОКУМЕНТЫ, УТВЕРЖДЕННЫЕ ГОСАТОМНАДЗОРОМ РОСС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И ФЕДЕРАЛЬНОЙ СЛУЖБОЙ ПО ЭКОЛОГИЧЕСКОМУ, ТЕХНОЛОГИЧЕСКОМУ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И АТОМНОМУ НАДЗОРУ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2.1. Руководства по безопасности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Методические рекомендации по проведению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зической инвентаризации ядерных материалов │Госатомнадзор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ядерных установках и пунктах хранения     │от 29 марта 2004 г. N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дерных материалов.                          │1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66">
        <w:r>
          <w:rPr>
            <w:rStyle w:val="InternetLink"/>
            <w:color w:val="0000FF"/>
          </w:rPr>
          <w:t>РБ-026-04</w:t>
        </w:r>
      </w:hyperlink>
      <w:r>
        <w:rPr/>
        <w:t xml:space="preserve">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Методология оценки уязвимости физической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щиты ядерных материалов и ядерных     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.                                   │от 29 декабря 1999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67">
        <w:r>
          <w:rPr>
            <w:rStyle w:val="InternetLink"/>
            <w:color w:val="0000FF"/>
          </w:rPr>
          <w:t>РБ-009-99</w:t>
        </w:r>
      </w:hyperlink>
      <w:r>
        <w:rPr/>
        <w:t xml:space="preserve">                                    │N 11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 │Требования к программе обеспечения качества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обращении с радиоактивными отходами.     │Госатомнадзора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68">
        <w:r>
          <w:rPr>
            <w:rStyle w:val="InternetLink"/>
            <w:color w:val="0000FF"/>
          </w:rPr>
          <w:t>РБ-003-98</w:t>
        </w:r>
      </w:hyperlink>
      <w:r>
        <w:rPr/>
        <w:t xml:space="preserve">                                    │от 29 декабря 1998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5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. │Обеспечение безопасности при             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ировании радиоактивных материалов   │Ростехнадзо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Справочный материал к Правилам безопасности │от 19 ноября 2007 г. N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транспортировании радиоактивных          │3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материалов. </w:t>
      </w:r>
      <w:hyperlink r:id="rId369">
        <w:r>
          <w:rPr>
            <w:rStyle w:val="InternetLink"/>
            <w:color w:val="0000FF"/>
          </w:rPr>
          <w:t>НП-053-04</w:t>
        </w:r>
      </w:hyperlink>
      <w:r>
        <w:rPr/>
        <w:t>).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70">
        <w:r>
          <w:rPr>
            <w:rStyle w:val="InternetLink"/>
            <w:color w:val="0000FF"/>
          </w:rPr>
          <w:t>РБ-039-07</w:t>
        </w:r>
      </w:hyperlink>
      <w:r>
        <w:rPr/>
        <w:t xml:space="preserve">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2.2. Руководящие документы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Положение о порядке рассмотрения, подготовки │Приказ Госатомнадз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лючений, согласования и утверждения       │Росси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атомнадзором России нормативных документов│от 31 декабря 1998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области использования атомной энергии.     │N 118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71">
        <w:r>
          <w:rPr>
            <w:rStyle w:val="InternetLink"/>
            <w:color w:val="0000FF"/>
          </w:rPr>
          <w:t>РД-03-22-98</w:t>
        </w:r>
      </w:hyperlink>
      <w:r>
        <w:rPr/>
        <w:t xml:space="preserve">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Положение о порядке разработки утверждаемых  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атомнадзором России федеральных норм и    │1998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ил в области использования атомной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ии.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Д-03-23-98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 │Требования к составу и содержанию отчета о   │Приказ Госатомнадз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рификации и обосновании программных        │Росси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, применяемых для обоснования         │от 28 декабря 2000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объектов использования атомной  │N 122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ии.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72">
        <w:r>
          <w:rPr>
            <w:rStyle w:val="InternetLink"/>
            <w:color w:val="0000FF"/>
          </w:rPr>
          <w:t>РД-03-34-2000</w:t>
        </w:r>
      </w:hyperlink>
      <w:r>
        <w:rPr/>
        <w:t xml:space="preserve">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. │Условия поставки импортного оборудования,    │Приказ Госатомнадз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, материалов и комплектующих для      │Росси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дерных установок, радиационных источников и │от 4 апреля 2002 г. N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ов хранения Российской Федерации.       │28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73">
        <w:r>
          <w:rPr>
            <w:rStyle w:val="InternetLink"/>
            <w:color w:val="0000FF"/>
          </w:rPr>
          <w:t>РД-03-36-2002</w:t>
        </w:r>
      </w:hyperlink>
      <w:r>
        <w:rPr/>
        <w:t xml:space="preserve">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 │Правила разработки и внесения изменений в    │Приказ Ростехнадзор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ожения о регулировании безопасности       │от 13 января 2010 г. N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ов использования атомной энергии       │6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уководства по безопасности)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 │Положение о системе качества Федеральной     │Приказ Ростехнадзор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ужбы по экологическому, технологическому и │от 24 июня 2008 г. N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му надзору в области государственного  │442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гулирования безопасности при использовании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й энергии.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74">
        <w:r>
          <w:rPr>
            <w:rStyle w:val="InternetLink"/>
            <w:color w:val="0000FF"/>
          </w:rPr>
          <w:t>РД-03-29-2008</w:t>
        </w:r>
      </w:hyperlink>
      <w:r>
        <w:rPr/>
        <w:t xml:space="preserve">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. │Типовые требования к содержанию инструкции по│Госатомнадзор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и учета и контроля ядерных         │1997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в форме учетных единиц на ядерных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ках и в пунктах хранения ядерных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.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Д-08-13-97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. │Типовые требования к содержанию инструкции по│Приказ Госатомнадз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и учета и контроля ядерных         │Росси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в "балк"-форме на ядерных         │от 29 декабря 1998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ках и в пунктах хранения ядерных      │N 115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.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75">
        <w:r>
          <w:rPr>
            <w:rStyle w:val="InternetLink"/>
            <w:color w:val="0000FF"/>
          </w:rPr>
          <w:t>РД-08-17-98</w:t>
        </w:r>
      </w:hyperlink>
      <w:r>
        <w:rPr/>
        <w:t xml:space="preserve">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9. │Инструкция о порядке информационного         │Приказ Ростехнадзор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ия деятельности Федеральной службы  │от 29 декабря 2007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экологическому, технологическому и        │N 927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му надзору.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76">
        <w:r>
          <w:rPr>
            <w:rStyle w:val="InternetLink"/>
            <w:color w:val="0000FF"/>
          </w:rPr>
          <w:t>РД-22-06-2007</w:t>
        </w:r>
      </w:hyperlink>
      <w:r>
        <w:rPr/>
        <w:t xml:space="preserve">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Инструкция об организации проведения         │Приказ Ростехнадзор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ертизы программных средств, применяемых  │от 22 октября 2008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обосновании и (или) обеспечении          │N 835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объектов использования атомной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ии.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77">
        <w:r>
          <w:rPr>
            <w:rStyle w:val="InternetLink"/>
            <w:color w:val="0000FF"/>
          </w:rPr>
          <w:t>РД-03-33-2008</w:t>
        </w:r>
      </w:hyperlink>
      <w:r>
        <w:rPr/>
        <w:t xml:space="preserve">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Методические указания по применению          │</w:t>
      </w:r>
      <w:hyperlink r:id="rId378">
        <w:r>
          <w:rPr>
            <w:rStyle w:val="InternetLink"/>
            <w:color w:val="0000FF"/>
          </w:rPr>
          <w:t>Приказ</w:t>
        </w:r>
      </w:hyperlink>
      <w:r>
        <w:rPr/>
        <w:t xml:space="preserve"> Ростехнадзор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тистических методов при проведении        │от 22 октября 2008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спекций систем учета и контроля ядерных    │N 835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с использованием технических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 измерений.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Д-07-16-2008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3. НОРМАТИВНЫЕ ДОКУМЕНТЫ, УТВЕРЖДЕННЫЕ ДРУГИМИ ОРГАНАМ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ОГО РЕГУЛИРОВАНИЯ БЕЗОПАСНОСТИ, А ТАКЖЕ ФЕДЕРАЛЬНЫМ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ОРГАНАМИ ИСПОЛНИТЕЛЬНОЙ ВЛАСТИ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 │Положение об обеспечении физической защиты   │распоряжение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дов с ядерными энергетическими установками │Минтранса Росс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судов атомно-технологического обслуживания.│от 2 августа 2001 г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79">
        <w:r>
          <w:rPr>
            <w:rStyle w:val="InternetLink"/>
            <w:color w:val="0000FF"/>
          </w:rPr>
          <w:t>РД 31.2.01-2001</w:t>
        </w:r>
      </w:hyperlink>
      <w:r>
        <w:rPr/>
        <w:t xml:space="preserve">                              │N ВР-69-р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. │Положение о взаимодействии в системах        │Минатом Росс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зической защиты ядерно-опасных объектов    │2000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инатома России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. │Об утверждении форм внутриведомственной      │Минатом Росс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тистической отчетности                    │1998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Согласован с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Госкомстатом России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. │Об утверждении форм отчета в области         │Приказ Минатома Росс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го учета и контроля ядерных    │от 21 августа 2003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, порядка и периодичности          │N 464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ставления отчетов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. │Инженерно-техническая укрепленность.         │МВД Росси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Технические средства охраны. </w:t>
      </w:r>
      <w:hyperlink r:id="rId380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и    │от 6 ноября 2002 г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рмы проектирования по защите объектов от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ступных посягательств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. │Оснащение программно-аппаратное систем учета │Минатом Росс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контроля ядерных материалов. Общие         │1997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ебования.                                  │Согласован с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Т 95 10537-97                              │Госатомнадзором России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. │Устройства индикации вмешательства. Основные │Минатом Росс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ожения.                                   │2000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Т 95 10557-2000                            │Согласован с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Госатомнадзором России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. │Физическая инвентаризация ядерных материалов.│Минатом Росс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ядок проведения.                          │2001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Т 95 10560-2001                            │Согласован с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Госатомнадзором России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9. │Система измерений для целей учета и контроля │Минатом Росс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дерных материалов. Основные положения.      │2002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Т 95 10571-2002                            │Согласован с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Госатомнадзором России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Отраслевой нормативный документ.             │Минатом Росс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ы физической защиты ядерных материалов │2002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установок.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ебования к проектным решениям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Положение об общих требованиях к системе     │Минатом Росс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зической защиты ядерно-опасных объектов    │2001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инатома России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│Положение о лаборатории психофизиологического│Минатом Росс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ия объекта использования атомной    │2000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ии.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Д ЭО-0159-99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│Мониторы радиационные ядерных материалов.    │Поста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ие технические условия.                   │Госстандарта Росс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81">
        <w:r>
          <w:rPr>
            <w:rStyle w:val="InternetLink"/>
            <w:color w:val="0000FF"/>
          </w:rPr>
          <w:t>ГОСТ Р 51635-2000</w:t>
        </w:r>
      </w:hyperlink>
      <w:r>
        <w:rPr/>
        <w:t xml:space="preserve">                            │от 3 августа 2000 г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N 200-ст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│Концепция физической защиты ядерных          │Минэкономики Росс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и ядерных установок на            │1999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ятиях Минэкономики России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│</w:t>
      </w:r>
      <w:hyperlink r:id="rId38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государственном учете и контроле │Минатом Росс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активных веществ и радиоактивных отходов│от 11 октября 1999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Российской Федерации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│Устройства пломбировочные. Учет, контроль и  │Приказ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тилизация.                                  │Ростехрегулирова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83">
        <w:r>
          <w:rPr>
            <w:rStyle w:val="InternetLink"/>
            <w:color w:val="0000FF"/>
          </w:rPr>
          <w:t>ГОСТ Р 52326-2005</w:t>
        </w:r>
      </w:hyperlink>
      <w:r>
        <w:rPr/>
        <w:t xml:space="preserve">                            │от 31 марта 2004 г. N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72-ст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┴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АЛФАВИТНЫЙ УКАЗАТЕЛЬ НОРМАТИВНЫХ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┬─────┬─────┬────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Наименование нормативного документа   │Глава│Раз- │Под-    │Поз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            │     │дел  │раздел  │ция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┴─────┴─────┴────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┬─────┬─────┬───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Анализ несоответствий блока атомной      │  II │  2  │ 2.1.2 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ции требованиям действующих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рмативных документов.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84">
        <w:r>
          <w:rPr>
            <w:rStyle w:val="InternetLink"/>
            <w:color w:val="0000FF"/>
          </w:rPr>
          <w:t>РБ-028-04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Анализ опыта эксплуатации при продлении  │  II │  2  │ 2.1.2  │  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ока эксплуатации блока АС.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85">
        <w:r>
          <w:rPr>
            <w:rStyle w:val="InternetLink"/>
            <w:color w:val="0000FF"/>
          </w:rPr>
          <w:t>РБ-030-04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Анализ результатов контроля и оценка     │  I  │  2  │ 2.1.2 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стояния ядерной и радиационной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исследовательских ядерных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.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86">
        <w:r>
          <w:rPr>
            <w:rStyle w:val="InternetLink"/>
            <w:color w:val="0000FF"/>
          </w:rPr>
          <w:t>РБ-037-06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Анализ результатов проверок состояния    │  I  │  2  │ 2.1.2 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дерной и радиационной безопасности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дерных установок судов и иных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всредств при эксплуатации.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87">
        <w:r>
          <w:rPr>
            <w:rStyle w:val="InternetLink"/>
            <w:color w:val="0000FF"/>
          </w:rPr>
          <w:t>РБ-038-06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┴─────┴─────┴────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Б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┬─────┬─────┬───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Безопасность при обращении с             │  I  │  1  │  1.1  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активными отходами.                 │  II │  1  │  1.1  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ие положения.                         │ III │  1  │  1.1  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88">
        <w:r>
          <w:rPr>
            <w:rStyle w:val="InternetLink"/>
            <w:color w:val="0000FF"/>
          </w:rPr>
          <w:t>НП-058-04</w:t>
        </w:r>
      </w:hyperlink>
      <w:r>
        <w:rPr/>
        <w:t xml:space="preserve">                                │  IV │  1  │  1.1   │  03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┴─────┴─────┴────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┬─────┬─────┬───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│Водно-химический режим атомных станций.  │  II │  2  │2.1.1.1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ые требования безопасности.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89">
        <w:r>
          <w:rPr>
            <w:rStyle w:val="InternetLink"/>
            <w:color w:val="0000FF"/>
          </w:rPr>
          <w:t>РБ-002-97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Б Г-12-43-97)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│Временное положение о порядке выдачи     │ III │  2  │ 2.1.1 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ртификатов-разрешений на радиоактивное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щество особого вида, на конструкцию и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возку упаковки с радиоактивными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ществами.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ВСР-92  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┴─────┴─────┴────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┬─────┬─────┬───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│Гигиенические требования к проектированию│  I  │  3  │ 3.1.1  │  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эксплуатации ядерных реакторов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следовательского назначения.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90">
        <w:r>
          <w:rPr>
            <w:rStyle w:val="InternetLink"/>
            <w:color w:val="0000FF"/>
          </w:rPr>
          <w:t>СП ИР-03</w:t>
        </w:r>
      </w:hyperlink>
      <w:r>
        <w:rPr/>
        <w:t xml:space="preserve"> 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│Гигиенические требования к проектированию│ III │  3  │ 3.1.1  │ 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ятий и установок атомной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шленности.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91">
        <w:r>
          <w:rPr>
            <w:rStyle w:val="InternetLink"/>
            <w:color w:val="0000FF"/>
          </w:rPr>
          <w:t>(СПП ПУАП-2003)</w:t>
        </w:r>
      </w:hyperlink>
      <w:r>
        <w:rPr/>
        <w:t xml:space="preserve">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Гигиенические требования к устройству и  │  IV │  3  │   -  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луатации радиоизотопных приборов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нитарные правила и нормативы.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92">
        <w:r>
          <w:rPr>
            <w:rStyle w:val="InternetLink"/>
            <w:color w:val="0000FF"/>
          </w:rPr>
          <w:t>СанПиН 2.6.1.1015-01</w:t>
        </w:r>
      </w:hyperlink>
      <w:r>
        <w:rPr/>
        <w:t xml:space="preserve">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┴─────┴─────┴────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┬─────┬─────┬───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Динамический мониторинг строительных     │  I  │  2  │2.1.1.1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трукций объектов использования       │  II │  2  │2.1.1.1 │  1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й энергии.                         │ III │  2  │ 2.1.1  │ 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93">
        <w:r>
          <w:rPr>
            <w:rStyle w:val="InternetLink"/>
            <w:color w:val="0000FF"/>
          </w:rPr>
          <w:t>РБ-045-08</w:t>
        </w:r>
      </w:hyperlink>
      <w:r>
        <w:rPr/>
        <w:t xml:space="preserve">                                │  IV │  2  │  2.1   │  13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┴─────┴─────┴────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Е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┬─────┬─────┬───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│Инженерно-техническая укрепленность.     │  V  │  3  │   -   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Технические средства охраны. </w:t>
      </w:r>
      <w:hyperlink r:id="rId394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и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рмы проектирования по защите объектов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 преступных посягательств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┴─────┴─────┴────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┬─────┬─────┬───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│Захоронение радиоактивных отходов.       │ III │  1  │ 1.2.1  │ 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нципы, критерии и основные требования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.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95">
        <w:r>
          <w:rPr>
            <w:rStyle w:val="InternetLink"/>
            <w:color w:val="0000FF"/>
          </w:rPr>
          <w:t>НП-055-04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┴─────┴─────┴────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┬─────┬─────┬───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│Инструкция о порядке информационного     │  I  │  2  │  2.2   │  1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ия деятельности Федеральной     │  II │  2  │  2.2   │  1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ужбы по экологическому,                │ III │  2  │  2.2   │  1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му и атомному надзору.     │  IV │  2  │  2.2   │  0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96">
        <w:r>
          <w:rPr>
            <w:rStyle w:val="InternetLink"/>
            <w:color w:val="0000FF"/>
          </w:rPr>
          <w:t>РД-22-06-2007</w:t>
        </w:r>
      </w:hyperlink>
      <w:r>
        <w:rPr/>
        <w:t xml:space="preserve">                            │  V  │  2  │  2.2   │  09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│Инструкция об организации проведения     │  I  │  2  │  2.2   │  1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ертизы программных средств,          │  II │  2  │  2.2   │  1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яемых при обосновании и (или)      │ III │  2  │  2.2   │  1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ии безопасности объектов        │  IV │  2  │  2.2   │ 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ния атомной энергии.           │  V  │  2  │  2.2   │ 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97">
        <w:r>
          <w:rPr>
            <w:rStyle w:val="InternetLink"/>
            <w:color w:val="0000FF"/>
          </w:rPr>
          <w:t>РД-03-33-2008</w:t>
        </w:r>
      </w:hyperlink>
      <w:r>
        <w:rPr/>
        <w:t xml:space="preserve">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│Источники закрытые радиоактивные.        │  IV │  3  │   -   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ие положения.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Т Р 50830-95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│Источники ионизирующего излучения        │  IV │  3  │   -    │  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нуклидные закрытые. Нормы степеней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есткости при климатических и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ческих воздействиях. Классы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чности и методы испытаний.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Т 25926-90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│Источники ионизирующего излучения        │  IV │  3  │   -   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нуклидные закрытые.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ие технические требования.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Т Р 51873-2002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┴─────┴─────┴────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┬─────┬─────┬───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9. │Квалификационный </w:t>
      </w:r>
      <w:hyperlink r:id="rId398">
        <w:r>
          <w:rPr>
            <w:rStyle w:val="InternetLink"/>
            <w:color w:val="0000FF"/>
          </w:rPr>
          <w:t>справочник</w:t>
        </w:r>
      </w:hyperlink>
      <w:r>
        <w:rPr/>
        <w:t xml:space="preserve"> должностей   │  II │  3  │ 3.2.1 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ководителей и специалистов атомных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ций (для работников, которые должны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чать разрешения Федерального надзора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и по ядерной и радиационной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на право ведения работ в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асти использования атомной энергии)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│Комплекты упаковочные транспортные для   │  IV │  3  │   -  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активных веществ.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ие технические условия.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Т 16327-88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 │Концепция физической защиты ядерных      │  V  │  3  │   -    │  1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и ядерных установок на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ятиях Минэкономики России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 │Критерии и порядок аккредитации          │  IV │  2  │  2.1   │  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бораторий радиационного контроля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┴─────┴─────┴────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┬─────┬─────┬───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 │Методика категорирования закрытых        │  IV │  2  │  2.1   │  1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нуклидных источников по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тенциальной радиационной опасности.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399">
        <w:r>
          <w:rPr>
            <w:rStyle w:val="InternetLink"/>
            <w:color w:val="0000FF"/>
          </w:rPr>
          <w:t>РБ-042-07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 │Методика нейтронного контроля на внешней │  II │  2  │ 2.1.2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верхности корпусов водо-водяных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етических реакторов АЭС.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Б-018-01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 │Методика оценки выбросов соединений йода │  II │  2  │2.1.1.1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окружающую среду при авариях на АЭС с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кторами ВВЭР-1000.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Б-020-01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. │Методика оценки уровня культуры          │ III │  2  │2.1.2.1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на предприятиях ядерного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ливного цикла.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00">
        <w:r>
          <w:rPr>
            <w:rStyle w:val="InternetLink"/>
            <w:color w:val="0000FF"/>
          </w:rPr>
          <w:t>РБ-047-08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. │Методические указания по оценке          │  II │  2  │  2.2   │  0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стоверности результатов интегральных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ытаний системы герметичного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граждения блоков атомных станций на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ерметичность.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Д-04-22-96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. │Методические рекомендации по проведению  │  V  │  2  │  2.1 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зической инвентаризации ядерных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на ядерных установках и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ах хранения ядерных материалов.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01">
        <w:r>
          <w:rPr>
            <w:rStyle w:val="InternetLink"/>
            <w:color w:val="0000FF"/>
          </w:rPr>
          <w:t>РБ-026-04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. │Методические указания по эксплуатации и  │ III │  3  │ 3.1.1  │  1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ервации глубоких хранилищ жидких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активных и химических отходов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ятий атомной промышленности.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МУ ЭКГХ 2003)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. │Методология оценки уязвимости физической │  V  │  2  │  2.1 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щиты ядерных материалов и ядерных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.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02">
        <w:r>
          <w:rPr>
            <w:rStyle w:val="InternetLink"/>
            <w:color w:val="0000FF"/>
          </w:rPr>
          <w:t>РБ-009-99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. │Мониторы радиационные ядерных материалов.│  V  │  3  │   -    │  1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ие технические условия.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03">
        <w:r>
          <w:rPr>
            <w:rStyle w:val="InternetLink"/>
            <w:color w:val="0000FF"/>
          </w:rPr>
          <w:t>ГОСТ Р 51635-2000</w:t>
        </w:r>
      </w:hyperlink>
      <w:r>
        <w:rPr/>
        <w:t xml:space="preserve">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. │Мониторинг инженерно-геологических       │ III │  2  │ 2.1.1  │  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ловий размещения объектов ядерного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ливного цикла.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04">
        <w:r>
          <w:rPr>
            <w:rStyle w:val="InternetLink"/>
            <w:color w:val="0000FF"/>
          </w:rPr>
          <w:t>РБ-036-06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. │Мониторинг метеорологических и           │  I  │  2  │2.1.1.1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эрологических условий в районах         │  II │  2  │2.1.1.1 │  1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мещения объектов использования        │ III │  2  │ 2.1.1  │  1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й энергии.                         │  IV │  2  │  2.1   │  1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05">
        <w:r>
          <w:rPr>
            <w:rStyle w:val="InternetLink"/>
            <w:color w:val="0000FF"/>
          </w:rPr>
          <w:t>РБ-046-08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┴─────┴─────┴────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┬─────┬─────┬───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. │Нормы проектирования железобетонных      │  II │  2  │2.1.1.2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ружений локализующих систем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атомных станций.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10-007-89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. │Нормы расчета на прочность стальных      │  II │  2  │2.1.1.3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щитных оболочек атомных станций.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10-012-89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. │Нормы проектирования сейсмостойких       │  II │  1  │ 1.2.1 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ых станций.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06">
        <w:r>
          <w:rPr>
            <w:rStyle w:val="InternetLink"/>
            <w:color w:val="0000FF"/>
          </w:rPr>
          <w:t>НП-031-01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. │Нормы радиационной безопасности.         │  I  │  1  │  1.1 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РБ-99/2009                              │  II │  1  │  1.1 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07">
        <w:r>
          <w:rPr>
            <w:rStyle w:val="InternetLink"/>
            <w:color w:val="0000FF"/>
          </w:rPr>
          <w:t>СП 2.6.1.2523-99</w:t>
        </w:r>
      </w:hyperlink>
      <w:r>
        <w:rPr/>
        <w:t xml:space="preserve">                         │ III │  1  │  1.1 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IV │  1  │  1.1   │  02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. │Нормы расчета на прочность оборудования  │  I  │  1  │ 1.2.3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трубопроводов атомных энергетических   │  II │  1  │ 1.2.3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.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7-002-87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. │Нормы расчета на прочность транспортных  │  I  │  3  │ 3.1.3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аковочных комплектов для перевозки     │  II │  3  │ 3.1.3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дерных делящихся материалов.            │ III │  3  │ 3.1.1 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РП-93   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. │Нормы расчета на прочность элементов     │  I  │  1  │ 1.2.3  │  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и трубопроводов для судовых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ых паропроизводящих установок с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о-водяными реакторами.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П-054-04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. │Нормы строительного проектирования       │  II │  3  │ 3.1.1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ых станций с реакторами различного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па.    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Н АЭ-5.6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┴─────┴─────┴────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┬─────┬─────┬───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. │О порядке комплектования и опережающей   │  II │  3  │ 3.2.1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готовки персонала АЭС.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 ЭО-0644-2005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. │Обеспечение безопасности при обращении с │  I  │  2  │2.1.2.2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активными отходами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следовательских ядерных установок.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08">
        <w:r>
          <w:rPr>
            <w:rStyle w:val="InternetLink"/>
            <w:color w:val="0000FF"/>
          </w:rPr>
          <w:t>РБ-008-99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. │Обеспечение безопасности при обращении с │  I  │  2  │2.1.2.2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активными отходами судов и иных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всредств с ядерными реакторами и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ми источниками.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Б-010-2000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. │Обеспечение безопасности при обращении с │  IV │  2  │  2.1   │  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активными отходами, образующимися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добыче, переработке и использовании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езных ископаемых.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09">
        <w:r>
          <w:rPr>
            <w:rStyle w:val="InternetLink"/>
            <w:color w:val="0000FF"/>
          </w:rPr>
          <w:t>РБ-014-2000</w:t>
        </w:r>
      </w:hyperlink>
      <w:r>
        <w:rPr/>
        <w:t xml:space="preserve">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. │Обеспечение безопасности при             │ III │  2  │ 2.1.1  │  0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ировании радиоактивных          │  V  │  2  │  2.1  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(Справочный материал к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илам безопасности при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ировании радиоактивных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материалов. </w:t>
      </w:r>
      <w:hyperlink r:id="rId410">
        <w:r>
          <w:rPr>
            <w:rStyle w:val="InternetLink"/>
            <w:color w:val="0000FF"/>
          </w:rPr>
          <w:t>НП-053-04</w:t>
        </w:r>
      </w:hyperlink>
      <w:r>
        <w:rPr/>
        <w:t>).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11">
        <w:r>
          <w:rPr>
            <w:rStyle w:val="InternetLink"/>
            <w:color w:val="0000FF"/>
          </w:rPr>
          <w:t>РБ-039-07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. │Обеспечение радиационной безопасности    │ III │  3  │ 3.1.1  │  1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ятий ОАО "ТВЭЛ".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12">
        <w:r>
          <w:rPr>
            <w:rStyle w:val="InternetLink"/>
            <w:color w:val="0000FF"/>
          </w:rPr>
          <w:t>(СП ТВЭЛ-03)</w:t>
        </w:r>
      </w:hyperlink>
      <w:r>
        <w:rPr/>
        <w:t xml:space="preserve">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. │Оборудование и трубопроводы атомных      │  I  │  2  │2.1.1.3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етических установок. Сварные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единения алюминиевых сплавов. Правила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я.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7-023-90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. │Оборудование и трубопроводы атомных      │  I  │  1  │ 1.2.3 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етических установок.                │  II │  1  │ 1.2.3 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арка и наплавка. Основные положения.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7-009-89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. │Оборудование и трубопроводы атомных      │  I  │  1  │ 1.2.3 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етических установок.                │  II │  1  │ 1.2.3 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арные соединения и наплавки. Правила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я.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13">
        <w:r>
          <w:rPr>
            <w:rStyle w:val="InternetLink"/>
            <w:color w:val="0000FF"/>
          </w:rPr>
          <w:t>ПНАЭ Г-7-010-89</w:t>
        </w:r>
      </w:hyperlink>
      <w:r>
        <w:rPr/>
        <w:t xml:space="preserve">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. │Оборудование и трубопроводы атомных      │  I  │  2  │2.1.1.3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етических установок. Дуговая сварка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люминиевых сплавов в защитных газах.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ые положения.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7-022-90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. │Обращение с газообразными радиоактивными │  I  │  1  │ 1.3.2 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ходами. Требования безопасности.       │  II │  1  │ 1.3.2 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14">
        <w:r>
          <w:rPr>
            <w:rStyle w:val="InternetLink"/>
            <w:color w:val="0000FF"/>
          </w:rPr>
          <w:t>НП-021-2000</w:t>
        </w:r>
      </w:hyperlink>
      <w:r>
        <w:rPr/>
        <w:t xml:space="preserve">                              │ III │  1  │ 1.3.2 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IV │  1  │ 1.3.2  │  05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. │Об утверждении форм внутриведомственной  │  V  │  3  │   -   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тистической отчетности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. │Об утверждении форм отчета в области     │  V  │  3  │   -   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го учета и контроля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дерных материалов, порядок и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иодичность представления отчетов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. │Общие положения обеспечения безопасности │  II │  1  │  1.1 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ых станций.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Б-88/97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15">
        <w:r>
          <w:rPr>
            <w:rStyle w:val="InternetLink"/>
            <w:color w:val="0000FF"/>
          </w:rPr>
          <w:t>ПНАЭ Г-01-011-97</w:t>
        </w:r>
      </w:hyperlink>
      <w:r>
        <w:rPr/>
        <w:t xml:space="preserve"> (НП-001-97)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. │Общие положения обеспечения безопасности │  I  │  1  │  1.1  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следовательских ядерных установок.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16">
        <w:r>
          <w:rPr>
            <w:rStyle w:val="InternetLink"/>
            <w:color w:val="0000FF"/>
          </w:rPr>
          <w:t>НП-033-01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. │Общие положения обеспечения безопасности │ III │  1  │  1.1 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ов ядерного топливного цикла.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17">
        <w:r>
          <w:rPr>
            <w:rStyle w:val="InternetLink"/>
            <w:color w:val="0000FF"/>
          </w:rPr>
          <w:t>НП-016-05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. │Общие положения обеспечения безопасности │  IV │  1  │  1.1 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.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18">
        <w:r>
          <w:rPr>
            <w:rStyle w:val="InternetLink"/>
            <w:color w:val="0000FF"/>
          </w:rPr>
          <w:t>НП-038-02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. │Общие положения обеспечения безопасности │  I  │  1  │  1.1 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дерных энергетических установок судов.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19">
        <w:r>
          <w:rPr>
            <w:rStyle w:val="InternetLink"/>
            <w:color w:val="0000FF"/>
          </w:rPr>
          <w:t>НП-022-2000</w:t>
        </w:r>
      </w:hyperlink>
      <w:r>
        <w:rPr/>
        <w:t xml:space="preserve">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. │Общие положения по устройству и          │  II │  1  │ 1.2.2 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луатации систем аварийного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снабжения атомных станций.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9-026-90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. │Определение исходных сейсмических        │  I  │  2  │2.1.1.1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лебаний грунта для проектных основ.    │  II │  2  │2.1.1.1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20">
        <w:r>
          <w:rPr>
            <w:rStyle w:val="InternetLink"/>
            <w:color w:val="0000FF"/>
          </w:rPr>
          <w:t>РБ-006-98</w:t>
        </w:r>
      </w:hyperlink>
      <w:r>
        <w:rPr/>
        <w:t xml:space="preserve">                                │ III │  2  │ 2.1.1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IV │  2  │  2.1   │  03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. │Определение категорий помещений, зданий  │  I  │  3  │ 3.1.1 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наружных установок по взрывопожарной и │  II │  3  │ 3.1.1  │  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жарной опасности.                      │ III │  3  │ 3.1.1  │  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21">
        <w:r>
          <w:rPr>
            <w:rStyle w:val="InternetLink"/>
            <w:color w:val="0000FF"/>
          </w:rPr>
          <w:t>СП 12.13130.2009</w:t>
        </w:r>
      </w:hyperlink>
      <w:r>
        <w:rPr/>
        <w:t xml:space="preserve">                         │  IV │  3  │   -    │  11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. │Оснащение программно-аппаратное систем   │  V  │  3  │   -    │  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ета и контроля ядерных материалов.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ие требования.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Т 95 10537-97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. │Основания реакторных отделений атомных   │  II │  3  │ 3.1.3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ций. 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Н АЭ-5.10-87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. │Основные отраслевые правила ядерной      │ III │  3  │  3.3 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при использовании,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работке, хранении и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ировании ядерно-опасных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лящихся материалов.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БЯ-06-00-96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. │Основные положения по сварке элементов   │  II │  2  │2.1.1.3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кализующих систем безопасности атомных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ций. 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22">
        <w:r>
          <w:rPr>
            <w:rStyle w:val="InternetLink"/>
            <w:color w:val="0000FF"/>
          </w:rPr>
          <w:t>ПНАЭ Г-10-31-92</w:t>
        </w:r>
      </w:hyperlink>
      <w:r>
        <w:rPr/>
        <w:t xml:space="preserve">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. │Основные правила учета и контроля        │  V  │  1  │   -  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дерных материалов.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23">
        <w:r>
          <w:rPr>
            <w:rStyle w:val="InternetLink"/>
            <w:color w:val="0000FF"/>
          </w:rPr>
          <w:t>НП-030-05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. │Основные правила учета и контроля        │  V  │  1  │   -   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активных веществ и радиоактивных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ходов в организации.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24">
        <w:r>
          <w:rPr>
            <w:rStyle w:val="InternetLink"/>
            <w:color w:val="0000FF"/>
          </w:rPr>
          <w:t>НП-067-05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. │Основные рекомендации по выполнению      │  II │  2  │2.1.1.1 │  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роятностного анализа безопасности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ых станций.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25">
        <w:r>
          <w:rPr>
            <w:rStyle w:val="InternetLink"/>
            <w:color w:val="0000FF"/>
          </w:rPr>
          <w:t>РБ-032-04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. │Основные рекомендации к вероятностному   │  II │  2  │2.1.1.1 │ 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ализу безопасности уровня 2 атомных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ций с реакторами типа ВВЭР.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26">
        <w:r>
          <w:rPr>
            <w:rStyle w:val="InternetLink"/>
            <w:color w:val="0000FF"/>
          </w:rPr>
          <w:t>РБ-044-09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. │Основные санитарные правила обеспечения  │  I  │  1  │ 1.2.1  │  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ой безопасности.               │  II │  1  │ 1.2.1  │  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27">
        <w:r>
          <w:rPr>
            <w:rStyle w:val="InternetLink"/>
            <w:color w:val="0000FF"/>
          </w:rPr>
          <w:t>ОСПОРБ-99</w:t>
        </w:r>
      </w:hyperlink>
      <w:r>
        <w:rPr/>
        <w:t xml:space="preserve">                                │ III │  1  │ 1.2.1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IV │  1  │ 1.2.1  │  03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. │Основные требования к оформлению,        │ III │  3  │  3.2 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роению и содержанию инструкций на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олнение измерений параметров ядерной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. │Основные требования к приборным          │ III │  3  │ 3.1.1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ам контроля параметров ядерной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. │Основные требования к продлению срока    │  II │  1  │ 1.3.2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луатации блока атомной станции.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28">
        <w:r>
          <w:rPr>
            <w:rStyle w:val="InternetLink"/>
            <w:color w:val="0000FF"/>
          </w:rPr>
          <w:t>НП-017-2000</w:t>
        </w:r>
      </w:hyperlink>
      <w:r>
        <w:rPr/>
        <w:t xml:space="preserve">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. │Основные требования к тепловыделяющим    │  II │  1  │ 1.2.3  │  1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ментам и тепловыделяющим сборкам с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ран-плутониевым (МОКС) топливом для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ых станций.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29">
        <w:r>
          <w:rPr>
            <w:rStyle w:val="InternetLink"/>
            <w:color w:val="0000FF"/>
          </w:rPr>
          <w:t>НП-080-07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. │Основные требования по составу и объему  │  II │  3  │ 3.1.1 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ысканий при выборе пункта и площадки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С.      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-4.1-87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. │Отраслевой нормативный документ.         │  V  │  3  │   -    │ 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ы физической защиты ядерных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и установок.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ебования к проектным решениям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. │Отраслевые правила ядерной безопасности  │ III │  3  │ 3.1.1  │  1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производств тепловыделяющих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ментов.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БЯ-06-01-95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. │Оценка безопасности обращения с          │ III │  2  │ 2.1.3 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активными отходами Теченского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скада водоемов при их переработке и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ранении.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30">
        <w:r>
          <w:rPr>
            <w:rStyle w:val="InternetLink"/>
            <w:color w:val="0000FF"/>
          </w:rPr>
          <w:t>РБ-049-09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. │Оценка безопасности приповерхностных     │  IV │  2  │  2.1  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ранилищ радиоактивных отходов.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31">
        <w:r>
          <w:rPr>
            <w:rStyle w:val="InternetLink"/>
            <w:color w:val="0000FF"/>
          </w:rPr>
          <w:t>РБ-011-2000</w:t>
        </w:r>
      </w:hyperlink>
      <w:r>
        <w:rPr/>
        <w:t xml:space="preserve">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. │Оценка сейсмической опасности участков   │  I  │  2  │ 2.1.1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мещения ядерно- и радиационно опасных │  II │  2  │2.1.1.1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ов на основании геодинамических    │ III │  2  │ 2.1.1 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нных.                                  │  IV │  2  │  2.1   │  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32">
        <w:r>
          <w:rPr>
            <w:rStyle w:val="InternetLink"/>
            <w:color w:val="0000FF"/>
          </w:rPr>
          <w:t>РБ-019-01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. │Оценка частоты тяжелого повреждения      │  II │  2  │ 2.1.3 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ктивной зоны реактора.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33">
        <w:r>
          <w:rPr>
            <w:rStyle w:val="InternetLink"/>
            <w:color w:val="0000FF"/>
          </w:rPr>
          <w:t>РБ-021-01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┴─────┴─────┴────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┬─────┬─────┬───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. │Перечень зданий, сооружений, помещений и │  I  │  3  │ 3.1.1 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, подлежащих защите          │  II │  3  │ 3.1.1  │  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матическими установками              │ III │  3  │ 3.1.1  │  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жаротушения и автоматической пожарной  │  IV │  3  │   -    │  1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гнализацией.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34">
        <w:r>
          <w:rPr>
            <w:rStyle w:val="InternetLink"/>
            <w:color w:val="0000FF"/>
          </w:rPr>
          <w:t>НПБ 110-03</w:t>
        </w:r>
      </w:hyperlink>
      <w:r>
        <w:rPr/>
        <w:t xml:space="preserve">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. │Пожарная безопасность атомных станций.   │  II │  3  │ 3.1.1  │  0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ие требования.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35">
        <w:r>
          <w:rPr>
            <w:rStyle w:val="InternetLink"/>
            <w:color w:val="0000FF"/>
          </w:rPr>
          <w:t>НПБ 113-03</w:t>
        </w:r>
      </w:hyperlink>
      <w:r>
        <w:rPr/>
        <w:t xml:space="preserve">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. │Положение об общих требованиях к системе │  V  │  3  │   -    │  1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зической защиты ядерно-опасных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ов Минатома России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. │Положение о взаимодействии в системе     │  V  │  3  │   -  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зической защиты ядерно-опасных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ов Минатома России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. │</w:t>
      </w:r>
      <w:hyperlink r:id="rId436">
        <w:r>
          <w:rPr>
            <w:rStyle w:val="InternetLink"/>
            <w:color w:val="0000FF"/>
          </w:rPr>
          <w:t>Порядок</w:t>
        </w:r>
      </w:hyperlink>
      <w:r>
        <w:rPr/>
        <w:t xml:space="preserve"> выдачи разрешений на право       │  II │  2  │  2.2   │ 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дения работ в области использования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й энергии работникам атомных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ций  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. │Положение о выдаче разрешений            │  IV │  2  │  2.2   │  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льного надзора России по ядерной и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ой безопасности на право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дения работ в области использования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й энергии работникам пунктов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ранения радиоактивных отходов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специализированных предприятий по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щению с радиоактивными отходами) и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ятий (учреждений, организаций),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луатирующих радиационные источники.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37">
        <w:r>
          <w:rPr>
            <w:rStyle w:val="InternetLink"/>
            <w:color w:val="0000FF"/>
          </w:rPr>
          <w:t>РД-07-14-2001</w:t>
        </w:r>
      </w:hyperlink>
      <w:r>
        <w:rPr/>
        <w:t xml:space="preserve">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. │</w:t>
      </w:r>
      <w:hyperlink r:id="rId43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государственном учете и      │  V  │  3  │   -    │  1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е радиоактивных веществ и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активных отходов в Российской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ции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. │Положение о лаборатории                  │  I  │  3  │ 3.2.1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сихофизиологического обеспечения        │  II │  3  │ 3.2.1 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а использования атомной энергии.   │ III │  3  │  3.2  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Д ЭО-0159-99                            │  IV │  3  │   -    │  1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V  │  3  │   -    │  12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1. │Положение о паспорте реакторной          │  II │  2  │  2.2   │  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ки блока атомной станции.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39">
        <w:r>
          <w:rPr>
            <w:rStyle w:val="InternetLink"/>
            <w:color w:val="0000FF"/>
          </w:rPr>
          <w:t>РД-04-01-2005</w:t>
        </w:r>
      </w:hyperlink>
      <w:r>
        <w:rPr/>
        <w:t xml:space="preserve">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2. │</w:t>
      </w:r>
      <w:hyperlink r:id="rId440">
        <w:r>
          <w:rPr>
            <w:rStyle w:val="InternetLink"/>
            <w:color w:val="0000FF"/>
          </w:rPr>
          <w:t>Порядок</w:t>
        </w:r>
      </w:hyperlink>
      <w:r>
        <w:rPr/>
        <w:t xml:space="preserve"> выдачи разрешений на право       │ III │  2  │  2.2   │  1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дения работ в области использования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й энергии работникам предприятий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ливного цикла с ядерно опасными и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о опасными участками,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ятий (организаций),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луатирующих промышленные реакторы,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ятий (организаций),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уществляющих транспортировку ядерных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, радиоактивных веществ или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на их основе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3. │Положение о порядке выдачи разрешений на │  I  │  2  │  2.2   │  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о ведения работ в области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ния атомной энергии работникам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дов с ядерными энергетическими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ками и судов атомно-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го обслуживания.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41">
        <w:r>
          <w:rPr>
            <w:rStyle w:val="InternetLink"/>
            <w:color w:val="0000FF"/>
          </w:rPr>
          <w:t>РД-06-14-97</w:t>
        </w:r>
      </w:hyperlink>
      <w:r>
        <w:rPr/>
        <w:t xml:space="preserve">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4. │Положение о порядке выдачи разрешений на │  I  │  2  │  2.2   │  0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о ведения работ в области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ния атомной энергии работникам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ятий судостроительной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шленности, осуществляющих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оительство и ремонт судов с ядерными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етическими установками гражданского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значения.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42">
        <w:r>
          <w:rPr>
            <w:rStyle w:val="InternetLink"/>
            <w:color w:val="0000FF"/>
          </w:rPr>
          <w:t>РД-06-15-97</w:t>
        </w:r>
      </w:hyperlink>
      <w:r>
        <w:rPr/>
        <w:t xml:space="preserve">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5. │Положение о порядке выдачи разрешений на │  I  │  2  │  2.2   │ 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о ведения работ в области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ния атомной энергии работникам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й, эксплуатирующих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следовательские реакторы, критические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подкритические стенды.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43">
        <w:r>
          <w:rPr>
            <w:rStyle w:val="InternetLink"/>
            <w:color w:val="0000FF"/>
          </w:rPr>
          <w:t>РД-06-18-99</w:t>
        </w:r>
      </w:hyperlink>
      <w:r>
        <w:rPr/>
        <w:t xml:space="preserve">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6. │Положение о порядке выдачи разрешений на │  I  │  2  │  2.2   │  1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о ведения работ в области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ния атомной энергии работникам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й, эксплуатирующих стенды-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тотипы ядерных энергетических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.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44">
        <w:r>
          <w:rPr>
            <w:rStyle w:val="InternetLink"/>
            <w:color w:val="0000FF"/>
          </w:rPr>
          <w:t>РД-06-19-99</w:t>
        </w:r>
      </w:hyperlink>
      <w:r>
        <w:rPr/>
        <w:t xml:space="preserve">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7. │Положение о порядке классификации,       │  I  │  3  │ 3.2.4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следования и информации о нарушениях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работе объектов атомного флота.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Д 31.20.42-93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8. │Положение о порядке объявления аварийной │ III │  1  │ 1.3.4 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товности, аварийной обстановки и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еративной передачи информации в случае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о опасных ситуаций на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ятиях ядерного топливного цикла.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45">
        <w:r>
          <w:rPr>
            <w:rStyle w:val="InternetLink"/>
            <w:color w:val="0000FF"/>
          </w:rPr>
          <w:t>НП-078-06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9. │Положение о порядке объявления аварийной │  II │  1  │ 1.3.4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тановки, оперативной передачи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и и организации экстренной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ощи атомным станциям в случае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о опасных ситуаций.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46">
        <w:r>
          <w:rPr>
            <w:rStyle w:val="InternetLink"/>
            <w:color w:val="0000FF"/>
          </w:rPr>
          <w:t>НП-005-98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.│Положение о порядке разработки           │  I  │  2  │  2.2 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тверждаемых Госатомнадзором России      │  II │  2  │  2.2 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льных норм и правил в области      │ III │  2  │  2.2 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ния атомной энергии.           │  IV │  2  │  2.2 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Д-03-23-98                              │  V  │  2  │  2.2   │  02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.│Положение о порядке расследования и      │  II │  1  │ 1.3.4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ета нарушений в работе атомных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ций. 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12-005-97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47">
        <w:r>
          <w:rPr>
            <w:rStyle w:val="InternetLink"/>
            <w:color w:val="0000FF"/>
          </w:rPr>
          <w:t>(НП-004-08)</w:t>
        </w:r>
      </w:hyperlink>
      <w:r>
        <w:rPr/>
        <w:t xml:space="preserve">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.│Положение о порядке расследования и      │  I  │  1  │ 1.3.4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ета нарушений в работе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следовательских ядерных установок.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48">
        <w:r>
          <w:rPr>
            <w:rStyle w:val="InternetLink"/>
            <w:color w:val="0000FF"/>
          </w:rPr>
          <w:t>НП-027-01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3.│Положение о порядке расследования и      │ III │  1  │ 1.3.4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ета нарушений в работе объектов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ливного цикла.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49">
        <w:r>
          <w:rPr>
            <w:rStyle w:val="InternetLink"/>
            <w:color w:val="0000FF"/>
          </w:rPr>
          <w:t>НП-047-03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4.│Положение о порядке рассмотрения,        │  I  │  2  │  2.2 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готовки заключений, согласования и    │  II │  2  │  2.2 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тверждения Госатомнадзором России       │ III │  2  │  2.2 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рмативных документов в области         │  IV │  2  │  2.2 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ния атомной энергии.           │  V  │  2  │  2.2 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50">
        <w:r>
          <w:rPr>
            <w:rStyle w:val="InternetLink"/>
            <w:color w:val="0000FF"/>
          </w:rPr>
          <w:t>РД-03-22-98</w:t>
        </w:r>
      </w:hyperlink>
      <w:r>
        <w:rPr/>
        <w:t xml:space="preserve">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5.│Положение о проведении консервации       │  II │  3  │ 3.1.1 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оительства энергоблоков атомных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ций  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6.│Положение о рассмотрении документов,     │  II │  2  │  2.2   │  1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сновывающих обеспечение ядерной и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ой безопасности базового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екта блока атомной станции.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51">
        <w:r>
          <w:rPr>
            <w:rStyle w:val="InternetLink"/>
            <w:color w:val="0000FF"/>
          </w:rPr>
          <w:t>РД-04-04-2007</w:t>
        </w:r>
      </w:hyperlink>
      <w:r>
        <w:rPr/>
        <w:t xml:space="preserve">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7.│Положение об обеспечении физической      │  V  │  3  │   -  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щиты судов с ядерными энергетическими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ками и судов атомно-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го обслуживания.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52">
        <w:r>
          <w:rPr>
            <w:rStyle w:val="InternetLink"/>
            <w:color w:val="0000FF"/>
          </w:rPr>
          <w:t>РД 31.2.01-2001</w:t>
        </w:r>
      </w:hyperlink>
      <w:r>
        <w:rPr/>
        <w:t xml:space="preserve">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8.│Положение об организации работ по        │ III │  3  │  3.3 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квидации последствий аварий при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возке ядерных материалов и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активных веществ федеральным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елезнодорожным транспортом.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ЛА-2001)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9.│"Типовое положение об учебно-            │  II │  3  │ 3.2.1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енировочном подразделении атомной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ции (СТО 1.1.1.01.004.0702-2006)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.│</w:t>
      </w:r>
      <w:hyperlink r:id="rId453">
        <w:r>
          <w:rPr>
            <w:rStyle w:val="InternetLink"/>
            <w:color w:val="0000FF"/>
          </w:rPr>
          <w:t>Порядок</w:t>
        </w:r>
      </w:hyperlink>
      <w:r>
        <w:rPr/>
        <w:t xml:space="preserve"> выдачи разрешений на право       │  II │  2  │  2.2   │ 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дения работ в области использования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й энергии работникам атомных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ций  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1.│Правила аттестации сварщиков             │  I  │  2  │2.1.2.2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и трубопроводов атомных     │  II │  2  │2.1.2.2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етических установок.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7-003-87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2.│Правила безопасной эксплуатации и        │ III │  3  │ 3.1.1  │  1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а оборудования и трубопроводов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шленных реакторных установок РУСЛАН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ЛФ-2.  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БЭР-96  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3.│Правила безопасной эксплуатации и        │ III │  3  │ 3.1.1  │  1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а оборудования и трубопроводов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кторов типа АДЭ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4.│Правила безопасности при обращении с     │  II │  1  │ 1.3.2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активными отходами атомных станций.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54">
        <w:r>
          <w:rPr>
            <w:rStyle w:val="InternetLink"/>
            <w:color w:val="0000FF"/>
          </w:rPr>
          <w:t>НП-002-04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5.│Правила безопасности при                 │  I  │  1  │ 1.3.2  │  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ировании радиоактивных          │  II │  1  │ 1.3.2  │  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.                              │ III │  1  │ 1.3.2  │  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55">
        <w:r>
          <w:rPr>
            <w:rStyle w:val="InternetLink"/>
            <w:color w:val="0000FF"/>
          </w:rPr>
          <w:t>НП-053-04</w:t>
        </w:r>
      </w:hyperlink>
      <w:r>
        <w:rPr/>
        <w:t xml:space="preserve">                                │  IV │  1  │ 1.3.2  │  0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V  │  1  │   -    │  03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6.│Правила безопасности при хранении и      │  I  │  1  │ 1.2.1 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ировании ядерного топлива на    │  II │  1  │ 1.2.1 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ах использования атомной энергии.  │ III │  1  │ 1.2.1  │  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56">
        <w:r>
          <w:rPr>
            <w:rStyle w:val="InternetLink"/>
            <w:color w:val="0000FF"/>
          </w:rPr>
          <w:t>НП-061-05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7.│Правила классификации и постройки судов  │  I  │  3  │ 3.1.1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-технологического обслуживания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8.│Правила классификации и постройки        │  I  │  3  │ 3.1.1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ых судов и плавучих сооружений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9.│Правила контроля сварных соединений      │  II │  2  │2.1.1.3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ментов локализующих систем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атомных станций.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10-32-92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0.│Правила обеспечения безопасности         │ III │  3  │ 3.1.1  │  1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лексов промышленных реакторных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 РУСЛАН и ЛФ-2.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Б КПРУ-98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1.│Правила обеспечения безопасности при     │  IV │  1  │ 1.3.2  │  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ременном хранении радиоактивных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ходов, образующихся при добыче,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работке и использовании полезных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копаемых.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57">
        <w:r>
          <w:rPr>
            <w:rStyle w:val="InternetLink"/>
            <w:color w:val="0000FF"/>
          </w:rPr>
          <w:t>НП-052-04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2.│Правила обеспечения безопасности при     │  II │  1  │ 1.3.3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воде из эксплуатации блока атомной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ции. 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58">
        <w:r>
          <w:rPr>
            <w:rStyle w:val="InternetLink"/>
            <w:color w:val="0000FF"/>
          </w:rPr>
          <w:t>НП-012-99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3.│Правила обеспечения безопасности при     │  I  │  1  │ 1.3.3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воде из эксплуатации исследовательских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дерных установок.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59">
        <w:r>
          <w:rPr>
            <w:rStyle w:val="InternetLink"/>
            <w:color w:val="0000FF"/>
          </w:rPr>
          <w:t>НП-028-01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4.│Правила обеспечения безопасности при     │ III │  1  │ 1.3.3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воде из эксплуатации промышленных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кторов.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60">
        <w:r>
          <w:rPr>
            <w:rStyle w:val="InternetLink"/>
            <w:color w:val="0000FF"/>
          </w:rPr>
          <w:t>НП-007-98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5.│Правила обеспечения безопасности при     │ III │  1  │ 1.3.3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воде из эксплуатации ядерных установок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дерного топливного цикла.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61">
        <w:r>
          <w:rPr>
            <w:rStyle w:val="InternetLink"/>
            <w:color w:val="0000FF"/>
          </w:rPr>
          <w:t>НП-057-04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6.│Правила обеспечения безопасности при     │  I  │  1  │ 1.3.3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воде из эксплуатации ядерных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етических установок судов.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62">
        <w:r>
          <w:rPr>
            <w:rStyle w:val="InternetLink"/>
            <w:color w:val="0000FF"/>
          </w:rPr>
          <w:t>НП-037-02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7.│Правила обеспечения водородной           │  II │  1  │ 1.2.2  │  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зрывозащиты на атомной станции.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63">
        <w:r>
          <w:rPr>
            <w:rStyle w:val="InternetLink"/>
            <w:color w:val="0000FF"/>
          </w:rPr>
          <w:t>НП-040-02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8.│Правила оценки соответствия              │  I  │  1  │ 1.2.3  │  0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, комплектующих, материалов  │  II │  1  │ 1.2.3  │ 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полуфабрикатов, поставляемых на        │ III │  1  │ 1.2.3 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ы использования атомной энергии.   │  IV │  1  │ 1.2.1  │  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64">
        <w:r>
          <w:rPr>
            <w:rStyle w:val="InternetLink"/>
            <w:color w:val="0000FF"/>
          </w:rPr>
          <w:t>НП-071-06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9.│Правила перевода ядерных материалов в    │  IV │  1  │  1.1  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тегорию радиоактивных отходов.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65">
        <w:r>
          <w:rPr>
            <w:rStyle w:val="InternetLink"/>
            <w:color w:val="0000FF"/>
          </w:rPr>
          <w:t>НП-072-06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.│</w:t>
      </w:r>
      <w:hyperlink r:id="rId466">
        <w:r>
          <w:rPr>
            <w:rStyle w:val="InternetLink"/>
            <w:color w:val="0000FF"/>
          </w:rPr>
          <w:t>Правила</w:t>
        </w:r>
      </w:hyperlink>
      <w:r>
        <w:rPr/>
        <w:t xml:space="preserve"> перевозки опасных грузов         │  IV │  3  │   -    │  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мобильным транспортом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1.│Правила пожарной безопасности в          │  I  │  1  │ 1.2.1  │  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йской Федерации.                    │  II │  1  │ 1.2.1  │  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67">
        <w:r>
          <w:rPr>
            <w:rStyle w:val="InternetLink"/>
            <w:color w:val="0000FF"/>
          </w:rPr>
          <w:t>ППБ 01-03</w:t>
        </w:r>
      </w:hyperlink>
      <w:r>
        <w:rPr/>
        <w:t xml:space="preserve">                                │ III │  1  │ 1.2.1 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IV │  1  │ 1.2.1  │  02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2.│Правила пожарной безопасности при        │  II │  3  │ 3.2.2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луатации АЭС.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ПБ АС-95 (раздел 8.2)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3.│Правила приемки в эксплуатацию           │  II │  3  │ 3.1.1 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онченных строительством энергоблоков.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Н АС-90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4.│Отраслевые правила проектирования и      │  I  │  3  │ 3.1.2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луатации систем аварийной            │  II │  3  │ 3.1.2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гнализации о возникновении             │ III │  3  │ 3.1.1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моподдерживающейся цепной реакции и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и мероприятий по ограничению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е последствий.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68">
        <w:r>
          <w:rPr>
            <w:rStyle w:val="InternetLink"/>
            <w:color w:val="0000FF"/>
          </w:rPr>
          <w:t>ПБЯ-06-10-99</w:t>
        </w:r>
      </w:hyperlink>
      <w:r>
        <w:rPr/>
        <w:t xml:space="preserve">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5.│Правила проектирования систем аварийного │  II │  2  │2.1.1.2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снабжения атомных станций.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69">
        <w:r>
          <w:rPr>
            <w:rStyle w:val="InternetLink"/>
            <w:color w:val="0000FF"/>
          </w:rPr>
          <w:t>ПНАЭ Г-9-027-91</w:t>
        </w:r>
      </w:hyperlink>
      <w:r>
        <w:rPr/>
        <w:t xml:space="preserve">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6.│Правила разработки и внесения изменений  │  I  │  2  │  2.2  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положения о регулировании безопасности │  II │  2  │  2.2  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ов использования атомной энергии   │ III │  2  │  2.2  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уководства по безопасности)            │  IV │  2  │  2.2  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V  │  2  │  2.2   │  05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7.│Правила расследования и учета нарушений  │  IV │  1  │ 1.3.4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обращении с радиационными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точниками и радиоактивными веществами,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яемыми в народном хозяйстве.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70">
        <w:r>
          <w:rPr>
            <w:rStyle w:val="InternetLink"/>
            <w:color w:val="0000FF"/>
          </w:rPr>
          <w:t>НП-014-2000</w:t>
        </w:r>
      </w:hyperlink>
      <w:r>
        <w:rPr/>
        <w:t xml:space="preserve">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8.│Правила технической эксплуатации атомных │  I  │  3  │ 3.2.2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дов и судов атомно-технологического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я. Основное руководство.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Д 31.20.40-04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9.│Правила устройства и безопасной          │  I  │  1  │ 1.2.3 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луатации исполнительных механизмов   │  II │  1  │ 1.2.3 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ов воздействия на реактивность.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7-013-89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.│Правила устройства и безопасной          │  II │  1  │ 1.2.3  │  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луатации оборудования и изделий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кторных установок с водным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плоносителем плавучих атомных станций.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71">
        <w:r>
          <w:rPr>
            <w:rStyle w:val="InternetLink"/>
            <w:color w:val="0000FF"/>
          </w:rPr>
          <w:t>НП-062-05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1.│Правила устройства и безопасной          │  I  │  1  │ 1.2.3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луатации оборудования и              │  II │  1  │ 1.2.3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опроводов атомных энергетических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.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72">
        <w:r>
          <w:rPr>
            <w:rStyle w:val="InternetLink"/>
            <w:color w:val="0000FF"/>
          </w:rPr>
          <w:t>ПНАЭ Г-7-008-89</w:t>
        </w:r>
      </w:hyperlink>
      <w:r>
        <w:rPr/>
        <w:t xml:space="preserve">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2.│Правила устройства и безопасной          │  I  │  1  │ 1.2.3  │  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луатации оборудования и              │  II │  1  │ 1.2.3  │  0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опроводов объектов ядерного          │ III │  1  │ 1.2.3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ливного цикла.                        │  IV │  1  │ 1.2.1  │  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73">
        <w:r>
          <w:rPr>
            <w:rStyle w:val="InternetLink"/>
            <w:color w:val="0000FF"/>
          </w:rPr>
          <w:t>НП-070-06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3.│Правила устройства и эксплуатации        │  II │  1  │ 1.2.2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кализующих систем безопасности атомных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ций. 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74">
        <w:r>
          <w:rPr>
            <w:rStyle w:val="InternetLink"/>
            <w:color w:val="0000FF"/>
          </w:rPr>
          <w:t>НП-010-98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4.│Правила устройства и эксплуатации систем │  II │  1  │ 1.2.2 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нтиляции, важных для безопасности,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ых станций.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П-036-05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5.│Правила устройства электроустановок.     │  I  │  3  │ 3.1.3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ПУЭ, </w:t>
      </w:r>
      <w:hyperlink r:id="rId475">
        <w:r>
          <w:rPr>
            <w:rStyle w:val="InternetLink"/>
            <w:color w:val="0000FF"/>
          </w:rPr>
          <w:t>изд. 6-е</w:t>
        </w:r>
      </w:hyperlink>
      <w:r>
        <w:rPr/>
        <w:t>.                           │  II │  3  │ 3.1.3 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ила устройства электроустановок,     │ III │  3  │ 3.1.1  │  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изд. 7-е, </w:t>
      </w:r>
      <w:hyperlink r:id="rId476">
        <w:r>
          <w:rPr>
            <w:rStyle w:val="InternetLink"/>
            <w:color w:val="0000FF"/>
          </w:rPr>
          <w:t>разделы 6</w:t>
        </w:r>
      </w:hyperlink>
      <w:r>
        <w:rPr/>
        <w:t xml:space="preserve">, </w:t>
      </w:r>
      <w:hyperlink r:id="rId477">
        <w:r>
          <w:rPr>
            <w:rStyle w:val="InternetLink"/>
            <w:color w:val="0000FF"/>
          </w:rPr>
          <w:t>7</w:t>
        </w:r>
      </w:hyperlink>
      <w:r>
        <w:rPr/>
        <w:t xml:space="preserve">                   │  IV │  3  │   -    │  08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6.│Правила физической защиты радиоактивных  │  V  │  1  │   -   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ществ и радиационных источников при их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ировании.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78">
        <w:r>
          <w:rPr>
            <w:rStyle w:val="InternetLink"/>
            <w:color w:val="0000FF"/>
          </w:rPr>
          <w:t>НП-073-06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7.│Правила физической защиты радиационных   │  V  │  1  │   -  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точников, пунктов хранения,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активных веществ.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79">
        <w:r>
          <w:rPr>
            <w:rStyle w:val="InternetLink"/>
            <w:color w:val="0000FF"/>
          </w:rPr>
          <w:t>НП-034-01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8.│Правила технической эксплуатации         │  I  │  3  │ 3.2.2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установок потребителей            │  II │  3  │ 3.2.2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III │  3  │  3.2 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IV │  3  │   -    │  09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9.│Правила ядерной безопасности для         │ III │  1  │ 1.2.1  │  1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ов ядерного топливного цикла.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80">
        <w:r>
          <w:rPr>
            <w:rStyle w:val="InternetLink"/>
            <w:color w:val="0000FF"/>
          </w:rPr>
          <w:t>НП-063-05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.│Правила ядерной безопасности импульсных  │  I  │  1  │ 1.2.1  │  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следовательских ядерных реакторов.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81">
        <w:r>
          <w:rPr>
            <w:rStyle w:val="InternetLink"/>
            <w:color w:val="0000FF"/>
          </w:rPr>
          <w:t>НП-048-03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1.│Правила ядерной безопасности             │  I  │  1  │ 1.2.1 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следовательских реакторов.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82">
        <w:r>
          <w:rPr>
            <w:rStyle w:val="InternetLink"/>
            <w:color w:val="0000FF"/>
          </w:rPr>
          <w:t>НП-009-04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2.│Правила ядерной безопасности критических │  I  │  1  │ 1.2.1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ендов. 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83">
        <w:r>
          <w:rPr>
            <w:rStyle w:val="InternetLink"/>
            <w:color w:val="0000FF"/>
          </w:rPr>
          <w:t>НП-008-04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3.│Правила ядерной безопасности             │  I  │  1  │ 1.2.1  │ 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критических стендов.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БЯ ПКС-2005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84">
        <w:r>
          <w:rPr>
            <w:rStyle w:val="InternetLink"/>
            <w:color w:val="0000FF"/>
          </w:rPr>
          <w:t>НП-059-05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4.│Правила ядерной безопасности при         │ III │  3  │  3.3  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ранении и транспортировании ядерно-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асных делящихся материалов.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БЯ-06-09-90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5.│Правила ядерной безопасности реакторных  │  II │  1  │ 1.2.2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 атомных станций.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85">
        <w:r>
          <w:rPr>
            <w:rStyle w:val="InternetLink"/>
            <w:color w:val="0000FF"/>
          </w:rPr>
          <w:t>НП-082-07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6.│Правила ядерной безопасности ядерных     │  I  │  1  │ 1.2.1 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етических установок судов.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86">
        <w:r>
          <w:rPr>
            <w:rStyle w:val="InternetLink"/>
            <w:color w:val="0000FF"/>
          </w:rPr>
          <w:t>НП-029-01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7.│Приборы и средства автоматизации для     │  I  │  3  │ 3.1.3 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ых станций. Общие технические       │  II │  3  │ 3.1.3 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ебования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8.│Приповерхностное захоронение             │  I  │  1  │  1.1   │  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активных отходов. Требования        │  II │  1  │  1.1  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.                            │ III │  1  │  1.1  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87">
        <w:r>
          <w:rPr>
            <w:rStyle w:val="InternetLink"/>
            <w:color w:val="0000FF"/>
          </w:rPr>
          <w:t>НП-069-06</w:t>
        </w:r>
      </w:hyperlink>
      <w:r>
        <w:rPr/>
        <w:t xml:space="preserve">                                │  IV │  1  │  1.1   │  04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9.│Продление срока эксплуатации             │ III │  2  │ 2.1.3 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х упаковочных комплектов,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яемых для транспортирования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работавшего ядерного топлива.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88">
        <w:r>
          <w:rPr>
            <w:rStyle w:val="InternetLink"/>
            <w:color w:val="0000FF"/>
          </w:rPr>
          <w:t>РБ-048-09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.│Противопожарная защита атомных станций.  │  II │  3  │ 3.1.1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рмы проектирования.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ПБ 114-2002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1.│Пункты сухого хранения отработавшего     │ III │  1  │ 1.2.1  │  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дерного топлива. Требования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.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П-035-02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┴─────┴─────┴────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┬─────┬─────┬───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2.│Радиоактивное вещество особого вида.     │  IV │  3  │   -   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ие технические требования и методы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ытаний.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89">
        <w:r>
          <w:rPr>
            <w:rStyle w:val="InternetLink"/>
            <w:color w:val="0000FF"/>
          </w:rPr>
          <w:t>ГОСТ Р 50629-93</w:t>
        </w:r>
      </w:hyperlink>
      <w:r>
        <w:rPr/>
        <w:t xml:space="preserve">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3.│Размещение атомных станций. Основные     │  II │  1  │ 1.2.1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итерии и требования по обеспечению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.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90">
        <w:r>
          <w:rPr>
            <w:rStyle w:val="InternetLink"/>
            <w:color w:val="0000FF"/>
          </w:rPr>
          <w:t>НП-032-01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4.│Размещение пунктов хранения ядерных      │ III │  1  │ 1.2.1  │  1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и радиоактивных веществ.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ые критерии и требования по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ию безопасности.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91">
        <w:r>
          <w:rPr>
            <w:rStyle w:val="InternetLink"/>
            <w:color w:val="0000FF"/>
          </w:rPr>
          <w:t>НП-060-05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5.│Размещение ядерных установок ядерного    │ III │  1  │ 1.2.1  │  0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ливного цикла. Основные критерии и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ебования по обеспечению безопасности.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92">
        <w:r>
          <w:rPr>
            <w:rStyle w:val="InternetLink"/>
            <w:color w:val="0000FF"/>
          </w:rPr>
          <w:t>НП-050-03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6.│Расчетные соотношения и методики         │  II │  2  │2.1.1.1 │  0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чета гидродинамических и тепловых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арактеристик элементов и оборудования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оохлаждаемых ядерных энергетических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.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Б-040-09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7.│Реакторы ядерные. Организационно-        │  I  │  3  │ 3.1.3 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ческий порядок разработки и         │  II │  3  │ 3.1.3  │  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ановки на производство активных зон  │ III │  3  │ 3.1.1 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их составных частей.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К-5-2005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8.│Рекомендации к содержанию отчета по      │  II │  2  │ 2.1.3 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глубленной оценке безопасности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йствующих энергоблоков атомных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ций. 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ОУОБ АС)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93">
        <w:r>
          <w:rPr>
            <w:rStyle w:val="InternetLink"/>
            <w:color w:val="0000FF"/>
          </w:rPr>
          <w:t>РБ-001-05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9.│Рекомендации по выполнению               │  II │  2  │2.1.1.1 │  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роятностного анализа безопасности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ых станций уровня 1 для внутренних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ициирующих событий (при работе блока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режиме выработки электроэнергии во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нешнюю сеть).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94">
        <w:r>
          <w:rPr>
            <w:rStyle w:val="InternetLink"/>
            <w:color w:val="0000FF"/>
          </w:rPr>
          <w:t>РБ-024-02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0.│Рекомендации по оценке характеристик     │  I  │  2  │ 2.1.1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ерча для объектов использования        │  II │  2  │2.1.1.1 │  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й энергии.                         │ III │  2  │ 2.1.1  │  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95">
        <w:r>
          <w:rPr>
            <w:rStyle w:val="InternetLink"/>
            <w:color w:val="0000FF"/>
          </w:rPr>
          <w:t>РБ-022-01</w:t>
        </w:r>
      </w:hyperlink>
      <w:r>
        <w:rPr/>
        <w:t xml:space="preserve">                                │  IV │  2  │  2.1   │  09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1.│Рекомендации по подбору, подготовке,     │ III │  2  │2.1.2.1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держанию и повышению квалификации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еративного персонала объектов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дерного топливного цикла.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96">
        <w:r>
          <w:rPr>
            <w:rStyle w:val="InternetLink"/>
            <w:color w:val="0000FF"/>
          </w:rPr>
          <w:t>РБ-034-05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2.│Рекомендации по установлению критериев   │ III │  2  │ 2.1.1  │  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емлемости кондиционированных          │  IV │  2  │  2.1   │ 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активных отходов для их хранения и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хоронения.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97">
        <w:r>
          <w:rPr>
            <w:rStyle w:val="InternetLink"/>
            <w:color w:val="0000FF"/>
          </w:rPr>
          <w:t>РБ-023-02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3.│Руководство по анализу опасности         │  I  │  2  │2.1.1.1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арийных взрывов и определению          │  II │  2  │2.1.1.1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раметров их механического              │ III │  2  │ 2.1.1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здействия.                             │  IV │  2  │  2.1 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Б Г-05-039-96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4.│Руководство по применению концепции      │  II │  3  │ 3.1.3 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"Течь перед разрушением" к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опроводам АЭУ.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-ТПР-99)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Д 95 10547-99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5.│Руководство по проведению периодической  │  II │  2  │ 2.1.3 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ценки безопасности блока атомной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ции. 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98">
        <w:r>
          <w:rPr>
            <w:rStyle w:val="InternetLink"/>
            <w:color w:val="0000FF"/>
          </w:rPr>
          <w:t>РБ-041-07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6.│Руководство по рассмотрению отчета об    │ III │  2  │  2.2   │  0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сновании безопасности промышленного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ктора.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Д-05-09-95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┴─────┴─────┴────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┬─────┬─────┬───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7.│Санитарные нормы и правила               │ III │  3  │ 3.1.1  │  0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ектирования, эксплуатации,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ервации, ликвидации (захоронения)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востовых хозяйств гидрометаллургических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водов и обогатительных фабрик.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НП-77-92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8.│Санитарные правила и технические условия │ III │  3  │  3.2  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луатации и консервации глубоких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ранилищ жидких радиоактивных и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имических отходов предприятий ядерного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ливного цикла.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 и ТУ ЭКХ-93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9.│Санитарные правила ликвидации,           │ III │  1  │ 1.3.2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ервации и перепрофилирования         │  IV │  1  │ 1.3.2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ятий по добыче и переработке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активных руд.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 ЛКП-91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N 60028-91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0.│Санитарные правила обращения с           │  I  │  1  │ 1.3.2 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активными отходами.                 │ III │  1  │ 1.3.2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499">
        <w:r>
          <w:rPr>
            <w:rStyle w:val="InternetLink"/>
            <w:color w:val="0000FF"/>
          </w:rPr>
          <w:t>СПОРО-2002</w:t>
        </w:r>
      </w:hyperlink>
      <w:r>
        <w:rPr/>
        <w:t xml:space="preserve">                               │  IV │  1  │ 1.3.2  │  01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1.│Санитарные правила по радиационной       │  II │  1  │ 1.3.2  │  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персонала и населения при   │ III │  1  │ 1.3.2  │  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ировании радиоактивных          │  IV │  1  │ 1.3.2  │  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(веществ).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00">
        <w:r>
          <w:rPr>
            <w:rStyle w:val="InternetLink"/>
            <w:color w:val="0000FF"/>
          </w:rPr>
          <w:t>СанПиН 2.6.1.1281-03</w:t>
        </w:r>
      </w:hyperlink>
      <w:r>
        <w:rPr/>
        <w:t xml:space="preserve">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2.│Санитарные правила по устройству и       │ III │  1  │ 1.2.1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луатации хвостохранилищ              │  IV │  1  │ 1.2.1 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дрометаллургических заводов и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гатительных фабрик, перерабатывающих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ды и концентраты, содержащие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активные и высокотоксичные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щества. N 21-83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3.│Санитарные правила проектирования и      │  II │  1  │ 1.2.1  │  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луатации атомных станций.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01">
        <w:r>
          <w:rPr>
            <w:rStyle w:val="InternetLink"/>
            <w:color w:val="0000FF"/>
          </w:rPr>
          <w:t>СП АС-03</w:t>
        </w:r>
      </w:hyperlink>
      <w:r>
        <w:rPr/>
        <w:t xml:space="preserve"> 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4.│Сбор, переработка, хранение и            │  I  │  1  │ 1.3.2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диционирование жидких радиоактивных   │  II │  1  │ 1.3.2 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ходов. Требования безопасности.        │ III │  1  │ 1.3.2 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02">
        <w:r>
          <w:rPr>
            <w:rStyle w:val="InternetLink"/>
            <w:color w:val="0000FF"/>
          </w:rPr>
          <w:t>НП-019-2000</w:t>
        </w:r>
      </w:hyperlink>
      <w:r>
        <w:rPr/>
        <w:t xml:space="preserve">                              │  IV │  1  │ 1.3.2  │  03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5.│Сбор, переработка, хранение и            │  I  │  1  │ 1.3.2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диционирование твердых радиоактивных  │  II │  1  │ 1.3.2 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ходов. Требования безопасности.        │ III │  1  │ 1.3.2 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03">
        <w:r>
          <w:rPr>
            <w:rStyle w:val="InternetLink"/>
            <w:color w:val="0000FF"/>
          </w:rPr>
          <w:t>НП-020-2000</w:t>
        </w:r>
      </w:hyperlink>
      <w:r>
        <w:rPr/>
        <w:t xml:space="preserve">                              │  IV │  1  │ 1.3.2  │  04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6.│Система измерений для целей учета и      │  V  │  3  │   -    │  0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я ядерных материалов.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ые положения.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Т 95 10571-2002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7.│Система оповещения и управления          │  I  │  3  │ 3.1.1 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вакуацией людей при пожарах в зданиях и │  II │  3  │ 3.1.1  │  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ружениях.                             │ III │  3  │ 3.1.1 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04">
        <w:r>
          <w:rPr>
            <w:rStyle w:val="InternetLink"/>
            <w:color w:val="0000FF"/>
          </w:rPr>
          <w:t>НПБ 104-03</w:t>
        </w:r>
      </w:hyperlink>
      <w:r>
        <w:rPr/>
        <w:t xml:space="preserve">                               │  IV │  3  │   -    │  10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8.│Система сертификации оборудования,       │  I  │  2  │  2.3 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и технологий для ядерных         │  II │  2  │  2.3 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, радиационных источников и     │ III │  2  │  2.3 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ов хранения.                        │  IV │  2  │  2.3 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ые положения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9.│Система сертификации оборудования,       │  I  │  2  │  2.3 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и технологии для ядерных         │  II │  2  │  2.3 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, радиационных источников и     │ III │  2  │  2.3 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ов хранения.                        │  IV │  2  │  2.3 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ожение о центральном органе Системы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0.│Система сертификации оборудования,       │  I  │  2  │  2.3  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и технологий для ядерных         │  II │  2  │  2.3  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, радиационных источников и     │ III │  2  │  2.3  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ов хранения.                        │  IV │  2  │  2.3  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ожение о рабочем органе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1.│Система сертификации оборудования,       │  I  │  2  │  2.3  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и технологий для ядерных         │  II │  2  │  2.3  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, радиационных источников и     │ III │  2  │  2.3  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ов хранения.                        │  IV │  2  │  2.3  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05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сертификационным экспертным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нтрам и порядок их аккредитации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2.│Система сертификации оборудования,       │  I  │  2  │  2.3  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и технологий для ядерных         │  II │  2  │  2.3  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, радиационных источников и     │ III │  2  │  2.3  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ов хранения.                        │  IV │  2  │  2.3  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ебования к испытательным лабораториям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центрам) и порядок их аккредитации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3.│Система сертификации оборудования,       │  I  │  2  │  2.3   │  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и технологий для ядерных         │  II │  2  │  2.3   │  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, радиационных источников и     │ III │  2  │  2.3   │  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ов хранения.                        │  IV │  2  │  2.3   │  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0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знаке соответствия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4.│Система сертификации оборудования,       │  I  │  2  │  2.3   │  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и технологий для ядерных         │  II │  2  │  2.3   │  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, радиационных источников и     │ III │  2  │  2.3   │  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ов хранения.                        │  IV │  2  │  2.3   │  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07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экспертам-аудиторам.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ядок их подготовки и аттестации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5.│Система сертификации оборудования,       │  I  │  2  │  2.3   │  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и технологий для ядерных         │  II │  2  │  2.3   │  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, радиационных источников и     │ III │  2  │  2.3   │  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ов хранения.                        │  IV │  2  │  2.3   │  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0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государственном реестре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ы  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6.│Система сертификации оборудования,       │  I  │  2  │  2.3   │  0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и технологий для ядерных         │  II │  2  │  2.3   │  0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, радиационных источников и     │ III │  2  │  2.3   │  0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ов хранения.                        │  IV │  2  │  2.3   │  0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09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сертификации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7.│Система сертификации оборудования,       │  I  │  2  │  2.3   │ 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и технологий для ядерных         │  II │  2  │  2.3   │ 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, радиационных источников и     │ III │  2  │  2.3   │ 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ов хранения.                        │  IV │  2  │  2.3   │ 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зовая учебная программа учебных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нтров Системы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8.│Система сертификации оборудования,       │  I  │  2  │  2.3   │  1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и технологий для ядерных         │  II │  2  │  2.3   │  1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, радиационных источников и     │ III │  2  │  2.3   │  1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ов хранения.                        │  IV │  2  │  2.3   │  1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менклатура оборудования, изделий и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ранения, подлежащих обязательной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ртификации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9.│Система сертификации оборудования,       │  I  │  2  │  2.3   │  1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и технологий для ядерных         │  II │  2  │  2.3   │  1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, радиационных источников и     │ III │  2  │  2.3   │  1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ов хранения.                        │  IV │  2  │  2.3   │  1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1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выполнении функций органов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сертификации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.│Система сертификации оборудования,       │  I  │  2  │  2.3   │  1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и технологий для ядерных         │  II │  2  │  2.3   │  1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, радиационных источников и     │ III │  2  │  2.3   │  1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ов хранения.                        │  IV │  2  │  2.3   │  1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11">
        <w:r>
          <w:rPr>
            <w:rStyle w:val="InternetLink"/>
            <w:color w:val="0000FF"/>
          </w:rPr>
          <w:t>Порядок</w:t>
        </w:r>
      </w:hyperlink>
      <w:r>
        <w:rPr/>
        <w:t xml:space="preserve"> аккредитации учебных центров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ы  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1.│Система сертификации оборудования,       │  I  │  2  │  2.3   │  1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и технологий для ядерных         │  II │  2  │  2.3   │  1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, радиационных источников и     │ III │  2  │  2.3   │  1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ов хранения.                        │  IV │  2  │  2.3   │  1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12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сертификации систем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чества (производств)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2.│Система сертификации оборудования,       │  I  │  2  │  2.3   │  1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и технологий для ядерных         │  II │  2  │  2.3   │  1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, радиационных источников и     │ III │  2  │  2.3   │  1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ов хранения.                        │  IV │  2  │  2.3   │  1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13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 и ведения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менклатуры оборудования, изделий и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 для ядерных установок,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ранения, подлежащих обязательной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ртификации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3.│Система сертификации оборудования,       │  I  │  2  │  2.3   │  1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и технологий для ядерных         │  II │  2  │  2.3   │  1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, радиационных источников и     │ III │  2  │  2.3   │  1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ов хранения.                        │  IV │  2  │  2.3   │  1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14">
        <w:r>
          <w:rPr>
            <w:rStyle w:val="InternetLink"/>
            <w:color w:val="0000FF"/>
          </w:rPr>
          <w:t>Порядок</w:t>
        </w:r>
      </w:hyperlink>
      <w:r>
        <w:rPr/>
        <w:t xml:space="preserve"> рассмотрения апелляций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4.│Система сертификации оборудования,       │  I  │  2  │  2.3   │  1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и технологий для ядерных         │  II │  2  │  2.3   │  1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, радиационных источников и     │ III │  2  │  2.3   │  1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ов хранения.                        │  IV │  2  │  2.3   │  1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1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рганизации и проведении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спекционного контроля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5.│Система сертификации оборудования,       │  I  │  2  │  2.3   │  1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и технологий для ядерных         │  II │  2  │  2.3   │  1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, радиационных источников и     │ III │  2  │  2.3   │  1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ов хранения.                        │  IV │  2  │  2.3   │  1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16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знания сертификатов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отоколов испытаний), выданных в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угих Системах сертификации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6.│Система сертификации оборудования,       │  I  │  2  │  2.3   │  1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и технологий для ядерных         │  II │  2  │  2.3   │  1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, радиационных источников и     │ III │  2  │  2.3   │  1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ов хранения.                        │  IV │  2  │  2.3   │  1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ебования к нормативным и другим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ам, используемым при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ртификации в Системе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7.│Система сертификации оборудования,       │  I  │  2  │  2.3   │  2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и технологий для ядерных         │  II │  2  │  2.3   │  2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, радиационных источников и     │ III │  2  │  2.3   │  2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ов хранения.                        │  IV │  2  │  2.3   │  2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1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рганизации информационного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ия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8.│Содержание годового отчета               │  I  │  2  │ 2.1.2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луатирующей организации по оценке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стояния ядерной и радиационной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исследовательских ядерных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.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18">
        <w:r>
          <w:rPr>
            <w:rStyle w:val="InternetLink"/>
            <w:color w:val="0000FF"/>
          </w:rPr>
          <w:t>РБ-025-03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9.│Состав и содержание материалов по        │  II │  2  │ 2.1.2 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снованию остаточного ресурса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ментов блока АС для продления срока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го эксплуатации.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19">
        <w:r>
          <w:rPr>
            <w:rStyle w:val="InternetLink"/>
            <w:color w:val="0000FF"/>
          </w:rPr>
          <w:t>РБ-029-04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.│Состав и содержание отчета о состоянии   │  IV │  2  │  2.1  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ой безопасности на радиационно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асных объектах.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20">
        <w:r>
          <w:rPr>
            <w:rStyle w:val="InternetLink"/>
            <w:color w:val="0000FF"/>
          </w:rPr>
          <w:t>РБ-012-04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1.│Состав и содержание отчета по            │  II │  2  │2.1.2.3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снованию безопасности при выводе из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луатации блока атомной станции.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21">
        <w:r>
          <w:rPr>
            <w:rStyle w:val="InternetLink"/>
            <w:color w:val="0000FF"/>
          </w:rPr>
          <w:t>РБ-031-04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2.│Состав и содержание отчета по            │  I  │  2  │ 2.1.2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лексному обследованию ядерных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етических установок судов при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лении срока их эксплуатации.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22">
        <w:r>
          <w:rPr>
            <w:rStyle w:val="InternetLink"/>
            <w:color w:val="0000FF"/>
          </w:rPr>
          <w:t>РБ-033-04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3.│Состав и содержание отчета по            │ III │  2  │ 2.1.3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снованию безопасности пунктов         │  IV │  2  │  2.1   │  1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ременного хранения радиоактивных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ходов, образующихся при добыче,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работке и использовании полезных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копаемых.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23">
        <w:r>
          <w:rPr>
            <w:rStyle w:val="InternetLink"/>
            <w:color w:val="0000FF"/>
          </w:rPr>
          <w:t>РБ-035-05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4.│Состав и содержание годового отчета о    │ III │  2  │ 2.1.3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дерной и радиационной безопасности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ов ядерного топливного цикла.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Б-043-08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5.│Состав и содержание отчета по            │  II │  2  │ 2.1.2 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зультатам комплексного обследования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лока атомной станции для продления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ока его эксплуатации.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24">
        <w:r>
          <w:rPr>
            <w:rStyle w:val="InternetLink"/>
            <w:color w:val="0000FF"/>
          </w:rPr>
          <w:t>РБ-027-04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6.│Состав и содержание отчета по            │ III │  2  │ 2.1.3 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снованию безопасности хранилищ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вердых радиоактивных отходов.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25">
        <w:r>
          <w:rPr>
            <w:rStyle w:val="InternetLink"/>
            <w:color w:val="0000FF"/>
          </w:rPr>
          <w:t>РБ-050-09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7.│Стальные отливки для атомных             │  I  │  2  │2.1.1.3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етических установок. Правила        │  II │  2  │2.1.1.3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я.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7-025-90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┴─────┴─────┴────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┬─────┬─────┬───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8.│Типовая инструкция по ведению локальных  │  II │  3  │ 3.1.3  │  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ытаний плотности проходок, запорной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рматуры технологических систем, люков,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ерей и другого герметизирующего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систем локализации аварий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АС с ВВЭР-1000.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 1Л-84 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9.│Типовая инструкция по ведению локальных  │  II │  3  │ 3.1.3  │  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ытаний проходок, запорной арматуры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их систем, люков шлюзов и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угого герметизирующего оборудования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 локализации аварий АС с ВВЭР-440.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 2Л-84 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0.│Типовая инструкция по ведению локальных  │  II │  3  │ 3.1.3  │  0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ытаний проходок, запорной арматуры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их систем, люков шлюзов и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угого герметизирующего оборудования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 локализации аварий АС с РБМК-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000.    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 3Л-84 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1.│Типовая инструкция по эксплуатации       │  II │  3  │ 3.2.2 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нных зданий и сооружений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ых станций.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Д-ЭО-0007-2005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2.│Типовая программа контроля за состоянием │  II │  3  │ 3.2.2 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ого металла и сварных соединений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и трубопроводов атомных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станцией с реакторной установкой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ВЭР-440 при эксплуатации (АТПЭ-2-2005,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изменением N 1, 2, 2008 г.)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3.│Типовая программа эксплуатационного      │  II │  3  │ 3.2.2 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я состояния основного металла и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арных соединений оборудования и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опроводов атомных электростанций с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ВЭР-1000 (АТПЭ-9-03, с изменением N 1,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, 2007 г.)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4.│Типовая программа эксплуатационного      │  II │  3  │ 3.2.2  │  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я за состоянием основного металла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сварных соединений оборудования и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опроводов систем, важных для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, энергоблоков с РБМК-1000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АТПЭ-10-04, с изменением N 1, 2007 г.)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5.│Типовая программа эксплуатационного      │  II │  3  │ 3.2.2  │  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я за состоянием основного металла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сварных соединений оборудования и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опроводов систем, важных для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, БН-600 Белоярской АЭС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АТПЭ-11-01)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6.│Типовая программа эксплуатационного      │  II │  3  │ 3.2.2  │  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я состояния основного металла и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арных соединений оборудования и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опроводов систем, важных для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, энергоблоков Билибинской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ЭС с реакторной установкой ЭГП-6 (АТПЭ-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0-2005) 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7.│Типовое содержание Плана мероприятий по  │  II │  1  │ 1.3.4 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щите персонала в случае аварии на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й станции.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26">
        <w:r>
          <w:rPr>
            <w:rStyle w:val="InternetLink"/>
            <w:color w:val="0000FF"/>
          </w:rPr>
          <w:t>НП-015-2000</w:t>
        </w:r>
      </w:hyperlink>
      <w:r>
        <w:rPr/>
        <w:t xml:space="preserve">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8.│Типовое содержание технического          │  II │  2  │ 2.1.3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снования безопасности атомных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ций. 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С ТОБ АС-85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1-001-85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9.│Типовое содержание технического          │  II │  2  │ 2.1.3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снования безопасности реакторной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ки.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С ТОБ РУ-87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27">
        <w:r>
          <w:rPr>
            <w:rStyle w:val="InternetLink"/>
            <w:color w:val="0000FF"/>
          </w:rPr>
          <w:t>ПНАЭ Г-1-004-87</w:t>
        </w:r>
      </w:hyperlink>
      <w:r>
        <w:rPr/>
        <w:t xml:space="preserve">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0.│Типовые требования к содержанию          │  V  │  2  │  2.2   │  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струкции по организации учета и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я ядерных материалов в форме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етных единиц на ядерных установках и в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ах хранения ядерных материалов.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Д-08-13-97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1.│Типовые требования к содержанию          │  V  │  2  │  2.2   │  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струкции по организации учета и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я ядерных материалов в "балк"-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рме на ядерных установках и в пунктах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ранения ядерных материалов.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28">
        <w:r>
          <w:rPr>
            <w:rStyle w:val="InternetLink"/>
            <w:color w:val="0000FF"/>
          </w:rPr>
          <w:t>РД-08-17-98</w:t>
        </w:r>
      </w:hyperlink>
      <w:r>
        <w:rPr/>
        <w:t xml:space="preserve">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2.│Требование к отчету по обоснованию       │ III │  1  │  1.4 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пунктов хранения            │  IV │  1  │  1.4 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активных отходов в части учета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нешних воздействий.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29">
        <w:r>
          <w:rPr>
            <w:rStyle w:val="InternetLink"/>
            <w:color w:val="0000FF"/>
          </w:rPr>
          <w:t>ПНАЭ Г-14-038-96</w:t>
        </w:r>
      </w:hyperlink>
      <w:r>
        <w:rPr/>
        <w:t xml:space="preserve">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3.│Требования к годовому отчету о ядерной   │ III │  2  │  2.2   │ 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радиационной безопасности предприятий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ливного цикла.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Д-05-11-95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4.│Требования к обоснованию возможности     │  I  │  1  │ 1.3.2 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ления назначенного срока             │ III │  1  │ 1.3.2  │  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луатации объектов использования      │  IV │  1  │ 1.3.2  │  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й энергии.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30">
        <w:r>
          <w:rPr>
            <w:rStyle w:val="InternetLink"/>
            <w:color w:val="0000FF"/>
          </w:rPr>
          <w:t>НП-024-2000</w:t>
        </w:r>
      </w:hyperlink>
      <w:r>
        <w:rPr/>
        <w:t xml:space="preserve">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5.│Требования к организации зон баланса     │  V  │  1  │   -    │  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.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31">
        <w:r>
          <w:rPr>
            <w:rStyle w:val="InternetLink"/>
            <w:color w:val="0000FF"/>
          </w:rPr>
          <w:t>НП-081-07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6.│Требования к отчету об обосновании       │ III │  2  │  2.2   │  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промышленного реактора.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Д-05-08-95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7.│Требования к отчету по обоснованию       │ III │  1  │  1.4  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пунктов хранения ядерных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.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П-066-05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8.│Требования к отчету по обоснованию       │ III │  1  │  1.4 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ядерных установок ядерного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ливного цикла.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32">
        <w:r>
          <w:rPr>
            <w:rStyle w:val="InternetLink"/>
            <w:color w:val="0000FF"/>
          </w:rPr>
          <w:t>НП-051-04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9.│Требования к отчету по обоснованию       │  I  │  1  │  1.4 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ядерных энергетических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 судов.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33">
        <w:r>
          <w:rPr>
            <w:rStyle w:val="InternetLink"/>
            <w:color w:val="0000FF"/>
          </w:rPr>
          <w:t>НП-023-2000</w:t>
        </w:r>
      </w:hyperlink>
      <w:r>
        <w:rPr/>
        <w:t xml:space="preserve">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.│Требования к отчету по обоснованию       │  I  │  2  │ 2.1.3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дерной и радиационной безопасности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грузки отработавших тепловыделяющих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борок при реализации комплексного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екта утилизации ПТБ "Лепсе".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Б-016-01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1.│Требования к планированию и обеспечению  │  IV │  1  │ 1.3.4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товности к ликвидации последствий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арий при транспортировании ядерных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и радиоактивных веществ.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34">
        <w:r>
          <w:rPr>
            <w:rStyle w:val="InternetLink"/>
            <w:color w:val="0000FF"/>
          </w:rPr>
          <w:t>НП-074-06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2.│Требования к планированию мероприятий    │  I  │  1  │ 1.3.4 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действиям и защите работников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ерсонала) при радиационных авариях на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дерной установке судна и (или) иного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всредства.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35">
        <w:r>
          <w:rPr>
            <w:rStyle w:val="InternetLink"/>
            <w:color w:val="0000FF"/>
          </w:rPr>
          <w:t>НП-079-06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3.│Требования к полномасштабным тренажерам  │  II │  1  │ 1.3.1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подготовки операторов блочного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а управления атомной станции.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36">
        <w:r>
          <w:rPr>
            <w:rStyle w:val="InternetLink"/>
            <w:color w:val="0000FF"/>
          </w:rPr>
          <w:t>ПНАЭ Г-5-40-97</w:t>
        </w:r>
      </w:hyperlink>
      <w:r>
        <w:rPr/>
        <w:t xml:space="preserve">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НП-003-97)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4.│Требования к программе обеспечения       │  I  │  2  │2.1.1.1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чества выполнения работ по выгрузке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работавших тепловыделяющих сборок при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лизации комплексного проекта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Лепсе". 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Б-017-01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5.│Требования к программе обеспечения       │  II │  1  │ 1.2.1 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чества для атомных станций.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37">
        <w:r>
          <w:rPr>
            <w:rStyle w:val="InternetLink"/>
            <w:color w:val="0000FF"/>
          </w:rPr>
          <w:t>НП-011-99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6.│Требования к программе обеспечения       │  I  │  1  │  1.1  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чества для исследовательских ядерных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.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38">
        <w:r>
          <w:rPr>
            <w:rStyle w:val="InternetLink"/>
            <w:color w:val="0000FF"/>
          </w:rPr>
          <w:t>НП-042-02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7.│Требования к программе обеспечения       │ III │  1  │ 1.2.1  │  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чества для объектов ядерного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ливного цикла.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39">
        <w:r>
          <w:rPr>
            <w:rStyle w:val="InternetLink"/>
            <w:color w:val="0000FF"/>
          </w:rPr>
          <w:t>НП-041-02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8.│Требования к программе обеспечения       │  I  │  2  │2.1.2.2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чества при обращении с радиоактивными  │ III │  2  │ 2.1.1 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ходами.                                │  IV │  2  │  2.1 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40">
        <w:r>
          <w:rPr>
            <w:rStyle w:val="InternetLink"/>
            <w:color w:val="0000FF"/>
          </w:rPr>
          <w:t>РБ-003-98</w:t>
        </w:r>
      </w:hyperlink>
      <w:r>
        <w:rPr/>
        <w:t xml:space="preserve">                                │  V  │  2  │  2.1   │  03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9.│Требования к программе обеспечения       │  I  │  1  │ 1.2.1  │  0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чества ядерных энергетических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 судов.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П-056-04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0.│Требования к сертификации строительных   │  I  │  2  │  2.3   │  2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трукций, важных для безопасности     │  II │  2  │  2.3   │  2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ов использования атомной энергии.  │ III │  2  │  2.3   │  2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41">
        <w:r>
          <w:rPr>
            <w:rStyle w:val="InternetLink"/>
            <w:color w:val="0000FF"/>
          </w:rPr>
          <w:t>РБ-005-98</w:t>
        </w:r>
      </w:hyperlink>
      <w:r>
        <w:rPr/>
        <w:t xml:space="preserve">                                │  IV │  2  │  2.3   │  21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1.│Требования к сертификации управляющих    │  II │  2  │  2.3   │  2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, важных для безопасности атомных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ций. 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42">
        <w:r>
          <w:rPr>
            <w:rStyle w:val="InternetLink"/>
            <w:color w:val="0000FF"/>
          </w:rPr>
          <w:t>РБ-004-98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2.│Требования к системам физической защиты  │  V  │  1  │   -    │  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дерных материалов, ядерных установок и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ов хранения ядерных материалов.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43">
        <w:r>
          <w:rPr>
            <w:rStyle w:val="InternetLink"/>
            <w:color w:val="0000FF"/>
          </w:rPr>
          <w:t>НП-083-07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3.│Требования к содержанию отчета по        │  II │  1  │  1.4 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снованию безопасности атомных станций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реакторами на быстрых нейтронах.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44">
        <w:r>
          <w:rPr>
            <w:rStyle w:val="InternetLink"/>
            <w:color w:val="0000FF"/>
          </w:rPr>
          <w:t>НП-018-05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4.│Требования к содержанию отчета по        │  II │  1  │  1.4 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снованию безопасности атомной станции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реакторами типа ВВЭР.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45">
        <w:r>
          <w:rPr>
            <w:rStyle w:val="InternetLink"/>
            <w:color w:val="0000FF"/>
          </w:rPr>
          <w:t>ПНАЭ Г-01-036-95</w:t>
        </w:r>
      </w:hyperlink>
      <w:r>
        <w:rPr/>
        <w:t xml:space="preserve">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НП-006-98)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5.│Требования к содержанию отчета по        │  I  │  1  │  1.4 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снованию безопасности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следовательских ядерных установок.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46">
        <w:r>
          <w:rPr>
            <w:rStyle w:val="InternetLink"/>
            <w:color w:val="0000FF"/>
          </w:rPr>
          <w:t>НП-049-03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6.│Требования к содержанию отчета по        │ III │  1  │  1.4  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снованию безопасности при проведении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учно-исследовательских и опытно-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трукторских работ с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утонийсодержащими материалами на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ах ядерного топливного цикла.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47">
        <w:r>
          <w:rPr>
            <w:rStyle w:val="InternetLink"/>
            <w:color w:val="0000FF"/>
          </w:rPr>
          <w:t>НП-065-05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7.│Требования к содержанию отчета по        │  IV │  1  │  1.4 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снованию безопасности радиационных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точников.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48">
        <w:r>
          <w:rPr>
            <w:rStyle w:val="InternetLink"/>
            <w:color w:val="0000FF"/>
          </w:rPr>
          <w:t>НП-039-02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8.│Требования к содержанию плана            │  I  │  1  │ 1.3.4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роприятий по защите персонала в случае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арии на исследовательских ядерных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ках.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49">
        <w:r>
          <w:rPr>
            <w:rStyle w:val="InternetLink"/>
            <w:color w:val="0000FF"/>
          </w:rPr>
          <w:t>НП-075-06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9.│Требования к содержанию плана            │ III │  1  │ 1.3.4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роприятий по защите персонала в случае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арии на предприятии ядерного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ливного цикла.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50">
        <w:r>
          <w:rPr>
            <w:rStyle w:val="InternetLink"/>
            <w:color w:val="0000FF"/>
          </w:rPr>
          <w:t>НП-077-06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0.│Требования к содержанию программы вывода │  II │  2  │2.1.2.3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 эксплуатации блока атомной станции.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51">
        <w:r>
          <w:rPr>
            <w:rStyle w:val="InternetLink"/>
            <w:color w:val="0000FF"/>
          </w:rPr>
          <w:t>РБ-013-2000</w:t>
        </w:r>
      </w:hyperlink>
      <w:r>
        <w:rPr/>
        <w:t xml:space="preserve">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1.│Требования к составу, содержанию и       │  I  │  2  │ 2.1.3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ядку представления в Госатомнадзор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и информации по безопасности ЯЭУ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дов, находящихся в эксплуатации.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52">
        <w:r>
          <w:rPr>
            <w:rStyle w:val="InternetLink"/>
            <w:color w:val="0000FF"/>
          </w:rPr>
          <w:t>РБ-015-2000</w:t>
        </w:r>
      </w:hyperlink>
      <w:r>
        <w:rPr/>
        <w:t xml:space="preserve">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2.│Требования к составу и содержанию        │  I  │  2  │  2.2   │  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и по обоснованию технической    │  II │  2  │  2.2   │  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паровых и водогрейных       │ III │  2  │  2.2   │  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тлов, сосудов, работающих под          │  IV │  2  │  2.2   │  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влением, трубопроводов пара и горячей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ы, грузоподъемных кранов объектов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ния атомной энергии.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53">
        <w:r>
          <w:rPr>
            <w:rStyle w:val="InternetLink"/>
            <w:color w:val="0000FF"/>
          </w:rPr>
          <w:t>РД-03-58-2001</w:t>
        </w:r>
      </w:hyperlink>
      <w:r>
        <w:rPr/>
        <w:t xml:space="preserve">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3.│Требования к составу и содержанию отчета │  I  │  2  │  2.2  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 верификации и обосновании программных  │  II │  2  │  2.2  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, применяемых для обоснования     │ III │  2  │  2.2  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объектов использования      │  IV │  2  │  2.2  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й энергии.                         │  V  │  2  │  2.2  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54">
        <w:r>
          <w:rPr>
            <w:rStyle w:val="InternetLink"/>
            <w:color w:val="0000FF"/>
          </w:rPr>
          <w:t>РД-03-34-2000</w:t>
        </w:r>
      </w:hyperlink>
      <w:r>
        <w:rPr/>
        <w:t xml:space="preserve">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4.│Требования к управляющим системам,       │  II │  1  │ 1.2.2 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жным для безопасности атомных станций.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55">
        <w:r>
          <w:rPr>
            <w:rStyle w:val="InternetLink"/>
            <w:color w:val="0000FF"/>
          </w:rPr>
          <w:t>НП-026-04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5.│Требования к устройству и безопасной     │  I  │  1  │ 1.2.3  │  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луатации грузоподъемных кранов для   │  II │  1  │ 1.2.3  │  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ов использования атомной энергии.  │ III │  1  │ 1.2.3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56">
        <w:r>
          <w:rPr>
            <w:rStyle w:val="InternetLink"/>
            <w:color w:val="0000FF"/>
          </w:rPr>
          <w:t>НП-043-03</w:t>
        </w:r>
      </w:hyperlink>
      <w:r>
        <w:rPr/>
        <w:t xml:space="preserve">                                │  IV │  1  │ 1.2.1  │  05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6.│Правила устройства и безопасной          │  I  │  1  │ 1.2.3  │ 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луатации сосудов, работающих под     │  II │  1  │ 1.2.3  │  1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влением, для объектов использования    │ III │  1  │ 1.2.3 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й энергии.                         │  IV │  1  │ 1.2.1  │  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57">
        <w:r>
          <w:rPr>
            <w:rStyle w:val="InternetLink"/>
            <w:color w:val="0000FF"/>
          </w:rPr>
          <w:t>НП-044-03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7.│Правила устройства и безопасной          │  I  │  1  │ 1.2.3  │  1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луатации трубопроводов пара и        │  II │  1  │ 1.2.3  │  1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ячей воды для объектов использования  │ III │  1  │ 1.2.3 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й энергии.                         │  IV │  1  │ 1.2.1  │  0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58">
        <w:r>
          <w:rPr>
            <w:rStyle w:val="InternetLink"/>
            <w:color w:val="0000FF"/>
          </w:rPr>
          <w:t>НП-045-03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8.│Правила устройства и безопасной          │  I  │  1  │ 1.2.3  │  1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луатации паровых и водогрейных       │  II │  1  │ 1.2.3  │  1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тлов для объектов использования        │ III │  1  │ 1.2.3  │  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й энергии.                         │  IV │  1  │ 1.2.1  │ 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59">
        <w:r>
          <w:rPr>
            <w:rStyle w:val="InternetLink"/>
            <w:color w:val="0000FF"/>
          </w:rPr>
          <w:t>НП-046-03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9.│Трубопроводная арматура для атомных      │  II │  1  │ 1.2.3  │  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ций. Общие технические требования.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60">
        <w:r>
          <w:rPr>
            <w:rStyle w:val="InternetLink"/>
            <w:color w:val="0000FF"/>
          </w:rPr>
          <w:t>НП-068-05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┴─────┴─────┴────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┬─────┬─────┬───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0.│Унифицированные методики контроля        │  I  │  2  │2.1.1.3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ых материалов (полуфабрикатов),    │  II │  2  │2.1.1.3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арных соединений и наплавки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и трубопроводов АЭУ.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льтразвуковой контроль.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ь основных материалов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олуфабрикатов).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07-014-89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1.│Унифицированные методики контроля        │  I  │  2  │2.1.1.3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ых материалов (полуфабрикатов),    │  II │  2  │2.1.1.3 │  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арных соединений и наплавки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и трубопроводов АЭУ.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гнитопорошковый контроль.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07-015-89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2.│Унифицированные методики контроля        │  I  │  2  │2.1.1.3 │  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ых материалов (полуфабрикатов),    │  II │  2  │2.1.1.3 │  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арных соединений и наплавки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и трубопроводов АЭУ.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зуальный и измерительный контроль.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07-016-89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3.│Унифицированные методики контроля        │  I  │  2  │2.1.1.3 │  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ых материалов (полуфабрикатов),    │  II │  2  │2.1.1.3 │  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арных соединений и наплавки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и трубопроводов АЭУ.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графический контроль.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07-017-89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4.│Унифицированные методики контроля        │  I  │  2  │2.1.1.3 │  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ых материалов (полуфабрикатов),    │  II │  2  │2.1.1.3 │  0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арных соединений и наплавки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и трубопроводов АЭУ.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пиллярный контроль.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07-018-89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5.│Унифицированные методики контроля        │  I  │  2  │2.1.1.3 │  0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ых материалов (полуфабрикатов),    │  II │  2  │2.1.1.3 │ 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арных соединений и наплавки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и трубопроводов АЭУ.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льтразвуковой контроль.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ь герметичности.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овые и жидкостные методы.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7-019-89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6.│Унифицированные методики контроля        │  I  │  2  │2.1.1.3 │ 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ых материалов (полуфабрикатов),    │  II │  2  │2.1.1.3 │  1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арных соединений и наплавки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и трубопроводов АЭУ.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льтразвуковой контроль.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ь сварных соединений и наплавки.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7-030-91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7.│Унифицированные методики контроля        │  I  │  2  │2.1.1.3 │  1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ых материалов (полуфабрикатов),    │  II │  2  │2.1.1.3 │  1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арных соединений и наплавки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и трубопроводов АЭУ.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льтразвуковой контроль. Измерение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лщины монометаллов, биметаллов и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тикоррозионных покрытий.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7-031-91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8.│Унифицированные методики контроля        │  I  │  2  │2.1.1.3 │  1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ых материалов (полуфабрикатов),    │  II │  2  │2.1.1.3 │  1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арных соединений и наплавки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и трубопроводов АЭУ.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льтразвуковой контроль.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ь сварных соединений из сталей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устенитного класса.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АЭ Г-7-032-92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9.│Условия поставки импортного              │  I  │  2  │  2.2  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, изделий, материалов и      │  II │  2  │  2.2  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лектующих для ядерных установок,     │ III │  2  │  2.2  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ых источников и пунктов        │  IV │  2  │  2.2  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ранения Российской Федерации.           │  V  │  2  │  2.2  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61">
        <w:r>
          <w:rPr>
            <w:rStyle w:val="InternetLink"/>
            <w:color w:val="0000FF"/>
          </w:rPr>
          <w:t>РД-03-36-2002</w:t>
        </w:r>
      </w:hyperlink>
      <w:r>
        <w:rPr/>
        <w:t xml:space="preserve">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0.│Установки по иммобилизации трансурановых │ III │  1  │ 1.2.1  │  1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активных отходов. Требования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.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62">
        <w:r>
          <w:rPr>
            <w:rStyle w:val="InternetLink"/>
            <w:color w:val="0000FF"/>
          </w:rPr>
          <w:t>НП-076-06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1.│Установки по переработке отработавшего   │ III │  1  │ 1.2.1 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дерного топлива. Требования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.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63">
        <w:r>
          <w:rPr>
            <w:rStyle w:val="InternetLink"/>
            <w:color w:val="0000FF"/>
          </w:rPr>
          <w:t>НП-013-99</w:t>
        </w:r>
      </w:hyperlink>
      <w:r>
        <w:rPr/>
        <w:t xml:space="preserve">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2.│Устройства индикации вмешательства.      │  V  │  3  │   -    │  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ые положения.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Т 95 10557-2000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3.│Устройства пломбировочные. Учет,         │  V  │  3  │   -    │  1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ь и утилизация.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64">
        <w:r>
          <w:rPr>
            <w:rStyle w:val="InternetLink"/>
            <w:color w:val="0000FF"/>
          </w:rPr>
          <w:t>ГОСТ Р 52326-2005</w:t>
        </w:r>
      </w:hyperlink>
      <w:r>
        <w:rPr/>
        <w:t xml:space="preserve">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4.│Учет внешних воздействий природного и    │  I  │  1  │ 1.2.1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генного происхождения на объекты    │  II │  1  │ 1.2.1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ния атомной энергии.           │ III │  1  │ 1.2.1 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65">
        <w:r>
          <w:rPr>
            <w:rStyle w:val="InternetLink"/>
            <w:color w:val="0000FF"/>
          </w:rPr>
          <w:t>НП-064-05</w:t>
        </w:r>
      </w:hyperlink>
      <w:r>
        <w:rPr/>
        <w:t xml:space="preserve">                                │  IV │  1  │ 1.2.1  │  01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┼─────┼─────┼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5.│Учет флюенса быстрых нейтронов на        │  II │  2  │ 2.1.2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рпусах и образцах-свидетелях ВВЭР для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ледующего прогнозирования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ционного ресурса корпусов.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Б-007-99        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┴─────┴─────┴────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┬─────┬─────┬───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6.│Физическая инвентаризация ядерных        │  V  │  3  │   -    │  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. Порядок проведения.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Т 95 10560-2001                        │     │     │        │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┴─────┴─────┴────────┴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УКАЗАТЕЛ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УКВЕННО-ЦИФРОВЫХ ОБОЗНАЧЕНИЙ НОРМАТИВНЫХ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ТВЕРЖДЕННЫХ ГОСАТОМНАДЗОРОМ РОССИИ И ФЕДЕРАЛЬНОЙ СЛУЖБ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ЭКОЛОГИЧЕСКОМУ, ТЕХНОЛОГИЧЕСКОМУ И АТОМНОМУ НАДЗОР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┬────────────────────────┬─────┬────┬───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Шифр нормативного │      Наименование      │Глава│Раз-│Под-   │Поз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документа     │ нормативного документа │     │дел │раздел │ция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┴────────────────────────┴─────┴────┴───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Федеральные нормы и правила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┬────────────────────────┬─────┬────┬──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НП-001-97         │Общие положения         │  II │ 1  │  1.1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НАЭ Г-01-011-97)│обеспечения безопасности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томных станций.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ПБ-88/97 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</w:t>
      </w:r>
      <w:hyperlink r:id="rId566">
        <w:r>
          <w:rPr>
            <w:rStyle w:val="InternetLink"/>
            <w:color w:val="0000FF"/>
          </w:rPr>
          <w:t>НП-002-04</w:t>
        </w:r>
      </w:hyperlink>
      <w:r>
        <w:rPr/>
        <w:t xml:space="preserve">         │Правила безопасности при│  II │ 1  │ 1.3.2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ращении с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диоактивными отходами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томных станций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НП-003-97         │Требования к            │  II │ 1  │ 1.3.1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67">
        <w:r>
          <w:rPr>
            <w:rStyle w:val="InternetLink"/>
            <w:color w:val="0000FF"/>
          </w:rPr>
          <w:t>(ПНАЭ Г-5-40-97)</w:t>
        </w:r>
      </w:hyperlink>
      <w:r>
        <w:rPr/>
        <w:t xml:space="preserve">  │полномасштабным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ренажерам для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дготовки операторов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лочного пункта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правления атомной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танции   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НП-004-98         │Положение о порядке     │  II │ 1  │ 1.3.4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НАЭ Г-12-005-97)│расследования и учета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рушений в работе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томных станций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</w:t>
      </w:r>
      <w:hyperlink r:id="rId568">
        <w:r>
          <w:rPr>
            <w:rStyle w:val="InternetLink"/>
            <w:color w:val="0000FF"/>
          </w:rPr>
          <w:t>НП-005-98</w:t>
        </w:r>
      </w:hyperlink>
      <w:r>
        <w:rPr/>
        <w:t xml:space="preserve">         │Положение о порядке     │  II │ 1  │ 1.3.4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ъявления аварийной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становки, оперативной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едачи информации и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рганизации экстренной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мощи атомным станциям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 случае радиационно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пасных ситуаций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│НП-006-98         │Требования к содержанию │  II │ 1  │  1.4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69">
        <w:r>
          <w:rPr>
            <w:rStyle w:val="InternetLink"/>
            <w:color w:val="0000FF"/>
          </w:rPr>
          <w:t>(ПНАЭ Г-01-036-95)</w:t>
        </w:r>
      </w:hyperlink>
      <w:r>
        <w:rPr/>
        <w:t>│отчета по обоснованию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атомной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танции с реакторами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ипа ВВЭР 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│</w:t>
      </w:r>
      <w:hyperlink r:id="rId570">
        <w:r>
          <w:rPr>
            <w:rStyle w:val="InternetLink"/>
            <w:color w:val="0000FF"/>
          </w:rPr>
          <w:t>НП-007-98</w:t>
        </w:r>
      </w:hyperlink>
      <w:r>
        <w:rPr/>
        <w:t xml:space="preserve">         │Правила обеспечения     │ III │ 1  │ 1.3.3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при выводе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з эксплуатации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мышленных реакторов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│</w:t>
      </w:r>
      <w:hyperlink r:id="rId571">
        <w:r>
          <w:rPr>
            <w:rStyle w:val="InternetLink"/>
            <w:color w:val="0000FF"/>
          </w:rPr>
          <w:t>НП-008-04</w:t>
        </w:r>
      </w:hyperlink>
      <w:r>
        <w:rPr/>
        <w:t xml:space="preserve">         │Правила ядерной         │  I  │ 1  │ 1.2.1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критических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тендов   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│</w:t>
      </w:r>
      <w:hyperlink r:id="rId572">
        <w:r>
          <w:rPr>
            <w:rStyle w:val="InternetLink"/>
            <w:color w:val="0000FF"/>
          </w:rPr>
          <w:t>НП-009-04</w:t>
        </w:r>
      </w:hyperlink>
      <w:r>
        <w:rPr/>
        <w:t xml:space="preserve">         │Правила ядерной         │  I  │ 1  │ 1.2.1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следовательских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акторов 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│</w:t>
      </w:r>
      <w:hyperlink r:id="rId573">
        <w:r>
          <w:rPr>
            <w:rStyle w:val="InternetLink"/>
            <w:color w:val="0000FF"/>
          </w:rPr>
          <w:t>НП-010-98</w:t>
        </w:r>
      </w:hyperlink>
      <w:r>
        <w:rPr/>
        <w:t xml:space="preserve">         │Правила устройства и    │  II │ 1  │ 1.2.2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ксплуатации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окализующих систем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атомных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танций   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│</w:t>
      </w:r>
      <w:hyperlink r:id="rId574">
        <w:r>
          <w:rPr>
            <w:rStyle w:val="InternetLink"/>
            <w:color w:val="0000FF"/>
          </w:rPr>
          <w:t>НП-011-99</w:t>
        </w:r>
      </w:hyperlink>
      <w:r>
        <w:rPr/>
        <w:t xml:space="preserve">         │Требования к программе  │  II │ 1  │ 1.2.1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я качества для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томных станций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│</w:t>
      </w:r>
      <w:hyperlink r:id="rId575">
        <w:r>
          <w:rPr>
            <w:rStyle w:val="InternetLink"/>
            <w:color w:val="0000FF"/>
          </w:rPr>
          <w:t>НП-012-99</w:t>
        </w:r>
      </w:hyperlink>
      <w:r>
        <w:rPr/>
        <w:t xml:space="preserve">         │Правила обеспечения     │  II │ 1  │ 1.3.3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при выводе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з эксплуатации блока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томной станции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│</w:t>
      </w:r>
      <w:hyperlink r:id="rId576">
        <w:r>
          <w:rPr>
            <w:rStyle w:val="InternetLink"/>
            <w:color w:val="0000FF"/>
          </w:rPr>
          <w:t>НП-013-99</w:t>
        </w:r>
      </w:hyperlink>
      <w:r>
        <w:rPr/>
        <w:t xml:space="preserve">         │Установки по переработке│ III │ 1  │ 1.2.1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работавшего ядерного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оплива. Требования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│</w:t>
      </w:r>
      <w:hyperlink r:id="rId577">
        <w:r>
          <w:rPr>
            <w:rStyle w:val="InternetLink"/>
            <w:color w:val="0000FF"/>
          </w:rPr>
          <w:t>НП-014-2000</w:t>
        </w:r>
      </w:hyperlink>
      <w:r>
        <w:rPr/>
        <w:t xml:space="preserve">       │Правила расследования и │  IV │ 1  │ 1.3.4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чета нарушений при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ращении с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диационными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точниками и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диоактивными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еществами, применяемыми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 народном хозяйстве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│</w:t>
      </w:r>
      <w:hyperlink r:id="rId578">
        <w:r>
          <w:rPr>
            <w:rStyle w:val="InternetLink"/>
            <w:color w:val="0000FF"/>
          </w:rPr>
          <w:t>НП-015-2000</w:t>
        </w:r>
      </w:hyperlink>
      <w:r>
        <w:rPr/>
        <w:t xml:space="preserve">       │Типовое содержание Плана│  II │ 1  │ 1.3.4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ероприятий по защите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сонала в случае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варии на атомной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танции   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│</w:t>
      </w:r>
      <w:hyperlink r:id="rId579">
        <w:r>
          <w:rPr>
            <w:rStyle w:val="InternetLink"/>
            <w:color w:val="0000FF"/>
          </w:rPr>
          <w:t>НП-016-05</w:t>
        </w:r>
      </w:hyperlink>
      <w:r>
        <w:rPr/>
        <w:t xml:space="preserve">         │Общие положения         │ III │ 1  │  1.1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я безопасности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ъектов ядерного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опливного цикла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│</w:t>
      </w:r>
      <w:hyperlink r:id="rId580">
        <w:r>
          <w:rPr>
            <w:rStyle w:val="InternetLink"/>
            <w:color w:val="0000FF"/>
          </w:rPr>
          <w:t>НП-017-2000</w:t>
        </w:r>
      </w:hyperlink>
      <w:r>
        <w:rPr/>
        <w:t xml:space="preserve">       │Основные требования к   │  II │ 1  │ 1.3.2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длению срока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ксплуатации блока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томной станции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│</w:t>
      </w:r>
      <w:hyperlink r:id="rId581">
        <w:r>
          <w:rPr>
            <w:rStyle w:val="InternetLink"/>
            <w:color w:val="0000FF"/>
          </w:rPr>
          <w:t>НП-018-05</w:t>
        </w:r>
      </w:hyperlink>
      <w:r>
        <w:rPr/>
        <w:t xml:space="preserve">         │Требования к содержанию │  II │ 1  │  1.4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чета по обоснованию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атомных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танций с реакторами на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ыстрых нейтронах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│</w:t>
      </w:r>
      <w:hyperlink r:id="rId582">
        <w:r>
          <w:rPr>
            <w:rStyle w:val="InternetLink"/>
            <w:color w:val="0000FF"/>
          </w:rPr>
          <w:t>НП-019-2000</w:t>
        </w:r>
      </w:hyperlink>
      <w:r>
        <w:rPr/>
        <w:t xml:space="preserve">       │Сбор, переработка,      │  I  │ 1  │ 1.3.2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ранение и              │  II │ 1  │ 1.3.2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ндиционирование жидких│ III │ 1  │ 1.3.2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диоактивных отходов.  │  IV │ 1  │ 1.3.2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ребования безопасности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.│</w:t>
      </w:r>
      <w:hyperlink r:id="rId583">
        <w:r>
          <w:rPr>
            <w:rStyle w:val="InternetLink"/>
            <w:color w:val="0000FF"/>
          </w:rPr>
          <w:t>НП-020-2000</w:t>
        </w:r>
      </w:hyperlink>
      <w:r>
        <w:rPr/>
        <w:t xml:space="preserve">       │Сбор, переработка,      │  I  │ 1  │ 1.3.2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ранение и              │  II │ 1  │ 1.3.2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ндиционирование       │ III │ 1  │ 1.3.2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вердых радиоактивных   │  IV │ 1  │ 1.3.2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ходов. Требования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.│</w:t>
      </w:r>
      <w:hyperlink r:id="rId584">
        <w:r>
          <w:rPr>
            <w:rStyle w:val="InternetLink"/>
            <w:color w:val="0000FF"/>
          </w:rPr>
          <w:t>НП-021-2000</w:t>
        </w:r>
      </w:hyperlink>
      <w:r>
        <w:rPr/>
        <w:t xml:space="preserve">       │Обращение с             │  I  │ 1  │ 1.3.2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азообразными           │  II │ 1  │ 1.3.2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диоактивными отходами.│ III │ 1  │ 1.3.2 │  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ребования безопасности │  IV │ 1  │ 1.3.2 │  05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.│</w:t>
      </w:r>
      <w:hyperlink r:id="rId585">
        <w:r>
          <w:rPr>
            <w:rStyle w:val="InternetLink"/>
            <w:color w:val="0000FF"/>
          </w:rPr>
          <w:t>НП-022-2000</w:t>
        </w:r>
      </w:hyperlink>
      <w:r>
        <w:rPr/>
        <w:t xml:space="preserve">       │Общие положения         │  I  │ 1  │  1.1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я безопасности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ядерных энергетических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становок судов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.│</w:t>
      </w:r>
      <w:hyperlink r:id="rId586">
        <w:r>
          <w:rPr>
            <w:rStyle w:val="InternetLink"/>
            <w:color w:val="0000FF"/>
          </w:rPr>
          <w:t>НП-023-2000</w:t>
        </w:r>
      </w:hyperlink>
      <w:r>
        <w:rPr/>
        <w:t xml:space="preserve">       │Требования к отчету по  │  I  │ 1  │  1.4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основанию безопасности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ядерных энергетических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становок судов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.│</w:t>
      </w:r>
      <w:hyperlink r:id="rId587">
        <w:r>
          <w:rPr>
            <w:rStyle w:val="InternetLink"/>
            <w:color w:val="0000FF"/>
          </w:rPr>
          <w:t>НП-024-2000</w:t>
        </w:r>
      </w:hyperlink>
      <w:r>
        <w:rPr/>
        <w:t xml:space="preserve">       │Требования к обоснованию│  I  │ 1  │ 1.3.2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зможности продления   │ III │ 1  │ 1.3.2 │  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значенного срока      │  IV │ 1  │ 1.3.2 │  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ксплуатации объектов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пользования атомной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нергии   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.│</w:t>
      </w:r>
      <w:hyperlink r:id="rId588">
        <w:r>
          <w:rPr>
            <w:rStyle w:val="InternetLink"/>
            <w:color w:val="0000FF"/>
          </w:rPr>
          <w:t>НП-026-04</w:t>
        </w:r>
      </w:hyperlink>
      <w:r>
        <w:rPr/>
        <w:t xml:space="preserve">         │Требования к управляющим│  II │ 1  │ 1.2.2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истемам, важным для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атомных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танций   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.│</w:t>
      </w:r>
      <w:hyperlink r:id="rId589">
        <w:r>
          <w:rPr>
            <w:rStyle w:val="InternetLink"/>
            <w:color w:val="0000FF"/>
          </w:rPr>
          <w:t>НП-027-01</w:t>
        </w:r>
      </w:hyperlink>
      <w:r>
        <w:rPr/>
        <w:t xml:space="preserve">         │Положение о порядке     │  I  │ 1  │ 1.3.4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сследования и учета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рушений в работе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следовательских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ядерных установок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.│</w:t>
      </w:r>
      <w:hyperlink r:id="rId590">
        <w:r>
          <w:rPr>
            <w:rStyle w:val="InternetLink"/>
            <w:color w:val="0000FF"/>
          </w:rPr>
          <w:t>НП-028-01</w:t>
        </w:r>
      </w:hyperlink>
      <w:r>
        <w:rPr/>
        <w:t xml:space="preserve">         │Правила обеспечения     │  I  │ 1  │ 1.3.3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при выводе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з эксплуатации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следовательских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ядерных установок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.│</w:t>
      </w:r>
      <w:hyperlink r:id="rId591">
        <w:r>
          <w:rPr>
            <w:rStyle w:val="InternetLink"/>
            <w:color w:val="0000FF"/>
          </w:rPr>
          <w:t>НП-029-01</w:t>
        </w:r>
      </w:hyperlink>
      <w:r>
        <w:rPr/>
        <w:t xml:space="preserve">         │Правила ядерной         │  I  │ 1  │ 1.2.1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ядерных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нергетических установок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удов     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.│</w:t>
      </w:r>
      <w:hyperlink r:id="rId592">
        <w:r>
          <w:rPr>
            <w:rStyle w:val="InternetLink"/>
            <w:color w:val="0000FF"/>
          </w:rPr>
          <w:t>НП-030-05</w:t>
        </w:r>
      </w:hyperlink>
      <w:r>
        <w:rPr/>
        <w:t xml:space="preserve">         │Основные правила учета и│  V  │ 1  │   - 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нтроля ядерных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атериалов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.│</w:t>
      </w:r>
      <w:hyperlink r:id="rId593">
        <w:r>
          <w:rPr>
            <w:rStyle w:val="InternetLink"/>
            <w:color w:val="0000FF"/>
          </w:rPr>
          <w:t>НП-031-01</w:t>
        </w:r>
      </w:hyperlink>
      <w:r>
        <w:rPr/>
        <w:t xml:space="preserve">         │Нормы проектирования    │  II │ 1  │ 1.2.1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ейсмостойких атомных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танций   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.│</w:t>
      </w:r>
      <w:hyperlink r:id="rId594">
        <w:r>
          <w:rPr>
            <w:rStyle w:val="InternetLink"/>
            <w:color w:val="0000FF"/>
          </w:rPr>
          <w:t>НП-032-01</w:t>
        </w:r>
      </w:hyperlink>
      <w:r>
        <w:rPr/>
        <w:t xml:space="preserve">         │Размещение атомных      │  II │ 1  │ 1.2.1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танций.  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новные критерии и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ребования по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ю безопасности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.│</w:t>
      </w:r>
      <w:hyperlink r:id="rId595">
        <w:r>
          <w:rPr>
            <w:rStyle w:val="InternetLink"/>
            <w:color w:val="0000FF"/>
          </w:rPr>
          <w:t>НП-033-01</w:t>
        </w:r>
      </w:hyperlink>
      <w:r>
        <w:rPr/>
        <w:t xml:space="preserve">         │Общие положения         │  I  │ 1  │  1.1 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я безопасности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следовательских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ядерных установок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.│</w:t>
      </w:r>
      <w:hyperlink r:id="rId596">
        <w:r>
          <w:rPr>
            <w:rStyle w:val="InternetLink"/>
            <w:color w:val="0000FF"/>
          </w:rPr>
          <w:t>НП-034-01</w:t>
        </w:r>
      </w:hyperlink>
      <w:r>
        <w:rPr/>
        <w:t xml:space="preserve">         │Правила физической      │  V  │ 1  │   - 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щиты радиационных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точников, пунктов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ранения, радиоактивных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еществ   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.│НП-035-02         │Пункты сухого хранения  │ III │ 1  │ 1.2.1 │  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работавшего ядерного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оплива.  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ребования безопасности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.│НП-036-05         │Правила устройства и    │  II │ 1  │ 1.2.2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ксплуатации систем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ентиляции, важных для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, атомных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танций   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.│</w:t>
      </w:r>
      <w:hyperlink r:id="rId597">
        <w:r>
          <w:rPr>
            <w:rStyle w:val="InternetLink"/>
            <w:color w:val="0000FF"/>
          </w:rPr>
          <w:t>НП-037-02</w:t>
        </w:r>
      </w:hyperlink>
      <w:r>
        <w:rPr/>
        <w:t xml:space="preserve">         │Правила обеспечения     │  I  │ 1  │ 1.3.3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при выводе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з эксплуатации ядерных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нергетических установок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удов     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.│</w:t>
      </w:r>
      <w:hyperlink r:id="rId598">
        <w:r>
          <w:rPr>
            <w:rStyle w:val="InternetLink"/>
            <w:color w:val="0000FF"/>
          </w:rPr>
          <w:t>НП-038-02</w:t>
        </w:r>
      </w:hyperlink>
      <w:r>
        <w:rPr/>
        <w:t xml:space="preserve">         │Общие положения         │  IV │ 1  │  1.1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я безопасности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диационных источников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.│</w:t>
      </w:r>
      <w:hyperlink r:id="rId599">
        <w:r>
          <w:rPr>
            <w:rStyle w:val="InternetLink"/>
            <w:color w:val="0000FF"/>
          </w:rPr>
          <w:t>НП-039-02</w:t>
        </w:r>
      </w:hyperlink>
      <w:r>
        <w:rPr/>
        <w:t xml:space="preserve">         │Требования к содержанию │  IV │ 1  │  1.4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чета по обоснованию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диационных источников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.│</w:t>
      </w:r>
      <w:hyperlink r:id="rId600">
        <w:r>
          <w:rPr>
            <w:rStyle w:val="InternetLink"/>
            <w:color w:val="0000FF"/>
          </w:rPr>
          <w:t>НП-040-02</w:t>
        </w:r>
      </w:hyperlink>
      <w:r>
        <w:rPr/>
        <w:t xml:space="preserve">         │Правила обеспечения     │  II │ 1  │ 1.2.2 │  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дородной взрывозащиты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 атомной станции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.│</w:t>
      </w:r>
      <w:hyperlink r:id="rId601">
        <w:r>
          <w:rPr>
            <w:rStyle w:val="InternetLink"/>
            <w:color w:val="0000FF"/>
          </w:rPr>
          <w:t>НП-041-02</w:t>
        </w:r>
      </w:hyperlink>
      <w:r>
        <w:rPr/>
        <w:t xml:space="preserve">         │Требования к программе  │ III │ 1  │ 1.2.1 │  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я качества для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ъектов ядерного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опливного цикла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.│</w:t>
      </w:r>
      <w:hyperlink r:id="rId602">
        <w:r>
          <w:rPr>
            <w:rStyle w:val="InternetLink"/>
            <w:color w:val="0000FF"/>
          </w:rPr>
          <w:t>НП-042-02</w:t>
        </w:r>
      </w:hyperlink>
      <w:r>
        <w:rPr/>
        <w:t xml:space="preserve">         │Требования к программе  │  I  │ 1  │  1.1 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я качества для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следовательских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ядерных установок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.│</w:t>
      </w:r>
      <w:hyperlink r:id="rId603">
        <w:r>
          <w:rPr>
            <w:rStyle w:val="InternetLink"/>
            <w:color w:val="0000FF"/>
          </w:rPr>
          <w:t>НП-043-03</w:t>
        </w:r>
      </w:hyperlink>
      <w:r>
        <w:rPr/>
        <w:t xml:space="preserve">         │Требования к устройству │  I  │ 1  │ 1.2.3 │  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 безопасной            │  II │ 1  │ 1.2.3 │  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ксплуатации            │ III │ 1  │ 1.2.3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рузоподъемных кранов   │  IV │ 1  │ 1.2.1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ля объектов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пользования атомной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нергии   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.│</w:t>
      </w:r>
      <w:hyperlink r:id="rId604">
        <w:r>
          <w:rPr>
            <w:rStyle w:val="InternetLink"/>
            <w:color w:val="0000FF"/>
          </w:rPr>
          <w:t>НП-044-03</w:t>
        </w:r>
      </w:hyperlink>
      <w:r>
        <w:rPr/>
        <w:t xml:space="preserve">         │Правила устройства и    │  I  │ 1  │ 1.2.3 │ 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й эксплуатации │  II │ 1  │ 1.2.3 │  1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судов, работающих под │ III │ 1  │ 1.2.3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авлением, для объектов │  IV │ 1  │ 1.2.1 │  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пользования атомной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нергии   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.│</w:t>
      </w:r>
      <w:hyperlink r:id="rId605">
        <w:r>
          <w:rPr>
            <w:rStyle w:val="InternetLink"/>
            <w:color w:val="0000FF"/>
          </w:rPr>
          <w:t>НП-045-03</w:t>
        </w:r>
      </w:hyperlink>
      <w:r>
        <w:rPr/>
        <w:t xml:space="preserve">         │Правила устройства и    │  I  │ 1  │ 1.2.3 │  1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й эксплуатации │  II │ 1  │ 1.2.3 │  1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рубопроводов пара и    │ III │ 1  │ 1.2.3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орячей воды для        │  IV │ 1  │ 1.2.1 │  0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ъектов использования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томной энергии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.│</w:t>
      </w:r>
      <w:hyperlink r:id="rId606">
        <w:r>
          <w:rPr>
            <w:rStyle w:val="InternetLink"/>
            <w:color w:val="0000FF"/>
          </w:rPr>
          <w:t>НП-046-03</w:t>
        </w:r>
      </w:hyperlink>
      <w:r>
        <w:rPr/>
        <w:t xml:space="preserve">         │Правила устройства и    │  I  │ 1  │ 1.2.3 │  1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й эксплуатации │  II │ 1  │ 1.2.3 │  1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аровых и водогрейных   │ III │ 1  │ 1.2.3 │  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тлов для объектов     │  IV │ 1  │ 1.2.1 │ 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пользования атомной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нергии   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.│</w:t>
      </w:r>
      <w:hyperlink r:id="rId607">
        <w:r>
          <w:rPr>
            <w:rStyle w:val="InternetLink"/>
            <w:color w:val="0000FF"/>
          </w:rPr>
          <w:t>НП-047-03</w:t>
        </w:r>
      </w:hyperlink>
      <w:r>
        <w:rPr/>
        <w:t xml:space="preserve">         │Положение о порядке     │ III │ 1  │ 1.3.4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сследования и учета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рушений в работе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ъектов ядерного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опливного цикла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.│</w:t>
      </w:r>
      <w:hyperlink r:id="rId608">
        <w:r>
          <w:rPr>
            <w:rStyle w:val="InternetLink"/>
            <w:color w:val="0000FF"/>
          </w:rPr>
          <w:t>НП-048-03</w:t>
        </w:r>
      </w:hyperlink>
      <w:r>
        <w:rPr/>
        <w:t xml:space="preserve">         │Правила ядерной         │  I  │ 1  │ 1.2.1 │  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импульсных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следовательских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ядерных реакторов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.│</w:t>
      </w:r>
      <w:hyperlink r:id="rId609">
        <w:r>
          <w:rPr>
            <w:rStyle w:val="InternetLink"/>
            <w:color w:val="0000FF"/>
          </w:rPr>
          <w:t>НП-049-03</w:t>
        </w:r>
      </w:hyperlink>
      <w:r>
        <w:rPr/>
        <w:t xml:space="preserve">         │Требования к содержанию │  I  │ 1  │  1.4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чета по обоснованию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следовательских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ядерных установок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.│</w:t>
      </w:r>
      <w:hyperlink r:id="rId610">
        <w:r>
          <w:rPr>
            <w:rStyle w:val="InternetLink"/>
            <w:color w:val="0000FF"/>
          </w:rPr>
          <w:t>НП-050-03</w:t>
        </w:r>
      </w:hyperlink>
      <w:r>
        <w:rPr/>
        <w:t xml:space="preserve">         │Размещение ядерных      │ III │ 1  │ 1.2.1 │  0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становок ядерного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опливного цикла.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новные критерии и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ребования по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ю безопасности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.│</w:t>
      </w:r>
      <w:hyperlink r:id="rId611">
        <w:r>
          <w:rPr>
            <w:rStyle w:val="InternetLink"/>
            <w:color w:val="0000FF"/>
          </w:rPr>
          <w:t>НП-051-04</w:t>
        </w:r>
      </w:hyperlink>
      <w:r>
        <w:rPr/>
        <w:t xml:space="preserve">         │Требования к отчету по  │ III │ 1  │  1.4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основанию безопасности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ядерных установок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ядерного топливного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цикла     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.│</w:t>
      </w:r>
      <w:hyperlink r:id="rId612">
        <w:r>
          <w:rPr>
            <w:rStyle w:val="InternetLink"/>
            <w:color w:val="0000FF"/>
          </w:rPr>
          <w:t>НП-052-04</w:t>
        </w:r>
      </w:hyperlink>
      <w:r>
        <w:rPr/>
        <w:t xml:space="preserve">         │Правила обеспечения     │  IV │ 1  │ 1.3.2 │  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при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ременном хранении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диоактивных отходов,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разующихся при добыче,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еработке и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пользовании полезных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копаемых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.│</w:t>
      </w:r>
      <w:hyperlink r:id="rId613">
        <w:r>
          <w:rPr>
            <w:rStyle w:val="InternetLink"/>
            <w:color w:val="0000FF"/>
          </w:rPr>
          <w:t>НП-053-04</w:t>
        </w:r>
      </w:hyperlink>
      <w:r>
        <w:rPr/>
        <w:t xml:space="preserve">         │Правила безопасности при│  I  │ 1  │ 1.3.2 │  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ранспортировании       │  II │ 1  │ 1.3.2 │  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диоактивных материалов│ III │ 1  │ 1.3.2 │  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IV │ 1  │ 1.3.2 │  0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V  │ 1  │   -   │  03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.│НП-054-04         │Нормы расчета на        │  I  │ 1  │ 1.2.3 │  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чность элементов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орудования и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рубопроводов для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удовых атомных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аропроизводящих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становок с водо-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дяными реакторами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.│</w:t>
      </w:r>
      <w:hyperlink r:id="rId614">
        <w:r>
          <w:rPr>
            <w:rStyle w:val="InternetLink"/>
            <w:color w:val="0000FF"/>
          </w:rPr>
          <w:t>НП-055-04</w:t>
        </w:r>
      </w:hyperlink>
      <w:r>
        <w:rPr/>
        <w:t xml:space="preserve">         │Захоронение             │ III │ 1  │ 1.2.1 │ 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диоактивных отходов.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инципы, критерии и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новные требования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.│НП-056-04         │Требования к программе  │  I  │ 1  │ 1.2.1 │  0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я качества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ядерных энергетических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становок судов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.│</w:t>
      </w:r>
      <w:hyperlink r:id="rId615">
        <w:r>
          <w:rPr>
            <w:rStyle w:val="InternetLink"/>
            <w:color w:val="0000FF"/>
          </w:rPr>
          <w:t>НП-057-04</w:t>
        </w:r>
      </w:hyperlink>
      <w:r>
        <w:rPr/>
        <w:t xml:space="preserve">         │Правила обеспечения     │ III │ 1  │ 1.3.3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при выводе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з эксплуатации ядерных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становок ядерного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опливного цикла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.│</w:t>
      </w:r>
      <w:hyperlink r:id="rId616">
        <w:r>
          <w:rPr>
            <w:rStyle w:val="InternetLink"/>
            <w:color w:val="0000FF"/>
          </w:rPr>
          <w:t>НП-058-04</w:t>
        </w:r>
      </w:hyperlink>
      <w:r>
        <w:rPr/>
        <w:t xml:space="preserve">         │Безопасность при        │  I  │ 1  │  1.1 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ращении с             │  II │ 1  │  1.1 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диоактивными отходами.│ III │ 1  │  1.1 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щие положения         │  IV │ 1  │  1.1  │  03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.│</w:t>
      </w:r>
      <w:hyperlink r:id="rId617">
        <w:r>
          <w:rPr>
            <w:rStyle w:val="InternetLink"/>
            <w:color w:val="0000FF"/>
          </w:rPr>
          <w:t>НП-059-05</w:t>
        </w:r>
      </w:hyperlink>
      <w:r>
        <w:rPr/>
        <w:t xml:space="preserve">         │Правила ядерной         │  I  │ 1  │ 1.2.1 │ 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дкритических стендов.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БЯ ПКС-2005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.│</w:t>
      </w:r>
      <w:hyperlink r:id="rId618">
        <w:r>
          <w:rPr>
            <w:rStyle w:val="InternetLink"/>
            <w:color w:val="0000FF"/>
          </w:rPr>
          <w:t>НП-060-05</w:t>
        </w:r>
      </w:hyperlink>
      <w:r>
        <w:rPr/>
        <w:t xml:space="preserve">         │Размещение пунктов      │ III │ 1  │ 1.2.1 │  1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ранения ядерных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атериалов и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диоактивных веществ.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новные критерии и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ребования по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ю безопасности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.│</w:t>
      </w:r>
      <w:hyperlink r:id="rId619">
        <w:r>
          <w:rPr>
            <w:rStyle w:val="InternetLink"/>
            <w:color w:val="0000FF"/>
          </w:rPr>
          <w:t>НП-061-05</w:t>
        </w:r>
      </w:hyperlink>
      <w:r>
        <w:rPr/>
        <w:t xml:space="preserve">         │Правила безопасности при│  I  │ 1  │ 1.2.1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ранении и              │  II │ 1  │ 1.2.1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ранспортировании       │ III │ 1  │ 1.2.1 │  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ядерного топлива на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ъектах использования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томной энергии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.│</w:t>
      </w:r>
      <w:hyperlink r:id="rId620">
        <w:r>
          <w:rPr>
            <w:rStyle w:val="InternetLink"/>
            <w:color w:val="0000FF"/>
          </w:rPr>
          <w:t>НП-062-05</w:t>
        </w:r>
      </w:hyperlink>
      <w:r>
        <w:rPr/>
        <w:t xml:space="preserve">         │Правила устройства и    │  II │ 1  │ 1.2.3 │  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й эксплуатации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орудования и изделий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акторных установок с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дным теплоносителем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лавучих атомных станций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.│</w:t>
      </w:r>
      <w:hyperlink r:id="rId621">
        <w:r>
          <w:rPr>
            <w:rStyle w:val="InternetLink"/>
            <w:color w:val="0000FF"/>
          </w:rPr>
          <w:t>НП-063-05</w:t>
        </w:r>
      </w:hyperlink>
      <w:r>
        <w:rPr/>
        <w:t xml:space="preserve">         │Правила ядерной         │ III │ 1  │ 1.2.1 │  1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для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ъектов ядерного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опливного цикла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.│</w:t>
      </w:r>
      <w:hyperlink r:id="rId622">
        <w:r>
          <w:rPr>
            <w:rStyle w:val="InternetLink"/>
            <w:color w:val="0000FF"/>
          </w:rPr>
          <w:t>НП-064-05</w:t>
        </w:r>
      </w:hyperlink>
      <w:r>
        <w:rPr/>
        <w:t xml:space="preserve">         │Учет внешних воздействий│  I  │ 1  │ 1.2.1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иродного и            │  II │ 1  │ 1.2.1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ехногенного            │ III │ 1  │ 1.2.1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исхождения на объекты│  IV │ 1  │ 1.2.1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пользования атомной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нергии   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.│</w:t>
      </w:r>
      <w:hyperlink r:id="rId623">
        <w:r>
          <w:rPr>
            <w:rStyle w:val="InternetLink"/>
            <w:color w:val="0000FF"/>
          </w:rPr>
          <w:t>НП-065-05</w:t>
        </w:r>
      </w:hyperlink>
      <w:r>
        <w:rPr/>
        <w:t xml:space="preserve">         │Требования к содержанию │ III │ 1  │  1.4 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чета по обоснованию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при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ведении научно-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следовательских и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пытно-конструкторских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 с   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лутонийсодержащими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атериалами на объектах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ядерного топливного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цикла     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.│НП-066-05         │Требования к отчету по  │ III │ 1  │  1.4 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основанию безопасности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унктов хранения ядерных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атериалов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.│</w:t>
      </w:r>
      <w:hyperlink r:id="rId624">
        <w:r>
          <w:rPr>
            <w:rStyle w:val="InternetLink"/>
            <w:color w:val="0000FF"/>
          </w:rPr>
          <w:t>НП-067-05</w:t>
        </w:r>
      </w:hyperlink>
      <w:r>
        <w:rPr/>
        <w:t xml:space="preserve">         │Основные правила учета и│  V  │ 1  │   -  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нтроля радиоактивных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еществ и радиоактивных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ходов в организации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.│</w:t>
      </w:r>
      <w:hyperlink r:id="rId625">
        <w:r>
          <w:rPr>
            <w:rStyle w:val="InternetLink"/>
            <w:color w:val="0000FF"/>
          </w:rPr>
          <w:t>НП-068-05</w:t>
        </w:r>
      </w:hyperlink>
      <w:r>
        <w:rPr/>
        <w:t xml:space="preserve">         │Трубопроводная арматура │  II │ 1  │ 1.2.3 │  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ля атомных станций.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щие технические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ребования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.│</w:t>
      </w:r>
      <w:hyperlink r:id="rId626">
        <w:r>
          <w:rPr>
            <w:rStyle w:val="InternetLink"/>
            <w:color w:val="0000FF"/>
          </w:rPr>
          <w:t>НП-069-06</w:t>
        </w:r>
      </w:hyperlink>
      <w:r>
        <w:rPr/>
        <w:t xml:space="preserve">         │Приповерхностное        │  I  │ 1  │  1.1  │  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хоронение             │  II │ 1  │  1.1 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диоактивных отходов.  │ III │ 1  │  1.1 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ребования безопасности │  IV │ 1  │  1.1  │  04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.│</w:t>
      </w:r>
      <w:hyperlink r:id="rId627">
        <w:r>
          <w:rPr>
            <w:rStyle w:val="InternetLink"/>
            <w:color w:val="0000FF"/>
          </w:rPr>
          <w:t>НП-070-06</w:t>
        </w:r>
      </w:hyperlink>
      <w:r>
        <w:rPr/>
        <w:t xml:space="preserve">         │Правила устройства и    │  I  │ 1  │ 1.2.3 │  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й эксплуатации │  II │ 1  │ 1.2.3 │  0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орудования и          │ III │ 1  │ 1.2.3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рубопроводов объектов  │  IV │ 1  │ 1.2.1 │  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ядерного топливного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цикла     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.│</w:t>
      </w:r>
      <w:hyperlink r:id="rId628">
        <w:r>
          <w:rPr>
            <w:rStyle w:val="InternetLink"/>
            <w:color w:val="0000FF"/>
          </w:rPr>
          <w:t>НП-071-06</w:t>
        </w:r>
      </w:hyperlink>
      <w:r>
        <w:rPr/>
        <w:t xml:space="preserve">         │Правила оценки          │  I  │ 1  │ 1.2.3 │  0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ответствия            │  II │ 1  │ 1.2.3 │ 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орудования,           │ III │ 1  │ 1.2.3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мплектующих,          │  IV │ 1  │ 1.2.3 │  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атериалов и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луфабрикатов,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ставляемых на объекты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пользования атомной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нергии   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.│</w:t>
      </w:r>
      <w:hyperlink r:id="rId629">
        <w:r>
          <w:rPr>
            <w:rStyle w:val="InternetLink"/>
            <w:color w:val="0000FF"/>
          </w:rPr>
          <w:t>НП 072-06</w:t>
        </w:r>
      </w:hyperlink>
      <w:r>
        <w:rPr/>
        <w:t xml:space="preserve">         │Правила перевода ядерных│  IV │ 1  │  1.1 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атериалов в категорию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диоактивных отходов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.│</w:t>
      </w:r>
      <w:hyperlink r:id="rId630">
        <w:r>
          <w:rPr>
            <w:rStyle w:val="InternetLink"/>
            <w:color w:val="0000FF"/>
          </w:rPr>
          <w:t>НП-073-06</w:t>
        </w:r>
      </w:hyperlink>
      <w:r>
        <w:rPr/>
        <w:t xml:space="preserve">         │Правила физической      │  V  │ 1  │   -  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щиты радиоактивных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еществ и радиационных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точников при их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ранспортировании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.│</w:t>
      </w:r>
      <w:hyperlink r:id="rId631">
        <w:r>
          <w:rPr>
            <w:rStyle w:val="InternetLink"/>
            <w:color w:val="0000FF"/>
          </w:rPr>
          <w:t>НП-074-06</w:t>
        </w:r>
      </w:hyperlink>
      <w:r>
        <w:rPr/>
        <w:t xml:space="preserve">         │Требования к            │  IV │ 1  │ 1.3.4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ланированию и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ю готовности к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иквидации последствий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варий при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ранспортировании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ядерных материалов и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диоактивных веществ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.│</w:t>
      </w:r>
      <w:hyperlink r:id="rId632">
        <w:r>
          <w:rPr>
            <w:rStyle w:val="InternetLink"/>
            <w:color w:val="0000FF"/>
          </w:rPr>
          <w:t>НП-075-06</w:t>
        </w:r>
      </w:hyperlink>
      <w:r>
        <w:rPr/>
        <w:t xml:space="preserve">         │Требования к содержанию │  I  │ 1  │ 1.3.4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лана мероприятий по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щите персонала в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лучае аварии на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следовательских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ядерных установках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.│</w:t>
      </w:r>
      <w:hyperlink r:id="rId633">
        <w:r>
          <w:rPr>
            <w:rStyle w:val="InternetLink"/>
            <w:color w:val="0000FF"/>
          </w:rPr>
          <w:t>НП-076-06</w:t>
        </w:r>
      </w:hyperlink>
      <w:r>
        <w:rPr/>
        <w:t xml:space="preserve">         │Установки по            │ III │ 1  │ 1.2.1 │  1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ммобилизации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рансурановых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диоактивных отходов.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ребования безопасности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.│</w:t>
      </w:r>
      <w:hyperlink r:id="rId634">
        <w:r>
          <w:rPr>
            <w:rStyle w:val="InternetLink"/>
            <w:color w:val="0000FF"/>
          </w:rPr>
          <w:t>НП-077-06</w:t>
        </w:r>
      </w:hyperlink>
      <w:r>
        <w:rPr/>
        <w:t xml:space="preserve">         │Требования к содержанию │ III │ 1  │ 1.3.4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лана мероприятий по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щите персонала в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лучае аварии на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едприятии ядерного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опливного цикла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.│</w:t>
      </w:r>
      <w:hyperlink r:id="rId635">
        <w:r>
          <w:rPr>
            <w:rStyle w:val="InternetLink"/>
            <w:color w:val="0000FF"/>
          </w:rPr>
          <w:t>НП-078-06</w:t>
        </w:r>
      </w:hyperlink>
      <w:r>
        <w:rPr/>
        <w:t xml:space="preserve">         │Положение о порядке     │ III │ 1  │ 1.3.4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ъявления аварийной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отовности, аварийной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становки и оперативной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едачи информации в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лучае радиационно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пасных ситуаций на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едприятиях ядерного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опливного цикла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.│</w:t>
      </w:r>
      <w:hyperlink r:id="rId636">
        <w:r>
          <w:rPr>
            <w:rStyle w:val="InternetLink"/>
            <w:color w:val="0000FF"/>
          </w:rPr>
          <w:t>НП-079-06</w:t>
        </w:r>
      </w:hyperlink>
      <w:r>
        <w:rPr/>
        <w:t xml:space="preserve">         │Требования к            │  I  │ 1  │ 1.3.4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ланированию мероприятий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 действиям и защите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ников (персонала)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и радиационных авариях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 ядерной установке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удна и (или) иного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лавсредства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.│</w:t>
      </w:r>
      <w:hyperlink r:id="rId637">
        <w:r>
          <w:rPr>
            <w:rStyle w:val="InternetLink"/>
            <w:color w:val="0000FF"/>
          </w:rPr>
          <w:t>НП-080-07</w:t>
        </w:r>
      </w:hyperlink>
      <w:r>
        <w:rPr/>
        <w:t xml:space="preserve">         │Основные требования к   │  II │ 1  │ 1.2.3 │  1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епловыделяющим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лементам и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епловыделяющим сборкам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 уран-плутониевым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(МОКС) топливом для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томных станций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.│</w:t>
      </w:r>
      <w:hyperlink r:id="rId638">
        <w:r>
          <w:rPr>
            <w:rStyle w:val="InternetLink"/>
            <w:color w:val="0000FF"/>
          </w:rPr>
          <w:t>НП-081-07</w:t>
        </w:r>
      </w:hyperlink>
      <w:r>
        <w:rPr/>
        <w:t xml:space="preserve">         │Требования к организации│  V  │ 1  │   -   │  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он баланса материалов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.│</w:t>
      </w:r>
      <w:hyperlink r:id="rId639">
        <w:r>
          <w:rPr>
            <w:rStyle w:val="InternetLink"/>
            <w:color w:val="0000FF"/>
          </w:rPr>
          <w:t>НП-082-07</w:t>
        </w:r>
      </w:hyperlink>
      <w:r>
        <w:rPr/>
        <w:t xml:space="preserve">         │Правила ядерной         │  II │ 1  │ 1.2.2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реакторных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становок атомных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танций   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.│</w:t>
      </w:r>
      <w:hyperlink r:id="rId640">
        <w:r>
          <w:rPr>
            <w:rStyle w:val="InternetLink"/>
            <w:color w:val="0000FF"/>
          </w:rPr>
          <w:t>НП-083-07</w:t>
        </w:r>
      </w:hyperlink>
      <w:r>
        <w:rPr/>
        <w:t xml:space="preserve">         │Требования к системам   │  V  │ 1  │   -   │  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изической защиты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ядерных материалов,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ядерных установок и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унктов хранения ядерных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атериалов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.│ПНАЭ Г-7-002-87   │Нормы расчета на        │  I  │ 1  │ 1.2.3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чность оборудования и│  II │ 1  │ 1.2.3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рубопроводов атомных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нергетических установок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.│</w:t>
      </w:r>
      <w:hyperlink r:id="rId641">
        <w:r>
          <w:rPr>
            <w:rStyle w:val="InternetLink"/>
            <w:color w:val="0000FF"/>
          </w:rPr>
          <w:t>ПНАЭ Г-7-008-89</w:t>
        </w:r>
      </w:hyperlink>
      <w:r>
        <w:rPr/>
        <w:t xml:space="preserve">   │Правила устройства и    │  I  │ 1  │ 1.2.3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й эксплуатации │  II │ 1  │ 1.2.3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орудования и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рубопроводов атомных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нергетических установок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.│ПНАЭ Г-7-009-89   │Оборудование и          │  I  │ 1  │ 1.2.3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рубопроводы атомных    │  II │ 1  │ 1.2.3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нергетических установок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варка и наплавка.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новные положения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.│</w:t>
      </w:r>
      <w:hyperlink r:id="rId642">
        <w:r>
          <w:rPr>
            <w:rStyle w:val="InternetLink"/>
            <w:color w:val="0000FF"/>
          </w:rPr>
          <w:t>ПНАЭ Г-7-010-89</w:t>
        </w:r>
      </w:hyperlink>
      <w:r>
        <w:rPr/>
        <w:t xml:space="preserve">   │Оборудование и          │  I  │ 1  │ 1.2.3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рубопроводы атомных    │  II │ 1  │ 1.2.3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нергетических установок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варные соединения и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плавки. 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авила контроля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.│ПНАЭ Г-7-013-89   │Правила устройства и    │  I  │ 1  │ 1.2.3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й эксплуатации │  II │ 1  │ 1.2.3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полнительных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еханизмов органов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здействия на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активность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.│ПНАЭ Г-9-026-90   │Общие положения по      │  II │ 1  │ 1.2.2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стройству и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ксплуатации систем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варийного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лектроснабжения атомных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танций   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┴────────────────────────┴─────┴────┴───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Руководства по безопасности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┬────────────────────────┬─────┬────┬──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</w:t>
      </w:r>
      <w:hyperlink r:id="rId643">
        <w:r>
          <w:rPr>
            <w:rStyle w:val="InternetLink"/>
            <w:color w:val="0000FF"/>
          </w:rPr>
          <w:t>РБ-001-05</w:t>
        </w:r>
      </w:hyperlink>
      <w:r>
        <w:rPr/>
        <w:t xml:space="preserve">         │Рекомендации к          │  II │ 2  │ 2.1.3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держанию отчета по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глубленной оценке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действующих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нергоблоков атомных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танций (ОУОБ АС)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</w:t>
      </w:r>
      <w:hyperlink r:id="rId644">
        <w:r>
          <w:rPr>
            <w:rStyle w:val="InternetLink"/>
            <w:color w:val="0000FF"/>
          </w:rPr>
          <w:t>РБ-002-97</w:t>
        </w:r>
      </w:hyperlink>
      <w:r>
        <w:rPr/>
        <w:t xml:space="preserve">         │Водно-химический режим  │  II │ 2  │2.1.1.1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томных станций.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новные требования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.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(РБ Г-12-43-97)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</w:t>
      </w:r>
      <w:hyperlink r:id="rId645">
        <w:r>
          <w:rPr>
            <w:rStyle w:val="InternetLink"/>
            <w:color w:val="0000FF"/>
          </w:rPr>
          <w:t>РБ-003-98</w:t>
        </w:r>
      </w:hyperlink>
      <w:r>
        <w:rPr/>
        <w:t xml:space="preserve">         │Требования к программе  │  I  │ 2  │2.1.2.2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я качества при│ III │ 2  │ 2.1.1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ращении с             │  IV │ 2  │  2.1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диоактивными отходами │  V  │ 2  │  2.1  │  03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</w:t>
      </w:r>
      <w:hyperlink r:id="rId646">
        <w:r>
          <w:rPr>
            <w:rStyle w:val="InternetLink"/>
            <w:color w:val="0000FF"/>
          </w:rPr>
          <w:t>РБ-004-98</w:t>
        </w:r>
      </w:hyperlink>
      <w:r>
        <w:rPr/>
        <w:t xml:space="preserve">         │Требования к            │  II │ 2  │  2.3  │  2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ертификации управляющих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истем, важных для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атомных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танций   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</w:t>
      </w:r>
      <w:hyperlink r:id="rId647">
        <w:r>
          <w:rPr>
            <w:rStyle w:val="InternetLink"/>
            <w:color w:val="0000FF"/>
          </w:rPr>
          <w:t>РБ-005-98</w:t>
        </w:r>
      </w:hyperlink>
      <w:r>
        <w:rPr/>
        <w:t xml:space="preserve">         │Требования к            │  I  │ 2  │  2.3  │  2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ертификации            │  II │ 2  │  2.3  │  2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троительных            │ III │ 2  │  2.3  │  2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нструкций, важных для │  IV │ 2  │  2.3  │  2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объектов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пользования атомной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нергии   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│</w:t>
      </w:r>
      <w:hyperlink r:id="rId648">
        <w:r>
          <w:rPr>
            <w:rStyle w:val="InternetLink"/>
            <w:color w:val="0000FF"/>
          </w:rPr>
          <w:t>РБ-006-98</w:t>
        </w:r>
      </w:hyperlink>
      <w:r>
        <w:rPr/>
        <w:t xml:space="preserve">         │Определение исходных    │  I  │ 2  │2.1.1.1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ейсмических колебаний  │  II │ 2  │2.1.1.1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рунта для проектных    │ III │ 2  │ 2.1.1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нов                   │  IV │ 2  │  2.1  │  03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│РБ-007-99         │Учет флюенса быстрых    │  II │ 2  │ 2.1.2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ейтронов на корпусах и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разцах-свидетелях ВВЭР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ля последующего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гнозирования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диационного ресурса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рпусов  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│</w:t>
      </w:r>
      <w:hyperlink r:id="rId649">
        <w:r>
          <w:rPr>
            <w:rStyle w:val="InternetLink"/>
            <w:color w:val="0000FF"/>
          </w:rPr>
          <w:t>РБ-008-99</w:t>
        </w:r>
      </w:hyperlink>
      <w:r>
        <w:rPr/>
        <w:t xml:space="preserve">         │Обеспечение безопасности│  I  │ 2  │2.1.2.2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и обращении с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диоактивными отходами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следовательских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ядерных установок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│</w:t>
      </w:r>
      <w:hyperlink r:id="rId650">
        <w:r>
          <w:rPr>
            <w:rStyle w:val="InternetLink"/>
            <w:color w:val="0000FF"/>
          </w:rPr>
          <w:t>РБ-009-99</w:t>
        </w:r>
      </w:hyperlink>
      <w:r>
        <w:rPr/>
        <w:t xml:space="preserve">         │Методология оценки      │  V  │ 2  │  2.1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язвимости физической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щиты ядерных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атериалов и ядерных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становок 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│РБ-010-2000       │Обеспечение безопасности│  I  │ 2  │2.1.2.2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и обращении с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диоактивными отходами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удов и иных плавсредств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 ядерными реакторами и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диационными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точниками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│</w:t>
      </w:r>
      <w:hyperlink r:id="rId651">
        <w:r>
          <w:rPr>
            <w:rStyle w:val="InternetLink"/>
            <w:color w:val="0000FF"/>
          </w:rPr>
          <w:t>РБ-011-2000</w:t>
        </w:r>
      </w:hyperlink>
      <w:r>
        <w:rPr/>
        <w:t xml:space="preserve">       │Оценка безопасности     │  IV │ 2  │  2.1 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иповерхностных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ранилищ радиоактивных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ходов   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│</w:t>
      </w:r>
      <w:hyperlink r:id="rId652">
        <w:r>
          <w:rPr>
            <w:rStyle w:val="InternetLink"/>
            <w:color w:val="0000FF"/>
          </w:rPr>
          <w:t>РБ-012-04</w:t>
        </w:r>
      </w:hyperlink>
      <w:r>
        <w:rPr/>
        <w:t xml:space="preserve">         │Состав и содержание     │  IV │ 2  │  2.1 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чета о состоянии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диационной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на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диационно опасных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ъектах  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│</w:t>
      </w:r>
      <w:hyperlink r:id="rId653">
        <w:r>
          <w:rPr>
            <w:rStyle w:val="InternetLink"/>
            <w:color w:val="0000FF"/>
          </w:rPr>
          <w:t>РБ-013-2000</w:t>
        </w:r>
      </w:hyperlink>
      <w:r>
        <w:rPr/>
        <w:t xml:space="preserve">       │Требования к содержанию │  II │ 2  │2.1.2.3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граммы вывода из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ксплуатации блока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томной станции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│</w:t>
      </w:r>
      <w:hyperlink r:id="rId654">
        <w:r>
          <w:rPr>
            <w:rStyle w:val="InternetLink"/>
            <w:color w:val="0000FF"/>
          </w:rPr>
          <w:t>РБ-014-2000</w:t>
        </w:r>
      </w:hyperlink>
      <w:r>
        <w:rPr/>
        <w:t xml:space="preserve">       │Обеспечение безопасности│  IV │ 2  │  2.1  │  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и обращении с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диоактивными отходами,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разующимися при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быче, переработке и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пользовании полезных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копаемых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│</w:t>
      </w:r>
      <w:hyperlink r:id="rId655">
        <w:r>
          <w:rPr>
            <w:rStyle w:val="InternetLink"/>
            <w:color w:val="0000FF"/>
          </w:rPr>
          <w:t>РБ-015-2000</w:t>
        </w:r>
      </w:hyperlink>
      <w:r>
        <w:rPr/>
        <w:t xml:space="preserve">       │Требования к составу,   │  I  │ 2  │ 2.1.3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держанию и порядку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едставления в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осатомнадзор России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нформации по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ЯЭУ судов,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ходящихся в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ксплуатации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│РБ-016-01         │Требования к отчету по  │  I  │ 2  │ 2.1.3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основанию ядерной и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диационной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выгрузки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работавших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епловыделяющих сборок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и реализации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мплексного проекта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тилизации ПТБ "Лепсе"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│РБ-017-01         │Требования к программе  │  I  │ 2  │2.1.1.1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я качества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ыполнения работ по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ыгрузке отработавших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епловыделяющих сборок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и реализации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мплексного проекта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"Лепсе"   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│РБ-018-01         │Методика нейтронного    │  II │ 2  │ 2.1.2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нтроля на внешней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верхности корпусов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до-водяных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нергетических реакторов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ЭС       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│</w:t>
      </w:r>
      <w:hyperlink r:id="rId656">
        <w:r>
          <w:rPr>
            <w:rStyle w:val="InternetLink"/>
            <w:color w:val="0000FF"/>
          </w:rPr>
          <w:t>РБ-019-01</w:t>
        </w:r>
      </w:hyperlink>
      <w:r>
        <w:rPr/>
        <w:t xml:space="preserve">         │Оценка сейсмической     │  I  │ 2  │ 2.1.1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пасности участков      │  II │ 2  │2.1.1.1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змещения ядерно- и    │ III │ 2  │ 2.1.1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диационно опасных     │  IV │ 2  │  2.1  │  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ъектов на основании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еодинамических данных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.│РБ-020-01         │Методика оценки выбросов│  II │ 2  │2.1.1.1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единений йода в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кружающую среду при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вариях на АЭС с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акторами ВВЭР-1000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.│</w:t>
      </w:r>
      <w:hyperlink r:id="rId657">
        <w:r>
          <w:rPr>
            <w:rStyle w:val="InternetLink"/>
            <w:color w:val="0000FF"/>
          </w:rPr>
          <w:t>РБ-021-01</w:t>
        </w:r>
      </w:hyperlink>
      <w:r>
        <w:rPr/>
        <w:t xml:space="preserve">         │Оценка частоты тяжелого │  II │ 2  │ 2.1.3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вреждения активной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оны реактора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.│</w:t>
      </w:r>
      <w:hyperlink r:id="rId658">
        <w:r>
          <w:rPr>
            <w:rStyle w:val="InternetLink"/>
            <w:color w:val="0000FF"/>
          </w:rPr>
          <w:t>РБ-022-01</w:t>
        </w:r>
      </w:hyperlink>
      <w:r>
        <w:rPr/>
        <w:t xml:space="preserve">         │Рекомендации по оценке  │  I  │ 2  │ 2.1.1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арактеристик смерча для│  II │ 2  │2.1.1.1│  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ъектов использования  │ III │ 2  │ 2.1.1 │  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томной энергии         │  IV │ 2  │  2.1  │  0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.│</w:t>
      </w:r>
      <w:hyperlink r:id="rId659">
        <w:r>
          <w:rPr>
            <w:rStyle w:val="InternetLink"/>
            <w:color w:val="0000FF"/>
          </w:rPr>
          <w:t>РБ-023-02</w:t>
        </w:r>
      </w:hyperlink>
      <w:r>
        <w:rPr/>
        <w:t xml:space="preserve">         │Рекомендации по         │ III │ 2  │ 2.1.1 │  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становлению            │  IV │ 2  │  2.1  │ 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ритериев приемлемости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ндиционированных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диоактивных отходов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ля их хранения и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хоронения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.│</w:t>
      </w:r>
      <w:hyperlink r:id="rId660">
        <w:r>
          <w:rPr>
            <w:rStyle w:val="InternetLink"/>
            <w:color w:val="0000FF"/>
          </w:rPr>
          <w:t>РБ-024-02</w:t>
        </w:r>
      </w:hyperlink>
      <w:r>
        <w:rPr/>
        <w:t xml:space="preserve">         │Рекомендации по         │  II │ 2  │2.1.1.1│  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ыполнению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ероятностного анализа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атомных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танций уровня 1 для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нутренних инициирующих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бытий (при работе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лока в режиме выработки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лектроэнергии во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нешнюю сеть)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.│</w:t>
      </w:r>
      <w:hyperlink r:id="rId661">
        <w:r>
          <w:rPr>
            <w:rStyle w:val="InternetLink"/>
            <w:color w:val="0000FF"/>
          </w:rPr>
          <w:t>РБ-025-03</w:t>
        </w:r>
      </w:hyperlink>
      <w:r>
        <w:rPr/>
        <w:t xml:space="preserve">         │Содержание годового     │  I  │ 2  │ 2.1.2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чета эксплуатирующей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рганизации по оценке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стояния ядерной и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диационной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следовательских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ядерных установок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.│</w:t>
      </w:r>
      <w:hyperlink r:id="rId662">
        <w:r>
          <w:rPr>
            <w:rStyle w:val="InternetLink"/>
            <w:color w:val="0000FF"/>
          </w:rPr>
          <w:t>РБ-026-04</w:t>
        </w:r>
      </w:hyperlink>
      <w:r>
        <w:rPr/>
        <w:t xml:space="preserve">         │Методические            │  V  │ 2  │  2.1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комендации по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ведению физической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нвентаризации ядерных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атериалов на ядерных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становках и пунктах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ранения ядерных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атериалов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.│</w:t>
      </w:r>
      <w:hyperlink r:id="rId663">
        <w:r>
          <w:rPr>
            <w:rStyle w:val="InternetLink"/>
            <w:color w:val="0000FF"/>
          </w:rPr>
          <w:t>РБ-027-04</w:t>
        </w:r>
      </w:hyperlink>
      <w:r>
        <w:rPr/>
        <w:t xml:space="preserve">         │Состав и содержание     │  II │ 2  │ 2.1.2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чета по результатам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мплексного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следования блока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томной станции для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дления срока его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ксплуатации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.│</w:t>
      </w:r>
      <w:hyperlink r:id="rId664">
        <w:r>
          <w:rPr>
            <w:rStyle w:val="InternetLink"/>
            <w:color w:val="0000FF"/>
          </w:rPr>
          <w:t>РБ-028-04</w:t>
        </w:r>
      </w:hyperlink>
      <w:r>
        <w:rPr/>
        <w:t xml:space="preserve">         │Анализ несоответствий   │  II │ 2  │ 2.1.2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лока атомной станции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ребованиям действующих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ормативных документов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.│</w:t>
      </w:r>
      <w:hyperlink r:id="rId665">
        <w:r>
          <w:rPr>
            <w:rStyle w:val="InternetLink"/>
            <w:color w:val="0000FF"/>
          </w:rPr>
          <w:t>РБ-029-04</w:t>
        </w:r>
      </w:hyperlink>
      <w:r>
        <w:rPr/>
        <w:t xml:space="preserve">         │Состав и содержание     │  II │ 2  │ 2.1.2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атериалов по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основанию остаточного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сурса элементов блока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С для продления срока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его эксплуатации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.│</w:t>
      </w:r>
      <w:hyperlink r:id="rId666">
        <w:r>
          <w:rPr>
            <w:rStyle w:val="InternetLink"/>
            <w:color w:val="0000FF"/>
          </w:rPr>
          <w:t>РБ-030-04</w:t>
        </w:r>
      </w:hyperlink>
      <w:r>
        <w:rPr/>
        <w:t xml:space="preserve">         │Анализ опыта            │  II │ 2  │ 2.1.2 │  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ксплуатации при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длении срока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ксплуатации блока АС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.│</w:t>
      </w:r>
      <w:hyperlink r:id="rId667">
        <w:r>
          <w:rPr>
            <w:rStyle w:val="InternetLink"/>
            <w:color w:val="0000FF"/>
          </w:rPr>
          <w:t>РБ-031-04</w:t>
        </w:r>
      </w:hyperlink>
      <w:r>
        <w:rPr/>
        <w:t xml:space="preserve">         │Состав и содержание     │  II │ 2  │2.1.2.3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чета по обоснованию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при выводе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з эксплуатации блока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томной станции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.│</w:t>
      </w:r>
      <w:hyperlink r:id="rId668">
        <w:r>
          <w:rPr>
            <w:rStyle w:val="InternetLink"/>
            <w:color w:val="0000FF"/>
          </w:rPr>
          <w:t>РБ-032-04</w:t>
        </w:r>
      </w:hyperlink>
      <w:r>
        <w:rPr/>
        <w:t xml:space="preserve">         │Основные рекомендации по│  II │ 2  │2.1.1.1│  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ыполнению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ероятностного анализа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атомных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танций   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.│</w:t>
      </w:r>
      <w:hyperlink r:id="rId669">
        <w:r>
          <w:rPr>
            <w:rStyle w:val="InternetLink"/>
            <w:color w:val="0000FF"/>
          </w:rPr>
          <w:t>РБ-033-04</w:t>
        </w:r>
      </w:hyperlink>
      <w:r>
        <w:rPr/>
        <w:t xml:space="preserve">         │Состав и содержание     │  I  │ 2  │ 2.1.2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чета по комплексному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следованию ядерных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нергетических установок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удов при продлении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рока их эксплуатации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.│</w:t>
      </w:r>
      <w:hyperlink r:id="rId670">
        <w:r>
          <w:rPr>
            <w:rStyle w:val="InternetLink"/>
            <w:color w:val="0000FF"/>
          </w:rPr>
          <w:t>РБ-034-05</w:t>
        </w:r>
      </w:hyperlink>
      <w:r>
        <w:rPr/>
        <w:t xml:space="preserve">         │Рекомендации по подбору,│ III │ 2  │2.1.2.1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дготовке, поддержанию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 повышению квалификации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перативного персонала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ъектов ядерного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опливного цикла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.│</w:t>
      </w:r>
      <w:hyperlink r:id="rId671">
        <w:r>
          <w:rPr>
            <w:rStyle w:val="InternetLink"/>
            <w:color w:val="0000FF"/>
          </w:rPr>
          <w:t>РБ-035-05</w:t>
        </w:r>
      </w:hyperlink>
      <w:r>
        <w:rPr/>
        <w:t xml:space="preserve">         │Состав и содержание     │ III │ 2  │ 2.1.3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чета по обоснованию   │  IV │ 2  │  2.1  │  1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пунктов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ременного хранения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диоактивных отходов,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разующихся при добыче,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еработке и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пользовании полезных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копаемых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.│</w:t>
      </w:r>
      <w:hyperlink r:id="rId672">
        <w:r>
          <w:rPr>
            <w:rStyle w:val="InternetLink"/>
            <w:color w:val="0000FF"/>
          </w:rPr>
          <w:t>РБ-036-06</w:t>
        </w:r>
      </w:hyperlink>
      <w:r>
        <w:rPr/>
        <w:t xml:space="preserve">         │Мониторинг инженерно-   │ III │ 2  │ 2.1.1 │  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еологических условий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змещения объектов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ядерного топливного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цикла     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.│</w:t>
      </w:r>
      <w:hyperlink r:id="rId673">
        <w:r>
          <w:rPr>
            <w:rStyle w:val="InternetLink"/>
            <w:color w:val="0000FF"/>
          </w:rPr>
          <w:t>РБ-037-06</w:t>
        </w:r>
      </w:hyperlink>
      <w:r>
        <w:rPr/>
        <w:t xml:space="preserve">         │Анализ результатов      │  I  │ 2  │ 2.1.2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нтроля и оценка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стояния ядерной и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диационной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следовательских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ядерных установок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.│</w:t>
      </w:r>
      <w:hyperlink r:id="rId674">
        <w:r>
          <w:rPr>
            <w:rStyle w:val="InternetLink"/>
            <w:color w:val="0000FF"/>
          </w:rPr>
          <w:t>РБ-038-06</w:t>
        </w:r>
      </w:hyperlink>
      <w:r>
        <w:rPr/>
        <w:t xml:space="preserve">         │Анализ результатов      │  I  │ 2  │ 2.1.2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верок состояния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ядерной и радиационной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ядерных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становок судов и иных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лавсредств при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ксплуатации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.│</w:t>
      </w:r>
      <w:hyperlink r:id="rId675">
        <w:r>
          <w:rPr>
            <w:rStyle w:val="InternetLink"/>
            <w:color w:val="0000FF"/>
          </w:rPr>
          <w:t>РБ-039-07</w:t>
        </w:r>
      </w:hyperlink>
      <w:r>
        <w:rPr/>
        <w:t xml:space="preserve">         │Обеспечение безопасности│ III │ 2  │ 2.1.1 │  0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и транспортировании   │  V  │ 2  │  2.1 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диоактивных материалов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(Справочный материал к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авилам безопасности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и транспортировании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диоактивных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 xml:space="preserve">материалов. </w:t>
      </w:r>
      <w:hyperlink r:id="rId676">
        <w:r>
          <w:rPr>
            <w:rStyle w:val="InternetLink"/>
            <w:color w:val="0000FF"/>
          </w:rPr>
          <w:t>НП-053-04</w:t>
        </w:r>
      </w:hyperlink>
      <w:r>
        <w:rPr/>
        <w:t>)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.│РБ-040-09         │Расчетные соотношения и │  II │ 2  │2.1.1.1│  0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етодики расчета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идродинамических и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епловых характеристик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лементов и оборудования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доохлаждаемых ядерных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нергетических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становок 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.│</w:t>
      </w:r>
      <w:hyperlink r:id="rId677">
        <w:r>
          <w:rPr>
            <w:rStyle w:val="InternetLink"/>
            <w:color w:val="0000FF"/>
          </w:rPr>
          <w:t>РБ-041-07</w:t>
        </w:r>
      </w:hyperlink>
      <w:r>
        <w:rPr/>
        <w:t xml:space="preserve">         │Руководство по          │  II │ 2  │ 2.1.3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ведению периодической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ценки безопасности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лока атомной станции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.│</w:t>
      </w:r>
      <w:hyperlink r:id="rId678">
        <w:r>
          <w:rPr>
            <w:rStyle w:val="InternetLink"/>
            <w:color w:val="0000FF"/>
          </w:rPr>
          <w:t>РБ-042-07</w:t>
        </w:r>
      </w:hyperlink>
      <w:r>
        <w:rPr/>
        <w:t xml:space="preserve">         │Методика категорирования│  IV │ 2  │  2.1  │  1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крытых радионуклидных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точников по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тенциальной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диационной опасности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.│</w:t>
      </w:r>
      <w:hyperlink r:id="rId679">
        <w:r>
          <w:rPr>
            <w:rStyle w:val="InternetLink"/>
            <w:color w:val="0000FF"/>
          </w:rPr>
          <w:t>РБ-044-09</w:t>
        </w:r>
      </w:hyperlink>
      <w:r>
        <w:rPr/>
        <w:t xml:space="preserve">         │Основные рекомендации к │  II │ 2  │2.1.1.1│  0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ероятностному анализу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уровня 2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томных станций с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акторами типа ВВЭР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.│</w:t>
      </w:r>
      <w:hyperlink r:id="rId680">
        <w:r>
          <w:rPr>
            <w:rStyle w:val="InternetLink"/>
            <w:color w:val="0000FF"/>
          </w:rPr>
          <w:t>РБ-045-08</w:t>
        </w:r>
      </w:hyperlink>
      <w:r>
        <w:rPr/>
        <w:t xml:space="preserve">         │Динамический мониторинг │  I  │ 2  │2.1.1.1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троительных конструкций│  II │ 2  │2.1.1.1│  1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ъектов использования  │ III │ 2  │ 2.1.1 │ 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томной энергии         │  IV │ 2  │  2.1  │  13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.│</w:t>
      </w:r>
      <w:hyperlink r:id="rId681">
        <w:r>
          <w:rPr>
            <w:rStyle w:val="InternetLink"/>
            <w:color w:val="0000FF"/>
          </w:rPr>
          <w:t>РБ-046-08</w:t>
        </w:r>
      </w:hyperlink>
      <w:r>
        <w:rPr/>
        <w:t xml:space="preserve">         │Мониторинг              │  I  │ 2  │2.1.1.1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етеорологических и     │  II │ 2  │2.1.1.1│  1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эрологических условий в│ III │ 2  │ 2.1.1 │  1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йонах размещения      │  IV │ 2  │  2.1  │  1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ъектов использования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томной энергии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.│</w:t>
      </w:r>
      <w:hyperlink r:id="rId682">
        <w:r>
          <w:rPr>
            <w:rStyle w:val="InternetLink"/>
            <w:color w:val="0000FF"/>
          </w:rPr>
          <w:t>РБ-047-08</w:t>
        </w:r>
      </w:hyperlink>
      <w:r>
        <w:rPr/>
        <w:t xml:space="preserve">         │Методика оценки уровня  │ III │ 2  │2.1.2.1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льтуры безопасности на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едприятиях ядерного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опливного цикла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.│</w:t>
      </w:r>
      <w:hyperlink r:id="rId683">
        <w:r>
          <w:rPr>
            <w:rStyle w:val="InternetLink"/>
            <w:color w:val="0000FF"/>
          </w:rPr>
          <w:t>РБ-048-09</w:t>
        </w:r>
      </w:hyperlink>
      <w:r>
        <w:rPr/>
        <w:t xml:space="preserve">         │Продление срока         │ III │ 2  │ 2.1.3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ксплуатации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ранспортных упаковочных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мплектов, применяемых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ля транспортирования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работавшего ядерного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оплива   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.│</w:t>
      </w:r>
      <w:hyperlink r:id="rId684">
        <w:r>
          <w:rPr>
            <w:rStyle w:val="InternetLink"/>
            <w:color w:val="0000FF"/>
          </w:rPr>
          <w:t>РБ-049-09</w:t>
        </w:r>
      </w:hyperlink>
      <w:r>
        <w:rPr/>
        <w:t xml:space="preserve">         │Оценка безопасности     │ III │ 2  │ 2.1.3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ращения с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диоактивными отходами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еченского каскада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доемов при их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еработке и хранении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.│</w:t>
      </w:r>
      <w:hyperlink r:id="rId685">
        <w:r>
          <w:rPr>
            <w:rStyle w:val="InternetLink"/>
            <w:color w:val="0000FF"/>
          </w:rPr>
          <w:t>РБ-050-09</w:t>
        </w:r>
      </w:hyperlink>
      <w:r>
        <w:rPr/>
        <w:t xml:space="preserve">         │Состав и содержание     │ III │ 2  │ 2.1.3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чета по обоснованию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хранилищ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вердых радиоактивных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ходов   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.│ПНАЭ Г-1-001-85   │Типовое содержание      │  II │ 2  │ 2.1.3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ехнического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основания безопасности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томных станций.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С ТОБ АС-85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.│</w:t>
      </w:r>
      <w:hyperlink r:id="rId686">
        <w:r>
          <w:rPr>
            <w:rStyle w:val="InternetLink"/>
            <w:color w:val="0000FF"/>
          </w:rPr>
          <w:t>ПНАЭ Г-1-004-87</w:t>
        </w:r>
      </w:hyperlink>
      <w:r>
        <w:rPr/>
        <w:t xml:space="preserve">   │Типовое содержание      │ II  │ 2  │ 2.1.3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ехнического обоснования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реакторной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становки.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С ТОБ РУ-87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.│ПНАЭ Г-7-003-87   │Правила аттестации      │  I  │ 2  │2.1.2.2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варщиков оборудования и│  II │ 2  │2.1.2.2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рубопроводов атомных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нергетических установок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.│ПНАЭ Г-07-014-89  │Унифицированные методики│  I  │ 2  │2.1.1.3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нтроля основных       │  II │ 2  │2.1.1.3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атериалов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(полуфабрикатов),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варных соединений и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плавки оборудования и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рубопроводов АЭУ.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льтразвуковой контроль.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нтроль основных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атериалов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(полуфабрикатов)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.│ПНАЭ Г-07-015-89  │Унифицированные методики│  I  │ 2  │2.1.1.3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нтроля основных       │  II │ 2  │2.1.1.3│  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атериалов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(полуфабрикатов),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варных соединений и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плавки оборудования и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рубопроводов АЭУ.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агнитопорошковый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нтроль  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.│ПНАЭ Г-07-016-89  │Унифицированные методики│  I  │ 2  │2.1.1.3│  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нтроля основных       │  II │ 2  │2.1.1.3│  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атериалов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(полуфабрикатов),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варных соединений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 наплавки оборудования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 трубопроводов АЭУ.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изуальный и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змерительный контроль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.│ПНАЭ Г-07-017-89  │Унифицированные методики│  I  │ 2  │2.1.1.3│  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нтроля основных       │  II │ 2  │2.1.1.3│  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атериалов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(полуфабрикатов),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варных соединений и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плавки оборудования и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рубопроводов АЭУ.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диографический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нтроль  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.│ПНАЭ Г-07-018-89  │Унифицированные методики│  I  │ 2  │2.1.1.3│  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нтроля основных       │  II │ 2  │2.1.1.3│  0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атериалов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(полуфабрикатов),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варных соединений и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плавки оборудования и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рубопроводов АЭУ.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пиллярный контроль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.│ПНАЭ Г-7-019-89   │Унифицированные методики│  I  │ 2  │2.1.1.3│  0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нтроля основных       │  II │ 2  │2.1.1.3│ 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атериалов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(полуфабрикатов),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варных соединений и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плавки оборудования и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рубопроводов АЭУ.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льтразвуковой контроль.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нтроль герметичности.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азовые и жидкостные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етоды    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.│ПНАЭ Г-7-022-90   │Оборудование и          │  I  │ 2  │2.1.1.3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рубопроводы атомных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нергетических установок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уговая сварка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люминиевых сплавов в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щитных газах. Основные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ложения 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.│ПНАЭ Г-7-023-90   │Оборудование и          │  I  │ 2  │2.1.1.3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рубопроводы атомных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нергетических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становок. Сварные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единения алюминиевых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плавов. Правила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нтроля  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.│ПНАЭ Г-7-025-90   │Стальные отливки для    │  I  │ 2  │2.1.1.3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томных энергетических  │  II │ 2  │2.1.1.3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становок. Правила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нтроля  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.│ПНАЭ Г-7-030-91   │Унифицированные методики│  I  │ 2  │2.1.1.3│ 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нтроля основных       │  II │ 2  │2.1.1.3│  1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атериалов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(полуфабрикатов),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варных соединений и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плавки оборудования и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рубопроводов АЭУ.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льтразвуковой контроль.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нтроль сварных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единений и наплавки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.│ПНАЭ Г-7-031-91   │Унифицированные методики│  I  │ 2  │2.1.1.3│  1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нтроля основных       │  II │ 2  │2.1.1.3│  1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атериалов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(полуфабрикатов),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варных соединений и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плавки оборудования и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рубопроводов АЭУ.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льтразвуковой контроль.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змерение толщины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онометаллов, биметаллов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 антикоррозионных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крытий  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.│ПНАЭ Г-7-032-92   │Унифицированные методики│  I  │ 2  │2.1.1.3│  1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нтроля основных       │  II │ 2  │2.1.1.3│  1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атериалов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(полуфабрикатов),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варных соединений и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плавки оборудования и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рубопроводов АЭУ.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льтразвуковой контроль.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нтроль сварных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единений из сталей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устенитного класса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.│</w:t>
      </w:r>
      <w:hyperlink r:id="rId687">
        <w:r>
          <w:rPr>
            <w:rStyle w:val="InternetLink"/>
            <w:color w:val="0000FF"/>
          </w:rPr>
          <w:t>ПНАЭ Г-9-027-91</w:t>
        </w:r>
      </w:hyperlink>
      <w:r>
        <w:rPr/>
        <w:t xml:space="preserve">   │Правила проектирования  │  II │ 2  │2.1.1.2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истем аварийного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лектроснабжения атомных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танций   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.│ПНАЭ Г-10-007-89  │Нормы проектирования    │  II │ 2  │2.1.1.2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железобетонных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оружений локализующих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истем безопасности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томных станций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.│ПНАЭ Г-10-012-89  │Нормы расчета на        │  II │ 2  │2.1.1.3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чность стальных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щитных оболочек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томных станций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.│</w:t>
      </w:r>
      <w:hyperlink r:id="rId688">
        <w:r>
          <w:rPr>
            <w:rStyle w:val="InternetLink"/>
            <w:color w:val="0000FF"/>
          </w:rPr>
          <w:t>ПНАЭ Г-10-31-92</w:t>
        </w:r>
      </w:hyperlink>
      <w:r>
        <w:rPr/>
        <w:t xml:space="preserve">   │Основные положения по   │  II │ 2  │2.1.1.3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варке элементов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окализующих систем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атомных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танций   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.│ПНАЭ Г-10-32-92   │Правила контроля сварных│  II │ 2  │2.1.1.3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единений элементов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окализующих систем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атомных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танций   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.│</w:t>
      </w:r>
      <w:hyperlink r:id="rId689">
        <w:r>
          <w:rPr>
            <w:rStyle w:val="InternetLink"/>
            <w:color w:val="0000FF"/>
          </w:rPr>
          <w:t>ПНАЭ Г-14-038-96</w:t>
        </w:r>
      </w:hyperlink>
      <w:r>
        <w:rPr/>
        <w:t xml:space="preserve">  │Требование к отчету по  │ III │ 1  │  1.4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основанию             │ IV  │ 1  │  1.4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пунктов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ранения радиоактивных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ходов в части учета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нешних воздействий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┴────────────────────────┴─────┴────┴───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Руководящие документы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┬────────────────────────┬─────┬────┬──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</w:t>
      </w:r>
      <w:hyperlink r:id="rId690">
        <w:r>
          <w:rPr>
            <w:rStyle w:val="InternetLink"/>
            <w:color w:val="0000FF"/>
          </w:rPr>
          <w:t>РД-03-22-98</w:t>
        </w:r>
      </w:hyperlink>
      <w:r>
        <w:rPr/>
        <w:t xml:space="preserve">       │Положение о порядке     │  I  │ 2  │  2.2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ссмотрения, подготовки│  II │ 2  │  2.2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ключений, согласования│ III │ 2  │  2.2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 утверждения           │  IV │ 2  │  2.2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осатомнадзором России  │  V  │ 2  │  2.2  │  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ормативных документов в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ласти использования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томной энергии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РД-03-23-98       │Положение о порядке     │  I  │ 2  │  2.2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зработки утверждаемых │  II │ 2  │  2.2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осатомнадзором России  │ III │ 2  │  2.2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едеральных норм и      │  IV │ 2  │  2.2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авил в области        │  V  │ 2  │  2.2  │ 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пользования атомной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нергии   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</w:t>
      </w:r>
      <w:hyperlink r:id="rId691">
        <w:r>
          <w:rPr>
            <w:rStyle w:val="InternetLink"/>
            <w:color w:val="0000FF"/>
          </w:rPr>
          <w:t>РД-03-33-2008</w:t>
        </w:r>
      </w:hyperlink>
      <w:r>
        <w:rPr/>
        <w:t xml:space="preserve">     │Инструкция об           │  I  │ 2  │  2.2  │  1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рганизации проведения  │  II │ 2  │  2.2  │  1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кспертизы программных  │ III │ 2  │  2.2  │  1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редств, применяемых при│  IV │ 2  │  2.2  │ 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основании и (или)     │  V  │ 2  │  2.2  │ 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и безопасности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ъектов использования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томной энергии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</w:t>
      </w:r>
      <w:hyperlink r:id="rId692">
        <w:r>
          <w:rPr>
            <w:rStyle w:val="InternetLink"/>
            <w:color w:val="0000FF"/>
          </w:rPr>
          <w:t>РД-03-34-2000</w:t>
        </w:r>
      </w:hyperlink>
      <w:r>
        <w:rPr/>
        <w:t xml:space="preserve">     │Требования к составу и  │  I  │ 2  │  2.2 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держанию отчета о     │  II │ 2  │  2.2 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ерификации и           │ III │ 2  │  2.2 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основании программных │  IV │ 2  │  2.2 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редств, применяемых    │  V  │ 2  │  2.2  │  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ля обоснования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объектов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пользования атомной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нергии   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</w:t>
      </w:r>
      <w:hyperlink r:id="rId693">
        <w:r>
          <w:rPr>
            <w:rStyle w:val="InternetLink"/>
            <w:color w:val="0000FF"/>
          </w:rPr>
          <w:t>РД-03-36-2002</w:t>
        </w:r>
      </w:hyperlink>
      <w:r>
        <w:rPr/>
        <w:t xml:space="preserve">     │Условия поставки        │  I  │ 2  │  2.2 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мпортного оборудования,│  II │ 2  │  2.2 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зделий, материалов и   │ III │ 2  │  2.2 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мплектующих для       │  IV │ 2  │  2.2 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ядерных установок,      │  V  │ 2  │  2.2  │  0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диационных источников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 пунктов хранения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оссийской Федерации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│                  │Правила разработки и    │  I  │ 2  │  2.2 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несения изменений в    │  II │ 2  │  2.2 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ложения о             │ III │ 2  │  2.2 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гулировании           │  IV │ 2  │  2.2 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объектов   │  V  │ 2  │  2.2  │ 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пользования атомной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нергии (руководства по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)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│</w:t>
      </w:r>
      <w:hyperlink r:id="rId694">
        <w:r>
          <w:rPr>
            <w:rStyle w:val="InternetLink"/>
            <w:color w:val="0000FF"/>
          </w:rPr>
          <w:t>РД-03-29-2008</w:t>
        </w:r>
      </w:hyperlink>
      <w:r>
        <w:rPr/>
        <w:t xml:space="preserve">     │Положение о системе     │  I  │ 2  │  2.2  │  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чества Федеральной    │  II │ 2  │  2.2  │  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лужбы по               │ III │ 2  │  2.2  │  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кологическому,         │  IV │ 2  │  2.2  │  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ехнологическому и      │  V  │ 2  │  2.2  │  0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томному надзору в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ласти государственного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гулирования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при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пользовании атомной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нергии   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│</w:t>
      </w:r>
      <w:hyperlink r:id="rId695">
        <w:r>
          <w:rPr>
            <w:rStyle w:val="InternetLink"/>
            <w:color w:val="0000FF"/>
          </w:rPr>
          <w:t>РД-03-58-2001</w:t>
        </w:r>
      </w:hyperlink>
      <w:r>
        <w:rPr/>
        <w:t xml:space="preserve">     │Требования к составу и  │  I  │ 2  │  2.2  │  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держанию информации по│  II │ 2  │  2.2  │  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основанию технической │ III │ 2  │  2.2  │  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паровых и  │  IV │ 2  │  2.2  │  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одогрейных котлов,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судов, работающих под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авлением, трубопроводов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ара и горячей воды,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рузоподъемных кранов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ъектов использования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томной энергии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│</w:t>
      </w:r>
      <w:hyperlink r:id="rId696">
        <w:r>
          <w:rPr>
            <w:rStyle w:val="InternetLink"/>
            <w:color w:val="0000FF"/>
          </w:rPr>
          <w:t>РД-04-01-2005</w:t>
        </w:r>
      </w:hyperlink>
      <w:r>
        <w:rPr/>
        <w:t xml:space="preserve">     │Положение о паспорте    │  II │ 2  │  2.2  │  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акторной установки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лока атомной станции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РД-04-22-96       │Методические указания по│  II │ 2  │  2.2  │  0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ценке достоверности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зультатов интегральных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пытаний системы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ерметичного ограждения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локов атомных станций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 герметичность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</w:t>
      </w:r>
      <w:hyperlink r:id="rId697">
        <w:r>
          <w:rPr>
            <w:rStyle w:val="InternetLink"/>
            <w:color w:val="0000FF"/>
          </w:rPr>
          <w:t>РД-04-04-2007</w:t>
        </w:r>
      </w:hyperlink>
      <w:r>
        <w:rPr/>
        <w:t xml:space="preserve">     │Положение о рассмотрении│  II │ 2  │  2.2  │  1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кументов,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основывающих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е ядерной и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диационной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базового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екта блока атомной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танции   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│РД-05-08-95       │Требования к отчету об  │ III │ 2  │  2.2  │  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основании безопасности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мышленного реактора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│РД-05-09-95       │Руководство по          │ III │ 2  │  2.2  │  0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ссмотрению отчета об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основании безопасности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мышленного реактора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│РД-05-11-95       │Требования к годовому   │ III │ 2  │  2.2  │ 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чету о ядерной и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диационной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предприятий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опливного цикла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│</w:t>
      </w:r>
      <w:hyperlink r:id="rId698">
        <w:r>
          <w:rPr>
            <w:rStyle w:val="InternetLink"/>
            <w:color w:val="0000FF"/>
          </w:rPr>
          <w:t>РД-06-14-97</w:t>
        </w:r>
      </w:hyperlink>
      <w:r>
        <w:rPr/>
        <w:t xml:space="preserve">       │Положение о порядке     │  I  │ 2  │  2.2  │  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ыдачи разрешений на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аво ведения работ в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ласти использования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томной энергии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никам судов с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ядерными энергетическими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становками и судов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томно-технологического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служивания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│</w:t>
      </w:r>
      <w:hyperlink r:id="rId699">
        <w:r>
          <w:rPr>
            <w:rStyle w:val="InternetLink"/>
            <w:color w:val="0000FF"/>
          </w:rPr>
          <w:t>РД-06-15-97</w:t>
        </w:r>
      </w:hyperlink>
      <w:r>
        <w:rPr/>
        <w:t xml:space="preserve">       │Положение о порядке     │  I  │ 2  │  2.2  │  0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ыдачи разрешений на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аво ведения работ в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ласти использования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томной энергии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никам предприятий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удостроительной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мышленности,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уществляющих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троительство и ремонт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удов с ядерными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нергетическими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становками гражданского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значения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│</w:t>
      </w:r>
      <w:hyperlink r:id="rId700">
        <w:r>
          <w:rPr>
            <w:rStyle w:val="InternetLink"/>
            <w:color w:val="0000FF"/>
          </w:rPr>
          <w:t>РД-06-18-99</w:t>
        </w:r>
      </w:hyperlink>
      <w:r>
        <w:rPr/>
        <w:t xml:space="preserve">       │Положение о порядке     │  I  │ 2  │  2.2  │ 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ыдачи разрешений на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аво ведения работ в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ласти использования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томной энергии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никам организаций,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ксплуатирующих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следовательские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акторы, критические и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дкритические стенды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│</w:t>
      </w:r>
      <w:hyperlink r:id="rId701">
        <w:r>
          <w:rPr>
            <w:rStyle w:val="InternetLink"/>
            <w:color w:val="0000FF"/>
          </w:rPr>
          <w:t>РД-06-19-99</w:t>
        </w:r>
      </w:hyperlink>
      <w:r>
        <w:rPr/>
        <w:t xml:space="preserve">       │Положение о порядке     │  I  │ 2  │  2.2  │  1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ыдачи разрешений на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аво ведения работ в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ласти использования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томной энергии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никам организаций,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ксплуатирующих стенды -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тотипы ядерных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нергетических установок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 │</w:t>
      </w:r>
      <w:hyperlink r:id="rId702">
        <w:r>
          <w:rPr>
            <w:rStyle w:val="InternetLink"/>
            <w:color w:val="0000FF"/>
          </w:rPr>
          <w:t>РД-07-14-2001</w:t>
        </w:r>
      </w:hyperlink>
      <w:r>
        <w:rPr/>
        <w:t xml:space="preserve">     │Положение о выдаче      │  IV │ 2  │  2.2  │  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зрешений Федерального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дзора России по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ядерной и радиационной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зопасности на право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едения работ в области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пользования атомной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нергии работникам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унктов хранения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диоактивных отходов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(специализированных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едприятий по обращению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 радиоактивными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ходами) и предприятий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(учреждений,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рганизаций),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ксплуатирующих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диационные источники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│РД-07-16-2008     │Методические указания по│  V  │ 2  │  2.2  │  1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именению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татистических методов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и проведении инспекций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истем учета и контроля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ядерных материалов с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пользованием  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ехнических средств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змерений 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 │РД-08-13-97       │Типовые требования к    │  V  │ 2  │  2.2  │  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держанию инструкции по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рганизации учета и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нтроля ядерных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атериалов в форме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четных единиц на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ядерных установках и в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унктах хранения ядерных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атериалов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 │</w:t>
      </w:r>
      <w:hyperlink r:id="rId703">
        <w:r>
          <w:rPr>
            <w:rStyle w:val="InternetLink"/>
            <w:color w:val="0000FF"/>
          </w:rPr>
          <w:t>РД-08-17-98</w:t>
        </w:r>
      </w:hyperlink>
      <w:r>
        <w:rPr/>
        <w:t xml:space="preserve">       │Типовые требования к    │  V  │ 2  │  2.2  │  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держанию инструкции по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рганизации учета и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нтроля ядерных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атериалов в "балк"-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орме на ядерных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становках и в пунктах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хранения ядерных  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атериалов              │     │    │   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┼─────┼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 │</w:t>
      </w:r>
      <w:hyperlink r:id="rId704">
        <w:r>
          <w:rPr>
            <w:rStyle w:val="InternetLink"/>
            <w:color w:val="0000FF"/>
          </w:rPr>
          <w:t>РД-22-06-2007</w:t>
        </w:r>
      </w:hyperlink>
      <w:r>
        <w:rPr/>
        <w:t xml:space="preserve">     │Инструкция о порядке    │  I  │ 2  │  2.2  │  1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нформационного         │  II │ 2  │  2.2  │  1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еспечения деятельности│ III │ 2  │  2.2  │  1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едеральной службы по   │  IV │ 2  │  2.2  │  0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кологическому,         │  V  │ 2  │  2.2  │  0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ехнологическому и      │     │    │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томному надзору        │     │    │       │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┴────────────────────────┴─────┴────┴───────┴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DE01628C79833400A36E848BD024F2AABEFEA73AE4CEB81F8FD0B284AED063FA301FAE7FEE53CEaELAQ" TargetMode="External"/><Relationship Id="rId3" Type="http://schemas.openxmlformats.org/officeDocument/2006/relationships/hyperlink" Target="consultantplus://offline/ref=6FDE01628C79833400A3679D8CD024F2A7B6FAA234EB93B217D6DCB083A18F74FD7913AF7FEE52aCLBQ" TargetMode="External"/><Relationship Id="rId4" Type="http://schemas.openxmlformats.org/officeDocument/2006/relationships/hyperlink" Target="consultantplus://offline/ref=6FDE01628C79833400A3679D8CD024F2A7B6FAA234EB93B217D6DCB083A18F74FD7913AF7FEE53aCLEQ" TargetMode="External"/><Relationship Id="rId5" Type="http://schemas.openxmlformats.org/officeDocument/2006/relationships/hyperlink" Target="consultantplus://offline/ref=6FDE01628C79833400A3679D8CD024F2A6BAFCA538EB93B217D6DCB0a8L3Q" TargetMode="External"/><Relationship Id="rId6" Type="http://schemas.openxmlformats.org/officeDocument/2006/relationships/hyperlink" Target="consultantplus://offline/ref=6FDE01628C79833400A3679D8CD024F2A7BEFBA03CEB93B217D6DCB083A18F74FD7913AF7FEE52aCLBQ" TargetMode="External"/><Relationship Id="rId7" Type="http://schemas.openxmlformats.org/officeDocument/2006/relationships/hyperlink" Target="consultantplus://offline/ref=6FDE01628C79833400A3679D8CD024F2A7B6FAA234EB93B217D6DCB083A18F74FD7913AF7FEE50aCLEQ" TargetMode="External"/><Relationship Id="rId8" Type="http://schemas.openxmlformats.org/officeDocument/2006/relationships/hyperlink" Target="consultantplus://offline/ref=6FDE01628C79833400A3679D8CD024F2A7B6FAA234EB93B217D6DCB083A18F74FD7913AF7FEF55aCLAQ" TargetMode="External"/><Relationship Id="rId9" Type="http://schemas.openxmlformats.org/officeDocument/2006/relationships/hyperlink" Target="consultantplus://offline/ref=6FDE01628C79833400A3679D8CD024F2A7B6FAA234EB93B217D6DCB083A18F74FD7913AF7FE955aCLFQ" TargetMode="External"/><Relationship Id="rId10" Type="http://schemas.openxmlformats.org/officeDocument/2006/relationships/hyperlink" Target="consultantplus://offline/ref=6FDE01628C79833400A3679D8CD024F2AFBDFBA535E5CEB81F8FD0B284AED063FA301FAE7FEE53CAaEL2Q" TargetMode="External"/><Relationship Id="rId11" Type="http://schemas.openxmlformats.org/officeDocument/2006/relationships/hyperlink" Target="consultantplus://offline/ref=6FDE01628C79833400A3679D8CD024F2AFBDF8A134E1CEB81F8FD0B284AED063FA301FAE7FEE53CAaELAQ" TargetMode="External"/><Relationship Id="rId12" Type="http://schemas.openxmlformats.org/officeDocument/2006/relationships/hyperlink" Target="consultantplus://offline/ref=6FDE01628C79833400A3679D8CD024F2A6BAFCA538EB93B217D6DCB083A18F74FD7913AF7FEE52aCLAQ" TargetMode="External"/><Relationship Id="rId13" Type="http://schemas.openxmlformats.org/officeDocument/2006/relationships/hyperlink" Target="consultantplus://offline/ref=6FDE01628C79833400A3679D8CD024F2A7B6FAA234EB93B217D6DCB083A18F74FD7913AF7FED51aCLDQ" TargetMode="External"/><Relationship Id="rId14" Type="http://schemas.openxmlformats.org/officeDocument/2006/relationships/hyperlink" Target="consultantplus://offline/ref=6FDE01628C79833400A3679D8CD024F2A7BFF0A53AEB93B217D6DCB083A18F74FD7913AF7FEE52aCLFQ" TargetMode="External"/><Relationship Id="rId15" Type="http://schemas.openxmlformats.org/officeDocument/2006/relationships/hyperlink" Target="consultantplus://offline/ref=6FDE01628C79833400A36E848BD024F2AABDFDA53CE8CEB81F8FD0B284aALEQ" TargetMode="External"/><Relationship Id="rId16" Type="http://schemas.openxmlformats.org/officeDocument/2006/relationships/hyperlink" Target="consultantplus://offline/ref=6FDE01628C79833400A36E848BD024F2ADB9F0A439E3CEB81F8FD0B284AED063FA301FAE7FEE53C9aELBQ" TargetMode="External"/><Relationship Id="rId17" Type="http://schemas.openxmlformats.org/officeDocument/2006/relationships/hyperlink" Target="consultantplus://offline/ref=6FDE01628C79833400A36E848BD024F2ADB9F1AE3FE3CEB81F8FD0B284AED063FA301FAE7FEE53C9aELBQ" TargetMode="External"/><Relationship Id="rId18" Type="http://schemas.openxmlformats.org/officeDocument/2006/relationships/hyperlink" Target="consultantplus://offline/ref=6FDE01628C79833400A36E848BD024F2ADBAFCAF35E6CEB81F8FD0B284AED063FA301FAE7FEE53C9aELBQ" TargetMode="External"/><Relationship Id="rId19" Type="http://schemas.openxmlformats.org/officeDocument/2006/relationships/hyperlink" Target="consultantplus://offline/ref=6FDE01628C79833400A36E848BD024F2ADB8FBA635E3CEB81F8FD0B284AED063FA301FAE7FEE53C9aELBQ" TargetMode="External"/><Relationship Id="rId20" Type="http://schemas.openxmlformats.org/officeDocument/2006/relationships/hyperlink" Target="consultantplus://offline/ref=6FDE01628C79833400A36E848BD024F2ADB8FAA53AE1CEB81F8FD0B284AED063FA301FAE7FEE53C9aELBQ" TargetMode="External"/><Relationship Id="rId21" Type="http://schemas.openxmlformats.org/officeDocument/2006/relationships/hyperlink" Target="consultantplus://offline/ref=6FDE01628C79833400A3679D8CD024F2ABBEFFAE3BEB93B217D6DCB083A18F74FD7913AF7FEE53aCL0Q" TargetMode="External"/><Relationship Id="rId22" Type="http://schemas.openxmlformats.org/officeDocument/2006/relationships/hyperlink" Target="consultantplus://offline/ref=6FDE01628C79833400A3679D8CD024F2ABBEFFA335EB93B217D6DCB083A18F74FD7913AF7FEE53aCL0Q" TargetMode="External"/><Relationship Id="rId23" Type="http://schemas.openxmlformats.org/officeDocument/2006/relationships/hyperlink" Target="consultantplus://offline/ref=6FDE01628C79833400A36E848BD024F2ADBEF9A33EE8CEB81F8FD0B284AED063FA301FAE7FEE53C9aELFQ" TargetMode="External"/><Relationship Id="rId24" Type="http://schemas.openxmlformats.org/officeDocument/2006/relationships/hyperlink" Target="consultantplus://offline/ref=6FDE01628C79833400A36E848BD024F2AABDFEA138E3CEB81F8FD0B284AED063FA301FAE7FEE53C9aELBQ" TargetMode="External"/><Relationship Id="rId25" Type="http://schemas.openxmlformats.org/officeDocument/2006/relationships/hyperlink" Target="consultantplus://offline/ref=6FDE01628C79833400A3679D8CD024F2A7B6F9A43FEB93B217D6DCB0a8L3Q" TargetMode="External"/><Relationship Id="rId26" Type="http://schemas.openxmlformats.org/officeDocument/2006/relationships/hyperlink" Target="consultantplus://offline/ref=6FDE01628C79833400A3679D8CD024F2AABCFDAF3BEB93B217D6DCB083A18F74FD7913AF7FEE52aCL9Q" TargetMode="External"/><Relationship Id="rId27" Type="http://schemas.openxmlformats.org/officeDocument/2006/relationships/hyperlink" Target="consultantplus://offline/ref=6FDE01628C79833400A36E848BD024F2ADBDF0A534E6CEB81F8FD0B284AED063FA301FAE7FEE53C9aELBQ" TargetMode="External"/><Relationship Id="rId28" Type="http://schemas.openxmlformats.org/officeDocument/2006/relationships/hyperlink" Target="consultantplus://offline/ref=6FDE01628C79833400A36E848BD024F2AABDFBA635E9CEB81F8FD0B284aALEQ" TargetMode="External"/><Relationship Id="rId29" Type="http://schemas.openxmlformats.org/officeDocument/2006/relationships/hyperlink" Target="consultantplus://offline/ref=6FDE01628C79833400A36E8F8ED024F2AFBEFFA534EB93B217D6DCB0a8L3Q" TargetMode="External"/><Relationship Id="rId30" Type="http://schemas.openxmlformats.org/officeDocument/2006/relationships/hyperlink" Target="consultantplus://offline/ref=6FDE01628C79833400A36E848BD024F2AAB6FDAE3EE1CEB81F8FD0B284AED063FA301FAE7FEE53C8aELEQ" TargetMode="External"/><Relationship Id="rId31" Type="http://schemas.openxmlformats.org/officeDocument/2006/relationships/hyperlink" Target="consultantplus://offline/ref=6FDE01628C79833400A36E8F8ED024F2AFBEFAA73CEB93B217D6DCB0a8L3Q" TargetMode="External"/><Relationship Id="rId32" Type="http://schemas.openxmlformats.org/officeDocument/2006/relationships/hyperlink" Target="consultantplus://offline/ref=6FDE01628C79833400A3679D8CD024F2AABCFEAE35EB93B217D6DCB083A18F74FD7913AF7FEE52aCL9Q" TargetMode="External"/><Relationship Id="rId33" Type="http://schemas.openxmlformats.org/officeDocument/2006/relationships/hyperlink" Target="consultantplus://offline/ref=6FDE01628C79833400A36E848BD024F2ADB8F0A03CE2CEB81F8FD0B284AED063FA301FAE7FEE53C9aELBQ" TargetMode="External"/><Relationship Id="rId34" Type="http://schemas.openxmlformats.org/officeDocument/2006/relationships/hyperlink" Target="consultantplus://offline/ref=6FDE01628C79833400A36E848BD024F2ADB8F0A239E5CEB81F8FD0B284AED063FA301FAE7FEE53C9aELBQ" TargetMode="External"/><Relationship Id="rId35" Type="http://schemas.openxmlformats.org/officeDocument/2006/relationships/hyperlink" Target="consultantplus://offline/ref=6FDE01628C79833400A3679D8CD024F2AABCFEAF3DEB93B217D6DCB083A18F74FD7913AF7FEE52aCL9Q" TargetMode="External"/><Relationship Id="rId36" Type="http://schemas.openxmlformats.org/officeDocument/2006/relationships/hyperlink" Target="consultantplus://offline/ref=6FDE01628C79833400A3679D8CD024F2AABCFEA634EB93B217D6DCB083A18F74FD7913AF7FEE52aCL9Q" TargetMode="External"/><Relationship Id="rId37" Type="http://schemas.openxmlformats.org/officeDocument/2006/relationships/hyperlink" Target="consultantplus://offline/ref=6FDE01628C79833400A3679D8CD024F2AABCFEAF3CEB93B217D6DCB083A18F74FD7913AF7FEE52aCL9Q" TargetMode="External"/><Relationship Id="rId38" Type="http://schemas.openxmlformats.org/officeDocument/2006/relationships/hyperlink" Target="consultantplus://offline/ref=6FDE01628C79833400A36E848BD024F2AABDF9A33DE4CEB81F8FD0B284aALEQ" TargetMode="External"/><Relationship Id="rId39" Type="http://schemas.openxmlformats.org/officeDocument/2006/relationships/hyperlink" Target="consultantplus://offline/ref=6FDE01628C79833400A36E848BD024F2ADBEF8AE3BE9CEB81F8FD0B284AED063FA301FAE7FEE53C9aELBQ" TargetMode="External"/><Relationship Id="rId40" Type="http://schemas.openxmlformats.org/officeDocument/2006/relationships/hyperlink" Target="consultantplus://offline/ref=6FDE01628C79833400A36E848BD024F2AABDF8A73DE5CEB81F8FD0B284aALEQ" TargetMode="External"/><Relationship Id="rId41" Type="http://schemas.openxmlformats.org/officeDocument/2006/relationships/hyperlink" Target="consultantplus://offline/ref=6FDE01628C79833400A36E848BD024F2ADBEF9A13AE0CEB81F8FD0B284aALEQ" TargetMode="External"/><Relationship Id="rId42" Type="http://schemas.openxmlformats.org/officeDocument/2006/relationships/hyperlink" Target="consultantplus://offline/ref=6FDE01628C79833400A3679D8CD024F2AFBEFBA63DE8CEB81F8FD0B284AED063FA301FAE7FEE53C9aELDQ" TargetMode="External"/><Relationship Id="rId43" Type="http://schemas.openxmlformats.org/officeDocument/2006/relationships/hyperlink" Target="consultantplus://offline/ref=6FDE01628C79833400A3679D8CD024F2AABDFAA63FEB93B217D6DCB083A18F74FD7913AF7FEE52aCLEQ" TargetMode="External"/><Relationship Id="rId44" Type="http://schemas.openxmlformats.org/officeDocument/2006/relationships/hyperlink" Target="consultantplus://offline/ref=6FDE01628C79833400A36E848BD024F2ADBBFBA03BE2CEB81F8FD0B284AED063FA301FAE7FEE53C9aELBQ" TargetMode="External"/><Relationship Id="rId45" Type="http://schemas.openxmlformats.org/officeDocument/2006/relationships/hyperlink" Target="consultantplus://offline/ref=6FDE01628C79833400A36E848BD024F2ADBEF9A33EE9CEB81F8FD0B284AED063FA301FAE7FEE53C9aEL8Q" TargetMode="External"/><Relationship Id="rId46" Type="http://schemas.openxmlformats.org/officeDocument/2006/relationships/hyperlink" Target="consultantplus://offline/ref=6FDE01628C79833400A36E848BD024F2ADB9F1AE3FE8CEB81F8FD0B284AED063FA301FAE7FEE53C9aELBQ" TargetMode="External"/><Relationship Id="rId47" Type="http://schemas.openxmlformats.org/officeDocument/2006/relationships/hyperlink" Target="consultantplus://offline/ref=6FDE01628C79833400A36E848BD024F2ADBFF0A03EE0CEB81F8FD0B284AED063FA301FAE7FEE53C9aELEQ" TargetMode="External"/><Relationship Id="rId48" Type="http://schemas.openxmlformats.org/officeDocument/2006/relationships/hyperlink" Target="consultantplus://offline/ref=6FDE01628C79833400A36E848BD024F2AABDFEA33CE0CEB81F8FD0B284AED063FA301FAE7FEE53C9aELBQ" TargetMode="External"/><Relationship Id="rId49" Type="http://schemas.openxmlformats.org/officeDocument/2006/relationships/hyperlink" Target="consultantplus://offline/ref=6FDE01628C79833400A36E848BD024F2AABDFEA03FE9CEB81F8FD0B284AED063FA301FAE7FEE53C9aELBQ" TargetMode="External"/><Relationship Id="rId50" Type="http://schemas.openxmlformats.org/officeDocument/2006/relationships/hyperlink" Target="consultantplus://offline/ref=6FDE01628C79833400A36E848BD024F2ABBFFEA33DE9CEB81F8FD0B284AED063FA301FAE7FEE53C8aELFQ" TargetMode="External"/><Relationship Id="rId51" Type="http://schemas.openxmlformats.org/officeDocument/2006/relationships/hyperlink" Target="consultantplus://offline/ref=6FDE01628C79833400A36E848BD024F2ADBDF0A33DE4CEB81F8FD0B284AED063FA301FAE7FEE53C9aELBQ" TargetMode="External"/><Relationship Id="rId52" Type="http://schemas.openxmlformats.org/officeDocument/2006/relationships/hyperlink" Target="consultantplus://offline/ref=6FDE01628C79833400A36E848BD024F2ADBAFFA439E5CEB81F8FD0B284AED063FA301FAE7FEE53C9aELBQ" TargetMode="External"/><Relationship Id="rId53" Type="http://schemas.openxmlformats.org/officeDocument/2006/relationships/hyperlink" Target="consultantplus://offline/ref=6FDE01628C79833400A36E848BD024F2AAB9FCA23AE3CEB81F8FD0B284aALEQ" TargetMode="External"/><Relationship Id="rId54" Type="http://schemas.openxmlformats.org/officeDocument/2006/relationships/hyperlink" Target="consultantplus://offline/ref=6FDE01628C79833400A36E848BD024F2ADB9F8AF38E5CEB81F8FD0B284AED063FA301FAE7FEE53C9aELAQ" TargetMode="External"/><Relationship Id="rId55" Type="http://schemas.openxmlformats.org/officeDocument/2006/relationships/hyperlink" Target="consultantplus://offline/ref=6FDE01628C79833400A36E848BD024F2AABBFCA638E3CEB81F8FD0B284AED063FA301FAE7FEE53C9aELAQ" TargetMode="External"/><Relationship Id="rId56" Type="http://schemas.openxmlformats.org/officeDocument/2006/relationships/hyperlink" Target="consultantplus://offline/ref=6FDE01628C79833400A36E848BD024F2AABBFCA63AE8CEB81F8FD0B284AED063FA301FAE7FEE53C9aELAQ" TargetMode="External"/><Relationship Id="rId57" Type="http://schemas.openxmlformats.org/officeDocument/2006/relationships/hyperlink" Target="consultantplus://offline/ref=6FDE01628C79833400A36E848BD024F2ADBDFEAE35E5CEB81F8FD0B284AED063FA301FAE7FEE53C9aELBQ" TargetMode="External"/><Relationship Id="rId58" Type="http://schemas.openxmlformats.org/officeDocument/2006/relationships/hyperlink" Target="consultantplus://offline/ref=6FDE01628C79833400A36E848BD024F2ADBBFCA239E8CEB81F8FD0B284AED063FA301FAE7FEE53C9aELBQ" TargetMode="External"/><Relationship Id="rId59" Type="http://schemas.openxmlformats.org/officeDocument/2006/relationships/hyperlink" Target="consultantplus://offline/ref=6FDE01628C79833400A36E848BD024F2ADB7FEAF38E0CEB81F8FD0B284AED063FA301FAE7FEE53C9aELBQ" TargetMode="External"/><Relationship Id="rId60" Type="http://schemas.openxmlformats.org/officeDocument/2006/relationships/hyperlink" Target="consultantplus://offline/ref=6FDE01628C79833400A36E848BD024F2ADB7F1A335E1CEB81F8FD0B284AED063FA301FAE7FEE53C9aELBQ" TargetMode="External"/><Relationship Id="rId61" Type="http://schemas.openxmlformats.org/officeDocument/2006/relationships/hyperlink" Target="consultantplus://offline/ref=6FDE01628C79833400A36E848BD024F2ADBEF1A63DE8CEB81F8FD0B284AED063FA301FAE7FEE53C9aELBQ" TargetMode="External"/><Relationship Id="rId62" Type="http://schemas.openxmlformats.org/officeDocument/2006/relationships/hyperlink" Target="consultantplus://offline/ref=6FDE01628C79833400A36E848BD024F2ADBEF1A73BE1CEB81F8FD0B284AED063FA301FAE7FEE53C9aELBQ" TargetMode="External"/><Relationship Id="rId63" Type="http://schemas.openxmlformats.org/officeDocument/2006/relationships/hyperlink" Target="consultantplus://offline/ref=6FDE01628C79833400A36E848BD024F2ADBEF9A139E2CEB81F8FD0B284aALEQ" TargetMode="External"/><Relationship Id="rId64" Type="http://schemas.openxmlformats.org/officeDocument/2006/relationships/hyperlink" Target="consultantplus://offline/ref=6FDE01628C79833400A36E848BD024F2AABEFDA235E1CEB81F8FD0B284AED063FA301FAE7FEE53C9aELAQ" TargetMode="External"/><Relationship Id="rId65" Type="http://schemas.openxmlformats.org/officeDocument/2006/relationships/hyperlink" Target="consultantplus://offline/ref=6FDE01628C79833400A36E848BD024F2AABEFDA23DE5CEB81F8FD0B284AED063FA301FAE7FEE53C9aELFQ" TargetMode="External"/><Relationship Id="rId66" Type="http://schemas.openxmlformats.org/officeDocument/2006/relationships/hyperlink" Target="consultantplus://offline/ref=6FDE01628C79833400A36E848BD024F2ADBAFCA535E9CEB81F8FD0B284AED063FA301FAE7FEE53C9aELBQ" TargetMode="External"/><Relationship Id="rId67" Type="http://schemas.openxmlformats.org/officeDocument/2006/relationships/hyperlink" Target="consultantplus://offline/ref=6FDE01628C79833400A36E848BD024F2AABDF0A23FE9CEB81F8FD0B284AED063FA301FAE7FEE53C9aELAQ" TargetMode="External"/><Relationship Id="rId68" Type="http://schemas.openxmlformats.org/officeDocument/2006/relationships/hyperlink" Target="consultantplus://offline/ref=6FDE01628C79833400A36E848BD024F2AAB6F8A13DE0CEB81F8FD0B284AED063FA301FAE7FEE53C9aELCQ" TargetMode="External"/><Relationship Id="rId69" Type="http://schemas.openxmlformats.org/officeDocument/2006/relationships/hyperlink" Target="consultantplus://offline/ref=6FDE01628C79833400A3679D8CD024F2AFB7F1A735EB93B217D6DCB083A18F74FD7913AF7FEE52aCL8Q" TargetMode="External"/><Relationship Id="rId70" Type="http://schemas.openxmlformats.org/officeDocument/2006/relationships/hyperlink" Target="consultantplus://offline/ref=6FDE01628C79833400A3679D8CD024F2AFB7F1A63DEB93B217D6DCB083A18F74FD7913AF7FEE52aCL8Q" TargetMode="External"/><Relationship Id="rId71" Type="http://schemas.openxmlformats.org/officeDocument/2006/relationships/hyperlink" Target="consultantplus://offline/ref=6FDE01628C79833400A3679D8CD024F2ACB8FFA13BEB93B217D6DCB083A18F74FD7913AF7FEE52aCLFQ" TargetMode="External"/><Relationship Id="rId72" Type="http://schemas.openxmlformats.org/officeDocument/2006/relationships/hyperlink" Target="consultantplus://offline/ref=6FDE01628C79833400A3679D8CD024F2ACB8FFA03BEB93B217D6DCB083A18F74FD7913AF7FEE52aCLDQ" TargetMode="External"/><Relationship Id="rId73" Type="http://schemas.openxmlformats.org/officeDocument/2006/relationships/hyperlink" Target="consultantplus://offline/ref=6FDE01628C79833400A36E848BD024F2AABEFEA73AE4CEB81F8FD0B284AED063FA301FAE7FEE53C9aELAQ" TargetMode="External"/><Relationship Id="rId74" Type="http://schemas.openxmlformats.org/officeDocument/2006/relationships/hyperlink" Target="consultantplus://offline/ref=6FDE01628C79833400A36E848BD024F2AABCFCA53AE4CEB81F8FD0B284AED063FA301FAE7FEE53C9aELAQ" TargetMode="External"/><Relationship Id="rId75" Type="http://schemas.openxmlformats.org/officeDocument/2006/relationships/hyperlink" Target="consultantplus://offline/ref=6FDE01628C79833400A3679D8CD024F2AFB6FBA239EB93B217D6DCB083A18F74FD7913AF7FEE51aCL8Q" TargetMode="External"/><Relationship Id="rId76" Type="http://schemas.openxmlformats.org/officeDocument/2006/relationships/hyperlink" Target="consultantplus://offline/ref=6FDE01628C79833400A36E848BD024F2AAB9FCA23AE4CEB81F8FD0B284aALEQ" TargetMode="External"/><Relationship Id="rId77" Type="http://schemas.openxmlformats.org/officeDocument/2006/relationships/hyperlink" Target="consultantplus://offline/ref=6FDE01628C79833400A36E848BD024F2AAB9FCA538E3CEB81F8FD0B284aALEQ" TargetMode="External"/><Relationship Id="rId78" Type="http://schemas.openxmlformats.org/officeDocument/2006/relationships/hyperlink" Target="consultantplus://offline/ref=6FDE01628C79833400A36E848BD024F2ADBAFEA63EE0CEB81F8FD0B284AED063FA301FAE7FEE56CCaELCQ" TargetMode="External"/><Relationship Id="rId79" Type="http://schemas.openxmlformats.org/officeDocument/2006/relationships/hyperlink" Target="consultantplus://offline/ref=6FDE01628C79833400A36E848BD024F2ADBAFEA63EE0CEB81F8FD0B284AED063FA301FAE7FEE57CCaELAQ" TargetMode="External"/><Relationship Id="rId80" Type="http://schemas.openxmlformats.org/officeDocument/2006/relationships/hyperlink" Target="consultantplus://offline/ref=6FDE01628C79833400A36E848BD024F2ADBAFEA63EE0CEB81F8FD0B284AED063FA301FAE7FEE53C9aELFQ" TargetMode="External"/><Relationship Id="rId81" Type="http://schemas.openxmlformats.org/officeDocument/2006/relationships/hyperlink" Target="consultantplus://offline/ref=6FDE01628C79833400A36E848BD024F2ADBAFEA63EE0CEB81F8FD0B284AED063FA301FAE7FEE54CDaELCQ" TargetMode="External"/><Relationship Id="rId82" Type="http://schemas.openxmlformats.org/officeDocument/2006/relationships/hyperlink" Target="consultantplus://offline/ref=6FDE01628C79833400A36E848BD024F2ACB6F9AF3DE6CEB81F8FD0B284AED063FA301FAE7FEE53C9aEL2Q" TargetMode="External"/><Relationship Id="rId83" Type="http://schemas.openxmlformats.org/officeDocument/2006/relationships/hyperlink" Target="consultantplus://offline/ref=6FDE01628C79833400A36E848BD024F2AAB9FCA538E4CEB81F8FD0B284aALEQ" TargetMode="External"/><Relationship Id="rId84" Type="http://schemas.openxmlformats.org/officeDocument/2006/relationships/hyperlink" Target="consultantplus://offline/ref=6FDE01628C79833400A36E848BD024F2ADBAFEA63EE0CEB81F8FD0B284AED063FA301FAE7FEE50CAaELEQ" TargetMode="External"/><Relationship Id="rId85" Type="http://schemas.openxmlformats.org/officeDocument/2006/relationships/hyperlink" Target="consultantplus://offline/ref=6FDE01628C79833400A36E848BD024F2AAB9FCA33DE8CEB81F8FD0B284aALEQ" TargetMode="External"/><Relationship Id="rId86" Type="http://schemas.openxmlformats.org/officeDocument/2006/relationships/hyperlink" Target="consultantplus://offline/ref=6FDE01628C79833400A36E848BD024F2AAB9FCA13FE5CEB81F8FD0B284aALEQ" TargetMode="External"/><Relationship Id="rId87" Type="http://schemas.openxmlformats.org/officeDocument/2006/relationships/hyperlink" Target="consultantplus://offline/ref=6FDE01628C79833400A36E848BD024F2AAB9FCA13FE6CEB81F8FD0B284aALEQ" TargetMode="External"/><Relationship Id="rId88" Type="http://schemas.openxmlformats.org/officeDocument/2006/relationships/hyperlink" Target="consultantplus://offline/ref=6FDE01628C79833400A36E848BD024F2AAB9FCA53FE1CEB81F8FD0B284aALEQ" TargetMode="External"/><Relationship Id="rId89" Type="http://schemas.openxmlformats.org/officeDocument/2006/relationships/hyperlink" Target="consultantplus://offline/ref=6FDE01628C79833400A36E848BD024F2AAB9FCA13FE7CEB81F8FD0B284aALEQ" TargetMode="External"/><Relationship Id="rId90" Type="http://schemas.openxmlformats.org/officeDocument/2006/relationships/hyperlink" Target="consultantplus://offline/ref=6FDE01628C79833400A36E848BD024F2AAB9FCA538E2CEB81F8FD0B284aALEQ" TargetMode="External"/><Relationship Id="rId91" Type="http://schemas.openxmlformats.org/officeDocument/2006/relationships/hyperlink" Target="consultantplus://offline/ref=6FDE01628C79833400A36E848BD024F2ADBAFFA43EE1CEB81F8FD0B284AED063FA301FAE7FEE53C9aELBQ" TargetMode="External"/><Relationship Id="rId92" Type="http://schemas.openxmlformats.org/officeDocument/2006/relationships/hyperlink" Target="consultantplus://offline/ref=6FDE01628C79833400A3679D8CD024F2A9BAFAA03DEB93B217D6DCB083A18F74FD7913AF7FEE52aCL9Q" TargetMode="External"/><Relationship Id="rId93" Type="http://schemas.openxmlformats.org/officeDocument/2006/relationships/hyperlink" Target="consultantplus://offline/ref=6FDE01628C79833400A3679D8CD024F2AFBFF0AF3FE2CEB81F8FD0B284AED063FA301FAE7FEE53C8aELFQ" TargetMode="External"/><Relationship Id="rId94" Type="http://schemas.openxmlformats.org/officeDocument/2006/relationships/hyperlink" Target="consultantplus://offline/ref=6FDE01628C79833400A3679D8CD024F2AABCF9A53FEB93B217D6DCB083A18F74FD7913AF7FEE52aCLAQ" TargetMode="External"/><Relationship Id="rId95" Type="http://schemas.openxmlformats.org/officeDocument/2006/relationships/hyperlink" Target="consultantplus://offline/ref=6FDE01628C79833400A3679D8CD024F2AABDFAA034EB93B217D6DCB083A18F74FD7913AF7FEE52aCLBQ" TargetMode="External"/><Relationship Id="rId96" Type="http://schemas.openxmlformats.org/officeDocument/2006/relationships/hyperlink" Target="consultantplus://offline/ref=6FDE01628C79833400A36E848BD024F2AAB9FCA23AE5CEB81F8FD0B284aALEQ" TargetMode="External"/><Relationship Id="rId97" Type="http://schemas.openxmlformats.org/officeDocument/2006/relationships/hyperlink" Target="consultantplus://offline/ref=6FDE01628C79833400A3679D8CD024F2A7BDFAA73FEB93B217D6DCB0a8L3Q" TargetMode="External"/><Relationship Id="rId98" Type="http://schemas.openxmlformats.org/officeDocument/2006/relationships/hyperlink" Target="consultantplus://offline/ref=6FDE01628C79833400A3679D8CD024F2A7BEFCA23AEB93B217D6DCB083A18F74FD7913AF7FEE51aCLEQ" TargetMode="External"/><Relationship Id="rId99" Type="http://schemas.openxmlformats.org/officeDocument/2006/relationships/hyperlink" Target="consultantplus://offline/ref=6FDE01628C79833400A3679D8CD024F2A7BEFCA23EEB93B217D6DCB083A18F74FD7913AF7EEB52aCL0Q" TargetMode="External"/><Relationship Id="rId100" Type="http://schemas.openxmlformats.org/officeDocument/2006/relationships/hyperlink" Target="consultantplus://offline/ref=6FDE01628C79833400A3679D8CD024F2AABFF1A03DEB93B217D6DCB083A18F74FD7913AF7FEE52aCL9Q" TargetMode="External"/><Relationship Id="rId101" Type="http://schemas.openxmlformats.org/officeDocument/2006/relationships/hyperlink" Target="consultantplus://offline/ref=6FDE01628C79833400A36E848BD024F2ADBAFFA13AE8CEB81F8FD0B284AED063FA301FAE7FEE53C9aELAQ" TargetMode="External"/><Relationship Id="rId102" Type="http://schemas.openxmlformats.org/officeDocument/2006/relationships/hyperlink" Target="consultantplus://offline/ref=6FDE01628C79833400A3679D8CD024F2A7BFF0A53AEB93B217D6DCB083A18F74FD7913AF7FEE52aCLDQ" TargetMode="External"/><Relationship Id="rId103" Type="http://schemas.openxmlformats.org/officeDocument/2006/relationships/hyperlink" Target="consultantplus://offline/ref=6FDE01628C79833400A36E848BD024F2ADBAFCAF35E6CEB81F8FD0B284AED063FA301FAE7FEE53C9aELBQ" TargetMode="External"/><Relationship Id="rId104" Type="http://schemas.openxmlformats.org/officeDocument/2006/relationships/hyperlink" Target="consultantplus://offline/ref=6FDE01628C79833400A36E848BD024F2ADB8FBA635E3CEB81F8FD0B284AED063FA301FAE7FEE53C9aELBQ" TargetMode="External"/><Relationship Id="rId105" Type="http://schemas.openxmlformats.org/officeDocument/2006/relationships/hyperlink" Target="consultantplus://offline/ref=6FDE01628C79833400A36E848BD024F2ADBEF9A139E0CEB81F8FD0B284AED063FA301FAE7FEE53C9aELAQ" TargetMode="External"/><Relationship Id="rId106" Type="http://schemas.openxmlformats.org/officeDocument/2006/relationships/hyperlink" Target="consultantplus://offline/ref=6FDE01628C79833400A36E848BD024F2ADB8FAA53AE1CEB81F8FD0B284AED063FA301FAE7FEE53C9aELBQ" TargetMode="External"/><Relationship Id="rId107" Type="http://schemas.openxmlformats.org/officeDocument/2006/relationships/hyperlink" Target="consultantplus://offline/ref=6FDE01628C79833400A36E848BD024F2ADBFF0A03EE6CEB81F8FD0B284AED063FA301FAE7FEE53C9aELFQ" TargetMode="External"/><Relationship Id="rId108" Type="http://schemas.openxmlformats.org/officeDocument/2006/relationships/hyperlink" Target="consultantplus://offline/ref=6FDE01628C79833400A36E848BD024F2ADBAFCA03FE9CEB81F8FD0B284AED063FA301FAE7FEE53C9aELAQ" TargetMode="External"/><Relationship Id="rId109" Type="http://schemas.openxmlformats.org/officeDocument/2006/relationships/hyperlink" Target="consultantplus://offline/ref=6FDE01628C79833400A36E848BD024F2AABDFEA138E3CEB81F8FD0B284AED063FA301FAE7FEE53C9aELBQ" TargetMode="External"/><Relationship Id="rId110" Type="http://schemas.openxmlformats.org/officeDocument/2006/relationships/hyperlink" Target="consultantplus://offline/ref=6FDE01628C79833400A3679D8CD024F2A7B6F9A43FEB93B217D6DCB0a8L3Q" TargetMode="External"/><Relationship Id="rId111" Type="http://schemas.openxmlformats.org/officeDocument/2006/relationships/hyperlink" Target="consultantplus://offline/ref=6FDE01628C79833400A3679D8CD024F2AABCFDAF3BEB93B217D6DCB083A18F74FD7913AF7FEE52aCL9Q" TargetMode="External"/><Relationship Id="rId112" Type="http://schemas.openxmlformats.org/officeDocument/2006/relationships/hyperlink" Target="consultantplus://offline/ref=6FDE01628C79833400A3679D8CD024F2AABDFDAF39EB93B217D6DCB083A18F74FD7913AF7FEE52aCLBQ" TargetMode="External"/><Relationship Id="rId113" Type="http://schemas.openxmlformats.org/officeDocument/2006/relationships/hyperlink" Target="consultantplus://offline/ref=6FDE01628C79833400A3679D8CD024F2A9BBF0A739EB93B217D6DCB083A18F74FD7913AF7FEE53aCL1Q" TargetMode="External"/><Relationship Id="rId114" Type="http://schemas.openxmlformats.org/officeDocument/2006/relationships/hyperlink" Target="consultantplus://offline/ref=6FDE01628C79833400A36E848BD024F2ADBAF1AF39E7CEB81F8FD0B284AED063FA301FAE7FEE53C9aELAQ" TargetMode="External"/><Relationship Id="rId115" Type="http://schemas.openxmlformats.org/officeDocument/2006/relationships/hyperlink" Target="consultantplus://offline/ref=6FDE01628C79833400A3679D8CD024F2ABBFF9AF3CEB93B217D6DCB083A18F74FD7913AF7FEE53aCL0Q" TargetMode="External"/><Relationship Id="rId116" Type="http://schemas.openxmlformats.org/officeDocument/2006/relationships/hyperlink" Target="consultantplus://offline/ref=6FDE01628C79833400A36E848BD024F2ADB9F1AE3FE1CEB81F8FD0B284AED063FA301FAE7FEE53C9aELBQ" TargetMode="External"/><Relationship Id="rId117" Type="http://schemas.openxmlformats.org/officeDocument/2006/relationships/hyperlink" Target="consultantplus://offline/ref=6FDE01628C79833400A36E8F8ED024F2AFBEFFA534EB93B217D6DCB0a8L3Q" TargetMode="External"/><Relationship Id="rId118" Type="http://schemas.openxmlformats.org/officeDocument/2006/relationships/hyperlink" Target="consultantplus://offline/ref=6FDE01628C79833400A36E848BD024F2AAB6FDAE3EE1CEB81F8FD0B284AED063FA301FAE7FEE53C8aELEQ" TargetMode="External"/><Relationship Id="rId119" Type="http://schemas.openxmlformats.org/officeDocument/2006/relationships/hyperlink" Target="consultantplus://offline/ref=6FDE01628C79833400A36E8F8ED024F2AFBEFAA73CEB93B217D6DCB0a8L3Q" TargetMode="External"/><Relationship Id="rId120" Type="http://schemas.openxmlformats.org/officeDocument/2006/relationships/hyperlink" Target="consultantplus://offline/ref=6FDE01628C79833400A3679D8CD024F2AABCFEAE35EB93B217D6DCB083A18F74FD7913AF7FEE52aCL9Q" TargetMode="External"/><Relationship Id="rId121" Type="http://schemas.openxmlformats.org/officeDocument/2006/relationships/hyperlink" Target="consultantplus://offline/ref=6FDE01628C79833400A36E848BD024F2AABDFEA138E1CEB81F8FD0B284AED063FA301FAE7FEE53C9aELBQ" TargetMode="External"/><Relationship Id="rId122" Type="http://schemas.openxmlformats.org/officeDocument/2006/relationships/hyperlink" Target="consultantplus://offline/ref=6FDE01628C79833400A36E848BD024F2ADB8FAA73DE8CEB81F8FD0B284AED063FA301FAE7FEE53C9aELBQ" TargetMode="External"/><Relationship Id="rId123" Type="http://schemas.openxmlformats.org/officeDocument/2006/relationships/hyperlink" Target="consultantplus://offline/ref=6FDE01628C79833400A36E848BD024F2ADB8F0A03CE2CEB81F8FD0B284AED063FA301FAE7FEE53C9aELBQ" TargetMode="External"/><Relationship Id="rId124" Type="http://schemas.openxmlformats.org/officeDocument/2006/relationships/hyperlink" Target="consultantplus://offline/ref=6FDE01628C79833400A36E848BD024F2ADB8F0A239E5CEB81F8FD0B284AED063FA301FAE7FEE53C9aELBQ" TargetMode="External"/><Relationship Id="rId125" Type="http://schemas.openxmlformats.org/officeDocument/2006/relationships/hyperlink" Target="consultantplus://offline/ref=6FDE01628C79833400A36E848BD024F2AABDF1A13BE9CEB81F8FD0B284AED063FA301FAE7FEE53C9aELBQ" TargetMode="External"/><Relationship Id="rId126" Type="http://schemas.openxmlformats.org/officeDocument/2006/relationships/hyperlink" Target="consultantplus://offline/ref=6FDE01628C79833400A3679D8CD024F2AABCFEAF3DEB93B217D6DCB083A18F74FD7913AF7FEE52aCL9Q" TargetMode="External"/><Relationship Id="rId127" Type="http://schemas.openxmlformats.org/officeDocument/2006/relationships/hyperlink" Target="consultantplus://offline/ref=6FDE01628C79833400A3679D8CD024F2AABCFEA634EB93B217D6DCB083A18F74FD7913AF7FEE52aCL9Q" TargetMode="External"/><Relationship Id="rId128" Type="http://schemas.openxmlformats.org/officeDocument/2006/relationships/hyperlink" Target="consultantplus://offline/ref=6FDE01628C79833400A3679D8CD024F2AABCFEAF3CEB93B217D6DCB083A18F74FD7913AF7FEE52aCL9Q" TargetMode="External"/><Relationship Id="rId129" Type="http://schemas.openxmlformats.org/officeDocument/2006/relationships/hyperlink" Target="consultantplus://offline/ref=6FDE01628C79833400A36E848BD024F2AAB9FCAF38E7CEB81F8FD0B284aALEQ" TargetMode="External"/><Relationship Id="rId130" Type="http://schemas.openxmlformats.org/officeDocument/2006/relationships/hyperlink" Target="consultantplus://offline/ref=6FDE01628C79833400A3679D8CD024F2ABBFF8A53DEB93B217D6DCB083A18F74FD7913AF7FEE53aCL0Q" TargetMode="External"/><Relationship Id="rId131" Type="http://schemas.openxmlformats.org/officeDocument/2006/relationships/hyperlink" Target="consultantplus://offline/ref=6FDE01628C79833400A36E848BD024F2ADBAFCAF35E5CEB81F8FD0B284AED063FA301FAE7FEE53C9aELBQ" TargetMode="External"/><Relationship Id="rId132" Type="http://schemas.openxmlformats.org/officeDocument/2006/relationships/hyperlink" Target="consultantplus://offline/ref=6FDE01628C79833400A36E848BD024F2AABDF9A33DE4CEB81F8FD0B284aALEQ" TargetMode="External"/><Relationship Id="rId133" Type="http://schemas.openxmlformats.org/officeDocument/2006/relationships/hyperlink" Target="consultantplus://offline/ref=6FDE01628C79833400A36E848BD024F2ADBEF8AE3BE9CEB81F8FD0B284AED063FA301FAE7FEE53C9aELBQ" TargetMode="External"/><Relationship Id="rId134" Type="http://schemas.openxmlformats.org/officeDocument/2006/relationships/hyperlink" Target="consultantplus://offline/ref=6FDE01628C79833400A36E848BD024F2AABDF8A73DE5CEB81F8FD0B284aALEQ" TargetMode="External"/><Relationship Id="rId135" Type="http://schemas.openxmlformats.org/officeDocument/2006/relationships/hyperlink" Target="consultantplus://offline/ref=6FDE01628C79833400A3679D8CD024F2AABDFAA63FEB93B217D6DCB083A18F74FD7913AF7FEE52aCLEQ" TargetMode="External"/><Relationship Id="rId136" Type="http://schemas.openxmlformats.org/officeDocument/2006/relationships/hyperlink" Target="consultantplus://offline/ref=6FDE01628C79833400A36E848BD024F2ADBBFBA03BE2CEB81F8FD0B284AED063FA301FAE7FEE53C9aELBQ" TargetMode="External"/><Relationship Id="rId137" Type="http://schemas.openxmlformats.org/officeDocument/2006/relationships/hyperlink" Target="consultantplus://offline/ref=6FDE01628C79833400A36E848BD024F2AAB9FCA13FE8CEB81F8FD0B284AED063FA301FAE7FEE53C9aELBQ" TargetMode="External"/><Relationship Id="rId138" Type="http://schemas.openxmlformats.org/officeDocument/2006/relationships/hyperlink" Target="consultantplus://offline/ref=6FDE01628C79833400A36E848BD024F2ABBEF0A53FE6CEB81F8FD0B284AED063FA301FAE7FEE53C9aELBQ" TargetMode="External"/><Relationship Id="rId139" Type="http://schemas.openxmlformats.org/officeDocument/2006/relationships/hyperlink" Target="consultantplus://offline/ref=6FDE01628C79833400A36E848BD024F2ADB9F1A539E4CEB81F8FD0B284AED063FA301FAE7FEE53CAaELBQ" TargetMode="External"/><Relationship Id="rId140" Type="http://schemas.openxmlformats.org/officeDocument/2006/relationships/hyperlink" Target="consultantplus://offline/ref=6FDE01628C79833400A36E848BD024F2ADBAF1A63CE4CEB81F8FD0B284AED063FA301FAE7FEE53C9aELAQ" TargetMode="External"/><Relationship Id="rId141" Type="http://schemas.openxmlformats.org/officeDocument/2006/relationships/hyperlink" Target="consultantplus://offline/ref=6FDE01628C79833400A36E848BD024F2AAB9FCAF39E3CEB81F8FD0B284aALEQ" TargetMode="External"/><Relationship Id="rId142" Type="http://schemas.openxmlformats.org/officeDocument/2006/relationships/hyperlink" Target="consultantplus://offline/ref=6FDE01628C79833400A3679D8CD024F2ABB7FCAF3EEB93B217D6DCB083A18F74FD7913AF7FEE53aCL0Q" TargetMode="External"/><Relationship Id="rId143" Type="http://schemas.openxmlformats.org/officeDocument/2006/relationships/hyperlink" Target="consultantplus://offline/ref=6FDE01628C79833400A36E848BD024F2AABDFDA239E7CEB81F8FD0B284aALEQ" TargetMode="External"/><Relationship Id="rId144" Type="http://schemas.openxmlformats.org/officeDocument/2006/relationships/hyperlink" Target="consultantplus://offline/ref=6FDE01628C79833400A36E848BD024F2ADB9F8AF38E5CEB81F8FD0B284AED063FA301FAE7FEE53C9aELAQ" TargetMode="External"/><Relationship Id="rId145" Type="http://schemas.openxmlformats.org/officeDocument/2006/relationships/hyperlink" Target="consultantplus://offline/ref=6FDE01628C79833400A36E848BD024F2ADBAFFA439E5CEB81F8FD0B284AED063FA301FAE7FEE53C9aELBQ" TargetMode="External"/><Relationship Id="rId146" Type="http://schemas.openxmlformats.org/officeDocument/2006/relationships/hyperlink" Target="consultantplus://offline/ref=6FDE01628C79833400A36E848BD024F2AAB9FCA23AE3CEB81F8FD0B284aALEQ" TargetMode="External"/><Relationship Id="rId147" Type="http://schemas.openxmlformats.org/officeDocument/2006/relationships/hyperlink" Target="consultantplus://offline/ref=6FDE01628C79833400A36E848BD024F2AAB9FCA33DE6CEB81F8FD0B284aALEQ" TargetMode="External"/><Relationship Id="rId148" Type="http://schemas.openxmlformats.org/officeDocument/2006/relationships/hyperlink" Target="consultantplus://offline/ref=6FDE01628C79833400A36E848BD024F2ADBAFEA73EE9CEB81F8FD0B284AED063FA301FAE7FEE53C9aELBQ" TargetMode="External"/><Relationship Id="rId149" Type="http://schemas.openxmlformats.org/officeDocument/2006/relationships/hyperlink" Target="consultantplus://offline/ref=6FDE01628C79833400A36E848BD024F2AAB9FBA739E9CEB81F8FD0B284AED063FA301FAE7FEE53C9aELAQ" TargetMode="External"/><Relationship Id="rId150" Type="http://schemas.openxmlformats.org/officeDocument/2006/relationships/hyperlink" Target="consultantplus://offline/ref=6FDE01628C79833400A36E848BD024F2AABBFCA638E3CEB81F8FD0B284AED063FA301FAE7FEE53C9aELAQ" TargetMode="External"/><Relationship Id="rId151" Type="http://schemas.openxmlformats.org/officeDocument/2006/relationships/hyperlink" Target="consultantplus://offline/ref=6FDE01628C79833400A36E848BD024F2AABBFCA63AE8CEB81F8FD0B284AED063FA301FAE7FEE53C9aELAQ" TargetMode="External"/><Relationship Id="rId152" Type="http://schemas.openxmlformats.org/officeDocument/2006/relationships/hyperlink" Target="consultantplus://offline/ref=6FDE01628C79833400A36E8F8ED024F2A6BAFFAE37B699BA4EDADEB78CFE9873B47512AF7FEFa5L2Q" TargetMode="External"/><Relationship Id="rId153" Type="http://schemas.openxmlformats.org/officeDocument/2006/relationships/hyperlink" Target="consultantplus://offline/ref=6FDE01628C79833400A36E848BD024F2ABBFF9A734E2CEB81F8FD0B284aALEQ" TargetMode="External"/><Relationship Id="rId154" Type="http://schemas.openxmlformats.org/officeDocument/2006/relationships/hyperlink" Target="consultantplus://offline/ref=6FDE01628C79833400A36E848BD024F2ADBCF8AE3DE2CEB81F8FD0B284AED063FA301FAE7FEE53C9aELBQ" TargetMode="External"/><Relationship Id="rId155" Type="http://schemas.openxmlformats.org/officeDocument/2006/relationships/hyperlink" Target="consultantplus://offline/ref=6FDE01628C79833400A36E848BD024F2ADBCF8AF34E5CEB81F8FD0B284AED063FA301FAE7FEE53C9aELBQ" TargetMode="External"/><Relationship Id="rId156" Type="http://schemas.openxmlformats.org/officeDocument/2006/relationships/hyperlink" Target="consultantplus://offline/ref=6FDE01628C79833400A36E848BD024F2ADBCF8AE38E0CEB81F8FD0B284AED063FA301FAE7FEE53C9aELBQ" TargetMode="External"/><Relationship Id="rId157" Type="http://schemas.openxmlformats.org/officeDocument/2006/relationships/hyperlink" Target="consultantplus://offline/ref=6FDE01628C79833400A36E848BD024F2ADBCF8AF3EE4CEB81F8FD0B284AED063FA301FAE7FEE53C9aELBQ" TargetMode="External"/><Relationship Id="rId158" Type="http://schemas.openxmlformats.org/officeDocument/2006/relationships/hyperlink" Target="consultantplus://offline/ref=6FDE01628C79833400A36E848BD024F2AAB9FCA33DE7CEB81F8FD0B284aALEQ" TargetMode="External"/><Relationship Id="rId159" Type="http://schemas.openxmlformats.org/officeDocument/2006/relationships/hyperlink" Target="consultantplus://offline/ref=6FDE01628C79833400A36E848BD024F2ADBCF8AE3CE9CEB81F8FD0B284AED063FA301FAE7FEE53C9aELBQ" TargetMode="External"/><Relationship Id="rId160" Type="http://schemas.openxmlformats.org/officeDocument/2006/relationships/hyperlink" Target="consultantplus://offline/ref=6FDE01628C79833400A36E8F8ED024F2AFB9F8A33EEB93B217D6DCB0a8L3Q" TargetMode="External"/><Relationship Id="rId161" Type="http://schemas.openxmlformats.org/officeDocument/2006/relationships/hyperlink" Target="consultantplus://offline/ref=6FDE01628C79833400A36E848BD024F2ADB9F0A53AE3CEB81F8FD0B284AED063FA301FAE7FEE53C9aELAQ" TargetMode="External"/><Relationship Id="rId162" Type="http://schemas.openxmlformats.org/officeDocument/2006/relationships/hyperlink" Target="consultantplus://offline/ref=6FDE01628C79833400A36E848BD024F2AAB6FEA53BE7CEB81F8FD0B284aALEQ" TargetMode="External"/><Relationship Id="rId163" Type="http://schemas.openxmlformats.org/officeDocument/2006/relationships/hyperlink" Target="consultantplus://offline/ref=6FDE01628C79833400A36E848BD024F2AABEFAA73DE7CEB81F8FD0B284AED063FA301FAE7FEE53C9aELBQ" TargetMode="External"/><Relationship Id="rId164" Type="http://schemas.openxmlformats.org/officeDocument/2006/relationships/hyperlink" Target="consultantplus://offline/ref=6FDE01628C79833400A36E848BD024F2AABEFDA235E1CEB81F8FD0B284AED063FA301FAE7FEE53C9aELAQ" TargetMode="External"/><Relationship Id="rId165" Type="http://schemas.openxmlformats.org/officeDocument/2006/relationships/hyperlink" Target="consultantplus://offline/ref=6FDE01628C79833400A36E848BD024F2AABEFDA23DE5CEB81F8FD0B284AED063FA301FAE7FEE53C9aELFQ" TargetMode="External"/><Relationship Id="rId166" Type="http://schemas.openxmlformats.org/officeDocument/2006/relationships/hyperlink" Target="consultantplus://offline/ref=6FDE01628C79833400A36E848BD024F2ADBAFCA535E9CEB81F8FD0B284AED063FA301FAE7FEE53C9aELBQ" TargetMode="External"/><Relationship Id="rId167" Type="http://schemas.openxmlformats.org/officeDocument/2006/relationships/hyperlink" Target="consultantplus://offline/ref=6FDE01628C79833400A36E848BD024F2AABDF0A23FE9CEB81F8FD0B284AED063FA301FAE7FEE53C9aELAQ" TargetMode="External"/><Relationship Id="rId168" Type="http://schemas.openxmlformats.org/officeDocument/2006/relationships/hyperlink" Target="consultantplus://offline/ref=6FDE01628C79833400A36E848BD024F2AAB6F8A13DE0CEB81F8FD0B284AED063FA301FAE7FEE53C9aELCQ" TargetMode="External"/><Relationship Id="rId169" Type="http://schemas.openxmlformats.org/officeDocument/2006/relationships/hyperlink" Target="consultantplus://offline/ref=6FDE01628C79833400A36E848BD024F2AABAFCA23BE2CEB81F8FD0B284AED063FA301FAE7FEE53C9aEL8Q" TargetMode="External"/><Relationship Id="rId170" Type="http://schemas.openxmlformats.org/officeDocument/2006/relationships/hyperlink" Target="consultantplus://offline/ref=6FDE01628C79833400A3679D8CD024F2AFBFF9AF35E6CEB81F8FD0B284AED063FA301FAE7FEE53C9aELBQ" TargetMode="External"/><Relationship Id="rId171" Type="http://schemas.openxmlformats.org/officeDocument/2006/relationships/hyperlink" Target="consultantplus://offline/ref=6FDE01628C79833400A36E848BD024F2AABEFEA73AE4CEB81F8FD0B284AED063FA301FAE7FEE53C9aELAQ" TargetMode="External"/><Relationship Id="rId172" Type="http://schemas.openxmlformats.org/officeDocument/2006/relationships/hyperlink" Target="consultantplus://offline/ref=6FDE01628C79833400A36E848BD024F2AABEFBAF35E3CEB81F8FD0B284AED063FA301FAE7FEE53C9aELBQ" TargetMode="External"/><Relationship Id="rId173" Type="http://schemas.openxmlformats.org/officeDocument/2006/relationships/hyperlink" Target="consultantplus://offline/ref=6FDE01628C79833400A36E848BD024F2AABCFCA53AE4CEB81F8FD0B284AED063FA301FAE7FEE53C9aELAQ" TargetMode="External"/><Relationship Id="rId174" Type="http://schemas.openxmlformats.org/officeDocument/2006/relationships/hyperlink" Target="consultantplus://offline/ref=6FDE01628C79833400A3679D8CD024F2AFB6FBA239EB93B217D6DCB083A18F74FD7913AF7FEE51aCL8Q" TargetMode="External"/><Relationship Id="rId175" Type="http://schemas.openxmlformats.org/officeDocument/2006/relationships/hyperlink" Target="consultantplus://offline/ref=6FDE01628C79833400A36E848BD024F2AAB9FCA23AE4CEB81F8FD0B284aALEQ" TargetMode="External"/><Relationship Id="rId176" Type="http://schemas.openxmlformats.org/officeDocument/2006/relationships/hyperlink" Target="consultantplus://offline/ref=6FDE01628C79833400A36E848BD024F2AAB9FCA538E3CEB81F8FD0B284aALEQ" TargetMode="External"/><Relationship Id="rId177" Type="http://schemas.openxmlformats.org/officeDocument/2006/relationships/hyperlink" Target="consultantplus://offline/ref=6FDE01628C79833400A36E848BD024F2ADBAFEA63EE0CEB81F8FD0B284AED063FA301FAE7FEE56CCaELCQ" TargetMode="External"/><Relationship Id="rId178" Type="http://schemas.openxmlformats.org/officeDocument/2006/relationships/hyperlink" Target="consultantplus://offline/ref=6FDE01628C79833400A36E848BD024F2ADBAFEA63EE0CEB81F8FD0B284AED063FA301FAE7FEE57CCaELAQ" TargetMode="External"/><Relationship Id="rId179" Type="http://schemas.openxmlformats.org/officeDocument/2006/relationships/hyperlink" Target="consultantplus://offline/ref=6FDE01628C79833400A36E848BD024F2ADBAFEA63EE0CEB81F8FD0B284AED063FA301FAE7FEE53C9aELFQ" TargetMode="External"/><Relationship Id="rId180" Type="http://schemas.openxmlformats.org/officeDocument/2006/relationships/hyperlink" Target="consultantplus://offline/ref=6FDE01628C79833400A36E848BD024F2ADBAFEA63EE0CEB81F8FD0B284AED063FA301FAE7FEE54CDaELCQ" TargetMode="External"/><Relationship Id="rId181" Type="http://schemas.openxmlformats.org/officeDocument/2006/relationships/hyperlink" Target="consultantplus://offline/ref=6FDE01628C79833400A36E848BD024F2ACB6F9AF3DE6CEB81F8FD0B284AED063FA301FAE7FEE53C9aEL2Q" TargetMode="External"/><Relationship Id="rId182" Type="http://schemas.openxmlformats.org/officeDocument/2006/relationships/hyperlink" Target="consultantplus://offline/ref=6FDE01628C79833400A36E848BD024F2AAB9FCA538E4CEB81F8FD0B284aALEQ" TargetMode="External"/><Relationship Id="rId183" Type="http://schemas.openxmlformats.org/officeDocument/2006/relationships/hyperlink" Target="consultantplus://offline/ref=6FDE01628C79833400A36E848BD024F2ADBAFEA63EE0CEB81F8FD0B284AED063FA301FAE7FEE50CAaELEQ" TargetMode="External"/><Relationship Id="rId184" Type="http://schemas.openxmlformats.org/officeDocument/2006/relationships/hyperlink" Target="consultantplus://offline/ref=6FDE01628C79833400A36E848BD024F2AAB9FCA33DE8CEB81F8FD0B284aALEQ" TargetMode="External"/><Relationship Id="rId185" Type="http://schemas.openxmlformats.org/officeDocument/2006/relationships/hyperlink" Target="consultantplus://offline/ref=6FDE01628C79833400A36E848BD024F2AAB9FCA13FE5CEB81F8FD0B284aALEQ" TargetMode="External"/><Relationship Id="rId186" Type="http://schemas.openxmlformats.org/officeDocument/2006/relationships/hyperlink" Target="consultantplus://offline/ref=6FDE01628C79833400A36E848BD024F2AAB9FCA13FE6CEB81F8FD0B284aALEQ" TargetMode="External"/><Relationship Id="rId187" Type="http://schemas.openxmlformats.org/officeDocument/2006/relationships/hyperlink" Target="consultantplus://offline/ref=6FDE01628C79833400A36E848BD024F2AAB9FCA53FE1CEB81F8FD0B284aALEQ" TargetMode="External"/><Relationship Id="rId188" Type="http://schemas.openxmlformats.org/officeDocument/2006/relationships/hyperlink" Target="consultantplus://offline/ref=6FDE01628C79833400A36E848BD024F2AAB9FCA13FE7CEB81F8FD0B284aALEQ" TargetMode="External"/><Relationship Id="rId189" Type="http://schemas.openxmlformats.org/officeDocument/2006/relationships/hyperlink" Target="consultantplus://offline/ref=6FDE01628C79833400A36E848BD024F2AAB9FCA538E2CEB81F8FD0B284aALEQ" TargetMode="External"/><Relationship Id="rId190" Type="http://schemas.openxmlformats.org/officeDocument/2006/relationships/hyperlink" Target="consultantplus://offline/ref=6FDE01628C79833400A36E848BD024F2ADB9F9A33CE5CEB81F8FD0B284AED063FA301FAE7FEE53C9aELBQ" TargetMode="External"/><Relationship Id="rId191" Type="http://schemas.openxmlformats.org/officeDocument/2006/relationships/hyperlink" Target="consultantplus://offline/ref=6FDE01628C79833400A36E848BD024F2ADBAFFA43EE1CEB81F8FD0B284AED063FA301FAE7FEE53C9aELBQ" TargetMode="External"/><Relationship Id="rId192" Type="http://schemas.openxmlformats.org/officeDocument/2006/relationships/hyperlink" Target="consultantplus://offline/ref=6FDE01628C79833400A3679D8CD024F2A9BAFAA03DEB93B217D6DCB083A18F74FD7913AF7FEE52aCL9Q" TargetMode="External"/><Relationship Id="rId193" Type="http://schemas.openxmlformats.org/officeDocument/2006/relationships/hyperlink" Target="consultantplus://offline/ref=6FDE01628C79833400A3679D8CD024F2AFBFF0AF3FE2CEB81F8FD0B284AED063FA301FAE7FEE53C8aELFQ" TargetMode="External"/><Relationship Id="rId194" Type="http://schemas.openxmlformats.org/officeDocument/2006/relationships/hyperlink" Target="consultantplus://offline/ref=6FDE01628C79833400A3679D8CD024F2AABCF9A53FEB93B217D6DCB083A18F74FD7913AF7FEE52aCLAQ" TargetMode="External"/><Relationship Id="rId195" Type="http://schemas.openxmlformats.org/officeDocument/2006/relationships/hyperlink" Target="consultantplus://offline/ref=6FDE01628C79833400A36E848BD024F2ADBCFBA235E5CEB81F8FD0B284AED063FA301FAE7FEE53C8aELEQ" TargetMode="External"/><Relationship Id="rId196" Type="http://schemas.openxmlformats.org/officeDocument/2006/relationships/hyperlink" Target="consultantplus://offline/ref=6FDE01628C79833400A36E848BD024F2AAB9FCA23AE5CEB81F8FD0B284aALEQ" TargetMode="External"/><Relationship Id="rId197" Type="http://schemas.openxmlformats.org/officeDocument/2006/relationships/hyperlink" Target="consultantplus://offline/ref=6FDE01628C79833400A3679D8CD024F2A7BDFAA73FEB93B217D6DCB0a8L3Q" TargetMode="External"/><Relationship Id="rId198" Type="http://schemas.openxmlformats.org/officeDocument/2006/relationships/hyperlink" Target="consultantplus://offline/ref=6FDE01628C79833400A3679D8CD024F2A7BEFCA23AEB93B217D6DCB083A18F74FD7913AF7FEE51aCLEQ" TargetMode="External"/><Relationship Id="rId199" Type="http://schemas.openxmlformats.org/officeDocument/2006/relationships/hyperlink" Target="consultantplus://offline/ref=6FDE01628C79833400A3679D8CD024F2A7BEFCA23EEB93B217D6DCB083A18F74FD7913AF7EEB52aCL0Q" TargetMode="External"/><Relationship Id="rId200" Type="http://schemas.openxmlformats.org/officeDocument/2006/relationships/hyperlink" Target="consultantplus://offline/ref=6FDE01628C79833400A3679D8CD024F2ABB7FAA735EB93B217D6DCB083A18F74FD7913AF7FEE53aCL0Q" TargetMode="External"/><Relationship Id="rId201" Type="http://schemas.openxmlformats.org/officeDocument/2006/relationships/hyperlink" Target="consultantplus://offline/ref=6FDE01628C79833400A3679D8CD024F2ABB7F8A03DEB93B217D6DCB083A18F74FD7913AF7FEE53aCL1Q" TargetMode="External"/><Relationship Id="rId202" Type="http://schemas.openxmlformats.org/officeDocument/2006/relationships/hyperlink" Target="consultantplus://offline/ref=6FDE01628C79833400A3679D8CD024F2A7BFF0A53AEB93B217D6DCB083A18F74FD7913AF7FEE52aCLFQ" TargetMode="External"/><Relationship Id="rId203" Type="http://schemas.openxmlformats.org/officeDocument/2006/relationships/hyperlink" Target="consultantplus://offline/ref=6FDE01628C79833400A36E848BD024F2ADBAFCAF35E6CEB81F8FD0B284AED063FA301FAE7FEE53C9aELBQ" TargetMode="External"/><Relationship Id="rId204" Type="http://schemas.openxmlformats.org/officeDocument/2006/relationships/hyperlink" Target="consultantplus://offline/ref=6FDE01628C79833400A36E848BD024F2ADB8FBA635E3CEB81F8FD0B284AED063FA301FAE7FEE53C9aELBQ" TargetMode="External"/><Relationship Id="rId205" Type="http://schemas.openxmlformats.org/officeDocument/2006/relationships/hyperlink" Target="consultantplus://offline/ref=6FDE01628C79833400A3679D8CD024F2A7B6F9A43FEB93B217D6DCB0a8L3Q" TargetMode="External"/><Relationship Id="rId206" Type="http://schemas.openxmlformats.org/officeDocument/2006/relationships/hyperlink" Target="consultantplus://offline/ref=6FDE01628C79833400A3679D8CD024F2AABCFDAF3BEB93B217D6DCB083A18F74FD7913AF7FEE52aCL9Q" TargetMode="External"/><Relationship Id="rId207" Type="http://schemas.openxmlformats.org/officeDocument/2006/relationships/hyperlink" Target="consultantplus://offline/ref=6FDE01628C79833400A36E848BD024F2ADB8FAA53AE1CEB81F8FD0B284AED063FA301FAE7FEE53C9aELBQ" TargetMode="External"/><Relationship Id="rId208" Type="http://schemas.openxmlformats.org/officeDocument/2006/relationships/hyperlink" Target="consultantplus://offline/ref=6FDE01628C79833400A36E848BD024F2AAB9FCA138E1CEB81F8FD0B284aALEQ" TargetMode="External"/><Relationship Id="rId209" Type="http://schemas.openxmlformats.org/officeDocument/2006/relationships/hyperlink" Target="consultantplus://offline/ref=6FDE01628C79833400A36E848BD024F2AABDFEA138E3CEB81F8FD0B284AED063FA301FAE7FEE53C9aELBQ" TargetMode="External"/><Relationship Id="rId210" Type="http://schemas.openxmlformats.org/officeDocument/2006/relationships/hyperlink" Target="consultantplus://offline/ref=6FDE01628C79833400A36E848BD024F2ADB9F1AE3FE2CEB81F8FD0B284AED063FA301FAE7FEE53C9aELBQ" TargetMode="External"/><Relationship Id="rId211" Type="http://schemas.openxmlformats.org/officeDocument/2006/relationships/hyperlink" Target="consultantplus://offline/ref=6FDE01628C79833400A36E848BD024F2ADBDF0A534E7CEB81F8FD0B284AED063FA301FAE7FEE53C9aELBQ" TargetMode="External"/><Relationship Id="rId212" Type="http://schemas.openxmlformats.org/officeDocument/2006/relationships/hyperlink" Target="consultantplus://offline/ref=6FDE01628C79833400A36E848BD024F2ADBBFEA13AE0CEB81F8FD0B284AED063FA301FAE7FEE53C9aELBQ" TargetMode="External"/><Relationship Id="rId213" Type="http://schemas.openxmlformats.org/officeDocument/2006/relationships/hyperlink" Target="consultantplus://offline/ref=6FDE01628C79833400A36E848BD024F2ADB9F0A53AE2CEB81F8FD0B284AED063FA301FAE7FEE53C9aELBQ" TargetMode="External"/><Relationship Id="rId214" Type="http://schemas.openxmlformats.org/officeDocument/2006/relationships/hyperlink" Target="consultantplus://offline/ref=6FDE01628C79833400A36E848BD024F2AABDFEA138E2CEB81F8FD0B284AED063FA301FAE7FEE53C9aELBQ" TargetMode="External"/><Relationship Id="rId215" Type="http://schemas.openxmlformats.org/officeDocument/2006/relationships/hyperlink" Target="consultantplus://offline/ref=6FDE01628C79833400A36E848BD024F2AABDFEA33DE0CEB81F8FD0B284AED063FA301FAE7FEE53C9aELBQ" TargetMode="External"/><Relationship Id="rId216" Type="http://schemas.openxmlformats.org/officeDocument/2006/relationships/hyperlink" Target="consultantplus://offline/ref=6FDE01628C79833400A3679D8CD024F2AABCFEAE35EB93B217D6DCB083A18F74FD7913AF7FEE52aCL9Q" TargetMode="External"/><Relationship Id="rId217" Type="http://schemas.openxmlformats.org/officeDocument/2006/relationships/hyperlink" Target="consultantplus://offline/ref=6FDE01628C79833400A36E848BD024F2ADB8F0A03CE2CEB81F8FD0B284AED063FA301FAE7FEE53C9aELBQ" TargetMode="External"/><Relationship Id="rId218" Type="http://schemas.openxmlformats.org/officeDocument/2006/relationships/hyperlink" Target="consultantplus://offline/ref=6FDE01628C79833400A36E848BD024F2ADB8F0A239E5CEB81F8FD0B284AED063FA301FAE7FEE53C9aELBQ" TargetMode="External"/><Relationship Id="rId219" Type="http://schemas.openxmlformats.org/officeDocument/2006/relationships/hyperlink" Target="consultantplus://offline/ref=6FDE01628C79833400A3679D8CD024F2AABCFEAF3DEB93B217D6DCB083A18F74FD7913AF7FEE52aCL9Q" TargetMode="External"/><Relationship Id="rId220" Type="http://schemas.openxmlformats.org/officeDocument/2006/relationships/hyperlink" Target="consultantplus://offline/ref=6FDE01628C79833400A3679D8CD024F2AABCFEA634EB93B217D6DCB083A18F74FD7913AF7FEE52aCL9Q" TargetMode="External"/><Relationship Id="rId221" Type="http://schemas.openxmlformats.org/officeDocument/2006/relationships/hyperlink" Target="consultantplus://offline/ref=6FDE01628C79833400A3679D8CD024F2AABCFEAF3CEB93B217D6DCB083A18F74FD7913AF7FEE52aCL9Q" TargetMode="External"/><Relationship Id="rId222" Type="http://schemas.openxmlformats.org/officeDocument/2006/relationships/hyperlink" Target="consultantplus://offline/ref=6FDE01628C79833400A3679D8CD024F2AFBEFBA63DE8CEB81F8FD0B284AED063FA301FAE7FEE53C9aELDQ" TargetMode="External"/><Relationship Id="rId223" Type="http://schemas.openxmlformats.org/officeDocument/2006/relationships/hyperlink" Target="consultantplus://offline/ref=6FDE01628C79833400A36E848BD024F2AABDF9A33DE4CEB81F8FD0B284aALEQ" TargetMode="External"/><Relationship Id="rId224" Type="http://schemas.openxmlformats.org/officeDocument/2006/relationships/hyperlink" Target="consultantplus://offline/ref=6FDE01628C79833400A36E848BD024F2ADBEF8AE3BE9CEB81F8FD0B284AED063FA301FAE7FEE53C9aELBQ" TargetMode="External"/><Relationship Id="rId225" Type="http://schemas.openxmlformats.org/officeDocument/2006/relationships/hyperlink" Target="consultantplus://offline/ref=6FDE01628C79833400A36E848BD024F2AABDF8A73DE5CEB81F8FD0B284aALEQ" TargetMode="External"/><Relationship Id="rId226" Type="http://schemas.openxmlformats.org/officeDocument/2006/relationships/hyperlink" Target="consultantplus://offline/ref=6FDE01628C79833400A36E848BD024F2ADBEF9A13AE0CEB81F8FD0B284aALEQ" TargetMode="External"/><Relationship Id="rId227" Type="http://schemas.openxmlformats.org/officeDocument/2006/relationships/hyperlink" Target="consultantplus://offline/ref=6FDE01628C79833400A3679D8CD024F2AABDFAA63FEB93B217D6DCB083A18F74FD7913AF7FEE52aCLEQ" TargetMode="External"/><Relationship Id="rId228" Type="http://schemas.openxmlformats.org/officeDocument/2006/relationships/hyperlink" Target="consultantplus://offline/ref=6FDE01628C79833400A36E848BD024F2ADBBFBA03BE2CEB81F8FD0B284AED063FA301FAE7FEE53C9aELBQ" TargetMode="External"/><Relationship Id="rId229" Type="http://schemas.openxmlformats.org/officeDocument/2006/relationships/hyperlink" Target="consultantplus://offline/ref=6FDE01628C79833400A36E848BD024F2AABDFDA53CE7CEB81F8FD0B284aALEQ" TargetMode="External"/><Relationship Id="rId230" Type="http://schemas.openxmlformats.org/officeDocument/2006/relationships/hyperlink" Target="consultantplus://offline/ref=6FDE01628C79833400A36E848BD024F2AABDFEA33EE7CEB81F8FD0B284AED063FA301FAE7FEE53C9aELBQ" TargetMode="External"/><Relationship Id="rId231" Type="http://schemas.openxmlformats.org/officeDocument/2006/relationships/hyperlink" Target="consultantplus://offline/ref=6FDE01628C79833400A36E848BD024F2ADBDF0A13CE6CEB81F8FD0B284AED063FA301FAE7FEE53C9aELAQ" TargetMode="External"/><Relationship Id="rId232" Type="http://schemas.openxmlformats.org/officeDocument/2006/relationships/hyperlink" Target="consultantplus://offline/ref=6FDE01628C79833400A36E848BD024F2AABDFEA33BE6CEB81F8FD0B284AED063FA301FAE7FEE53C9aELBQ" TargetMode="External"/><Relationship Id="rId233" Type="http://schemas.openxmlformats.org/officeDocument/2006/relationships/hyperlink" Target="consultantplus://offline/ref=6FDE01628C79833400A36E848BD024F2AABDFEA038E0CEB81F8FD0B284AED063FA301FAE7FEE53C9aELBQ" TargetMode="External"/><Relationship Id="rId234" Type="http://schemas.openxmlformats.org/officeDocument/2006/relationships/hyperlink" Target="consultantplus://offline/ref=6FDE01628C79833400A36E848BD024F2ADBBFEA139E9CEB81F8FD0B284AED063FA301FAE7FEE53C9aELBQ" TargetMode="External"/><Relationship Id="rId235" Type="http://schemas.openxmlformats.org/officeDocument/2006/relationships/hyperlink" Target="consultantplus://offline/ref=6FDE01628C79833400A36E848BD024F2AABDFDA339E5CEB81F8FD0B284AED063FA301FAE7FEE53C9aELBQ" TargetMode="External"/><Relationship Id="rId236" Type="http://schemas.openxmlformats.org/officeDocument/2006/relationships/hyperlink" Target="consultantplus://offline/ref=6FDE01628C79833400A36E848BD024F2AABFF8A53BE8CEB81F8FD0B284aALEQ" TargetMode="External"/><Relationship Id="rId237" Type="http://schemas.openxmlformats.org/officeDocument/2006/relationships/hyperlink" Target="consultantplus://offline/ref=6FDE01628C79833400A36E848BD024F2ADB9F8AF38E5CEB81F8FD0B284AED063FA301FAE7FEE53C9aELAQ" TargetMode="External"/><Relationship Id="rId238" Type="http://schemas.openxmlformats.org/officeDocument/2006/relationships/hyperlink" Target="consultantplus://offline/ref=6FDE01628C79833400A36E848BD024F2ADBEF1A63DE8CEB81F8FD0B284AED063FA301FAE7FEE53C9aELBQ" TargetMode="External"/><Relationship Id="rId239" Type="http://schemas.openxmlformats.org/officeDocument/2006/relationships/hyperlink" Target="consultantplus://offline/ref=6FDE01628C79833400A36E848BD024F2ADBAFFA439E5CEB81F8FD0B284AED063FA301FAE7FEE53C9aELBQ" TargetMode="External"/><Relationship Id="rId240" Type="http://schemas.openxmlformats.org/officeDocument/2006/relationships/hyperlink" Target="consultantplus://offline/ref=6FDE01628C79833400A36E848BD024F2AAB9FCA23AE3CEB81F8FD0B284aALEQ" TargetMode="External"/><Relationship Id="rId241" Type="http://schemas.openxmlformats.org/officeDocument/2006/relationships/hyperlink" Target="consultantplus://offline/ref=6FDE01628C79833400A36E848BD024F2ADBAFCA739E7CEB81F8FD0B284AED063FA301FAE7FEE53C9aELBQ" TargetMode="External"/><Relationship Id="rId242" Type="http://schemas.openxmlformats.org/officeDocument/2006/relationships/hyperlink" Target="consultantplus://offline/ref=6FDE01628C79833400A36E848BD024F2ADB7F8AF3FE7CEB81F8FD0B284AED063FA301FAE7FEE53C9aELBQ" TargetMode="External"/><Relationship Id="rId243" Type="http://schemas.openxmlformats.org/officeDocument/2006/relationships/hyperlink" Target="consultantplus://offline/ref=6FDE01628C79833400A36E848BD024F2ADBBFBA03BE2CEB81F8FD0B284AED063FA301FAE7FEE53C9aELBQ" TargetMode="External"/><Relationship Id="rId244" Type="http://schemas.openxmlformats.org/officeDocument/2006/relationships/hyperlink" Target="consultantplus://offline/ref=6FDE01628C79833400A36E848BD024F2AABEFAA33DE1CEB81F8FD0B284AED063FA301FAE7FEE53C9aELBQ" TargetMode="External"/><Relationship Id="rId245" Type="http://schemas.openxmlformats.org/officeDocument/2006/relationships/hyperlink" Target="consultantplus://offline/ref=6FDE01628C79833400A36E848BD024F2AABBFCA638E3CEB81F8FD0B284AED063FA301FAE7FEE53C9aELAQ" TargetMode="External"/><Relationship Id="rId246" Type="http://schemas.openxmlformats.org/officeDocument/2006/relationships/hyperlink" Target="consultantplus://offline/ref=6FDE01628C79833400A36E848BD024F2AABBFCA63AE8CEB81F8FD0B284AED063FA301FAE7FEE53C9aELAQ" TargetMode="External"/><Relationship Id="rId247" Type="http://schemas.openxmlformats.org/officeDocument/2006/relationships/hyperlink" Target="consultantplus://offline/ref=6FDE01628C79833400A36E848BD024F2ADB8FBA23EE7CEB81F8FD0B284AED063FA301FAE7FEE53C9aELBQ" TargetMode="External"/><Relationship Id="rId248" Type="http://schemas.openxmlformats.org/officeDocument/2006/relationships/hyperlink" Target="consultantplus://offline/ref=6FDE01628C79833400A36E848BD024F2AABAF8A13AE5CEB81F8FD0B284AED063FA301FAE7FEE53C9aELAQ" TargetMode="External"/><Relationship Id="rId249" Type="http://schemas.openxmlformats.org/officeDocument/2006/relationships/hyperlink" Target="consultantplus://offline/ref=6FDE01628C79833400A36E848BD024F2ADB8FBA43EE7CEB81F8FD0B284AED063FA301FAE7FEE53C9aELBQ" TargetMode="External"/><Relationship Id="rId250" Type="http://schemas.openxmlformats.org/officeDocument/2006/relationships/hyperlink" Target="consultantplus://offline/ref=6FDE01628C79833400A36E848BD024F2AAB9FBAF38E2CEB81F8FD0B284AED063FA301FAE7FEE53C9aELAQ" TargetMode="External"/><Relationship Id="rId251" Type="http://schemas.openxmlformats.org/officeDocument/2006/relationships/hyperlink" Target="consultantplus://offline/ref=6FDE01628C79833400A36E848BD024F2AAB9FDA534E4CEB81F8FD0B284AED063FA301FAE7FEE53C9aELAQ" TargetMode="External"/><Relationship Id="rId252" Type="http://schemas.openxmlformats.org/officeDocument/2006/relationships/hyperlink" Target="consultantplus://offline/ref=6FDE01628C79833400A36E848BD024F2AAB9FEA734E7CEB81F8FD0B284AED063FA301FAE7FEE53C9aELAQ" TargetMode="External"/><Relationship Id="rId253" Type="http://schemas.openxmlformats.org/officeDocument/2006/relationships/hyperlink" Target="consultantplus://offline/ref=6FDE01628C79833400A36E848BD024F2AABEFDA235E1CEB81F8FD0B284AED063FA301FAE7FEE53C9aELAQ" TargetMode="External"/><Relationship Id="rId254" Type="http://schemas.openxmlformats.org/officeDocument/2006/relationships/hyperlink" Target="consultantplus://offline/ref=6FDE01628C79833400A36E848BD024F2AABEFDA23DE5CEB81F8FD0B284AED063FA301FAE7FEE53C9aELFQ" TargetMode="External"/><Relationship Id="rId255" Type="http://schemas.openxmlformats.org/officeDocument/2006/relationships/hyperlink" Target="consultantplus://offline/ref=6FDE01628C79833400A36E848BD024F2ADBAFCA535E9CEB81F8FD0B284AED063FA301FAE7FEE53C9aELBQ" TargetMode="External"/><Relationship Id="rId256" Type="http://schemas.openxmlformats.org/officeDocument/2006/relationships/hyperlink" Target="consultantplus://offline/ref=6FDE01628C79833400A36E848BD024F2AABDF0A23FE9CEB81F8FD0B284AED063FA301FAE7FEE53C9aELAQ" TargetMode="External"/><Relationship Id="rId257" Type="http://schemas.openxmlformats.org/officeDocument/2006/relationships/hyperlink" Target="consultantplus://offline/ref=6FDE01628C79833400A36E848BD024F2AAB6F8A13DE0CEB81F8FD0B284AED063FA301FAE7FEE53C9aELCQ" TargetMode="External"/><Relationship Id="rId258" Type="http://schemas.openxmlformats.org/officeDocument/2006/relationships/hyperlink" Target="consultantplus://offline/ref=6FDE01628C79833400A3679D8CD024F2A7BEFCA43AEB93B217D6DCB083A18F74FD7913AF7FEE52aCL8Q" TargetMode="External"/><Relationship Id="rId259" Type="http://schemas.openxmlformats.org/officeDocument/2006/relationships/hyperlink" Target="consultantplus://offline/ref=6FDE01628C79833400A36E848BD024F2AABEFEA73AE4CEB81F8FD0B284AED063FA301FAE7FEE53C9aELAQ" TargetMode="External"/><Relationship Id="rId260" Type="http://schemas.openxmlformats.org/officeDocument/2006/relationships/hyperlink" Target="consultantplus://offline/ref=6FDE01628C79833400A36E848BD024F2AABCFCA53AE4CEB81F8FD0B284AED063FA301FAE7FEE53C9aELAQ" TargetMode="External"/><Relationship Id="rId261" Type="http://schemas.openxmlformats.org/officeDocument/2006/relationships/hyperlink" Target="consultantplus://offline/ref=6FDE01628C79833400A3679D8CD024F2AFB6FBA239EB93B217D6DCB083A18F74FD7913AF7FEE51aCL8Q" TargetMode="External"/><Relationship Id="rId262" Type="http://schemas.openxmlformats.org/officeDocument/2006/relationships/hyperlink" Target="consultantplus://offline/ref=6FDE01628C79833400A36E848BD024F2AAB9FCA23AE4CEB81F8FD0B284aALEQ" TargetMode="External"/><Relationship Id="rId263" Type="http://schemas.openxmlformats.org/officeDocument/2006/relationships/hyperlink" Target="consultantplus://offline/ref=6FDE01628C79833400A36E848BD024F2AAB9FCA538E3CEB81F8FD0B284aALEQ" TargetMode="External"/><Relationship Id="rId264" Type="http://schemas.openxmlformats.org/officeDocument/2006/relationships/hyperlink" Target="consultantplus://offline/ref=6FDE01628C79833400A36E848BD024F2ADBAFEA63EE0CEB81F8FD0B284AED063FA301FAE7FEE56CCaELCQ" TargetMode="External"/><Relationship Id="rId265" Type="http://schemas.openxmlformats.org/officeDocument/2006/relationships/hyperlink" Target="consultantplus://offline/ref=6FDE01628C79833400A36E848BD024F2ADBAFEA63EE0CEB81F8FD0B284AED063FA301FAE7FEE57CCaELAQ" TargetMode="External"/><Relationship Id="rId266" Type="http://schemas.openxmlformats.org/officeDocument/2006/relationships/hyperlink" Target="consultantplus://offline/ref=6FDE01628C79833400A36E848BD024F2ADBAFEA63EE0CEB81F8FD0B284AED063FA301FAE7FEE53C9aELFQ" TargetMode="External"/><Relationship Id="rId267" Type="http://schemas.openxmlformats.org/officeDocument/2006/relationships/hyperlink" Target="consultantplus://offline/ref=6FDE01628C79833400A36E848BD024F2ADBAFEA63EE0CEB81F8FD0B284AED063FA301FAE7FEE54CDaELCQ" TargetMode="External"/><Relationship Id="rId268" Type="http://schemas.openxmlformats.org/officeDocument/2006/relationships/hyperlink" Target="consultantplus://offline/ref=6FDE01628C79833400A36E848BD024F2ACB6F9AF3DE6CEB81F8FD0B284AED063FA301FAE7FEE53C9aEL2Q" TargetMode="External"/><Relationship Id="rId269" Type="http://schemas.openxmlformats.org/officeDocument/2006/relationships/hyperlink" Target="consultantplus://offline/ref=6FDE01628C79833400A36E848BD024F2AAB9FCA538E4CEB81F8FD0B284aALEQ" TargetMode="External"/><Relationship Id="rId270" Type="http://schemas.openxmlformats.org/officeDocument/2006/relationships/hyperlink" Target="consultantplus://offline/ref=6FDE01628C79833400A36E848BD024F2ADBAFEA63EE0CEB81F8FD0B284AED063FA301FAE7FEE50CAaELEQ" TargetMode="External"/><Relationship Id="rId271" Type="http://schemas.openxmlformats.org/officeDocument/2006/relationships/hyperlink" Target="consultantplus://offline/ref=6FDE01628C79833400A36E848BD024F2AAB9FCA33DE8CEB81F8FD0B284aALEQ" TargetMode="External"/><Relationship Id="rId272" Type="http://schemas.openxmlformats.org/officeDocument/2006/relationships/hyperlink" Target="consultantplus://offline/ref=6FDE01628C79833400A36E848BD024F2AAB9FCA13FE5CEB81F8FD0B284aALEQ" TargetMode="External"/><Relationship Id="rId273" Type="http://schemas.openxmlformats.org/officeDocument/2006/relationships/hyperlink" Target="consultantplus://offline/ref=6FDE01628C79833400A36E848BD024F2AAB9FCA13FE6CEB81F8FD0B284aALEQ" TargetMode="External"/><Relationship Id="rId274" Type="http://schemas.openxmlformats.org/officeDocument/2006/relationships/hyperlink" Target="consultantplus://offline/ref=6FDE01628C79833400A36E848BD024F2AAB9FCA53FE1CEB81F8FD0B284aALEQ" TargetMode="External"/><Relationship Id="rId275" Type="http://schemas.openxmlformats.org/officeDocument/2006/relationships/hyperlink" Target="consultantplus://offline/ref=6FDE01628C79833400A36E848BD024F2AAB9FCA13FE7CEB81F8FD0B284aALEQ" TargetMode="External"/><Relationship Id="rId276" Type="http://schemas.openxmlformats.org/officeDocument/2006/relationships/hyperlink" Target="consultantplus://offline/ref=6FDE01628C79833400A36E848BD024F2AAB9FCA538E2CEB81F8FD0B284aALEQ" TargetMode="External"/><Relationship Id="rId277" Type="http://schemas.openxmlformats.org/officeDocument/2006/relationships/hyperlink" Target="consultantplus://offline/ref=6FDE01628C79833400A36E848BD024F2ADBAFFA43EE1CEB81F8FD0B284AED063FA301FAE7FEE53C9aELBQ" TargetMode="External"/><Relationship Id="rId278" Type="http://schemas.openxmlformats.org/officeDocument/2006/relationships/hyperlink" Target="consultantplus://offline/ref=6FDE01628C79833400A36E848BD024F2AAB9FCA23AE5CEB81F8FD0B284aALEQ" TargetMode="External"/><Relationship Id="rId279" Type="http://schemas.openxmlformats.org/officeDocument/2006/relationships/hyperlink" Target="consultantplus://offline/ref=6FDE01628C79833400A3679D8CD024F2A9BAFAA03DEB93B217D6DCB083A18F74FD7913AF7FEE52aCL9Q" TargetMode="External"/><Relationship Id="rId280" Type="http://schemas.openxmlformats.org/officeDocument/2006/relationships/hyperlink" Target="consultantplus://offline/ref=6FDE01628C79833400A3679D8CD024F2AFBFF0AF3FE2CEB81F8FD0B284AED063FA301FAE7FEE53C8aELFQ" TargetMode="External"/><Relationship Id="rId281" Type="http://schemas.openxmlformats.org/officeDocument/2006/relationships/hyperlink" Target="consultantplus://offline/ref=6FDE01628C79833400A3679D8CD024F2AABCF9A53FEB93B217D6DCB083A18F74FD7913AF7FEE52aCLAQ" TargetMode="External"/><Relationship Id="rId282" Type="http://schemas.openxmlformats.org/officeDocument/2006/relationships/hyperlink" Target="consultantplus://offline/ref=6FDE01628C79833400A3679D8CD024F2A7BEFCA23AEB93B217D6DCB083A18F74FD7913AF7FEE51aCLEQ" TargetMode="External"/><Relationship Id="rId283" Type="http://schemas.openxmlformats.org/officeDocument/2006/relationships/hyperlink" Target="consultantplus://offline/ref=6FDE01628C79833400A3679D8CD024F2A7BEFCA23EEB93B217D6DCB083A18F74FD7913AF7EEB52aCL0Q" TargetMode="External"/><Relationship Id="rId284" Type="http://schemas.openxmlformats.org/officeDocument/2006/relationships/hyperlink" Target="consultantplus://offline/ref=6FDE01628C79833400A3679D8CD024F2AABDFDA734EB93B217D6DCB083A18F74FD7913AF7FEE52aCLBQ" TargetMode="External"/><Relationship Id="rId285" Type="http://schemas.openxmlformats.org/officeDocument/2006/relationships/hyperlink" Target="consultantplus://offline/ref=6FDE01628C79833400A3679D8CD024F2AABDFFA234EB93B217D6DCB083A18F74FD7913AF7FEE52aCLAQ" TargetMode="External"/><Relationship Id="rId286" Type="http://schemas.openxmlformats.org/officeDocument/2006/relationships/hyperlink" Target="consultantplus://offline/ref=6FDE01628C79833400A3679D8CD024F2AABFF1A03DEB93B217D6DCB083A18F74FD7913AF7FEE52aCL9Q" TargetMode="External"/><Relationship Id="rId287" Type="http://schemas.openxmlformats.org/officeDocument/2006/relationships/hyperlink" Target="consultantplus://offline/ref=6FDE01628C79833400A36E848BD024F2ADBEF1A43AE8CEB81F8FD0B284AED063FA301FAE7FEE53C9aELBQ" TargetMode="External"/><Relationship Id="rId288" Type="http://schemas.openxmlformats.org/officeDocument/2006/relationships/hyperlink" Target="consultantplus://offline/ref=6FDE01628C79833400A3679D8CD024F2A7BFF0A53AEB93B217D6DCB083A18F74FD7913AF7FEE52aCLFQ" TargetMode="External"/><Relationship Id="rId289" Type="http://schemas.openxmlformats.org/officeDocument/2006/relationships/hyperlink" Target="consultantplus://offline/ref=6FDE01628C79833400A36E848BD024F2ADBAFCAF35E6CEB81F8FD0B284AED063FA301FAE7FEE53C9aELBQ" TargetMode="External"/><Relationship Id="rId290" Type="http://schemas.openxmlformats.org/officeDocument/2006/relationships/hyperlink" Target="consultantplus://offline/ref=6FDE01628C79833400A36E848BD024F2ADB8FBA635E3CEB81F8FD0B284AED063FA301FAE7FEE53C9aELBQ" TargetMode="External"/><Relationship Id="rId291" Type="http://schemas.openxmlformats.org/officeDocument/2006/relationships/hyperlink" Target="consultantplus://offline/ref=6FDE01628C79833400A36E848BD024F2AABDFEA039E6CEB81F8FD0B284AED063FA301FAE7FEE53C9aELBQ" TargetMode="External"/><Relationship Id="rId292" Type="http://schemas.openxmlformats.org/officeDocument/2006/relationships/hyperlink" Target="consultantplus://offline/ref=6FDE01628C79833400A36E848BD024F2ADB8FAA53AE1CEB81F8FD0B284AED063FA301FAE7FEE53C9aELBQ" TargetMode="External"/><Relationship Id="rId293" Type="http://schemas.openxmlformats.org/officeDocument/2006/relationships/hyperlink" Target="consultantplus://offline/ref=6FDE01628C79833400A3679D8CD024F2AABCFDAF3BEB93B217D6DCB083A18F74FD7913AF7FEE52aCL9Q" TargetMode="External"/><Relationship Id="rId294" Type="http://schemas.openxmlformats.org/officeDocument/2006/relationships/hyperlink" Target="consultantplus://offline/ref=6FDE01628C79833400A3679D8CD024F2A7B6F9A43FEB93B217D6DCB0a8L3Q" TargetMode="External"/><Relationship Id="rId295" Type="http://schemas.openxmlformats.org/officeDocument/2006/relationships/hyperlink" Target="consultantplus://offline/ref=6FDE01628C79833400A3679D8CD024F2AABCFEAE35EB93B217D6DCB083A18F74FD7913AF7FEE52aCL9Q" TargetMode="External"/><Relationship Id="rId296" Type="http://schemas.openxmlformats.org/officeDocument/2006/relationships/hyperlink" Target="consultantplus://offline/ref=6FDE01628C79833400A36E848BD024F2ADB8F0A03CE2CEB81F8FD0B284AED063FA301FAE7FEE53C9aELBQ" TargetMode="External"/><Relationship Id="rId297" Type="http://schemas.openxmlformats.org/officeDocument/2006/relationships/hyperlink" Target="consultantplus://offline/ref=6FDE01628C79833400A36E848BD024F2ADB8F0A239E5CEB81F8FD0B284AED063FA301FAE7FEE53C9aELBQ" TargetMode="External"/><Relationship Id="rId298" Type="http://schemas.openxmlformats.org/officeDocument/2006/relationships/hyperlink" Target="consultantplus://offline/ref=6FDE01628C79833400A3679D8CD024F2AABCFEAF3DEB93B217D6DCB083A18F74FD7913AF7FEE52aCL9Q" TargetMode="External"/><Relationship Id="rId299" Type="http://schemas.openxmlformats.org/officeDocument/2006/relationships/hyperlink" Target="consultantplus://offline/ref=6FDE01628C79833400A3679D8CD024F2AABCFEA634EB93B217D6DCB083A18F74FD7913AF7FEE52aCL9Q" TargetMode="External"/><Relationship Id="rId300" Type="http://schemas.openxmlformats.org/officeDocument/2006/relationships/hyperlink" Target="consultantplus://offline/ref=6FDE01628C79833400A3679D8CD024F2AABCFEAF3CEB93B217D6DCB083A18F74FD7913AF7FEE52aCL9Q" TargetMode="External"/><Relationship Id="rId301" Type="http://schemas.openxmlformats.org/officeDocument/2006/relationships/hyperlink" Target="consultantplus://offline/ref=6FDE01628C79833400A3679D8CD024F2AFBEFBA63DE8CEB81F8FD0B284AED063FA301FAE7FEE53C9aELDQ" TargetMode="External"/><Relationship Id="rId302" Type="http://schemas.openxmlformats.org/officeDocument/2006/relationships/hyperlink" Target="consultantplus://offline/ref=6FDE01628C79833400A36E848BD024F2AABDF9A33DE4CEB81F8FD0B284aALEQ" TargetMode="External"/><Relationship Id="rId303" Type="http://schemas.openxmlformats.org/officeDocument/2006/relationships/hyperlink" Target="consultantplus://offline/ref=6FDE01628C79833400A36E848BD024F2ADBEF8AE3BE9CEB81F8FD0B284AED063FA301FAE7FEE53C9aELBQ" TargetMode="External"/><Relationship Id="rId304" Type="http://schemas.openxmlformats.org/officeDocument/2006/relationships/hyperlink" Target="consultantplus://offline/ref=6FDE01628C79833400A36E848BD024F2AABDF8A73DE5CEB81F8FD0B284aALEQ" TargetMode="External"/><Relationship Id="rId305" Type="http://schemas.openxmlformats.org/officeDocument/2006/relationships/hyperlink" Target="consultantplus://offline/ref=6FDE01628C79833400A36E848BD024F2ADBEF9A13AE0CEB81F8FD0B284aALEQ" TargetMode="External"/><Relationship Id="rId306" Type="http://schemas.openxmlformats.org/officeDocument/2006/relationships/hyperlink" Target="consultantplus://offline/ref=6FDE01628C79833400A3679D8CD024F2AABDFAA63FEB93B217D6DCB083A18F74FD7913AF7FEE52aCLEQ" TargetMode="External"/><Relationship Id="rId307" Type="http://schemas.openxmlformats.org/officeDocument/2006/relationships/hyperlink" Target="consultantplus://offline/ref=6FDE01628C79833400A36E848BD024F2ADBBF8A23CE8CEB81F8FD0B284AED063FA301FAE7FEE53C9aELBQ" TargetMode="External"/><Relationship Id="rId308" Type="http://schemas.openxmlformats.org/officeDocument/2006/relationships/hyperlink" Target="consultantplus://offline/ref=6FDE01628C79833400A36E848BD024F2ADBBFBA03BE2CEB81F8FD0B284AED063FA301FAE7FEE53C9aELBQ" TargetMode="External"/><Relationship Id="rId309" Type="http://schemas.openxmlformats.org/officeDocument/2006/relationships/hyperlink" Target="consultantplus://offline/ref=6FDE01628C79833400A36E848BD024F2ADBDF1A53EE5CEB81F8FD0B284AED063FA301FAE7FEE53C9aELBQ" TargetMode="External"/><Relationship Id="rId310" Type="http://schemas.openxmlformats.org/officeDocument/2006/relationships/hyperlink" Target="consultantplus://offline/ref=6FDE01628C79833400A36E848BD024F2ACBAFCAE39E2CEB81F8FD0B284AED063FA301FAE7FEE53C9aELBQ" TargetMode="External"/><Relationship Id="rId311" Type="http://schemas.openxmlformats.org/officeDocument/2006/relationships/hyperlink" Target="consultantplus://offline/ref=6FDE01628C79833400A36E848BD024F2ADBEF1A63EE1CEB81F8FD0B284AED063FA301FAE7FEE53C9aELBQ" TargetMode="External"/><Relationship Id="rId312" Type="http://schemas.openxmlformats.org/officeDocument/2006/relationships/hyperlink" Target="consultantplus://offline/ref=6FDE01628C79833400A36E848BD024F2AABDFDA339E5CEB81F8FD0B284AED063FA301FAE7FEE53C9aELBQ" TargetMode="External"/><Relationship Id="rId313" Type="http://schemas.openxmlformats.org/officeDocument/2006/relationships/hyperlink" Target="consultantplus://offline/ref=6FDE01628C79833400A36E848BD024F2ADBEF1A63DE8CEB81F8FD0B284AED063FA301FAE7FEE53C9aELBQ" TargetMode="External"/><Relationship Id="rId314" Type="http://schemas.openxmlformats.org/officeDocument/2006/relationships/hyperlink" Target="consultantplus://offline/ref=6FDE01628C79833400A36E848BD024F2ADB9F8AF38E5CEB81F8FD0B284AED063FA301FAE7FEE53C9aELAQ" TargetMode="External"/><Relationship Id="rId315" Type="http://schemas.openxmlformats.org/officeDocument/2006/relationships/hyperlink" Target="consultantplus://offline/ref=6FDE01628C79833400A36E848BD024F2AAB9FBA03FE5CEB81F8FD0B284aALEQ" TargetMode="External"/><Relationship Id="rId316" Type="http://schemas.openxmlformats.org/officeDocument/2006/relationships/hyperlink" Target="consultantplus://offline/ref=6FDE01628C79833400A36E848BD024F2ADBBF1A034E0CEB81F8FD0B284AED063FA301FAE7FEE53C9aELBQ" TargetMode="External"/><Relationship Id="rId317" Type="http://schemas.openxmlformats.org/officeDocument/2006/relationships/hyperlink" Target="consultantplus://offline/ref=6FDE01628C79833400A36E848BD024F2ADBEF9A139E1CEB81F8FD0B284aALEQ" TargetMode="External"/><Relationship Id="rId318" Type="http://schemas.openxmlformats.org/officeDocument/2006/relationships/hyperlink" Target="consultantplus://offline/ref=6FDE01628C79833400A36E848BD024F2ADBAFFA439E5CEB81F8FD0B284AED063FA301FAE7FEE53C9aELBQ" TargetMode="External"/><Relationship Id="rId319" Type="http://schemas.openxmlformats.org/officeDocument/2006/relationships/hyperlink" Target="consultantplus://offline/ref=6FDE01628C79833400A36E848BD024F2AAB9FCA23AE3CEB81F8FD0B284aALEQ" TargetMode="External"/><Relationship Id="rId320" Type="http://schemas.openxmlformats.org/officeDocument/2006/relationships/hyperlink" Target="consultantplus://offline/ref=6FDE01628C79833400A36E848BD024F2ADBAFCA739E7CEB81F8FD0B284AED063FA301FAE7FEE53C9aELBQ" TargetMode="External"/><Relationship Id="rId321" Type="http://schemas.openxmlformats.org/officeDocument/2006/relationships/hyperlink" Target="consultantplus://offline/ref=6FDE01628C79833400A36E848BD024F2ADB8FBA43EE7CEB81F8FD0B284AED063FA301FAE7FEE53C9aELBQ" TargetMode="External"/><Relationship Id="rId322" Type="http://schemas.openxmlformats.org/officeDocument/2006/relationships/hyperlink" Target="consultantplus://offline/ref=6FDE01628C79833400A36E848BD024F2AABEFEA03FE6CEB81F8FD0B284AED063FA301FAE7FEE53C9aELBQ" TargetMode="External"/><Relationship Id="rId323" Type="http://schemas.openxmlformats.org/officeDocument/2006/relationships/hyperlink" Target="consultantplus://offline/ref=6FDE01628C79833400A36E848BD024F2AABBFCA638E3CEB81F8FD0B284AED063FA301FAE7FEE53C9aELAQ" TargetMode="External"/><Relationship Id="rId324" Type="http://schemas.openxmlformats.org/officeDocument/2006/relationships/hyperlink" Target="consultantplus://offline/ref=6FDE01628C79833400A36E848BD024F2AABBFCA63AE8CEB81F8FD0B284AED063FA301FAE7FEE53C9aELAQ" TargetMode="External"/><Relationship Id="rId325" Type="http://schemas.openxmlformats.org/officeDocument/2006/relationships/hyperlink" Target="consultantplus://offline/ref=6FDE01628C79833400A36E848BD024F2AABEFDA235E1CEB81F8FD0B284AED063FA301FAE7FEE53C9aELAQ" TargetMode="External"/><Relationship Id="rId326" Type="http://schemas.openxmlformats.org/officeDocument/2006/relationships/hyperlink" Target="consultantplus://offline/ref=6FDE01628C79833400A36E848BD024F2AABEFDA23DE5CEB81F8FD0B284AED063FA301FAE7FEE53C9aELFQ" TargetMode="External"/><Relationship Id="rId327" Type="http://schemas.openxmlformats.org/officeDocument/2006/relationships/hyperlink" Target="consultantplus://offline/ref=6FDE01628C79833400A36E848BD024F2ADBAFCA535E9CEB81F8FD0B284AED063FA301FAE7FEE53C9aELBQ" TargetMode="External"/><Relationship Id="rId328" Type="http://schemas.openxmlformats.org/officeDocument/2006/relationships/hyperlink" Target="consultantplus://offline/ref=6FDE01628C79833400A36E848BD024F2AABDF0A23FE9CEB81F8FD0B284AED063FA301FAE7FEE53C9aELAQ" TargetMode="External"/><Relationship Id="rId329" Type="http://schemas.openxmlformats.org/officeDocument/2006/relationships/hyperlink" Target="consultantplus://offline/ref=6FDE01628C79833400A36E848BD024F2AAB6F8A13DE0CEB81F8FD0B284AED063FA301FAE7FEE53C9aELCQ" TargetMode="External"/><Relationship Id="rId330" Type="http://schemas.openxmlformats.org/officeDocument/2006/relationships/hyperlink" Target="consultantplus://offline/ref=6FDE01628C79833400A3679D8CD024F2ADBBFCA43EEB93B217D6DCB083A18F74FD7913AF7FEE52aCL9Q" TargetMode="External"/><Relationship Id="rId331" Type="http://schemas.openxmlformats.org/officeDocument/2006/relationships/hyperlink" Target="consultantplus://offline/ref=6FDE01628C79833400A36E848BD024F2AABEFEA73AE4CEB81F8FD0B284AED063FA301FAE7FEE53C9aELAQ" TargetMode="External"/><Relationship Id="rId332" Type="http://schemas.openxmlformats.org/officeDocument/2006/relationships/hyperlink" Target="consultantplus://offline/ref=6FDE01628C79833400A36E848BD024F2AABCFCA53AE4CEB81F8FD0B284AED063FA301FAE7FEE53C9aELAQ" TargetMode="External"/><Relationship Id="rId333" Type="http://schemas.openxmlformats.org/officeDocument/2006/relationships/hyperlink" Target="consultantplus://offline/ref=6FDE01628C79833400A3679D8CD024F2AFB6FBA239EB93B217D6DCB083A18F74FD7913AF7FEE51aCL8Q" TargetMode="External"/><Relationship Id="rId334" Type="http://schemas.openxmlformats.org/officeDocument/2006/relationships/hyperlink" Target="consultantplus://offline/ref=6FDE01628C79833400A36E848BD024F2AAB9FCA23AE4CEB81F8FD0B284aALEQ" TargetMode="External"/><Relationship Id="rId335" Type="http://schemas.openxmlformats.org/officeDocument/2006/relationships/hyperlink" Target="consultantplus://offline/ref=6FDE01628C79833400A36E848BD024F2AAB9FCA538E3CEB81F8FD0B284aALEQ" TargetMode="External"/><Relationship Id="rId336" Type="http://schemas.openxmlformats.org/officeDocument/2006/relationships/hyperlink" Target="consultantplus://offline/ref=6FDE01628C79833400A36E848BD024F2ADBAFEA63EE0CEB81F8FD0B284AED063FA301FAE7FEE56CCaELCQ" TargetMode="External"/><Relationship Id="rId337" Type="http://schemas.openxmlformats.org/officeDocument/2006/relationships/hyperlink" Target="consultantplus://offline/ref=6FDE01628C79833400A36E848BD024F2ADBAFEA63EE0CEB81F8FD0B284AED063FA301FAE7FEE57CCaELAQ" TargetMode="External"/><Relationship Id="rId338" Type="http://schemas.openxmlformats.org/officeDocument/2006/relationships/hyperlink" Target="consultantplus://offline/ref=6FDE01628C79833400A36E848BD024F2ADBAFEA63EE0CEB81F8FD0B284AED063FA301FAE7FEE53C9aELFQ" TargetMode="External"/><Relationship Id="rId339" Type="http://schemas.openxmlformats.org/officeDocument/2006/relationships/hyperlink" Target="consultantplus://offline/ref=6FDE01628C79833400A36E848BD024F2ADBAFEA63EE0CEB81F8FD0B284AED063FA301FAE7FEE54CDaELCQ" TargetMode="External"/><Relationship Id="rId340" Type="http://schemas.openxmlformats.org/officeDocument/2006/relationships/hyperlink" Target="consultantplus://offline/ref=6FDE01628C79833400A36E848BD024F2ACB6F9AF3DE6CEB81F8FD0B284AED063FA301FAE7FEE53C9aEL2Q" TargetMode="External"/><Relationship Id="rId341" Type="http://schemas.openxmlformats.org/officeDocument/2006/relationships/hyperlink" Target="consultantplus://offline/ref=6FDE01628C79833400A36E848BD024F2AAB9FCA538E4CEB81F8FD0B284aALEQ" TargetMode="External"/><Relationship Id="rId342" Type="http://schemas.openxmlformats.org/officeDocument/2006/relationships/hyperlink" Target="consultantplus://offline/ref=6FDE01628C79833400A36E848BD024F2ADBAFEA63EE0CEB81F8FD0B284AED063FA301FAE7FEE50CAaELEQ" TargetMode="External"/><Relationship Id="rId343" Type="http://schemas.openxmlformats.org/officeDocument/2006/relationships/hyperlink" Target="consultantplus://offline/ref=6FDE01628C79833400A36E848BD024F2AAB9FCA33DE8CEB81F8FD0B284aALEQ" TargetMode="External"/><Relationship Id="rId344" Type="http://schemas.openxmlformats.org/officeDocument/2006/relationships/hyperlink" Target="consultantplus://offline/ref=6FDE01628C79833400A36E848BD024F2AAB9FCA13FE5CEB81F8FD0B284aALEQ" TargetMode="External"/><Relationship Id="rId345" Type="http://schemas.openxmlformats.org/officeDocument/2006/relationships/hyperlink" Target="consultantplus://offline/ref=6FDE01628C79833400A36E848BD024F2AAB9FCA13FE6CEB81F8FD0B284aALEQ" TargetMode="External"/><Relationship Id="rId346" Type="http://schemas.openxmlformats.org/officeDocument/2006/relationships/hyperlink" Target="consultantplus://offline/ref=6FDE01628C79833400A36E848BD024F2AAB9FCA53FE1CEB81F8FD0B284aALEQ" TargetMode="External"/><Relationship Id="rId347" Type="http://schemas.openxmlformats.org/officeDocument/2006/relationships/hyperlink" Target="consultantplus://offline/ref=6FDE01628C79833400A36E848BD024F2AAB9FCA13FE7CEB81F8FD0B284aALEQ" TargetMode="External"/><Relationship Id="rId348" Type="http://schemas.openxmlformats.org/officeDocument/2006/relationships/hyperlink" Target="consultantplus://offline/ref=6FDE01628C79833400A36E848BD024F2AAB9FCA538E2CEB81F8FD0B284aALEQ" TargetMode="External"/><Relationship Id="rId349" Type="http://schemas.openxmlformats.org/officeDocument/2006/relationships/hyperlink" Target="consultantplus://offline/ref=6FDE01628C79833400A36E848BD024F2ADBAFFA43EE1CEB81F8FD0B284AED063FA301FAE7FEE53C9aELBQ" TargetMode="External"/><Relationship Id="rId350" Type="http://schemas.openxmlformats.org/officeDocument/2006/relationships/hyperlink" Target="consultantplus://offline/ref=6FDE01628C79833400A3679D8CD024F2AFBFF9A53BE8CEB81F8FD0B284aALEQ" TargetMode="External"/><Relationship Id="rId351" Type="http://schemas.openxmlformats.org/officeDocument/2006/relationships/hyperlink" Target="consultantplus://offline/ref=6FDE01628C79833400A36E848BD024F2ADB8FEA534E8CEB81F8FD0B284aALEQ" TargetMode="External"/><Relationship Id="rId352" Type="http://schemas.openxmlformats.org/officeDocument/2006/relationships/hyperlink" Target="consultantplus://offline/ref=6FDE01628C79833400A3679D8CD024F2ACBCF0A638EB93B217D6DCB083A18F74FD7913AF7FEE52aCLFQ" TargetMode="External"/><Relationship Id="rId353" Type="http://schemas.openxmlformats.org/officeDocument/2006/relationships/hyperlink" Target="consultantplus://offline/ref=6FDE01628C79833400A3679D8CD024F2A7BEFCA23AEB93B217D6DCB083A18F74FD7913AF7FEE51aCLEQ" TargetMode="External"/><Relationship Id="rId354" Type="http://schemas.openxmlformats.org/officeDocument/2006/relationships/hyperlink" Target="consultantplus://offline/ref=6FDE01628C79833400A3679D8CD024F2A7BEFCA23EEB93B217D6DCB083A18F74FD7913AF7EEB52aCL0Q" TargetMode="External"/><Relationship Id="rId355" Type="http://schemas.openxmlformats.org/officeDocument/2006/relationships/hyperlink" Target="consultantplus://offline/ref=6FDE01628C79833400A3679D8CD024F2AABFF1A03DEB93B217D6DCB083A18F74FD7913AF7FEE52aCL9Q" TargetMode="External"/><Relationship Id="rId356" Type="http://schemas.openxmlformats.org/officeDocument/2006/relationships/hyperlink" Target="consultantplus://offline/ref=6FDE01628C79833400A3679D8CD024F2A9BAFAA03DEB93B217D6DCB083A18F74FD7913AF7FEE52aCL9Q" TargetMode="External"/><Relationship Id="rId357" Type="http://schemas.openxmlformats.org/officeDocument/2006/relationships/hyperlink" Target="consultantplus://offline/ref=6FDE01628C79833400A3679D8CD024F2AFBFF0AF3FE2CEB81F8FD0B284AED063FA301FAE7FEE53C8aELFQ" TargetMode="External"/><Relationship Id="rId358" Type="http://schemas.openxmlformats.org/officeDocument/2006/relationships/hyperlink" Target="consultantplus://offline/ref=6FDE01628C79833400A3679D8CD024F2AABCF9A53FEB93B217D6DCB083A18F74FD7913AF7FEE52aCLAQ" TargetMode="External"/><Relationship Id="rId359" Type="http://schemas.openxmlformats.org/officeDocument/2006/relationships/hyperlink" Target="consultantplus://offline/ref=6FDE01628C79833400A36E848BD024F2ADB8FBA635E2CEB81F8FD0B284AED063FA301FAE7FEE53C9aELBQ" TargetMode="External"/><Relationship Id="rId360" Type="http://schemas.openxmlformats.org/officeDocument/2006/relationships/hyperlink" Target="consultantplus://offline/ref=6FDE01628C79833400A36E848BD024F2ADBEFCA535E5CEB81F8FD0B284AED063FA301FAE7FEE53C9aELBQ" TargetMode="External"/><Relationship Id="rId361" Type="http://schemas.openxmlformats.org/officeDocument/2006/relationships/hyperlink" Target="consultantplus://offline/ref=6FDE01628C79833400A36E848BD024F2ADBBFBA03BE2CEB81F8FD0B284AED063FA301FAE7FEE53C9aELBQ" TargetMode="External"/><Relationship Id="rId362" Type="http://schemas.openxmlformats.org/officeDocument/2006/relationships/hyperlink" Target="consultantplus://offline/ref=6FDE01628C79833400A36E848BD024F2ADB8FBAE3AE2CEB81F8FD0B284AED063FA301FAE7FEE53C9aELBQ" TargetMode="External"/><Relationship Id="rId363" Type="http://schemas.openxmlformats.org/officeDocument/2006/relationships/hyperlink" Target="consultantplus://offline/ref=6FDE01628C79833400A36E848BD024F2AABDFEA039E7CEB81F8FD0B284AED063FA301FAE7FEE53C9aELBQ" TargetMode="External"/><Relationship Id="rId364" Type="http://schemas.openxmlformats.org/officeDocument/2006/relationships/hyperlink" Target="consultantplus://offline/ref=6FDE01628C79833400A36E848BD024F2AABDFEA338E3CEB81F8FD0B284AED063FA301FAE7FEE53C9aELBQ" TargetMode="External"/><Relationship Id="rId365" Type="http://schemas.openxmlformats.org/officeDocument/2006/relationships/hyperlink" Target="consultantplus://offline/ref=6FDE01628C79833400A3679D8CD024F2A9B6FDA63CEB93B217D6DCB083A18F74FD7913AF7FEE53aCL1Q" TargetMode="External"/><Relationship Id="rId366" Type="http://schemas.openxmlformats.org/officeDocument/2006/relationships/hyperlink" Target="consultantplus://offline/ref=6FDE01628C79833400A36E848BD024F2ADBCF8A03AE7CEB81F8FD0B284AED063FA301FAE7FEE53C9aELBQ" TargetMode="External"/><Relationship Id="rId367" Type="http://schemas.openxmlformats.org/officeDocument/2006/relationships/hyperlink" Target="consultantplus://offline/ref=6FDE01628C79833400A36E848BD024F2AAB9FCA33DE5CEB81F8FD0B284aALEQ" TargetMode="External"/><Relationship Id="rId368" Type="http://schemas.openxmlformats.org/officeDocument/2006/relationships/hyperlink" Target="consultantplus://offline/ref=6FDE01628C79833400A36E848BD024F2ADBEF1A63DE8CEB81F8FD0B284AED063FA301FAE7FEE53C9aELBQ" TargetMode="External"/><Relationship Id="rId369" Type="http://schemas.openxmlformats.org/officeDocument/2006/relationships/hyperlink" Target="consultantplus://offline/ref=6FDE01628C79833400A36E848BD024F2ADBBFBA03BE2CEB81F8FD0B284AED063FA301FAE7FEE53C9aELBQ" TargetMode="External"/><Relationship Id="rId370" Type="http://schemas.openxmlformats.org/officeDocument/2006/relationships/hyperlink" Target="consultantplus://offline/ref=6FDE01628C79833400A36E848BD024F2AABEFAA33DE1CEB81F8FD0B284AED063FA301FAE7FEE53C9aELBQ" TargetMode="External"/><Relationship Id="rId371" Type="http://schemas.openxmlformats.org/officeDocument/2006/relationships/hyperlink" Target="consultantplus://offline/ref=6FDE01628C79833400A36E848BD024F2AABEFDA235E1CEB81F8FD0B284AED063FA301FAE7FEE53C9aELAQ" TargetMode="External"/><Relationship Id="rId372" Type="http://schemas.openxmlformats.org/officeDocument/2006/relationships/hyperlink" Target="consultantplus://offline/ref=6FDE01628C79833400A36E848BD024F2AABEFDA23DE5CEB81F8FD0B284AED063FA301FAE7FEE53C9aELFQ" TargetMode="External"/><Relationship Id="rId373" Type="http://schemas.openxmlformats.org/officeDocument/2006/relationships/hyperlink" Target="consultantplus://offline/ref=6FDE01628C79833400A36E848BD024F2ADBAFCA535E9CEB81F8FD0B284AED063FA301FAE7FEE53C9aELBQ" TargetMode="External"/><Relationship Id="rId374" Type="http://schemas.openxmlformats.org/officeDocument/2006/relationships/hyperlink" Target="consultantplus://offline/ref=6FDE01628C79833400A36E848BD024F2AABDF0A23FE9CEB81F8FD0B284AED063FA301FAE7FEE53C9aELAQ" TargetMode="External"/><Relationship Id="rId375" Type="http://schemas.openxmlformats.org/officeDocument/2006/relationships/hyperlink" Target="consultantplus://offline/ref=6FDE01628C79833400A36E848BD024F2AAB9FCA23AE7CEB81F8FD0B284aALEQ" TargetMode="External"/><Relationship Id="rId376" Type="http://schemas.openxmlformats.org/officeDocument/2006/relationships/hyperlink" Target="consultantplus://offline/ref=6FDE01628C79833400A36E848BD024F2AABEFEA73AE4CEB81F8FD0B284AED063FA301FAE7FEE53C9aELAQ" TargetMode="External"/><Relationship Id="rId377" Type="http://schemas.openxmlformats.org/officeDocument/2006/relationships/hyperlink" Target="consultantplus://offline/ref=6FDE01628C79833400A36E848BD024F2AABCFCA53AE4CEB81F8FD0B284AED063FA301FAE7FEE53C9aELAQ" TargetMode="External"/><Relationship Id="rId378" Type="http://schemas.openxmlformats.org/officeDocument/2006/relationships/hyperlink" Target="consultantplus://offline/ref=6FDE01628C79833400A36E848BD024F2AABBF9AE3BE9CEB81F8FD0B284aALEQ" TargetMode="External"/><Relationship Id="rId379" Type="http://schemas.openxmlformats.org/officeDocument/2006/relationships/hyperlink" Target="consultantplus://offline/ref=6FDE01628C79833400A36E848BD024F2AAB9FFA534E9CEB81F8FD0B284AED063FA301FAE7FEE53C9aELAQ" TargetMode="External"/><Relationship Id="rId380" Type="http://schemas.openxmlformats.org/officeDocument/2006/relationships/hyperlink" Target="consultantplus://offline/ref=6FDE01628C79833400A3679D8CD024F2A6B6F8A739EB93B217D6DCB0a8L3Q" TargetMode="External"/><Relationship Id="rId381" Type="http://schemas.openxmlformats.org/officeDocument/2006/relationships/hyperlink" Target="consultantplus://offline/ref=6FDE01628C79833400A36E848BD024F2AABFFAA23CE4CEB81F8FD0B284aALEQ" TargetMode="External"/><Relationship Id="rId382" Type="http://schemas.openxmlformats.org/officeDocument/2006/relationships/hyperlink" Target="consultantplus://offline/ref=6FDE01628C79833400A3679D8CD024F2ACBBF0A03EEB93B217D6DCB0a8L3Q" TargetMode="External"/><Relationship Id="rId383" Type="http://schemas.openxmlformats.org/officeDocument/2006/relationships/hyperlink" Target="consultantplus://offline/ref=6FDE01628C79833400A36E848BD024F2AABBFEA23CE0CEB81F8FD0B284aALEQ" TargetMode="External"/><Relationship Id="rId384" Type="http://schemas.openxmlformats.org/officeDocument/2006/relationships/hyperlink" Target="consultantplus://offline/ref=6FDE01628C79833400A36E848BD024F2ADBCF8AF34E5CEB81F8FD0B284AED063FA301FAE7FEE53C9aELBQ" TargetMode="External"/><Relationship Id="rId385" Type="http://schemas.openxmlformats.org/officeDocument/2006/relationships/hyperlink" Target="consultantplus://offline/ref=6FDE01628C79833400A36E848BD024F2ADBCF8AF3EE4CEB81F8FD0B284AED063FA301FAE7FEE53C9aELBQ" TargetMode="External"/><Relationship Id="rId386" Type="http://schemas.openxmlformats.org/officeDocument/2006/relationships/hyperlink" Target="consultantplus://offline/ref=6FDE01628C79833400A36E848BD024F2ADB7FEAF38E0CEB81F8FD0B284AED063FA301FAE7FEE53C9aELBQ" TargetMode="External"/><Relationship Id="rId387" Type="http://schemas.openxmlformats.org/officeDocument/2006/relationships/hyperlink" Target="consultantplus://offline/ref=6FDE01628C79833400A36E848BD024F2ADB7F1A335E1CEB81F8FD0B284AED063FA301FAE7FEE53C9aELBQ" TargetMode="External"/><Relationship Id="rId388" Type="http://schemas.openxmlformats.org/officeDocument/2006/relationships/hyperlink" Target="consultantplus://offline/ref=6FDE01628C79833400A36E848BD024F2ADBAFCAF35E6CEB81F8FD0B284AED063FA301FAE7FEE53C9aELBQ" TargetMode="External"/><Relationship Id="rId389" Type="http://schemas.openxmlformats.org/officeDocument/2006/relationships/hyperlink" Target="consultantplus://offline/ref=6FDE01628C79833400A36E848BD024F2AABDFDA239E7CEB81F8FD0B284aALEQ" TargetMode="External"/><Relationship Id="rId390" Type="http://schemas.openxmlformats.org/officeDocument/2006/relationships/hyperlink" Target="consultantplus://offline/ref=6FDE01628C79833400A3679D8CD024F2AABDFAA034EB93B217D6DCB083A18F74FD7913AF7FEE52aCLBQ" TargetMode="External"/><Relationship Id="rId391" Type="http://schemas.openxmlformats.org/officeDocument/2006/relationships/hyperlink" Target="consultantplus://offline/ref=6FDE01628C79833400A3679D8CD024F2AABDFDA734EB93B217D6DCB083A18F74FD7913AF7FEE52aCLBQ" TargetMode="External"/><Relationship Id="rId392" Type="http://schemas.openxmlformats.org/officeDocument/2006/relationships/hyperlink" Target="consultantplus://offline/ref=6FDE01628C79833400A3679D8CD024F2AFBFF9A53BE8CEB81F8FD0B284aALEQ" TargetMode="External"/><Relationship Id="rId393" Type="http://schemas.openxmlformats.org/officeDocument/2006/relationships/hyperlink" Target="consultantplus://offline/ref=6FDE01628C79833400A36E848BD024F2AABBFCA638E3CEB81F8FD0B284AED063FA301FAE7FEE53C9aELAQ" TargetMode="External"/><Relationship Id="rId394" Type="http://schemas.openxmlformats.org/officeDocument/2006/relationships/hyperlink" Target="consultantplus://offline/ref=6FDE01628C79833400A3679D8CD024F2A6B6F8A739EB93B217D6DCB0a8L3Q" TargetMode="External"/><Relationship Id="rId395" Type="http://schemas.openxmlformats.org/officeDocument/2006/relationships/hyperlink" Target="consultantplus://offline/ref=6FDE01628C79833400A36E848BD024F2ADBBFEA13AE0CEB81F8FD0B284AED063FA301FAE7FEE53C9aELBQ" TargetMode="External"/><Relationship Id="rId396" Type="http://schemas.openxmlformats.org/officeDocument/2006/relationships/hyperlink" Target="consultantplus://offline/ref=6FDE01628C79833400A36E848BD024F2AABEFEA73AE4CEB81F8FD0B284AED063FA301FAE7FEE53C9aELAQ" TargetMode="External"/><Relationship Id="rId397" Type="http://schemas.openxmlformats.org/officeDocument/2006/relationships/hyperlink" Target="consultantplus://offline/ref=6FDE01628C79833400A36E848BD024F2AABCFCA53AE4CEB81F8FD0B284AED063FA301FAE7FEE53C9aELAQ" TargetMode="External"/><Relationship Id="rId398" Type="http://schemas.openxmlformats.org/officeDocument/2006/relationships/hyperlink" Target="consultantplus://offline/ref=6FDE01628C79833400A3679D8CD024F2ABB7FAA735EB93B217D6DCB083A18F74FD7913AF7FEE53aCL0Q" TargetMode="External"/><Relationship Id="rId399" Type="http://schemas.openxmlformats.org/officeDocument/2006/relationships/hyperlink" Target="consultantplus://offline/ref=6FDE01628C79833400A36E848BD024F2AABEFEA03FE6CEB81F8FD0B284AED063FA301FAE7FEE53C9aELBQ" TargetMode="External"/><Relationship Id="rId400" Type="http://schemas.openxmlformats.org/officeDocument/2006/relationships/hyperlink" Target="consultantplus://offline/ref=6FDE01628C79833400A36E848BD024F2AABAF8A13AE5CEB81F8FD0B284AED063FA301FAE7FEE53C9aELAQ" TargetMode="External"/><Relationship Id="rId401" Type="http://schemas.openxmlformats.org/officeDocument/2006/relationships/hyperlink" Target="consultantplus://offline/ref=6FDE01628C79833400A36E848BD024F2ADBCF8A03AE7CEB81F8FD0B284AED063FA301FAE7FEE53C9aELBQ" TargetMode="External"/><Relationship Id="rId402" Type="http://schemas.openxmlformats.org/officeDocument/2006/relationships/hyperlink" Target="consultantplus://offline/ref=6FDE01628C79833400A36E848BD024F2AAB9FCA33DE5CEB81F8FD0B284aALEQ" TargetMode="External"/><Relationship Id="rId403" Type="http://schemas.openxmlformats.org/officeDocument/2006/relationships/hyperlink" Target="consultantplus://offline/ref=6FDE01628C79833400A36E848BD024F2AABFFAA23CE4CEB81F8FD0B284aALEQ" TargetMode="External"/><Relationship Id="rId404" Type="http://schemas.openxmlformats.org/officeDocument/2006/relationships/hyperlink" Target="consultantplus://offline/ref=6FDE01628C79833400A36E848BD024F2ADB7F8AF3FE7CEB81F8FD0B284AED063FA301FAE7FEE53C9aELBQ" TargetMode="External"/><Relationship Id="rId405" Type="http://schemas.openxmlformats.org/officeDocument/2006/relationships/hyperlink" Target="consultantplus://offline/ref=6FDE01628C79833400A36E848BD024F2AABBFCA63AE8CEB81F8FD0B284AED063FA301FAE7FEE53C9aELAQ" TargetMode="External"/><Relationship Id="rId406" Type="http://schemas.openxmlformats.org/officeDocument/2006/relationships/hyperlink" Target="consultantplus://offline/ref=6FDE01628C79833400A36E848BD024F2ADBFF0A03EE6CEB81F8FD0B284AED063FA301FAE7FEE53C9aELFQ" TargetMode="External"/><Relationship Id="rId407" Type="http://schemas.openxmlformats.org/officeDocument/2006/relationships/hyperlink" Target="consultantplus://offline/ref=6FDE01628C79833400A3679D8CD024F2A7BFF0A53AEB93B217D6DCB083A18F74FD7913AF7FEE52aCLDQ" TargetMode="External"/><Relationship Id="rId408" Type="http://schemas.openxmlformats.org/officeDocument/2006/relationships/hyperlink" Target="consultantplus://offline/ref=6FDE01628C79833400A36E848BD024F2ADBEF1A73BE1CEB81F8FD0B284AED063FA301FAE7FEE53C9aELBQ" TargetMode="External"/><Relationship Id="rId409" Type="http://schemas.openxmlformats.org/officeDocument/2006/relationships/hyperlink" Target="consultantplus://offline/ref=6FDE01628C79833400A36E848BD024F2ADBEF9A139E1CEB81F8FD0B284aALEQ" TargetMode="External"/><Relationship Id="rId410" Type="http://schemas.openxmlformats.org/officeDocument/2006/relationships/hyperlink" Target="consultantplus://offline/ref=6FDE01628C79833400A36E848BD024F2ADBBFBA03BE2CEB81F8FD0B284AED063FA301FAE7FEE53C9aELBQ" TargetMode="External"/><Relationship Id="rId411" Type="http://schemas.openxmlformats.org/officeDocument/2006/relationships/hyperlink" Target="consultantplus://offline/ref=6FDE01628C79833400A36E848BD024F2AABEFAA33DE1CEB81F8FD0B284AED063FA301FAE7FEE53C9aELBQ" TargetMode="External"/><Relationship Id="rId412" Type="http://schemas.openxmlformats.org/officeDocument/2006/relationships/hyperlink" Target="consultantplus://offline/ref=6FDE01628C79833400A3679D8CD024F2AABDFFA234EB93B217D6DCB083A18F74FD7913AF7FEE52aCLAQ" TargetMode="External"/><Relationship Id="rId413" Type="http://schemas.openxmlformats.org/officeDocument/2006/relationships/hyperlink" Target="consultantplus://offline/ref=6FDE01628C79833400A36E8F8ED024F2AFBEFAA73CEB93B217D6DCB0a8L3Q" TargetMode="External"/><Relationship Id="rId414" Type="http://schemas.openxmlformats.org/officeDocument/2006/relationships/hyperlink" Target="consultantplus://offline/ref=6FDE01628C79833400A36E848BD024F2AABDF8A73DE5CEB81F8FD0B284aALEQ" TargetMode="External"/><Relationship Id="rId415" Type="http://schemas.openxmlformats.org/officeDocument/2006/relationships/hyperlink" Target="consultantplus://offline/ref=6FDE01628C79833400A36E848BD024F2ADBAFFA13AE8CEB81F8FD0B284AED063FA301FAE7FEE53C9aELAQ" TargetMode="External"/><Relationship Id="rId416" Type="http://schemas.openxmlformats.org/officeDocument/2006/relationships/hyperlink" Target="consultantplus://offline/ref=6FDE01628C79833400A36E848BD024F2ADB9F0A439E3CEB81F8FD0B284AED063FA301FAE7FEE53C9aELBQ" TargetMode="External"/><Relationship Id="rId417" Type="http://schemas.openxmlformats.org/officeDocument/2006/relationships/hyperlink" Target="consultantplus://offline/ref=6FDE01628C79833400A3679D8CD024F2ABB7F8A03DEB93B217D6DCB083A18F74FD7913AF7FEE53aCL1Q" TargetMode="External"/><Relationship Id="rId418" Type="http://schemas.openxmlformats.org/officeDocument/2006/relationships/hyperlink" Target="consultantplus://offline/ref=6FDE01628C79833400A36E848BD024F2ADBEF1A43AE8CEB81F8FD0B284AED063FA301FAE7FEE53C9aELBQ" TargetMode="External"/><Relationship Id="rId419" Type="http://schemas.openxmlformats.org/officeDocument/2006/relationships/hyperlink" Target="consultantplus://offline/ref=6FDE01628C79833400A36E848BD024F2AABDFDA53CE8CEB81F8FD0B284aALEQ" TargetMode="External"/><Relationship Id="rId420" Type="http://schemas.openxmlformats.org/officeDocument/2006/relationships/hyperlink" Target="consultantplus://offline/ref=6FDE01628C79833400A36E848BD024F2ADB9F8AF38E5CEB81F8FD0B284AED063FA301FAE7FEE53C9aELAQ" TargetMode="External"/><Relationship Id="rId421" Type="http://schemas.openxmlformats.org/officeDocument/2006/relationships/hyperlink" Target="consultantplus://offline/ref=6FDE01628C79833400A3679D8CD024F2AFBFF0AF3FE2CEB81F8FD0B284AED063FA301FAE7FEE53C8aELFQ" TargetMode="External"/><Relationship Id="rId422" Type="http://schemas.openxmlformats.org/officeDocument/2006/relationships/hyperlink" Target="consultantplus://offline/ref=6FDE01628C79833400A36E848BD024F2ABBFF9A734E2CEB81F8FD0B284aALEQ" TargetMode="External"/><Relationship Id="rId423" Type="http://schemas.openxmlformats.org/officeDocument/2006/relationships/hyperlink" Target="consultantplus://offline/ref=6FDE01628C79833400A36E848BD024F2ADB8FBA635E2CEB81F8FD0B284AED063FA301FAE7FEE53C9aELBQ" TargetMode="External"/><Relationship Id="rId424" Type="http://schemas.openxmlformats.org/officeDocument/2006/relationships/hyperlink" Target="consultantplus://offline/ref=6FDE01628C79833400A36E848BD024F2ADB8FBAE3AE2CEB81F8FD0B284AED063FA301FAE7FEE53C9aELBQ" TargetMode="External"/><Relationship Id="rId425" Type="http://schemas.openxmlformats.org/officeDocument/2006/relationships/hyperlink" Target="consultantplus://offline/ref=6FDE01628C79833400A36E848BD024F2ADBAFEA73EE9CEB81F8FD0B284AED063FA301FAE7FEE53C9aELBQ" TargetMode="External"/><Relationship Id="rId426" Type="http://schemas.openxmlformats.org/officeDocument/2006/relationships/hyperlink" Target="consultantplus://offline/ref=6FDE01628C79833400A36E848BD024F2AAB9FBA739E9CEB81F8FD0B284AED063FA301FAE7FEE53C9aELAQ" TargetMode="External"/><Relationship Id="rId427" Type="http://schemas.openxmlformats.org/officeDocument/2006/relationships/hyperlink" Target="consultantplus://offline/ref=6FDE01628C79833400A3679D8CD024F2A7B6F9A43FEB93B217D6DCB0a8L3Q" TargetMode="External"/><Relationship Id="rId428" Type="http://schemas.openxmlformats.org/officeDocument/2006/relationships/hyperlink" Target="consultantplus://offline/ref=6FDE01628C79833400A36E848BD024F2ADBAFCAF35E5CEB81F8FD0B284AED063FA301FAE7FEE53C9aELBQ" TargetMode="External"/><Relationship Id="rId429" Type="http://schemas.openxmlformats.org/officeDocument/2006/relationships/hyperlink" Target="consultantplus://offline/ref=6FDE01628C79833400A36E848BD024F2AABDF1A13BE9CEB81F8FD0B284AED063FA301FAE7FEE53C9aELBQ" TargetMode="External"/><Relationship Id="rId430" Type="http://schemas.openxmlformats.org/officeDocument/2006/relationships/hyperlink" Target="consultantplus://offline/ref=6FDE01628C79833400A36E848BD024F2AAB9FDA534E4CEB81F8FD0B284AED063FA301FAE7FEE53C9aELAQ" TargetMode="External"/><Relationship Id="rId431" Type="http://schemas.openxmlformats.org/officeDocument/2006/relationships/hyperlink" Target="consultantplus://offline/ref=6FDE01628C79833400A36E848BD024F2AAB9FBA03FE5CEB81F8FD0B284aALEQ" TargetMode="External"/><Relationship Id="rId432" Type="http://schemas.openxmlformats.org/officeDocument/2006/relationships/hyperlink" Target="consultantplus://offline/ref=6FDE01628C79833400A36E848BD024F2ADBAFFA439E5CEB81F8FD0B284AED063FA301FAE7FEE53C9aELBQ" TargetMode="External"/><Relationship Id="rId433" Type="http://schemas.openxmlformats.org/officeDocument/2006/relationships/hyperlink" Target="consultantplus://offline/ref=6FDE01628C79833400A36E848BD024F2AAB6FEA53BE7CEB81F8FD0B284aALEQ" TargetMode="External"/><Relationship Id="rId434" Type="http://schemas.openxmlformats.org/officeDocument/2006/relationships/hyperlink" Target="consultantplus://offline/ref=6FDE01628C79833400A3679D8CD024F2AABCF9A53FEB93B217D6DCB083A18F74FD7913AF7FEE52aCLAQ" TargetMode="External"/><Relationship Id="rId435" Type="http://schemas.openxmlformats.org/officeDocument/2006/relationships/hyperlink" Target="consultantplus://offline/ref=6FDE01628C79833400A36E848BD024F2ADBCFBA235E5CEB81F8FD0B284AED063FA301FAE7FEE53C8aELEQ" TargetMode="External"/><Relationship Id="rId436" Type="http://schemas.openxmlformats.org/officeDocument/2006/relationships/hyperlink" Target="consultantplus://offline/ref=6FDE01628C79833400A3679D8CD024F2AFBFF9AF35E6CEB81F8FD0B284AED063FA301FAE7FEE53C9aELBQ" TargetMode="External"/><Relationship Id="rId437" Type="http://schemas.openxmlformats.org/officeDocument/2006/relationships/hyperlink" Target="consultantplus://offline/ref=6FDE01628C79833400A3679D8CD024F2ADBBFCA43EEB93B217D6DCB083A18F74FD7913AF7FEE52aCL9Q" TargetMode="External"/><Relationship Id="rId438" Type="http://schemas.openxmlformats.org/officeDocument/2006/relationships/hyperlink" Target="consultantplus://offline/ref=6FDE01628C79833400A3679D8CD024F2ACBBF0A03EEB93B217D6DCB0a8L3Q" TargetMode="External"/><Relationship Id="rId439" Type="http://schemas.openxmlformats.org/officeDocument/2006/relationships/hyperlink" Target="consultantplus://offline/ref=6FDE01628C79833400A36E848BD024F2AABAFCA23BE2CEB81F8FD0B284AED063FA301FAE7FEE53C9aEL8Q" TargetMode="External"/><Relationship Id="rId440" Type="http://schemas.openxmlformats.org/officeDocument/2006/relationships/hyperlink" Target="consultantplus://offline/ref=6FDE01628C79833400A3679D8CD024F2A7BEFCA43AEB93B217D6DCB083A18F74FD7913AF7FEE52aCL8Q" TargetMode="External"/><Relationship Id="rId441" Type="http://schemas.openxmlformats.org/officeDocument/2006/relationships/hyperlink" Target="consultantplus://offline/ref=6FDE01628C79833400A3679D8CD024F2AFB7F1A735EB93B217D6DCB083A18F74FD7913AF7FEE52aCL8Q" TargetMode="External"/><Relationship Id="rId442" Type="http://schemas.openxmlformats.org/officeDocument/2006/relationships/hyperlink" Target="consultantplus://offline/ref=6FDE01628C79833400A3679D8CD024F2AFB7F1A63DEB93B217D6DCB083A18F74FD7913AF7FEE52aCL8Q" TargetMode="External"/><Relationship Id="rId443" Type="http://schemas.openxmlformats.org/officeDocument/2006/relationships/hyperlink" Target="consultantplus://offline/ref=6FDE01628C79833400A3679D8CD024F2ACB8FFA13BEB93B217D6DCB083A18F74FD7913AF7FEE52aCLFQ" TargetMode="External"/><Relationship Id="rId444" Type="http://schemas.openxmlformats.org/officeDocument/2006/relationships/hyperlink" Target="consultantplus://offline/ref=6FDE01628C79833400A3679D8CD024F2ACB8FFA03BEB93B217D6DCB083A18F74FD7913AF7FEE52aCLDQ" TargetMode="External"/><Relationship Id="rId445" Type="http://schemas.openxmlformats.org/officeDocument/2006/relationships/hyperlink" Target="consultantplus://offline/ref=6FDE01628C79833400A36E848BD024F2AABDFEA038E0CEB81F8FD0B284AED063FA301FAE7FEE53C9aELBQ" TargetMode="External"/><Relationship Id="rId446" Type="http://schemas.openxmlformats.org/officeDocument/2006/relationships/hyperlink" Target="consultantplus://offline/ref=6FDE01628C79833400A36E848BD024F2ADB9F1A539E4CEB81F8FD0B284AED063FA301FAE7FEE53CAaELBQ" TargetMode="External"/><Relationship Id="rId447" Type="http://schemas.openxmlformats.org/officeDocument/2006/relationships/hyperlink" Target="consultantplus://offline/ref=6FDE01628C79833400A36E848BD024F2ABBEF0A53FE6CEB81F8FD0B284AED063FA301FAE7FEE53C9aELBQ" TargetMode="External"/><Relationship Id="rId448" Type="http://schemas.openxmlformats.org/officeDocument/2006/relationships/hyperlink" Target="consultantplus://offline/ref=6FDE01628C79833400A36E848BD024F2ADBFF0A03EE0CEB81F8FD0B284AED063FA301FAE7FEE53C9aELEQ" TargetMode="External"/><Relationship Id="rId449" Type="http://schemas.openxmlformats.org/officeDocument/2006/relationships/hyperlink" Target="consultantplus://offline/ref=6FDE01628C79833400A36E848BD024F2ADBDF0A13CE6CEB81F8FD0B284AED063FA301FAE7FEE53C9aELAQ" TargetMode="External"/><Relationship Id="rId450" Type="http://schemas.openxmlformats.org/officeDocument/2006/relationships/hyperlink" Target="consultantplus://offline/ref=6FDE01628C79833400A36E848BD024F2AABEFDA235E1CEB81F8FD0B284AED063FA301FAE7FEE53C9aELAQ" TargetMode="External"/><Relationship Id="rId451" Type="http://schemas.openxmlformats.org/officeDocument/2006/relationships/hyperlink" Target="consultantplus://offline/ref=6FDE01628C79833400A36E848BD024F2AABEFBAF35E3CEB81F8FD0B284AED063FA301FAE7FEE53C9aELBQ" TargetMode="External"/><Relationship Id="rId452" Type="http://schemas.openxmlformats.org/officeDocument/2006/relationships/hyperlink" Target="consultantplus://offline/ref=6FDE01628C79833400A36E848BD024F2AAB9FFA534E9CEB81F8FD0B284AED063FA301FAE7FEE53C9aELAQ" TargetMode="External"/><Relationship Id="rId453" Type="http://schemas.openxmlformats.org/officeDocument/2006/relationships/hyperlink" Target="consultantplus://offline/ref=6FDE01628C79833400A3679D8CD024F2AFBFF9AF35E6CEB81F8FD0B284AED063FA301FAE7FEE53C9aELBQ" TargetMode="External"/><Relationship Id="rId454" Type="http://schemas.openxmlformats.org/officeDocument/2006/relationships/hyperlink" Target="consultantplus://offline/ref=6FDE01628C79833400A3679D8CD024F2ABBFF8A53DEB93B217D6DCB083A18F74FD7913AF7FEE53aCL0Q" TargetMode="External"/><Relationship Id="rId455" Type="http://schemas.openxmlformats.org/officeDocument/2006/relationships/hyperlink" Target="consultantplus://offline/ref=6FDE01628C79833400A36E848BD024F2ADBBFBA03BE2CEB81F8FD0B284AED063FA301FAE7FEE53C9aELBQ" TargetMode="External"/><Relationship Id="rId456" Type="http://schemas.openxmlformats.org/officeDocument/2006/relationships/hyperlink" Target="consultantplus://offline/ref=6FDE01628C79833400A36E848BD024F2AABDFEA138E3CEB81F8FD0B284AED063FA301FAE7FEE53C9aELBQ" TargetMode="External"/><Relationship Id="rId457" Type="http://schemas.openxmlformats.org/officeDocument/2006/relationships/hyperlink" Target="consultantplus://offline/ref=6FDE01628C79833400A36E848BD024F2ADBBF8A23CE8CEB81F8FD0B284AED063FA301FAE7FEE53C9aELBQ" TargetMode="External"/><Relationship Id="rId458" Type="http://schemas.openxmlformats.org/officeDocument/2006/relationships/hyperlink" Target="consultantplus://offline/ref=6FDE01628C79833400A36E848BD024F2AAB9FCA13FE8CEB81F8FD0B284AED063FA301FAE7FEE53C9aELBQ" TargetMode="External"/><Relationship Id="rId459" Type="http://schemas.openxmlformats.org/officeDocument/2006/relationships/hyperlink" Target="consultantplus://offline/ref=6FDE01628C79833400A36E848BD024F2ADBEF9A33EE9CEB81F8FD0B284AED063FA301FAE7FEE53C9aEL8Q" TargetMode="External"/><Relationship Id="rId460" Type="http://schemas.openxmlformats.org/officeDocument/2006/relationships/hyperlink" Target="consultantplus://offline/ref=6FDE01628C79833400A36E848BD024F2AABDFDA53CE7CEB81F8FD0B284aALEQ" TargetMode="External"/><Relationship Id="rId461" Type="http://schemas.openxmlformats.org/officeDocument/2006/relationships/hyperlink" Target="consultantplus://offline/ref=6FDE01628C79833400A36E848BD024F2AABDFEA33EE7CEB81F8FD0B284AED063FA301FAE7FEE53C9aELBQ" TargetMode="External"/><Relationship Id="rId462" Type="http://schemas.openxmlformats.org/officeDocument/2006/relationships/hyperlink" Target="consultantplus://offline/ref=6FDE01628C79833400A36E848BD024F2ADB9F1AE3FE8CEB81F8FD0B284AED063FA301FAE7FEE53C9aELBQ" TargetMode="External"/><Relationship Id="rId463" Type="http://schemas.openxmlformats.org/officeDocument/2006/relationships/hyperlink" Target="consultantplus://offline/ref=6FDE01628C79833400A36E848BD024F2ADB9F1AE3FE1CEB81F8FD0B284AED063FA301FAE7FEE53C9aELBQ" TargetMode="External"/><Relationship Id="rId464" Type="http://schemas.openxmlformats.org/officeDocument/2006/relationships/hyperlink" Target="consultantplus://offline/ref=6FDE01628C79833400A36E848BD024F2ADB8F0A239E5CEB81F8FD0B284AED063FA301FAE7FEE53C9aELBQ" TargetMode="External"/><Relationship Id="rId465" Type="http://schemas.openxmlformats.org/officeDocument/2006/relationships/hyperlink" Target="consultantplus://offline/ref=6FDE01628C79833400A36E848BD024F2AABDFEA039E6CEB81F8FD0B284AED063FA301FAE7FEE53C9aELBQ" TargetMode="External"/><Relationship Id="rId466" Type="http://schemas.openxmlformats.org/officeDocument/2006/relationships/hyperlink" Target="consultantplus://offline/ref=6FDE01628C79833400A3679D8CD024F2ACBCF0A638EB93B217D6DCB083A18F74FD7913AF7FEE52aCLFQ" TargetMode="External"/><Relationship Id="rId467" Type="http://schemas.openxmlformats.org/officeDocument/2006/relationships/hyperlink" Target="consultantplus://offline/ref=6FDE01628C79833400A3679D8CD024F2AABCFDAF3BEB93B217D6DCB083A18F74FD7913AF7FEE52aCL9Q" TargetMode="External"/><Relationship Id="rId468" Type="http://schemas.openxmlformats.org/officeDocument/2006/relationships/hyperlink" Target="consultantplus://offline/ref=6FDE01628C79833400A36E848BD024F2AAB9FCA23AE5CEB81F8FD0B284aALEQ" TargetMode="External"/><Relationship Id="rId469" Type="http://schemas.openxmlformats.org/officeDocument/2006/relationships/hyperlink" Target="consultantplus://offline/ref=6FDE01628C79833400A36E8F8ED024F2A6BAFFAE37B699BA4EDADEB78CFE9873B47512AF7FEFa5L2Q" TargetMode="External"/><Relationship Id="rId470" Type="http://schemas.openxmlformats.org/officeDocument/2006/relationships/hyperlink" Target="consultantplus://offline/ref=6FDE01628C79833400A36E848BD024F2ADBDF1A53EE5CEB81F8FD0B284AED063FA301FAE7FEE53C9aELBQ" TargetMode="External"/><Relationship Id="rId471" Type="http://schemas.openxmlformats.org/officeDocument/2006/relationships/hyperlink" Target="consultantplus://offline/ref=6FDE01628C79833400A36E848BD024F2AABDFEA138E1CEB81F8FD0B284AED063FA301FAE7FEE53C9aELBQ" TargetMode="External"/><Relationship Id="rId472" Type="http://schemas.openxmlformats.org/officeDocument/2006/relationships/hyperlink" Target="consultantplus://offline/ref=6FDE01628C79833400A36E8F8ED024F2AFBEFFA534EB93B217D6DCB0a8L3Q" TargetMode="External"/><Relationship Id="rId473" Type="http://schemas.openxmlformats.org/officeDocument/2006/relationships/hyperlink" Target="consultantplus://offline/ref=6FDE01628C79833400A36E848BD024F2ADB8F0A03CE2CEB81F8FD0B284AED063FA301FAE7FEE53C9aELBQ" TargetMode="External"/><Relationship Id="rId474" Type="http://schemas.openxmlformats.org/officeDocument/2006/relationships/hyperlink" Target="consultantplus://offline/ref=6FDE01628C79833400A36E848BD024F2ADBAF1AF39E7CEB81F8FD0B284AED063FA301FAE7FEE53C9aELAQ" TargetMode="External"/><Relationship Id="rId475" Type="http://schemas.openxmlformats.org/officeDocument/2006/relationships/hyperlink" Target="consultantplus://offline/ref=6FDE01628C79833400A3679D8CD024F2A7BDFAA73FEB93B217D6DCB0a8L3Q" TargetMode="External"/><Relationship Id="rId476" Type="http://schemas.openxmlformats.org/officeDocument/2006/relationships/hyperlink" Target="consultantplus://offline/ref=6FDE01628C79833400A3679D8CD024F2A7BEFCA23AEB93B217D6DCB083A18F74FD7913AF7FEE51aCLEQ" TargetMode="External"/><Relationship Id="rId477" Type="http://schemas.openxmlformats.org/officeDocument/2006/relationships/hyperlink" Target="consultantplus://offline/ref=6FDE01628C79833400A3679D8CD024F2A7BEFCA23EEB93B217D6DCB083A18F74FD7913AF7EEB52aCL0Q" TargetMode="External"/><Relationship Id="rId478" Type="http://schemas.openxmlformats.org/officeDocument/2006/relationships/hyperlink" Target="consultantplus://offline/ref=6FDE01628C79833400A36E848BD024F2AABDFEA039E7CEB81F8FD0B284AED063FA301FAE7FEE53C9aELBQ" TargetMode="External"/><Relationship Id="rId479" Type="http://schemas.openxmlformats.org/officeDocument/2006/relationships/hyperlink" Target="consultantplus://offline/ref=6FDE01628C79833400A36E848BD024F2ADBEFCA535E5CEB81F8FD0B284AED063FA301FAE7FEE53C9aELBQ" TargetMode="External"/><Relationship Id="rId480" Type="http://schemas.openxmlformats.org/officeDocument/2006/relationships/hyperlink" Target="consultantplus://offline/ref=6FDE01628C79833400A36E848BD024F2AABDFEA138E2CEB81F8FD0B284AED063FA301FAE7FEE53C9aELBQ" TargetMode="External"/><Relationship Id="rId481" Type="http://schemas.openxmlformats.org/officeDocument/2006/relationships/hyperlink" Target="consultantplus://offline/ref=6FDE01628C79833400A36E848BD024F2ADBDF0A534E6CEB81F8FD0B284AED063FA301FAE7FEE53C9aELBQ" TargetMode="External"/><Relationship Id="rId482" Type="http://schemas.openxmlformats.org/officeDocument/2006/relationships/hyperlink" Target="consultantplus://offline/ref=6FDE01628C79833400A3679D8CD024F2ABBEFFA335EB93B217D6DCB083A18F74FD7913AF7FEE53aCL0Q" TargetMode="External"/><Relationship Id="rId483" Type="http://schemas.openxmlformats.org/officeDocument/2006/relationships/hyperlink" Target="consultantplus://offline/ref=6FDE01628C79833400A3679D8CD024F2ABBEFFAE3BEB93B217D6DCB083A18F74FD7913AF7FEE53aCL0Q" TargetMode="External"/><Relationship Id="rId484" Type="http://schemas.openxmlformats.org/officeDocument/2006/relationships/hyperlink" Target="consultantplus://offline/ref=6FDE01628C79833400A36E848BD024F2AABDFBA635E9CEB81F8FD0B284aALEQ" TargetMode="External"/><Relationship Id="rId485" Type="http://schemas.openxmlformats.org/officeDocument/2006/relationships/hyperlink" Target="consultantplus://offline/ref=6FDE01628C79833400A3679D8CD024F2A9BBF0A739EB93B217D6DCB083A18F74FD7913AF7FEE53aCL1Q" TargetMode="External"/><Relationship Id="rId486" Type="http://schemas.openxmlformats.org/officeDocument/2006/relationships/hyperlink" Target="consultantplus://offline/ref=6FDE01628C79833400A36E848BD024F2ADBEF9A33EE8CEB81F8FD0B284AED063FA301FAE7FEE53C9aELFQ" TargetMode="External"/><Relationship Id="rId487" Type="http://schemas.openxmlformats.org/officeDocument/2006/relationships/hyperlink" Target="consultantplus://offline/ref=6FDE01628C79833400A36E848BD024F2ADB8FBA635E3CEB81F8FD0B284AED063FA301FAE7FEE53C9aELBQ" TargetMode="External"/><Relationship Id="rId488" Type="http://schemas.openxmlformats.org/officeDocument/2006/relationships/hyperlink" Target="consultantplus://offline/ref=6FDE01628C79833400A36E848BD024F2AAB9FBAF38E2CEB81F8FD0B284AED063FA301FAE7FEE53C9aELAQ" TargetMode="External"/><Relationship Id="rId489" Type="http://schemas.openxmlformats.org/officeDocument/2006/relationships/hyperlink" Target="consultantplus://offline/ref=6FDE01628C79833400A36E848BD024F2ADB8FEA534E8CEB81F8FD0B284aALEQ" TargetMode="External"/><Relationship Id="rId490" Type="http://schemas.openxmlformats.org/officeDocument/2006/relationships/hyperlink" Target="consultantplus://offline/ref=6FDE01628C79833400A36E848BD024F2ADBEF9A139E0CEB81F8FD0B284AED063FA301FAE7FEE53C9aELAQ" TargetMode="External"/><Relationship Id="rId491" Type="http://schemas.openxmlformats.org/officeDocument/2006/relationships/hyperlink" Target="consultantplus://offline/ref=6FDE01628C79833400A36E848BD024F2ADB9F0A53AE2CEB81F8FD0B284AED063FA301FAE7FEE53C9aELBQ" TargetMode="External"/><Relationship Id="rId492" Type="http://schemas.openxmlformats.org/officeDocument/2006/relationships/hyperlink" Target="consultantplus://offline/ref=6FDE01628C79833400A36E848BD024F2ADBDF0A534E7CEB81F8FD0B284AED063FA301FAE7FEE53C9aELBQ" TargetMode="External"/><Relationship Id="rId493" Type="http://schemas.openxmlformats.org/officeDocument/2006/relationships/hyperlink" Target="consultantplus://offline/ref=6FDE01628C79833400A36E848BD024F2ADB9F0A53AE3CEB81F8FD0B284AED063FA301FAE7FEE53C9aELAQ" TargetMode="External"/><Relationship Id="rId494" Type="http://schemas.openxmlformats.org/officeDocument/2006/relationships/hyperlink" Target="consultantplus://offline/ref=6FDE01628C79833400A36E848BD024F2AAB9FCA33DE6CEB81F8FD0B284aALEQ" TargetMode="External"/><Relationship Id="rId495" Type="http://schemas.openxmlformats.org/officeDocument/2006/relationships/hyperlink" Target="consultantplus://offline/ref=6FDE01628C79833400A36E848BD024F2AAB9FCA23AE3CEB81F8FD0B284aALEQ" TargetMode="External"/><Relationship Id="rId496" Type="http://schemas.openxmlformats.org/officeDocument/2006/relationships/hyperlink" Target="consultantplus://offline/ref=6FDE01628C79833400A36E848BD024F2ADB8FBA23EE7CEB81F8FD0B284AED063FA301FAE7FEE53C9aELBQ" TargetMode="External"/><Relationship Id="rId497" Type="http://schemas.openxmlformats.org/officeDocument/2006/relationships/hyperlink" Target="consultantplus://offline/ref=6FDE01628C79833400A36E848BD024F2ADBAFCA739E7CEB81F8FD0B284AED063FA301FAE7FEE53C9aELBQ" TargetMode="External"/><Relationship Id="rId498" Type="http://schemas.openxmlformats.org/officeDocument/2006/relationships/hyperlink" Target="consultantplus://offline/ref=6FDE01628C79833400A36E848BD024F2AABEFAA73DE7CEB81F8FD0B284AED063FA301FAE7FEE53C9aELBQ" TargetMode="External"/><Relationship Id="rId499" Type="http://schemas.openxmlformats.org/officeDocument/2006/relationships/hyperlink" Target="consultantplus://offline/ref=6FDE01628C79833400A3679D8CD024F2AFBEFBA63DE8CEB81F8FD0B284AED063FA301FAE7FEE53C9aELDQ" TargetMode="External"/><Relationship Id="rId500" Type="http://schemas.openxmlformats.org/officeDocument/2006/relationships/hyperlink" Target="consultantplus://offline/ref=6FDE01628C79833400A3679D8CD024F2AABDFAA63FEB93B217D6DCB083A18F74FD7913AF7FEE52aCLEQ" TargetMode="External"/><Relationship Id="rId501" Type="http://schemas.openxmlformats.org/officeDocument/2006/relationships/hyperlink" Target="consultantplus://offline/ref=6FDE01628C79833400A3679D8CD024F2AABDFDAF39EB93B217D6DCB083A18F74FD7913AF7FEE52aCLBQ" TargetMode="External"/><Relationship Id="rId502" Type="http://schemas.openxmlformats.org/officeDocument/2006/relationships/hyperlink" Target="consultantplus://offline/ref=6FDE01628C79833400A36E848BD024F2AABDF9A33DE4CEB81F8FD0B284aALEQ" TargetMode="External"/><Relationship Id="rId503" Type="http://schemas.openxmlformats.org/officeDocument/2006/relationships/hyperlink" Target="consultantplus://offline/ref=6FDE01628C79833400A36E848BD024F2ADBEF8AE3BE9CEB81F8FD0B284AED063FA301FAE7FEE53C9aELBQ" TargetMode="External"/><Relationship Id="rId504" Type="http://schemas.openxmlformats.org/officeDocument/2006/relationships/hyperlink" Target="consultantplus://offline/ref=6FDE01628C79833400A3679D8CD024F2A9BAFAA03DEB93B217D6DCB083A18F74FD7913AF7FEE52aCL9Q" TargetMode="External"/><Relationship Id="rId505" Type="http://schemas.openxmlformats.org/officeDocument/2006/relationships/hyperlink" Target="consultantplus://offline/ref=6FDE01628C79833400A36E848BD024F2AAB9FCA23AE4CEB81F8FD0B284aALEQ" TargetMode="External"/><Relationship Id="rId506" Type="http://schemas.openxmlformats.org/officeDocument/2006/relationships/hyperlink" Target="consultantplus://offline/ref=6FDE01628C79833400A36E848BD024F2AAB9FCA538E3CEB81F8FD0B284aALEQ" TargetMode="External"/><Relationship Id="rId507" Type="http://schemas.openxmlformats.org/officeDocument/2006/relationships/hyperlink" Target="consultantplus://offline/ref=6FDE01628C79833400A36E848BD024F2ADBAFEA63EE0CEB81F8FD0B284AED063FA301FAE7FEE56CCaELCQ" TargetMode="External"/><Relationship Id="rId508" Type="http://schemas.openxmlformats.org/officeDocument/2006/relationships/hyperlink" Target="consultantplus://offline/ref=6FDE01628C79833400A36E848BD024F2ADBAFEA63EE0CEB81F8FD0B284AED063FA301FAE7FEE57CCaELAQ" TargetMode="External"/><Relationship Id="rId509" Type="http://schemas.openxmlformats.org/officeDocument/2006/relationships/hyperlink" Target="consultantplus://offline/ref=6FDE01628C79833400A36E848BD024F2ADBAFEA63EE0CEB81F8FD0B284AED063FA301FAE7FEE53C9aELFQ" TargetMode="External"/><Relationship Id="rId510" Type="http://schemas.openxmlformats.org/officeDocument/2006/relationships/hyperlink" Target="consultantplus://offline/ref=6FDE01628C79833400A36E848BD024F2AAB9FCA538E4CEB81F8FD0B284aALEQ" TargetMode="External"/><Relationship Id="rId511" Type="http://schemas.openxmlformats.org/officeDocument/2006/relationships/hyperlink" Target="consultantplus://offline/ref=6FDE01628C79833400A36E848BD024F2ADBAFEA63EE0CEB81F8FD0B284AED063FA301FAE7FEE50CAaELEQ" TargetMode="External"/><Relationship Id="rId512" Type="http://schemas.openxmlformats.org/officeDocument/2006/relationships/hyperlink" Target="consultantplus://offline/ref=6FDE01628C79833400A36E848BD024F2AAB9FCA33DE8CEB81F8FD0B284aALEQ" TargetMode="External"/><Relationship Id="rId513" Type="http://schemas.openxmlformats.org/officeDocument/2006/relationships/hyperlink" Target="consultantplus://offline/ref=6FDE01628C79833400A36E848BD024F2AAB9FCA13FE5CEB81F8FD0B284aALEQ" TargetMode="External"/><Relationship Id="rId514" Type="http://schemas.openxmlformats.org/officeDocument/2006/relationships/hyperlink" Target="consultantplus://offline/ref=6FDE01628C79833400A36E848BD024F2AAB9FCA13FE6CEB81F8FD0B284aALEQ" TargetMode="External"/><Relationship Id="rId515" Type="http://schemas.openxmlformats.org/officeDocument/2006/relationships/hyperlink" Target="consultantplus://offline/ref=6FDE01628C79833400A36E848BD024F2AAB9FCA53FE1CEB81F8FD0B284aALEQ" TargetMode="External"/><Relationship Id="rId516" Type="http://schemas.openxmlformats.org/officeDocument/2006/relationships/hyperlink" Target="consultantplus://offline/ref=6FDE01628C79833400A36E848BD024F2AAB9FCA13FE7CEB81F8FD0B284aALEQ" TargetMode="External"/><Relationship Id="rId517" Type="http://schemas.openxmlformats.org/officeDocument/2006/relationships/hyperlink" Target="consultantplus://offline/ref=6FDE01628C79833400A36E848BD024F2AAB9FCA538E2CEB81F8FD0B284aALEQ" TargetMode="External"/><Relationship Id="rId518" Type="http://schemas.openxmlformats.org/officeDocument/2006/relationships/hyperlink" Target="consultantplus://offline/ref=6FDE01628C79833400A36E848BD024F2ADBDFEAE35E5CEB81F8FD0B284AED063FA301FAE7FEE53C9aELBQ" TargetMode="External"/><Relationship Id="rId519" Type="http://schemas.openxmlformats.org/officeDocument/2006/relationships/hyperlink" Target="consultantplus://offline/ref=6FDE01628C79833400A36E848BD024F2ADBCF8AE38E0CEB81F8FD0B284AED063FA301FAE7FEE53C9aELBQ" TargetMode="External"/><Relationship Id="rId520" Type="http://schemas.openxmlformats.org/officeDocument/2006/relationships/hyperlink" Target="consultantplus://offline/ref=6FDE01628C79833400A36E848BD024F2ADBBF1A034E0CEB81F8FD0B284AED063FA301FAE7FEE53C9aELBQ" TargetMode="External"/><Relationship Id="rId521" Type="http://schemas.openxmlformats.org/officeDocument/2006/relationships/hyperlink" Target="consultantplus://offline/ref=6FDE01628C79833400A36E848BD024F2ADBCF8AE3CE9CEB81F8FD0B284AED063FA301FAE7FEE53C9aELBQ" TargetMode="External"/><Relationship Id="rId522" Type="http://schemas.openxmlformats.org/officeDocument/2006/relationships/hyperlink" Target="consultantplus://offline/ref=6FDE01628C79833400A36E848BD024F2ADBBFCA239E8CEB81F8FD0B284AED063FA301FAE7FEE53C9aELBQ" TargetMode="External"/><Relationship Id="rId523" Type="http://schemas.openxmlformats.org/officeDocument/2006/relationships/hyperlink" Target="consultantplus://offline/ref=6FDE01628C79833400A36E848BD024F2ADB8FBA43EE7CEB81F8FD0B284AED063FA301FAE7FEE53C9aELBQ" TargetMode="External"/><Relationship Id="rId524" Type="http://schemas.openxmlformats.org/officeDocument/2006/relationships/hyperlink" Target="consultantplus://offline/ref=6FDE01628C79833400A36E848BD024F2ADBCF8AE3DE2CEB81F8FD0B284AED063FA301FAE7FEE53C9aELBQ" TargetMode="External"/><Relationship Id="rId525" Type="http://schemas.openxmlformats.org/officeDocument/2006/relationships/hyperlink" Target="consultantplus://offline/ref=6FDE01628C79833400A36E848BD024F2AAB9FEA734E7CEB81F8FD0B284AED063FA301FAE7FEE53C9aELAQ" TargetMode="External"/><Relationship Id="rId526" Type="http://schemas.openxmlformats.org/officeDocument/2006/relationships/hyperlink" Target="consultantplus://offline/ref=6FDE01628C79833400A36E848BD024F2ADBAF1A63CE4CEB81F8FD0B284AED063FA301FAE7FEE53C9aELAQ" TargetMode="External"/><Relationship Id="rId527" Type="http://schemas.openxmlformats.org/officeDocument/2006/relationships/hyperlink" Target="consultantplus://offline/ref=6FDE01628C79833400A36E8F8ED024F2AFB9F8A33EEB93B217D6DCB0a8L3Q" TargetMode="External"/><Relationship Id="rId528" Type="http://schemas.openxmlformats.org/officeDocument/2006/relationships/hyperlink" Target="consultantplus://offline/ref=6FDE01628C79833400A36E848BD024F2AAB9FCA23AE7CEB81F8FD0B284aALEQ" TargetMode="External"/><Relationship Id="rId529" Type="http://schemas.openxmlformats.org/officeDocument/2006/relationships/hyperlink" Target="consultantplus://offline/ref=6FDE01628C79833400A36E848BD024F2AABDFDA339E5CEB81F8FD0B284AED063FA301FAE7FEE53C9aELBQ" TargetMode="External"/><Relationship Id="rId530" Type="http://schemas.openxmlformats.org/officeDocument/2006/relationships/hyperlink" Target="consultantplus://offline/ref=6FDE01628C79833400A36E848BD024F2ADBEF9A13AE0CEB81F8FD0B284aALEQ" TargetMode="External"/><Relationship Id="rId531" Type="http://schemas.openxmlformats.org/officeDocument/2006/relationships/hyperlink" Target="consultantplus://offline/ref=6FDE01628C79833400A36E848BD024F2AABDFEA338E3CEB81F8FD0B284AED063FA301FAE7FEE53C9aELBQ" TargetMode="External"/><Relationship Id="rId532" Type="http://schemas.openxmlformats.org/officeDocument/2006/relationships/hyperlink" Target="consultantplus://offline/ref=6FDE01628C79833400A36E848BD024F2ADBBFEA139E9CEB81F8FD0B284AED063FA301FAE7FEE53C9aELBQ" TargetMode="External"/><Relationship Id="rId533" Type="http://schemas.openxmlformats.org/officeDocument/2006/relationships/hyperlink" Target="consultantplus://offline/ref=6FDE01628C79833400A36E848BD024F2ABBFFEA33DE9CEB81F8FD0B284AED063FA301FAE7FEE53C8aELFQ" TargetMode="External"/><Relationship Id="rId534" Type="http://schemas.openxmlformats.org/officeDocument/2006/relationships/hyperlink" Target="consultantplus://offline/ref=6FDE01628C79833400A36E848BD024F2ACBAFCAE39E2CEB81F8FD0B284AED063FA301FAE7FEE53C9aELBQ" TargetMode="External"/><Relationship Id="rId535" Type="http://schemas.openxmlformats.org/officeDocument/2006/relationships/hyperlink" Target="consultantplus://offline/ref=6FDE01628C79833400A36E848BD024F2AABDFEA03FE9CEB81F8FD0B284AED063FA301FAE7FEE53C9aELBQ" TargetMode="External"/><Relationship Id="rId536" Type="http://schemas.openxmlformats.org/officeDocument/2006/relationships/hyperlink" Target="consultantplus://offline/ref=6FDE01628C79833400A36E848BD024F2AAB9FCAF38E7CEB81F8FD0B284aALEQ" TargetMode="External"/><Relationship Id="rId537" Type="http://schemas.openxmlformats.org/officeDocument/2006/relationships/hyperlink" Target="consultantplus://offline/ref=6FDE01628C79833400A36E848BD024F2ADBAFCA03FE9CEB81F8FD0B284AED063FA301FAE7FEE53C9aELAQ" TargetMode="External"/><Relationship Id="rId538" Type="http://schemas.openxmlformats.org/officeDocument/2006/relationships/hyperlink" Target="consultantplus://offline/ref=6FDE01628C79833400A36E848BD024F2ADB9F1AE3FE3CEB81F8FD0B284AED063FA301FAE7FEE53C9aELBQ" TargetMode="External"/><Relationship Id="rId539" Type="http://schemas.openxmlformats.org/officeDocument/2006/relationships/hyperlink" Target="consultantplus://offline/ref=6FDE01628C79833400A36E848BD024F2ADB9F1AE3FE2CEB81F8FD0B284AED063FA301FAE7FEE53C9aELBQ" TargetMode="External"/><Relationship Id="rId540" Type="http://schemas.openxmlformats.org/officeDocument/2006/relationships/hyperlink" Target="consultantplus://offline/ref=6FDE01628C79833400A36E848BD024F2ADBEF1A63DE8CEB81F8FD0B284AED063FA301FAE7FEE53C9aELBQ" TargetMode="External"/><Relationship Id="rId541" Type="http://schemas.openxmlformats.org/officeDocument/2006/relationships/hyperlink" Target="consultantplus://offline/ref=6FDE01628C79833400A36E848BD024F2ADBAFFA43EE1CEB81F8FD0B284AED063FA301FAE7FEE53C9aELBQ" TargetMode="External"/><Relationship Id="rId542" Type="http://schemas.openxmlformats.org/officeDocument/2006/relationships/hyperlink" Target="consultantplus://offline/ref=6FDE01628C79833400A36E848BD024F2ADB9F9A33CE5CEB81F8FD0B284AED063FA301FAE7FEE53C9aELBQ" TargetMode="External"/><Relationship Id="rId543" Type="http://schemas.openxmlformats.org/officeDocument/2006/relationships/hyperlink" Target="consultantplus://offline/ref=6FDE01628C79833400A3679D8CD024F2A9B6FDA63CEB93B217D6DCB083A18F74FD7913AF7FEE53aCL1Q" TargetMode="External"/><Relationship Id="rId544" Type="http://schemas.openxmlformats.org/officeDocument/2006/relationships/hyperlink" Target="consultantplus://offline/ref=6FDE01628C79833400A3679D8CD024F2ABB7FCAF3EEB93B217D6DCB083A18F74FD7913AF7FEE53aCL0Q" TargetMode="External"/><Relationship Id="rId545" Type="http://schemas.openxmlformats.org/officeDocument/2006/relationships/hyperlink" Target="consultantplus://offline/ref=6FDE01628C79833400A36E848BD024F2AAB9FCAF39E3CEB81F8FD0B284aALEQ" TargetMode="External"/><Relationship Id="rId546" Type="http://schemas.openxmlformats.org/officeDocument/2006/relationships/hyperlink" Target="consultantplus://offline/ref=6FDE01628C79833400A36E848BD024F2ADBDF0A33DE4CEB81F8FD0B284AED063FA301FAE7FEE53C9aELBQ" TargetMode="External"/><Relationship Id="rId547" Type="http://schemas.openxmlformats.org/officeDocument/2006/relationships/hyperlink" Target="consultantplus://offline/ref=6FDE01628C79833400A36E848BD024F2AABFF8A53BE8CEB81F8FD0B284aALEQ" TargetMode="External"/><Relationship Id="rId548" Type="http://schemas.openxmlformats.org/officeDocument/2006/relationships/hyperlink" Target="consultantplus://offline/ref=6FDE01628C79833400A36E848BD024F2ADBEF1A63EE1CEB81F8FD0B284AED063FA301FAE7FEE53C9aELBQ" TargetMode="External"/><Relationship Id="rId549" Type="http://schemas.openxmlformats.org/officeDocument/2006/relationships/hyperlink" Target="consultantplus://offline/ref=6FDE01628C79833400A36E848BD024F2AABDFEA33CE0CEB81F8FD0B284AED063FA301FAE7FEE53C9aELBQ" TargetMode="External"/><Relationship Id="rId550" Type="http://schemas.openxmlformats.org/officeDocument/2006/relationships/hyperlink" Target="consultantplus://offline/ref=6FDE01628C79833400A36E848BD024F2AABDFEA33BE6CEB81F8FD0B284AED063FA301FAE7FEE53C9aELBQ" TargetMode="External"/><Relationship Id="rId551" Type="http://schemas.openxmlformats.org/officeDocument/2006/relationships/hyperlink" Target="consultantplus://offline/ref=6FDE01628C79833400A36E848BD024F2AAB9FCA33DE7CEB81F8FD0B284aALEQ" TargetMode="External"/><Relationship Id="rId552" Type="http://schemas.openxmlformats.org/officeDocument/2006/relationships/hyperlink" Target="consultantplus://offline/ref=6FDE01628C79833400A36E848BD024F2ADBEF9A139E2CEB81F8FD0B284aALEQ" TargetMode="External"/><Relationship Id="rId553" Type="http://schemas.openxmlformats.org/officeDocument/2006/relationships/hyperlink" Target="consultantplus://offline/ref=6FDE01628C79833400A36E848BD024F2AAB6F8A13DE0CEB81F8FD0B284AED063FA301FAE7FEE53C9aELCQ" TargetMode="External"/><Relationship Id="rId554" Type="http://schemas.openxmlformats.org/officeDocument/2006/relationships/hyperlink" Target="consultantplus://offline/ref=6FDE01628C79833400A36E848BD024F2AABEFDA23DE5CEB81F8FD0B284AED063FA301FAE7FEE53C9aELFQ" TargetMode="External"/><Relationship Id="rId555" Type="http://schemas.openxmlformats.org/officeDocument/2006/relationships/hyperlink" Target="consultantplus://offline/ref=6FDE01628C79833400A3679D8CD024F2ABBFF9AF3CEB93B217D6DCB083A18F74FD7913AF7FEE53aCL0Q" TargetMode="External"/><Relationship Id="rId556" Type="http://schemas.openxmlformats.org/officeDocument/2006/relationships/hyperlink" Target="consultantplus://offline/ref=6FDE01628C79833400A3679D8CD024F2AABCFEAE35EB93B217D6DCB083A18F74FD7913AF7FEE52aCL9Q" TargetMode="External"/><Relationship Id="rId557" Type="http://schemas.openxmlformats.org/officeDocument/2006/relationships/hyperlink" Target="consultantplus://offline/ref=6FDE01628C79833400A3679D8CD024F2AABCFEAF3DEB93B217D6DCB083A18F74FD7913AF7FEE52aCL9Q" TargetMode="External"/><Relationship Id="rId558" Type="http://schemas.openxmlformats.org/officeDocument/2006/relationships/hyperlink" Target="consultantplus://offline/ref=6FDE01628C79833400A3679D8CD024F2AABCFEA634EB93B217D6DCB083A18F74FD7913AF7FEE52aCL9Q" TargetMode="External"/><Relationship Id="rId559" Type="http://schemas.openxmlformats.org/officeDocument/2006/relationships/hyperlink" Target="consultantplus://offline/ref=6FDE01628C79833400A3679D8CD024F2AABCFEAF3CEB93B217D6DCB083A18F74FD7913AF7FEE52aCL9Q" TargetMode="External"/><Relationship Id="rId560" Type="http://schemas.openxmlformats.org/officeDocument/2006/relationships/hyperlink" Target="consultantplus://offline/ref=6FDE01628C79833400A36E848BD024F2ADB8FAA73DE8CEB81F8FD0B284AED063FA301FAE7FEE53C9aELBQ" TargetMode="External"/><Relationship Id="rId561" Type="http://schemas.openxmlformats.org/officeDocument/2006/relationships/hyperlink" Target="consultantplus://offline/ref=6FDE01628C79833400A36E848BD024F2ADBAFCA535E9CEB81F8FD0B284AED063FA301FAE7FEE53C9aELBQ" TargetMode="External"/><Relationship Id="rId562" Type="http://schemas.openxmlformats.org/officeDocument/2006/relationships/hyperlink" Target="consultantplus://offline/ref=6FDE01628C79833400A36E848BD024F2AABDFEA33DE0CEB81F8FD0B284AED063FA301FAE7FEE53C9aELBQ" TargetMode="External"/><Relationship Id="rId563" Type="http://schemas.openxmlformats.org/officeDocument/2006/relationships/hyperlink" Target="consultantplus://offline/ref=6FDE01628C79833400A36E848BD024F2AAB9FCA138E1CEB81F8FD0B284aALEQ" TargetMode="External"/><Relationship Id="rId564" Type="http://schemas.openxmlformats.org/officeDocument/2006/relationships/hyperlink" Target="consultantplus://offline/ref=6FDE01628C79833400A36E848BD024F2AABBFEA23CE0CEB81F8FD0B284aALEQ" TargetMode="External"/><Relationship Id="rId565" Type="http://schemas.openxmlformats.org/officeDocument/2006/relationships/hyperlink" Target="consultantplus://offline/ref=6FDE01628C79833400A36E848BD024F2ADB8FAA53AE1CEB81F8FD0B284AED063FA301FAE7FEE53C9aELBQ" TargetMode="External"/><Relationship Id="rId566" Type="http://schemas.openxmlformats.org/officeDocument/2006/relationships/hyperlink" Target="consultantplus://offline/ref=6FDE01628C79833400A3679D8CD024F2ABBFF8A53DEB93B217D6DCB083A18F74FD7913AF7FEE53aCL0Q" TargetMode="External"/><Relationship Id="rId567" Type="http://schemas.openxmlformats.org/officeDocument/2006/relationships/hyperlink" Target="consultantplus://offline/ref=6FDE01628C79833400A36E848BD024F2AAB9FCAF38E7CEB81F8FD0B284aALEQ" TargetMode="External"/><Relationship Id="rId568" Type="http://schemas.openxmlformats.org/officeDocument/2006/relationships/hyperlink" Target="consultantplus://offline/ref=6FDE01628C79833400A36E848BD024F2ADB9F1A539E4CEB81F8FD0B284AED063FA301FAE7FEE53CAaELBQ" TargetMode="External"/><Relationship Id="rId569" Type="http://schemas.openxmlformats.org/officeDocument/2006/relationships/hyperlink" Target="consultantplus://offline/ref=6FDE01628C79833400A36E848BD024F2AAB9FCAF39E3CEB81F8FD0B284aALEQ" TargetMode="External"/><Relationship Id="rId570" Type="http://schemas.openxmlformats.org/officeDocument/2006/relationships/hyperlink" Target="consultantplus://offline/ref=6FDE01628C79833400A36E848BD024F2AABDFDA53CE7CEB81F8FD0B284aALEQ" TargetMode="External"/><Relationship Id="rId571" Type="http://schemas.openxmlformats.org/officeDocument/2006/relationships/hyperlink" Target="consultantplus://offline/ref=6FDE01628C79833400A3679D8CD024F2ABBEFFAE3BEB93B217D6DCB083A18F74FD7913AF7FEE53aCL0Q" TargetMode="External"/><Relationship Id="rId572" Type="http://schemas.openxmlformats.org/officeDocument/2006/relationships/hyperlink" Target="consultantplus://offline/ref=6FDE01628C79833400A3679D8CD024F2ABBEFFA335EB93B217D6DCB083A18F74FD7913AF7FEE53aCL0Q" TargetMode="External"/><Relationship Id="rId573" Type="http://schemas.openxmlformats.org/officeDocument/2006/relationships/hyperlink" Target="consultantplus://offline/ref=6FDE01628C79833400A36E848BD024F2ADBAF1AF39E7CEB81F8FD0B284AED063FA301FAE7FEE53C9aELAQ" TargetMode="External"/><Relationship Id="rId574" Type="http://schemas.openxmlformats.org/officeDocument/2006/relationships/hyperlink" Target="consultantplus://offline/ref=6FDE01628C79833400A36E848BD024F2ADBAFCA03FE9CEB81F8FD0B284AED063FA301FAE7FEE53C9aELAQ" TargetMode="External"/><Relationship Id="rId575" Type="http://schemas.openxmlformats.org/officeDocument/2006/relationships/hyperlink" Target="consultantplus://offline/ref=6FDE01628C79833400A36E848BD024F2AAB9FCA13FE8CEB81F8FD0B284AED063FA301FAE7FEE53C9aELBQ" TargetMode="External"/><Relationship Id="rId576" Type="http://schemas.openxmlformats.org/officeDocument/2006/relationships/hyperlink" Target="consultantplus://offline/ref=6FDE01628C79833400A36E848BD024F2AAB9FCA138E1CEB81F8FD0B284aALEQ" TargetMode="External"/><Relationship Id="rId577" Type="http://schemas.openxmlformats.org/officeDocument/2006/relationships/hyperlink" Target="consultantplus://offline/ref=6FDE01628C79833400A36E848BD024F2ADBDF1A53EE5CEB81F8FD0B284AED063FA301FAE7FEE53C9aELBQ" TargetMode="External"/><Relationship Id="rId578" Type="http://schemas.openxmlformats.org/officeDocument/2006/relationships/hyperlink" Target="consultantplus://offline/ref=6FDE01628C79833400A36E848BD024F2ADBAF1A63CE4CEB81F8FD0B284AED063FA301FAE7FEE53C9aELAQ" TargetMode="External"/><Relationship Id="rId579" Type="http://schemas.openxmlformats.org/officeDocument/2006/relationships/hyperlink" Target="consultantplus://offline/ref=6FDE01628C79833400A3679D8CD024F2ABB7F8A03DEB93B217D6DCB083A18F74FD7913AF7FEE53aCL1Q" TargetMode="External"/><Relationship Id="rId580" Type="http://schemas.openxmlformats.org/officeDocument/2006/relationships/hyperlink" Target="consultantplus://offline/ref=6FDE01628C79833400A36E848BD024F2ADBAFCAF35E5CEB81F8FD0B284AED063FA301FAE7FEE53C9aELBQ" TargetMode="External"/><Relationship Id="rId581" Type="http://schemas.openxmlformats.org/officeDocument/2006/relationships/hyperlink" Target="consultantplus://offline/ref=6FDE01628C79833400A3679D8CD024F2ABB7FCAF3EEB93B217D6DCB083A18F74FD7913AF7FEE53aCL0Q" TargetMode="External"/><Relationship Id="rId582" Type="http://schemas.openxmlformats.org/officeDocument/2006/relationships/hyperlink" Target="consultantplus://offline/ref=6FDE01628C79833400A36E848BD024F2AABDF9A33DE4CEB81F8FD0B284aALEQ" TargetMode="External"/><Relationship Id="rId583" Type="http://schemas.openxmlformats.org/officeDocument/2006/relationships/hyperlink" Target="consultantplus://offline/ref=6FDE01628C79833400A36E848BD024F2ADBEF8AE3BE9CEB81F8FD0B284AED063FA301FAE7FEE53C9aELBQ" TargetMode="External"/><Relationship Id="rId584" Type="http://schemas.openxmlformats.org/officeDocument/2006/relationships/hyperlink" Target="consultantplus://offline/ref=6FDE01628C79833400A36E848BD024F2AABDF8A73DE5CEB81F8FD0B284aALEQ" TargetMode="External"/><Relationship Id="rId585" Type="http://schemas.openxmlformats.org/officeDocument/2006/relationships/hyperlink" Target="consultantplus://offline/ref=6FDE01628C79833400A36E848BD024F2AABDFDA53CE8CEB81F8FD0B284aALEQ" TargetMode="External"/><Relationship Id="rId586" Type="http://schemas.openxmlformats.org/officeDocument/2006/relationships/hyperlink" Target="consultantplus://offline/ref=6FDE01628C79833400A36E848BD024F2ABBFFEA33DE9CEB81F8FD0B284AED063FA301FAE7FEE53C8aELFQ" TargetMode="External"/><Relationship Id="rId587" Type="http://schemas.openxmlformats.org/officeDocument/2006/relationships/hyperlink" Target="consultantplus://offline/ref=6FDE01628C79833400A36E848BD024F2ADBEF9A13AE0CEB81F8FD0B284aALEQ" TargetMode="External"/><Relationship Id="rId588" Type="http://schemas.openxmlformats.org/officeDocument/2006/relationships/hyperlink" Target="consultantplus://offline/ref=6FDE01628C79833400A3679D8CD024F2ABBFF9AF3CEB93B217D6DCB083A18F74FD7913AF7FEE53aCL0Q" TargetMode="External"/><Relationship Id="rId589" Type="http://schemas.openxmlformats.org/officeDocument/2006/relationships/hyperlink" Target="consultantplus://offline/ref=6FDE01628C79833400A36E848BD024F2ADBFF0A03EE0CEB81F8FD0B284AED063FA301FAE7FEE53C9aELEQ" TargetMode="External"/><Relationship Id="rId590" Type="http://schemas.openxmlformats.org/officeDocument/2006/relationships/hyperlink" Target="consultantplus://offline/ref=6FDE01628C79833400A36E848BD024F2ADBEF9A33EE9CEB81F8FD0B284AED063FA301FAE7FEE53C9aEL8Q" TargetMode="External"/><Relationship Id="rId591" Type="http://schemas.openxmlformats.org/officeDocument/2006/relationships/hyperlink" Target="consultantplus://offline/ref=6FDE01628C79833400A36E848BD024F2ADBEF9A33EE8CEB81F8FD0B284AED063FA301FAE7FEE53C9aELFQ" TargetMode="External"/><Relationship Id="rId592" Type="http://schemas.openxmlformats.org/officeDocument/2006/relationships/hyperlink" Target="consultantplus://offline/ref=6FDE01628C79833400A36E848BD024F2ADB8FBA635E2CEB81F8FD0B284AED063FA301FAE7FEE53C9aELBQ" TargetMode="External"/><Relationship Id="rId593" Type="http://schemas.openxmlformats.org/officeDocument/2006/relationships/hyperlink" Target="consultantplus://offline/ref=6FDE01628C79833400A36E848BD024F2ADBFF0A03EE6CEB81F8FD0B284AED063FA301FAE7FEE53C9aELFQ" TargetMode="External"/><Relationship Id="rId594" Type="http://schemas.openxmlformats.org/officeDocument/2006/relationships/hyperlink" Target="consultantplus://offline/ref=6FDE01628C79833400A36E848BD024F2ADBEF9A139E0CEB81F8FD0B284AED063FA301FAE7FEE53C9aELAQ" TargetMode="External"/><Relationship Id="rId595" Type="http://schemas.openxmlformats.org/officeDocument/2006/relationships/hyperlink" Target="consultantplus://offline/ref=6FDE01628C79833400A36E848BD024F2ADB9F0A439E3CEB81F8FD0B284AED063FA301FAE7FEE53C9aELBQ" TargetMode="External"/><Relationship Id="rId596" Type="http://schemas.openxmlformats.org/officeDocument/2006/relationships/hyperlink" Target="consultantplus://offline/ref=6FDE01628C79833400A36E848BD024F2ADBEFCA535E5CEB81F8FD0B284AED063FA301FAE7FEE53C9aELBQ" TargetMode="External"/><Relationship Id="rId597" Type="http://schemas.openxmlformats.org/officeDocument/2006/relationships/hyperlink" Target="consultantplus://offline/ref=6FDE01628C79833400A36E848BD024F2ADB9F1AE3FE8CEB81F8FD0B284AED063FA301FAE7FEE53C9aELBQ" TargetMode="External"/><Relationship Id="rId598" Type="http://schemas.openxmlformats.org/officeDocument/2006/relationships/hyperlink" Target="consultantplus://offline/ref=6FDE01628C79833400A36E848BD024F2ADBEF1A43AE8CEB81F8FD0B284AED063FA301FAE7FEE53C9aELBQ" TargetMode="External"/><Relationship Id="rId599" Type="http://schemas.openxmlformats.org/officeDocument/2006/relationships/hyperlink" Target="consultantplus://offline/ref=6FDE01628C79833400A36E848BD024F2ADBEF1A63EE1CEB81F8FD0B284AED063FA301FAE7FEE53C9aELBQ" TargetMode="External"/><Relationship Id="rId600" Type="http://schemas.openxmlformats.org/officeDocument/2006/relationships/hyperlink" Target="consultantplus://offline/ref=6FDE01628C79833400A36E848BD024F2ADB9F1AE3FE1CEB81F8FD0B284AED063FA301FAE7FEE53C9aELBQ" TargetMode="External"/><Relationship Id="rId601" Type="http://schemas.openxmlformats.org/officeDocument/2006/relationships/hyperlink" Target="consultantplus://offline/ref=6FDE01628C79833400A36E848BD024F2ADB9F1AE3FE2CEB81F8FD0B284AED063FA301FAE7FEE53C9aELBQ" TargetMode="External"/><Relationship Id="rId602" Type="http://schemas.openxmlformats.org/officeDocument/2006/relationships/hyperlink" Target="consultantplus://offline/ref=6FDE01628C79833400A36E848BD024F2ADB9F1AE3FE3CEB81F8FD0B284AED063FA301FAE7FEE53C9aELBQ" TargetMode="External"/><Relationship Id="rId603" Type="http://schemas.openxmlformats.org/officeDocument/2006/relationships/hyperlink" Target="consultantplus://offline/ref=6FDE01628C79833400A3679D8CD024F2AABCFEAE35EB93B217D6DCB083A18F74FD7913AF7FEE52aCL9Q" TargetMode="External"/><Relationship Id="rId604" Type="http://schemas.openxmlformats.org/officeDocument/2006/relationships/hyperlink" Target="consultantplus://offline/ref=6FDE01628C79833400A3679D8CD024F2AABCFEAF3DEB93B217D6DCB083A18F74FD7913AF7FEE52aCL9Q" TargetMode="External"/><Relationship Id="rId605" Type="http://schemas.openxmlformats.org/officeDocument/2006/relationships/hyperlink" Target="consultantplus://offline/ref=6FDE01628C79833400A3679D8CD024F2AABCFEA634EB93B217D6DCB083A18F74FD7913AF7FEE52aCL9Q" TargetMode="External"/><Relationship Id="rId606" Type="http://schemas.openxmlformats.org/officeDocument/2006/relationships/hyperlink" Target="consultantplus://offline/ref=6FDE01628C79833400A3679D8CD024F2AABCFEAF3CEB93B217D6DCB083A18F74FD7913AF7FEE52aCL9Q" TargetMode="External"/><Relationship Id="rId607" Type="http://schemas.openxmlformats.org/officeDocument/2006/relationships/hyperlink" Target="consultantplus://offline/ref=6FDE01628C79833400A36E848BD024F2ADBDF0A13CE6CEB81F8FD0B284AED063FA301FAE7FEE53C9aELAQ" TargetMode="External"/><Relationship Id="rId608" Type="http://schemas.openxmlformats.org/officeDocument/2006/relationships/hyperlink" Target="consultantplus://offline/ref=6FDE01628C79833400A36E848BD024F2ADBDF0A534E6CEB81F8FD0B284AED063FA301FAE7FEE53C9aELBQ" TargetMode="External"/><Relationship Id="rId609" Type="http://schemas.openxmlformats.org/officeDocument/2006/relationships/hyperlink" Target="consultantplus://offline/ref=6FDE01628C79833400A36E848BD024F2ADBDF0A33DE4CEB81F8FD0B284AED063FA301FAE7FEE53C9aELBQ" TargetMode="External"/><Relationship Id="rId610" Type="http://schemas.openxmlformats.org/officeDocument/2006/relationships/hyperlink" Target="consultantplus://offline/ref=6FDE01628C79833400A36E848BD024F2ADBDF0A534E7CEB81F8FD0B284AED063FA301FAE7FEE53C9aELBQ" TargetMode="External"/><Relationship Id="rId611" Type="http://schemas.openxmlformats.org/officeDocument/2006/relationships/hyperlink" Target="consultantplus://offline/ref=6FDE01628C79833400A36E848BD024F2ADBBFEA139E9CEB81F8FD0B284AED063FA301FAE7FEE53C9aELBQ" TargetMode="External"/><Relationship Id="rId612" Type="http://schemas.openxmlformats.org/officeDocument/2006/relationships/hyperlink" Target="consultantplus://offline/ref=6FDE01628C79833400A36E848BD024F2ADBBF8A23CE8CEB81F8FD0B284AED063FA301FAE7FEE53C9aELBQ" TargetMode="External"/><Relationship Id="rId613" Type="http://schemas.openxmlformats.org/officeDocument/2006/relationships/hyperlink" Target="consultantplus://offline/ref=6FDE01628C79833400A36E848BD024F2ADBBFBA03BE2CEB81F8FD0B284AED063FA301FAE7FEE53C9aELBQ" TargetMode="External"/><Relationship Id="rId614" Type="http://schemas.openxmlformats.org/officeDocument/2006/relationships/hyperlink" Target="consultantplus://offline/ref=6FDE01628C79833400A36E848BD024F2ADBBFEA13AE0CEB81F8FD0B284AED063FA301FAE7FEE53C9aELBQ" TargetMode="External"/><Relationship Id="rId615" Type="http://schemas.openxmlformats.org/officeDocument/2006/relationships/hyperlink" Target="consultantplus://offline/ref=6FDE01628C79833400A36E848BD024F2AABDFEA33EE7CEB81F8FD0B284AED063FA301FAE7FEE53C9aELBQ" TargetMode="External"/><Relationship Id="rId616" Type="http://schemas.openxmlformats.org/officeDocument/2006/relationships/hyperlink" Target="consultantplus://offline/ref=6FDE01628C79833400A36E848BD024F2ADBAFCAF35E6CEB81F8FD0B284AED063FA301FAE7FEE53C9aELBQ" TargetMode="External"/><Relationship Id="rId617" Type="http://schemas.openxmlformats.org/officeDocument/2006/relationships/hyperlink" Target="consultantplus://offline/ref=6FDE01628C79833400A36E848BD024F2AABDFBA635E9CEB81F8FD0B284aALEQ" TargetMode="External"/><Relationship Id="rId618" Type="http://schemas.openxmlformats.org/officeDocument/2006/relationships/hyperlink" Target="consultantplus://offline/ref=6FDE01628C79833400A36E848BD024F2ADB9F0A53AE2CEB81F8FD0B284AED063FA301FAE7FEE53C9aELBQ" TargetMode="External"/><Relationship Id="rId619" Type="http://schemas.openxmlformats.org/officeDocument/2006/relationships/hyperlink" Target="consultantplus://offline/ref=6FDE01628C79833400A36E848BD024F2AABDFEA138E3CEB81F8FD0B284AED063FA301FAE7FEE53C9aELBQ" TargetMode="External"/><Relationship Id="rId620" Type="http://schemas.openxmlformats.org/officeDocument/2006/relationships/hyperlink" Target="consultantplus://offline/ref=6FDE01628C79833400A36E848BD024F2AABDFEA138E1CEB81F8FD0B284AED063FA301FAE7FEE53C9aELBQ" TargetMode="External"/><Relationship Id="rId621" Type="http://schemas.openxmlformats.org/officeDocument/2006/relationships/hyperlink" Target="consultantplus://offline/ref=6FDE01628C79833400A36E848BD024F2AABDFEA138E2CEB81F8FD0B284AED063FA301FAE7FEE53C9aELBQ" TargetMode="External"/><Relationship Id="rId622" Type="http://schemas.openxmlformats.org/officeDocument/2006/relationships/hyperlink" Target="consultantplus://offline/ref=6FDE01628C79833400A36E848BD024F2ADB8FAA53AE1CEB81F8FD0B284AED063FA301FAE7FEE53C9aELBQ" TargetMode="External"/><Relationship Id="rId623" Type="http://schemas.openxmlformats.org/officeDocument/2006/relationships/hyperlink" Target="consultantplus://offline/ref=6FDE01628C79833400A36E848BD024F2AABFF8A53BE8CEB81F8FD0B284aALEQ" TargetMode="External"/><Relationship Id="rId624" Type="http://schemas.openxmlformats.org/officeDocument/2006/relationships/hyperlink" Target="consultantplus://offline/ref=6FDE01628C79833400A36E848BD024F2ADB8FBAE3AE2CEB81F8FD0B284AED063FA301FAE7FEE53C9aELBQ" TargetMode="External"/><Relationship Id="rId625" Type="http://schemas.openxmlformats.org/officeDocument/2006/relationships/hyperlink" Target="consultantplus://offline/ref=6FDE01628C79833400A36E848BD024F2ADB8FAA73DE8CEB81F8FD0B284AED063FA301FAE7FEE53C9aELBQ" TargetMode="External"/><Relationship Id="rId626" Type="http://schemas.openxmlformats.org/officeDocument/2006/relationships/hyperlink" Target="consultantplus://offline/ref=6FDE01628C79833400A36E848BD024F2ADB8FBA635E3CEB81F8FD0B284AED063FA301FAE7FEE53C9aELBQ" TargetMode="External"/><Relationship Id="rId627" Type="http://schemas.openxmlformats.org/officeDocument/2006/relationships/hyperlink" Target="consultantplus://offline/ref=6FDE01628C79833400A36E848BD024F2ADB8F0A03CE2CEB81F8FD0B284AED063FA301FAE7FEE53C9aELBQ" TargetMode="External"/><Relationship Id="rId628" Type="http://schemas.openxmlformats.org/officeDocument/2006/relationships/hyperlink" Target="consultantplus://offline/ref=6FDE01628C79833400A36E848BD024F2ADB8F0A239E5CEB81F8FD0B284AED063FA301FAE7FEE53C9aELBQ" TargetMode="External"/><Relationship Id="rId629" Type="http://schemas.openxmlformats.org/officeDocument/2006/relationships/hyperlink" Target="consultantplus://offline/ref=6FDE01628C79833400A36E848BD024F2AABDFEA039E6CEB81F8FD0B284AED063FA301FAE7FEE53C9aELBQ" TargetMode="External"/><Relationship Id="rId630" Type="http://schemas.openxmlformats.org/officeDocument/2006/relationships/hyperlink" Target="consultantplus://offline/ref=6FDE01628C79833400A36E848BD024F2AABDFEA039E7CEB81F8FD0B284AED063FA301FAE7FEE53C9aELBQ" TargetMode="External"/><Relationship Id="rId631" Type="http://schemas.openxmlformats.org/officeDocument/2006/relationships/hyperlink" Target="consultantplus://offline/ref=6FDE01628C79833400A36E848BD024F2ACBAFCAE39E2CEB81F8FD0B284AED063FA301FAE7FEE53C9aELBQ" TargetMode="External"/><Relationship Id="rId632" Type="http://schemas.openxmlformats.org/officeDocument/2006/relationships/hyperlink" Target="consultantplus://offline/ref=6FDE01628C79833400A36E848BD024F2AABDFEA33CE0CEB81F8FD0B284AED063FA301FAE7FEE53C9aELBQ" TargetMode="External"/><Relationship Id="rId633" Type="http://schemas.openxmlformats.org/officeDocument/2006/relationships/hyperlink" Target="consultantplus://offline/ref=6FDE01628C79833400A36E848BD024F2AABDFEA33DE0CEB81F8FD0B284AED063FA301FAE7FEE53C9aELBQ" TargetMode="External"/><Relationship Id="rId634" Type="http://schemas.openxmlformats.org/officeDocument/2006/relationships/hyperlink" Target="consultantplus://offline/ref=6FDE01628C79833400A36E848BD024F2AABDFEA33BE6CEB81F8FD0B284AED063FA301FAE7FEE53C9aELBQ" TargetMode="External"/><Relationship Id="rId635" Type="http://schemas.openxmlformats.org/officeDocument/2006/relationships/hyperlink" Target="consultantplus://offline/ref=6FDE01628C79833400A36E848BD024F2AABDFEA038E0CEB81F8FD0B284AED063FA301FAE7FEE53C9aELBQ" TargetMode="External"/><Relationship Id="rId636" Type="http://schemas.openxmlformats.org/officeDocument/2006/relationships/hyperlink" Target="consultantplus://offline/ref=6FDE01628C79833400A36E848BD024F2AABDFEA03FE9CEB81F8FD0B284AED063FA301FAE7FEE53C9aELBQ" TargetMode="External"/><Relationship Id="rId637" Type="http://schemas.openxmlformats.org/officeDocument/2006/relationships/hyperlink" Target="consultantplus://offline/ref=6FDE01628C79833400A36E848BD024F2AABDF1A13BE9CEB81F8FD0B284AED063FA301FAE7FEE53C9aELBQ" TargetMode="External"/><Relationship Id="rId638" Type="http://schemas.openxmlformats.org/officeDocument/2006/relationships/hyperlink" Target="consultantplus://offline/ref=6FDE01628C79833400A36E848BD024F2AABDFEA338E3CEB81F8FD0B284AED063FA301FAE7FEE53C9aELBQ" TargetMode="External"/><Relationship Id="rId639" Type="http://schemas.openxmlformats.org/officeDocument/2006/relationships/hyperlink" Target="consultantplus://offline/ref=6FDE01628C79833400A3679D8CD024F2A9BBF0A739EB93B217D6DCB083A18F74FD7913AF7FEE53aCL1Q" TargetMode="External"/><Relationship Id="rId640" Type="http://schemas.openxmlformats.org/officeDocument/2006/relationships/hyperlink" Target="consultantplus://offline/ref=6FDE01628C79833400A3679D8CD024F2A9B6FDA63CEB93B217D6DCB083A18F74FD7913AF7FEE53aCL1Q" TargetMode="External"/><Relationship Id="rId641" Type="http://schemas.openxmlformats.org/officeDocument/2006/relationships/hyperlink" Target="consultantplus://offline/ref=6FDE01628C79833400A36E8F8ED024F2AFBEFFA534EB93B217D6DCB0a8L3Q" TargetMode="External"/><Relationship Id="rId642" Type="http://schemas.openxmlformats.org/officeDocument/2006/relationships/hyperlink" Target="consultantplus://offline/ref=6FDE01628C79833400A36E8F8ED024F2AFBEFAA73CEB93B217D6DCB0a8L3Q" TargetMode="External"/><Relationship Id="rId643" Type="http://schemas.openxmlformats.org/officeDocument/2006/relationships/hyperlink" Target="consultantplus://offline/ref=6FDE01628C79833400A36E848BD024F2ADB9F0A53AE3CEB81F8FD0B284AED063FA301FAE7FEE53C9aELAQ" TargetMode="External"/><Relationship Id="rId644" Type="http://schemas.openxmlformats.org/officeDocument/2006/relationships/hyperlink" Target="consultantplus://offline/ref=6FDE01628C79833400A36E848BD024F2AABDFDA239E7CEB81F8FD0B284aALEQ" TargetMode="External"/><Relationship Id="rId645" Type="http://schemas.openxmlformats.org/officeDocument/2006/relationships/hyperlink" Target="consultantplus://offline/ref=6FDE01628C79833400A36E848BD024F2ADBEF1A63DE8CEB81F8FD0B284AED063FA301FAE7FEE53C9aELBQ" TargetMode="External"/><Relationship Id="rId646" Type="http://schemas.openxmlformats.org/officeDocument/2006/relationships/hyperlink" Target="consultantplus://offline/ref=6FDE01628C79833400A36E848BD024F2ADB9F9A33CE5CEB81F8FD0B284AED063FA301FAE7FEE53C9aELBQ" TargetMode="External"/><Relationship Id="rId647" Type="http://schemas.openxmlformats.org/officeDocument/2006/relationships/hyperlink" Target="consultantplus://offline/ref=6FDE01628C79833400A36E848BD024F2ADBAFFA43EE1CEB81F8FD0B284AED063FA301FAE7FEE53C9aELBQ" TargetMode="External"/><Relationship Id="rId648" Type="http://schemas.openxmlformats.org/officeDocument/2006/relationships/hyperlink" Target="consultantplus://offline/ref=6FDE01628C79833400A36E848BD024F2ADB9F8AF38E5CEB81F8FD0B284AED063FA301FAE7FEE53C9aELAQ" TargetMode="External"/><Relationship Id="rId649" Type="http://schemas.openxmlformats.org/officeDocument/2006/relationships/hyperlink" Target="consultantplus://offline/ref=6FDE01628C79833400A36E848BD024F2ADBEF1A73BE1CEB81F8FD0B284AED063FA301FAE7FEE53C9aELBQ" TargetMode="External"/><Relationship Id="rId650" Type="http://schemas.openxmlformats.org/officeDocument/2006/relationships/hyperlink" Target="consultantplus://offline/ref=6FDE01628C79833400A36E848BD024F2AAB9FCA33DE5CEB81F8FD0B284aALEQ" TargetMode="External"/><Relationship Id="rId651" Type="http://schemas.openxmlformats.org/officeDocument/2006/relationships/hyperlink" Target="consultantplus://offline/ref=6FDE01628C79833400A36E848BD024F2AAB9FBA03FE5CEB81F8FD0B284aALEQ" TargetMode="External"/><Relationship Id="rId652" Type="http://schemas.openxmlformats.org/officeDocument/2006/relationships/hyperlink" Target="consultantplus://offline/ref=6FDE01628C79833400A36E848BD024F2ADBBF1A034E0CEB81F8FD0B284AED063FA301FAE7FEE53C9aELBQ" TargetMode="External"/><Relationship Id="rId653" Type="http://schemas.openxmlformats.org/officeDocument/2006/relationships/hyperlink" Target="consultantplus://offline/ref=6FDE01628C79833400A36E848BD024F2AAB9FCA33DE7CEB81F8FD0B284aALEQ" TargetMode="External"/><Relationship Id="rId654" Type="http://schemas.openxmlformats.org/officeDocument/2006/relationships/hyperlink" Target="consultantplus://offline/ref=6FDE01628C79833400A36E848BD024F2ADBEF9A139E1CEB81F8FD0B284aALEQ" TargetMode="External"/><Relationship Id="rId655" Type="http://schemas.openxmlformats.org/officeDocument/2006/relationships/hyperlink" Target="consultantplus://offline/ref=6FDE01628C79833400A36E848BD024F2ADBEF9A139E2CEB81F8FD0B284aALEQ" TargetMode="External"/><Relationship Id="rId656" Type="http://schemas.openxmlformats.org/officeDocument/2006/relationships/hyperlink" Target="consultantplus://offline/ref=6FDE01628C79833400A36E848BD024F2ADBAFFA439E5CEB81F8FD0B284AED063FA301FAE7FEE53C9aELBQ" TargetMode="External"/><Relationship Id="rId657" Type="http://schemas.openxmlformats.org/officeDocument/2006/relationships/hyperlink" Target="consultantplus://offline/ref=6FDE01628C79833400A36E848BD024F2AAB6FEA53BE7CEB81F8FD0B284aALEQ" TargetMode="External"/><Relationship Id="rId658" Type="http://schemas.openxmlformats.org/officeDocument/2006/relationships/hyperlink" Target="consultantplus://offline/ref=6FDE01628C79833400A36E848BD024F2AAB9FCA23AE3CEB81F8FD0B284aALEQ" TargetMode="External"/><Relationship Id="rId659" Type="http://schemas.openxmlformats.org/officeDocument/2006/relationships/hyperlink" Target="consultantplus://offline/ref=6FDE01628C79833400A36E848BD024F2ADBAFCA739E7CEB81F8FD0B284AED063FA301FAE7FEE53C9aELBQ" TargetMode="External"/><Relationship Id="rId660" Type="http://schemas.openxmlformats.org/officeDocument/2006/relationships/hyperlink" Target="consultantplus://offline/ref=6FDE01628C79833400A36E848BD024F2AAB9FCA33DE6CEB81F8FD0B284aALEQ" TargetMode="External"/><Relationship Id="rId661" Type="http://schemas.openxmlformats.org/officeDocument/2006/relationships/hyperlink" Target="consultantplus://offline/ref=6FDE01628C79833400A36E848BD024F2ADBDFEAE35E5CEB81F8FD0B284AED063FA301FAE7FEE53C9aELBQ" TargetMode="External"/><Relationship Id="rId662" Type="http://schemas.openxmlformats.org/officeDocument/2006/relationships/hyperlink" Target="consultantplus://offline/ref=6FDE01628C79833400A36E848BD024F2ADBCF8A03AE7CEB81F8FD0B284AED063FA301FAE7FEE53C9aELBQ" TargetMode="External"/><Relationship Id="rId663" Type="http://schemas.openxmlformats.org/officeDocument/2006/relationships/hyperlink" Target="consultantplus://offline/ref=6FDE01628C79833400A36E848BD024F2ADBCF8AE3DE2CEB81F8FD0B284AED063FA301FAE7FEE53C9aELBQ" TargetMode="External"/><Relationship Id="rId664" Type="http://schemas.openxmlformats.org/officeDocument/2006/relationships/hyperlink" Target="consultantplus://offline/ref=6FDE01628C79833400A36E848BD024F2ADBCF8AF34E5CEB81F8FD0B284AED063FA301FAE7FEE53C9aELBQ" TargetMode="External"/><Relationship Id="rId665" Type="http://schemas.openxmlformats.org/officeDocument/2006/relationships/hyperlink" Target="consultantplus://offline/ref=6FDE01628C79833400A36E848BD024F2ADBCF8AE38E0CEB81F8FD0B284AED063FA301FAE7FEE53C9aELBQ" TargetMode="External"/><Relationship Id="rId666" Type="http://schemas.openxmlformats.org/officeDocument/2006/relationships/hyperlink" Target="consultantplus://offline/ref=6FDE01628C79833400A36E848BD024F2ADBCF8AF3EE4CEB81F8FD0B284AED063FA301FAE7FEE53C9aELBQ" TargetMode="External"/><Relationship Id="rId667" Type="http://schemas.openxmlformats.org/officeDocument/2006/relationships/hyperlink" Target="consultantplus://offline/ref=6FDE01628C79833400A36E848BD024F2ADBCF8AE3CE9CEB81F8FD0B284AED063FA301FAE7FEE53C9aELBQ" TargetMode="External"/><Relationship Id="rId668" Type="http://schemas.openxmlformats.org/officeDocument/2006/relationships/hyperlink" Target="consultantplus://offline/ref=6FDE01628C79833400A36E848BD024F2ADBAFEA73EE9CEB81F8FD0B284AED063FA301FAE7FEE53C9aELBQ" TargetMode="External"/><Relationship Id="rId669" Type="http://schemas.openxmlformats.org/officeDocument/2006/relationships/hyperlink" Target="consultantplus://offline/ref=6FDE01628C79833400A36E848BD024F2ADBBFCA239E8CEB81F8FD0B284AED063FA301FAE7FEE53C9aELBQ" TargetMode="External"/><Relationship Id="rId670" Type="http://schemas.openxmlformats.org/officeDocument/2006/relationships/hyperlink" Target="consultantplus://offline/ref=6FDE01628C79833400A36E848BD024F2ADB8FBA23EE7CEB81F8FD0B284AED063FA301FAE7FEE53C9aELBQ" TargetMode="External"/><Relationship Id="rId671" Type="http://schemas.openxmlformats.org/officeDocument/2006/relationships/hyperlink" Target="consultantplus://offline/ref=6FDE01628C79833400A36E848BD024F2ADB8FBA43EE7CEB81F8FD0B284AED063FA301FAE7FEE53C9aELBQ" TargetMode="External"/><Relationship Id="rId672" Type="http://schemas.openxmlformats.org/officeDocument/2006/relationships/hyperlink" Target="consultantplus://offline/ref=6FDE01628C79833400A36E848BD024F2ADB7F8AF3FE7CEB81F8FD0B284AED063FA301FAE7FEE53C9aELBQ" TargetMode="External"/><Relationship Id="rId673" Type="http://schemas.openxmlformats.org/officeDocument/2006/relationships/hyperlink" Target="consultantplus://offline/ref=6FDE01628C79833400A36E848BD024F2ADB7FEAF38E0CEB81F8FD0B284AED063FA301FAE7FEE53C9aELBQ" TargetMode="External"/><Relationship Id="rId674" Type="http://schemas.openxmlformats.org/officeDocument/2006/relationships/hyperlink" Target="consultantplus://offline/ref=6FDE01628C79833400A36E848BD024F2ADB7F1A335E1CEB81F8FD0B284AED063FA301FAE7FEE53C9aELBQ" TargetMode="External"/><Relationship Id="rId675" Type="http://schemas.openxmlformats.org/officeDocument/2006/relationships/hyperlink" Target="consultantplus://offline/ref=6FDE01628C79833400A36E848BD024F2AABEFAA33DE1CEB81F8FD0B284AED063FA301FAE7FEE53C9aELBQ" TargetMode="External"/><Relationship Id="rId676" Type="http://schemas.openxmlformats.org/officeDocument/2006/relationships/hyperlink" Target="consultantplus://offline/ref=6FDE01628C79833400A36E848BD024F2ADBBFBA03BE2CEB81F8FD0B284AED063FA301FAE7FEE53C9aELBQ" TargetMode="External"/><Relationship Id="rId677" Type="http://schemas.openxmlformats.org/officeDocument/2006/relationships/hyperlink" Target="consultantplus://offline/ref=6FDE01628C79833400A36E848BD024F2AABEFAA73DE7CEB81F8FD0B284AED063FA301FAE7FEE53C9aELBQ" TargetMode="External"/><Relationship Id="rId678" Type="http://schemas.openxmlformats.org/officeDocument/2006/relationships/hyperlink" Target="consultantplus://offline/ref=6FDE01628C79833400A36E848BD024F2AABEFEA03FE6CEB81F8FD0B284AED063FA301FAE7FEE53C9aELBQ" TargetMode="External"/><Relationship Id="rId679" Type="http://schemas.openxmlformats.org/officeDocument/2006/relationships/hyperlink" Target="consultantplus://offline/ref=6FDE01628C79833400A36E848BD024F2AAB9FBA739E9CEB81F8FD0B284AED063FA301FAE7FEE53C9aELAQ" TargetMode="External"/><Relationship Id="rId680" Type="http://schemas.openxmlformats.org/officeDocument/2006/relationships/hyperlink" Target="consultantplus://offline/ref=6FDE01628C79833400A36E848BD024F2AABBFCA638E3CEB81F8FD0B284AED063FA301FAE7FEE53C9aELAQ" TargetMode="External"/><Relationship Id="rId681" Type="http://schemas.openxmlformats.org/officeDocument/2006/relationships/hyperlink" Target="consultantplus://offline/ref=6FDE01628C79833400A36E848BD024F2AABBFCA63AE8CEB81F8FD0B284AED063FA301FAE7FEE53C9aELAQ" TargetMode="External"/><Relationship Id="rId682" Type="http://schemas.openxmlformats.org/officeDocument/2006/relationships/hyperlink" Target="consultantplus://offline/ref=6FDE01628C79833400A36E848BD024F2AABAF8A13AE5CEB81F8FD0B284AED063FA301FAE7FEE53C9aELAQ" TargetMode="External"/><Relationship Id="rId683" Type="http://schemas.openxmlformats.org/officeDocument/2006/relationships/hyperlink" Target="consultantplus://offline/ref=6FDE01628C79833400A36E848BD024F2AAB9FBAF38E2CEB81F8FD0B284AED063FA301FAE7FEE53C9aELAQ" TargetMode="External"/><Relationship Id="rId684" Type="http://schemas.openxmlformats.org/officeDocument/2006/relationships/hyperlink" Target="consultantplus://offline/ref=6FDE01628C79833400A36E848BD024F2AAB9FDA534E4CEB81F8FD0B284AED063FA301FAE7FEE53C9aELAQ" TargetMode="External"/><Relationship Id="rId685" Type="http://schemas.openxmlformats.org/officeDocument/2006/relationships/hyperlink" Target="consultantplus://offline/ref=6FDE01628C79833400A36E848BD024F2AAB9FEA734E7CEB81F8FD0B284AED063FA301FAE7FEE53C9aELAQ" TargetMode="External"/><Relationship Id="rId686" Type="http://schemas.openxmlformats.org/officeDocument/2006/relationships/hyperlink" Target="consultantplus://offline/ref=6FDE01628C79833400A36E8F8ED024F2AFB9F8A33EEB93B217D6DCB0a8L3Q" TargetMode="External"/><Relationship Id="rId687" Type="http://schemas.openxmlformats.org/officeDocument/2006/relationships/hyperlink" Target="consultantplus://offline/ref=6FDE01628C79833400A36E8F8ED024F2A6BAFFAE37B699BA4EDADEB78CFE9873B47512AF7FEFa5L2Q" TargetMode="External"/><Relationship Id="rId688" Type="http://schemas.openxmlformats.org/officeDocument/2006/relationships/hyperlink" Target="consultantplus://offline/ref=6FDE01628C79833400A36E848BD024F2ABBFF9A734E2CEB81F8FD0B284aALEQ" TargetMode="External"/><Relationship Id="rId689" Type="http://schemas.openxmlformats.org/officeDocument/2006/relationships/hyperlink" Target="consultantplus://offline/ref=6FDE01628C79833400A36E848BD024F2AABDFDA339E5CEB81F8FD0B284AED063FA301FAE7FEE53C9aELBQ" TargetMode="External"/><Relationship Id="rId690" Type="http://schemas.openxmlformats.org/officeDocument/2006/relationships/hyperlink" Target="consultantplus://offline/ref=6FDE01628C79833400A36E848BD024F2AABEFDA235E1CEB81F8FD0B284AED063FA301FAE7FEE53C9aELAQ" TargetMode="External"/><Relationship Id="rId691" Type="http://schemas.openxmlformats.org/officeDocument/2006/relationships/hyperlink" Target="consultantplus://offline/ref=6FDE01628C79833400A36E848BD024F2AABCFCA53AE4CEB81F8FD0B284AED063FA301FAE7FEE53C9aELAQ" TargetMode="External"/><Relationship Id="rId692" Type="http://schemas.openxmlformats.org/officeDocument/2006/relationships/hyperlink" Target="consultantplus://offline/ref=6FDE01628C79833400A36E848BD024F2AABEFDA23DE5CEB81F8FD0B284AED063FA301FAE7FEE53C9aELFQ" TargetMode="External"/><Relationship Id="rId693" Type="http://schemas.openxmlformats.org/officeDocument/2006/relationships/hyperlink" Target="consultantplus://offline/ref=6FDE01628C79833400A36E848BD024F2ADBAFCA535E9CEB81F8FD0B284AED063FA301FAE7FEE53C9aELBQ" TargetMode="External"/><Relationship Id="rId694" Type="http://schemas.openxmlformats.org/officeDocument/2006/relationships/hyperlink" Target="consultantplus://offline/ref=6FDE01628C79833400A36E848BD024F2AABDF0A23FE9CEB81F8FD0B284AED063FA301FAE7FEE53C9aELAQ" TargetMode="External"/><Relationship Id="rId695" Type="http://schemas.openxmlformats.org/officeDocument/2006/relationships/hyperlink" Target="consultantplus://offline/ref=6FDE01628C79833400A36E848BD024F2AAB6F8A13DE0CEB81F8FD0B284AED063FA301FAE7FEE53C9aELCQ" TargetMode="External"/><Relationship Id="rId696" Type="http://schemas.openxmlformats.org/officeDocument/2006/relationships/hyperlink" Target="consultantplus://offline/ref=6FDE01628C79833400A36E848BD024F2AABAFCA23BE2CEB81F8FD0B284AED063FA301FAE7FEE53C9aEL8Q" TargetMode="External"/><Relationship Id="rId697" Type="http://schemas.openxmlformats.org/officeDocument/2006/relationships/hyperlink" Target="consultantplus://offline/ref=6FDE01628C79833400A36E848BD024F2AABEFBAF35E3CEB81F8FD0B284AED063FA301FAE7FEE53C9aELBQ" TargetMode="External"/><Relationship Id="rId698" Type="http://schemas.openxmlformats.org/officeDocument/2006/relationships/hyperlink" Target="consultantplus://offline/ref=6FDE01628C79833400A3679D8CD024F2AFB7F1A735EB93B217D6DCB083A18F74FD7913AF7FEE52aCL8Q" TargetMode="External"/><Relationship Id="rId699" Type="http://schemas.openxmlformats.org/officeDocument/2006/relationships/hyperlink" Target="consultantplus://offline/ref=6FDE01628C79833400A3679D8CD024F2AFB7F1A63DEB93B217D6DCB083A18F74FD7913AF7FEE52aCL8Q" TargetMode="External"/><Relationship Id="rId700" Type="http://schemas.openxmlformats.org/officeDocument/2006/relationships/hyperlink" Target="consultantplus://offline/ref=6FDE01628C79833400A3679D8CD024F2ACB8FFA13BEB93B217D6DCB083A18F74FD7913AF7FEE52aCLFQ" TargetMode="External"/><Relationship Id="rId701" Type="http://schemas.openxmlformats.org/officeDocument/2006/relationships/hyperlink" Target="consultantplus://offline/ref=6FDE01628C79833400A3679D8CD024F2ACB8FFA03BEB93B217D6DCB083A18F74FD7913AF7FEE52aCLDQ" TargetMode="External"/><Relationship Id="rId702" Type="http://schemas.openxmlformats.org/officeDocument/2006/relationships/hyperlink" Target="consultantplus://offline/ref=6FDE01628C79833400A3679D8CD024F2ADBBFCA43EEB93B217D6DCB083A18F74FD7913AF7FEE52aCL9Q" TargetMode="External"/><Relationship Id="rId703" Type="http://schemas.openxmlformats.org/officeDocument/2006/relationships/hyperlink" Target="consultantplus://offline/ref=6FDE01628C79833400A36E848BD024F2AAB9FCA23AE7CEB81F8FD0B284aALEQ" TargetMode="External"/><Relationship Id="rId704" Type="http://schemas.openxmlformats.org/officeDocument/2006/relationships/hyperlink" Target="consultantplus://offline/ref=6FDE01628C79833400A36E848BD024F2AABEFEA73AE4CEB81F8FD0B284AED063FA301FAE7FEE53C9aELAQ" TargetMode="External"/><Relationship Id="rId705" Type="http://schemas.openxmlformats.org/officeDocument/2006/relationships/fontTable" Target="fontTable.xml"/><Relationship Id="rId7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53:00Z</dcterms:created>
  <dc:creator>Тимофеева Татьяна Леонидовна</dc:creator>
  <dc:description/>
  <dc:language>en-US</dc:language>
  <cp:lastModifiedBy>UserRTN</cp:lastModifiedBy>
  <dcterms:modified xsi:type="dcterms:W3CDTF">2011-12-21T08:53:00Z</dcterms:modified>
  <cp:revision>2</cp:revision>
  <dc:subject/>
  <dc:title/>
</cp:coreProperties>
</file>