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9 августа 2011 г. N 21700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июня 2011 г. N 34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ЫХ НОРМ И ПРАВИЛ В ОБЛАСТИ ИСПОЛЬЗОВАНИЯ АТОМНОЙ</w:t>
      </w:r>
    </w:p>
    <w:p>
      <w:pPr>
        <w:pStyle w:val="ConsPlusTitle"/>
        <w:widowControl/>
        <w:jc w:val="center"/>
        <w:rPr/>
      </w:pPr>
      <w:r>
        <w:rPr/>
        <w:t>ЭНЕРГИИ "ОБЩИЕ ПОЛОЖЕНИЯ ОБЕСПЕЧЕНИЯ БЕЗОПАСНОСТИ</w:t>
      </w:r>
    </w:p>
    <w:p>
      <w:pPr>
        <w:pStyle w:val="ConsPlusTitle"/>
        <w:widowControl/>
        <w:jc w:val="center"/>
        <w:rPr/>
      </w:pPr>
      <w:r>
        <w:rPr/>
        <w:t>ИССЛЕДОВАТЕЛЬСКИХ ЯДЕРНЫХ УСТАНОВОК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дпунктом 5.2.2.1</w:t>
        </w:r>
      </w:hyperlink>
      <w:r>
        <w:rPr>
          <w:rFonts w:cs="Calibri"/>
        </w:rPr>
        <w:t xml:space="preserve">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N 401 (Собрание законодательства Российской Федерации, 2004, N 32, ст. 3348; 2006, N 5, ст. 544; N 23, ст. 2527; N 52, ст. 5587; 2008, N 22, ст. 2581; N 46, ст. 5337; 2009, N 6, ст. 738; N 33, ст. 4081; N 49, ст. 5976; 2010, N 9, ст. 960; N 26, ст. 3350; N 38, ст. 4835; 2011, N 6, ст. 888; N 14, ст. 1935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и ввести в действие прилагаемые федеральные </w:t>
      </w:r>
      <w:hyperlink r:id="rId3">
        <w:r>
          <w:rPr>
            <w:rStyle w:val="InternetLink"/>
            <w:rFonts w:cs="Calibri"/>
            <w:color w:val="0000FF"/>
          </w:rPr>
          <w:t>нормы</w:t>
        </w:r>
      </w:hyperlink>
      <w:r>
        <w:rPr>
          <w:rFonts w:cs="Calibri"/>
        </w:rPr>
        <w:t xml:space="preserve"> и правила в области использования атомной энергии "Общие положения обеспечения безопасности исследовательских ядерных установок (НП-033-1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Г.КУТЬ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июня 2011 г. N 34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Е НОРМЫ И ПРАВИЛА</w:t>
      </w:r>
    </w:p>
    <w:p>
      <w:pPr>
        <w:pStyle w:val="ConsPlusTitle"/>
        <w:widowControl/>
        <w:jc w:val="center"/>
        <w:rPr/>
      </w:pPr>
      <w:r>
        <w:rPr/>
        <w:t>В ОБЛАСТИ ИСПОЛЬЗОВАНИЯ АТОМНОЙ ЭНЕРГИИ "ОБЩИЕ ПОЛОЖЕНИЯ</w:t>
      </w:r>
    </w:p>
    <w:p>
      <w:pPr>
        <w:pStyle w:val="ConsPlusTitle"/>
        <w:widowControl/>
        <w:jc w:val="center"/>
        <w:rPr/>
      </w:pPr>
      <w:r>
        <w:rPr/>
        <w:t>ОБЕСПЕЧЕНИЯ БЕЗОПАСНОСТИ ИССЛЕДОВАТЕЛЬСКИХ</w:t>
      </w:r>
    </w:p>
    <w:p>
      <w:pPr>
        <w:pStyle w:val="ConsPlusTitle"/>
        <w:widowControl/>
        <w:jc w:val="center"/>
        <w:rPr/>
      </w:pPr>
      <w:r>
        <w:rPr/>
        <w:t>ЯДЕРНЫХ УСТАНОВОК"</w:t>
      </w:r>
    </w:p>
    <w:p>
      <w:pPr>
        <w:pStyle w:val="ConsPlusTitle"/>
        <w:widowControl/>
        <w:jc w:val="center"/>
        <w:rPr/>
      </w:pPr>
      <w:r>
        <w:rPr/>
        <w:t>НП-033-1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СНОВ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1. Назначение и область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1. Настоящие федеральные нормы и правила в области использования атомной энергии "Общие положения обеспечения безопасности исследовательских ядерных установок" (далее - ОПБ ИЯУ) разработаны 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ноября 1995 г. N 170-ФЗ "Об использовании атомной энергии" (Собрание законодательства Российской Федерации, 1995, N 48, ст. 4552; 1997, N 7, ст. 808; 2001, N 29, ст. 2949; 2002, N 1, ст. 2; N 13, ст. 1180; 2003, N 46, ст. 4436; 2004, N 35, ст. 3607; 2006, N 52, ст. 5498; 2007, N 7, ст. 834; N 49, ст. 6079; 2008, N 29, ст. 3418; N 30, ст. 3616; 2009, N 1, ст. 17; N 52, ст. 645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2. ОПБ ИЯУ устанавл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новные термины и определения, касающиеся безопасности исследовательских ядер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цель и основные принципы обеспечения безопасности исследовательских ядер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щие требования к обеспечению безопасности исследовательских ядерных установок различного типа, а также специфические требования к реакторным установкам, критическим и подкритическим стендам, подкритическим электроядерным установкам как к источникам возможного радиационного воздействия на работников (персонал), население и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3. Требования ОПБ ИЯУ распространяются на проектируемые, сооружаемые, эксплуатируемые и выводимые из эксплуатации исследовательские ядерные у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4. Используемые сокращения приведены в </w:t>
      </w:r>
      <w:hyperlink r:id="rId5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, термины и определения - в </w:t>
      </w:r>
      <w:hyperlink r:id="rId6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ОПБ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2. Цель и основные принципы обеспечения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следовательских ядерных устано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1. Целью обеспечения безопасности ИЯУ является ограничение радиационного воздействия ИЯУ на работников (персонал), население и окружающую среду при нормальной эксплуатации и нарушениях нормальной эксплуатации, включая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2. ИЯУ удовлетворяет требованиям безопасности, если ее радиационное воздействие на работников (персонал), население и окружающую среду при нормальной эксплуатации, нарушениях нормальной эксплуатации, включая проектные аварии, не приводит к превышению установленных доз облучения работников (персонала) и населения, нормативов по выбросам (сбросам) и содержанию РВ в окружающей среде, а также ограничивается при запроектных ава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3. Безопасность ИЯУ должна обеспечиваться за счет реализации принципа глубокоэшелонированной защиты, основанного на применении системы физических барьеров на пути распространения ионизирующего излучения, ядерных материалов и РВ в окружающую среду и системы технических и организационных мер по сохранению эффективности физических барьеров, а также по защите работников (персонала), населения и окружающей среды от радиационного воздействия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4. Количество и назначение физических барьеров ИЯУ определяются проектом ИЯУ. Достаточность используемых на ИЯУ физических барьеров, технических и организационных мер глубокоэшелонированной защиты должна быть обоснована в проекте ИЯУ и представлена в ООБ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5. Система технических и организационных мер глубокоэшелонированной защиты должна учитывать возможное радиационное воздействие ИЯУ на работников (персонал), население и окружающую среду и образовывать следующие пять уров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уровень - условия размещения ИЯУ, качество проекта ИЯУ и предотвращение нарушения нормальной эксплуа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ценка и выбор района и площадки, пригодных для размещения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работка проекта на основе консервативного подхода с максимальным использованием свойств внутренней самозащищ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спользование верифицированных и аттестованных программ и методик расчета активной зоны, систем и оборудования ИЯУ, проведение экспериментальных обоснований основных проектны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ение качества систем (элементов) ИЯУ и выполняемых работ при разработке проекта, изготовлении, монтаже и наладке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еспечение необходимого уровня квалификации работников (персон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эксплуатация ИЯУ в соответствии с требованиями технологического регламента РУ и руководства по эксплуатаци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оддержание в работоспособном состоянии систем (элементов), важных для безопасности, замена отказавшего и выработавшего свой ресурс оборудования или продление его ресурс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ой уровень - предотвращение проектных аварий системами нормальной эксплуа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явление отклонений от нормальной эксплуатации ИЯУ и их устра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правление при эксплуатации с отклон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ий уровень - предотвращение проектных и запроектных аварий СБ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отвращение перерастания исходных событий в проектные аварии, а проектных аварий - в запроект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лабление и ликвидация последствий аварий путем использования ЛС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твертый уровень - управление запроектными авар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отвращение развития запроектных аварий и ослабление их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вод ИЯУ в контролируемое состо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ятый уровень - противоаварийное планиров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дготовка и реализация планов противоаварий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6. Принцип глубокоэшелонированной защиты должен выполняться на всех этапах деятельности, связанных с обеспечением безопасности ИЯУ. Приоритетной при этом является стратегия предотвращения неблагоприятных событий, особенно для первого и второго уров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7. Технические и организационные решения, принимаемые для обеспечения безопасности ИЯУ, должны быть апробированы прежним опытом или испытаниями, исследованиями, опытом эксплуатации и соответствовать требованиям федеральных норм и правил в области использования атомной энергии. Такой подход должен применяться при проектировании, разработке и изготовлении оборудования, сооружении, эксплуатации, реконструкции, модернизации и выводе из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8. Все работы, влияющие на безопасность ИЯУ, должны сопровождаться деятельностью по обеспечению качества, при этом ЭО должна организовать разработку и выполнение общей программы обеспечения качества на ИЯУ и контролировать обеспечение качества деятельности организаций, выполняющих работы и (или) предоставляющих услуги для Э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9. В ЭО и организациях, выполняющих работы и (или) предоставляющих услуги для ЭО, должна формироваться и поддерживаться культура безопасности путем подбора, обучения и подготовки работников (персонала) в каждой сфере деятельности, влияющей на безопасность, установления и строгого соблюдения дисциплины при четком распределении персональной ответственности руководителей и исполнителей, разработки и строгого соблюдения требований инструкций по выполнению работ и их периодической корректировке с учетом накапливаемого опы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10. ЭО обеспечивает безопасность ИЯУ, в том числе разрабатывает меры по предотвращению аварий и уменьшению их последствий, учету, контролю и физической защите ядерных материалов, РВ и РАО, радиационному контролю за состоянием окружающей среды в санитарно-защитной зоне и зоне на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О несет полную ответственность за безопасность ИЯУ, при этом обеспечивает техническую безопасность при эксплуатации сосудов, работающих под давлением, подъемно-транспортного и электрического оборудования, сложных технических устройств, при выполнении электромонтажных и строительно-монтажных работ, предупреждает аварии, сопровождающиеся пожарами, взры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КЛАССИФИКАЦИЯ СИСТЕМ И ЭЛЕМЕНТОВ ИССЛЕДОВАТЕЛЬ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ЯДЕРНЫХ УСТАНО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Системы и элементы ИЯУ, включая экспериментальные устройства, различаются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лиянию на безопас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характеру выполняемых ими функци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Системы и элементы ИЯУ по назначению 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истемы и элементы нормальной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истемы и элементы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Системы и элементы ИЯУ по влиянию на безопасность 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ажные для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е влияющие на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Системы и элементы безопасности по характеру выполняемых ими функций безопасности 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щит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локализующ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ивающ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правляющ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Элементы ИЯУ подразделяются на четыре класса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 безопасности 1. К классу безопасности 1 относятся элементы ИЯУ, отказы которых являются исходными событиями запроектных аварий, приводящими при проектном функционировании СБ к повреждению ядерного топлива и других элементов ИЯУ с превышением установленных для проектных аварий преде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 безопасности 2. К классу безопасности 2 относятся следующие элементы ИЯ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элементы, отказы которых являются исходными событиями, приводящими к повреждению ядерного топлива и других элементов активной зоны ИЯУ, а также первого контура реактора в пределах, установленных для проектных аварий, при проектном функционировании СБ с учетом нормируемого для проектных аварий количества отказов в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элементы СБ, отказы которых приводят к невыполнению соответствующими системами свои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 безопасности 3. К классу безопасности 3 относятся эле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ВБ, не вошедшие в классы безопасности 1 и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держащие РВ, выход которых в помещения и окружающую среду при отказах этих элементов превышает уровни радиационного воздействия на работников (персонал), население и окружающую среду, установленные для условий нормальной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ыполняющие функции радиационного контроля и радиационной защиты работников (персонала) 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 безопасности 4. К классу безопасности 4 относятся элементы нормальной эксплуатации ИЯУ, не влияющие на безопасность и не вошедшие в классы безопасности 1, 2, 3. Элементы, используемые для управления аварией и не вошедшие в классы безопасности 1, 2, 3, также относятся к классу безопасности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Если какой-либо элемент одновременно содержит признаки разных классов безопасности, то он должен быть отнесен к более высокому клас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Участки систем, разделяющие элементы разных классов безопасности, должны быть отнесены к более высокому клас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Класс безопасности является обязательным признаком при формировании других классификаций элементов ИЯУ, устанавливаемых в нормативных документах. Другие признаки этих классификаций устанавливаются в соответствии с комплексом нормируемых характеристик элементов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Классы безопасности элементов ИЯУ определяются в проекте в соответствии с требованиями ОПБ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Требования к качеству элементов ИЯУ, отнесенных к классам безопасности 1, 2, 3, и требования к его обеспечению устанавливаются федеральными нормами и правилами в области использования атомной энергии, регламентирующими устройство и эксплуатацию элементов ИЯУ. При этом более высокому классу безопасности должны соответствовать более высокие требования к качеству и его обеспечению, приведенные в указанных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элементам, отнесенным к классу безопасности 4, предъявляются требования общепромышленных нормативно-техничес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Принадлежность элементов к классам безопасности 1, 2, 3 и распространение на них требований федеральных норм и правил в области использования атомной энергии должны указываться в документации на разработку, изготовление и поставку систем и элементов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Классификационное обозначение отражает принадлежность элемента к классам безопасности 1, 2,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Классификационное обозначение дополняется следующим символом, отражающим назначение элемента и характер выполняемых им функций безопас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 - элемент нормальной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 - защитный элеме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 - локализующий элеме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- обеспечивающий элеме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- элемент УС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элемент имеет несколько назначений, то все они входят в его обозначение. Примеры классификационного обозначения: 2Н, 2З, 2Н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ТРЕБОВАНИЯ К ПРОЕКТУ ИССЛЕДОВАТЕЛЬ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ЯДЕРНОЙ УСТАН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1. Общи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В составе проекта ИЯУ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истемы нормальной эксплуатации и СБ, состав и техническое исполнение которых должны учитывать специфику ИЯУ и соответствовать требованиям ОПБ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часток (помещение) для постоянного и (или) временного хранения ядерных материалов, хранения и подготовки к использованию на ИЯУ экспериментальны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ранспортно-технологическая схема и технические средства для загрузки (перегрузки) ядерных материалов в активную зону, а также для безопасного хранения и вывоза ядерных материалов с площадк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хранилища или специально оборудованные места (площадки) для безопасного хранения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методы и технические средства сбора, переработки, кондиционирования и хранения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технические средства для транспортирования РАО по территории площадки ИЯУ и на захоро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истемы очистки выбрасываемого в окружающую среду воздуха и сбрасываемой воды от содержащихся в них Р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технические средства и организационные меры по защите от несанкционированного доступа к СВБ и информации о параметрах, важных для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технологии дезактивации, фрагментации и демонтажа оборудования при выводе из эксплуатаци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технические методы и средства взрывозащиты и противопожарной защиты оборудования и помещений ИЯУ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спользование несгораемых и (или) трудносгораемых конструкцион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граничение использования пожаровзрывоопас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менение материалов, не вызывающих при соударении искр, способных инициировать взрыв взрывоопасно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менение пожаровзрывозащищенного электро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спользование кабелей в пожаростойком исполнении в системах, при эксплуатации которых возможны возгорания и пожа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номенклатура, объем и места хранения средств индивидуальной защиты, медикаментов, приборов радиационного и дозиметрического контроля, оборудования для проведения аварийно-восстановительных работ на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автономные средства, обеспечивающие регистрацию и хранение информации, необходимой для расследования аварий, при этом указанные средства должны быть защищены от несанкционированного доступа и сохранять работоспособность в условиях проектных и запроектных ава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мероприятия на случай стихийных бедствий, внутренних и внешних воздействий, включая пожары и аварии на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отдельный раздел, содержащий анализ уязвимости ИЯУ и обоснование достаточности принятых в проекте ИЯУ мер по обеспечению физической защиты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В проекте ИЯУ должно отдаваться предпочтение системам (элементам), устройство которых основано на пассивном принципе действия и свойствах внутренней самозащищ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Проектом ИЯУ должна быть предусмотрена возможность прямой и полной проверки СВБ на соответствие проектным показателям при вводе в эксплуатацию, после ремонта и периодически в течение всего срока службы ИЯУ, а в случае отсутствия такой возможности - косвенной и (или) частичной проверки с обоснованной периодич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ксплуатации техническое обслуживание, проверки СБ и важных для безопасности элементов нормальной эксплуатации должны проводиться при соблюдении условий и пределов безопасной эксплуатации, установленных в проекте и представленных в ООБ ИЯУ. Периодичность и допустимое время технического обслуживания и проверок должны быть обоснованы в проекте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В проекте ИЯУ должны быть рассмотрены и обоснованы меры по защите систем (элементов) от отказов по общей причи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. Проект ИЯУ должен предусматривать использование технических решений, исключающих ошибки работников (персонала) или ослабляющих их последствия, в том числе при техническом обслуживании СВБ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6. Отсутствие в составе проектов РУ, КС, ПКС или ПЭЯУ отдельных технических средств, систем и оборудования, предусмотренных ОПБ ИЯУ, должно быть обосновано в ООБ ИЯУ с учетом результатов анализа возможного радиационного воздействия ИЯУ на работников (персонал), население и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7. В проекте ИЯУ должны быть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ейтронно-физические, теплогидравлические и другие характеристики ИЯУ, важные для безопасност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жимы эксплуатации ИЯУ, эксплуатационные пределы, условия и пределы безопасной эксплуатации ИЯУ с учетом всех контролируемых нейтронно-физических, теплогидравлических и других характеристик, влияющих на безопас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еречень ядерно-опасных работ на ИЯУ и меры по обеспечению безопасности при их прове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словия и периодичность проверок нейтронно-физических характеристик ИЯУ на соответствие ее проек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казатели надежности систем нормальной эксплуатации ИЯУ, СВБ и их элементов, отнесенных к классам безопасности 1 и 2, а также СБ и их эле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перечень строительных конструкций, оборудования, средств автоматизации и других систем (элементов) ИЯУ, которые должны быть сертифицированы в установленном </w:t>
      </w:r>
      <w:hyperlink r:id="rId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классификация помещений ИЯУ по взрывопожарной 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условия, объем и периодичность технического обслуживания и проверок СВБ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условия срабатывания СБ ИЯУ и уровни внешних воздействий, превышение которых требует быстрого останова исследовательского реактора (сброса мощности) и (или) перевода исследовательского реактора в подкритическое состоя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перечень исходных событий для проектных аварий и перечень запроектных аварий, оценка вероятности возникновения аварий и путей их протек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вероятность предельно допустимого аварийного выброса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дозовая квота ИЯУ, учитывающая специфику района размещения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срок эксплуатации ИЯУ, ресурс работы оборудования и критерии для принятия решения о его заме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8. В проекте ИЯУ и в ООБ ИЯУ должны быть обосно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безопасность ИЯУ при любом исходном событии для проектных аварий на ИЯУ с наложением, в соответствии с принципом единичного отказа, одного независимого от исходного события отказа активного элемента или пассивного элемента СБ, имеющего механические движущиеся части, или одной независимой от исходного события ошибки работников (персон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частота предельного аварийного выброса на ИЯУ, требующего принятия решений о защите населения, не превышающая </w:t>
      </w:r>
      <w:r>
        <w:rPr>
          <w:rFonts w:cs="Calibri"/>
        </w:rPr>
        <w:drawing>
          <wp:inline distT="0" distB="0" distL="0" distR="0">
            <wp:extent cx="27686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1/год для одной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тсутствие радиационного воздействия КС за пределами санитарно-защитной зоны при нормальной эксплуатации, нарушениях нормальной эксплуатации и возможных ава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тсутствие радиационного воздействия ПКС за пределами помещений подкритической сборки при нормальной эксплуатации, нарушениях нормальной эксплуатации, включая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2. Системы нормальной эксплуатации исследователь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ядерной устан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2.1. Активная зона и отражатель исследователь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ядерной устан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1. Активная зона и отражатель ИЯУ должны быть спроектированы так, чтобы обеспечивалась порционная загрузка (перегрузка) ядерных материалов и ИЯУ могла быть приведена в подкритическое состояние при всех режимах эксплуатации и проектных ава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2. Конструкция активной зоны и отражателя ИЯУ должна исключать непредусмотренные изменения их геометрии и сост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3. Материалы для твэлов, тепловыделяющих сборок, других элементов активной зоны, отражателя и рабочих органов СУЗ должны выбираться с учетом изменения их теплотехнических, механических и физико-химических характеристик в процессе его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4. Используемые в составе активной зоны ядерные материалы, конструкция активной зоны и отражателя ИЯУ не должны допускать образования вторичных критических масс при запроектных авариях, сопровождающихся разрушением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5. Мощностной коэффициент реактивности, коэффициенты реактивности по температуре теплоносителя и ядерных материалов активной зоны РУ и ПЭЯУ не должны быть положительными во всем диапазоне изменения параметров РУ и ПЭЯУ при нормальной эксплуатации, нарушениях нормальной эксплуатации, включая проектные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6. В проекте ИЯУ должны быть установлены эксплуатационные пределы повреждения твэлов или уровни радиоактивности теплоносителя первого контура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7. Деформация элементов активной зоны при нормальной эксплуатации и нарушениях нормальной эксплуатации, включая проектные аварии, не должна приводить к ухудшению условий теплоотвода и превышению максимально допустимой температуры элементов активно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8. Активная зона и отражатель исследовательского реактора должны обладать такими нейтронно-физическими характеристиками, при которых любые изменения реактивности, возникающие при нормальной эксплуатации, нарушениях нормальной эксплуатации, включая проектные аварии, не приведут к повреждению элементов активной зоны и изделий, размещенных в экспериментальной петле, сверх установленных пределов или к превышению установленного уровня радиоактивности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2.2. Первый контур исследовательской ядерной устан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1. Конструкция первого контура ИЯУ должна обеспечивать теплоотвод от активной зоны, исключающий температурные режимы элементов активной зоны, экспериментальных устройств и теплоносителя, нарушающие пределы по температуре и скорости ее изменения, установленные проектом ИЯУ для нормальной эксплуатации и при нарушениях нормальной эксплуатации, включая проектные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2. При выборе материалов и определении срока службы первого контура ИЯУ должны учитываться коррозионно-химические, нейтронно-физические, радиационные, тепловые, гидравлические и другие воздействия, возможные при нормальной эксплуатации, нарушениях нормальной эксплуатации, включая проектные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3. Системы и элементы первого контура ИЯУ должны выдерживать статические и динамические нагрузки и температурные воздействия при проектных ава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4. В проекте ИЯУ должны быть определены требования к химическому составу теплоносителя, а также требования к средствам, обеспечивающим очистку теплоносителя от радиоактивных продуктов деления и корро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5. Конструкция и компоновка первого контура ИЯУ должны исключать возможность непреднамеренного дренирования теплоносителя из активной зоны и экспериментальных пе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6. При компоновке оборудования и выборе геометрии первого контура ИЯУ необходимо стремиться к развитию естественной циркуляции и обеспечению ее эффективности, достаточной для предотвращения повреждения твэлов и других элементов активной зоны сверх установленных проектом ИЯУ пределов при потере принудительной циркуляции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7. В первом контуре ИЯУ с жидкометаллическим теплоносителем и с раствором ядерных материалов должны отсутствовать недренируемые застойные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8. В проекте ИЯУ с раствором ядерных материалов должна быть предусмотрена возможность дезактивации первого контура в сб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9. В проекте ИЯУ должны быть предусмотрены средства и методы, обеспеч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нтроль состояния основного металла и сварных со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нтроль герметичности первого кон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нтроль качества теплоносителя и очистки теплоносителя от продуктов деления и корро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щиту от недопустимого повышения давления в первом контуре при предаварийных ситуациях и проектных ава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контроль и регистрацию параметров, необходимых для оценки остаточного ресурса элементов первого конту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2.3. Управляющие системы нормальной эксплуа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следовательской ядерной устано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1. Управляющие системы нормальной эксплуатации ИЯУ должны обеспечивать автоматизированное и (или) автоматическое управление технологическим оборудованием с целью достижения и поддержания в заданном диапазоне технических характеристик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2. В составе проекта ИЯУ должны быть предусмотрены средства и методы, обеспеч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нтроль плотности нейтронного потока во всех режимах эксплуатации, в том числе при загрузке (перегрузке) активной зоны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правление ИЯУ, в том числе управление внешним источником нейтронов; вывод на заданный уровень мощности и поддержание мощности с заданной в проекте ИЯУ точ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иагностирование оборудования и средств автоматизации СВ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формационное обеспечение персонала пункта управления ИЯУ для управления авар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контроль выбросов и сбросов радионуклидов, а также радиационной обстановки в помещениях и на площадке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контроль отсутствия утечки теплоносителя (замедлителя) исследовательского гетерогенного реактора, замедлителя критической сборки, раствора ядерных материалов гомогенного реак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контроль выполнения условий безопасного хранения ядерных материалов и радиацион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3. В проекте ИЯУ должны быть обоснованы и приведены перечни контролируемых параметров ИЯУ, перечни регулируемых параметров и управляющих сигналов, а также перечни параметров ИЯУ, по которым обеспечивается введение в действие С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4. В случае использования в составе СУЗ автоматического регулятора мощности в проекте ИЯУ должен быть определен диапазон мощности, в пределах которого регулирование осуществляется автоматическим регулятором, установлены и обоснованы характеристики автоматического регуля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5. Проект ИЯУ должен содержать анализ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акций управляющей системы нормальной эксплуатации на возможные отказы в системе и внешние воз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дежности функционирования средств автоматизации и управляющей системы нормальной эксплуатации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ехнических мер, исключающих несанкционированные ввод положительной реактивности и блокировку сигналов на срабатывание С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6. Управляющая система нормальной эксплуатации ИЯУ должна вырабатывать на пультах (щитах) пункта управления световые и звуковые сигналы о нарушении эксплуатационных пределов, пределов и условий безопасно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7. Неисправность каналов контроля и управления управляющих систем нормальной эксплуатации ИЯУ должна приводить к срабатыванию сигнализации, информирующей работников (персонал) пункта управления о состоянии управляющей системы нормально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3. Системы безопасности исследователь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ядерной устан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3.1. Общи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1. Проектом ИЯУ должны быть предусмотрены СБ, выполняющие следующие функции безопас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автоматический останов ИЯУ при нарушении пределов и условий безопасной эксплуатации и удержание ИЯУ в подкритическом состоянии как угодно дол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варийный отвод тепла из активной зоны исследовательского реак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держание РВ в установленных границах при нормальной эксплуатации и проектных авариях и ограничение их распространения в окружающую среду в случае запроектных аварий на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2. СБ ИЯУ должны быть способны выполнить функции безопасности в установленном проектом ИЯУ объеме с учетом воздействия природных явлений и внешних техногенных событий, характерных для района размещения ИЯУ, и возможных механических, тепловых, химических и прочих воздействий при проектных ава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3. СБ должны удовлетворять принципу единичного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4. При разработке СБ должны использоваться принципы безопасности, направленные на повышение надежности СБ, включая принципы безопасного отказа, резервирования, независимости, а также принцип разнообразия способов выполнения СБ свои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принципов резервирования, независимости и разнообразия должно обеспечивать работоспособность СБ при любых единичных отказ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5. СБ должны быть отделены от систем нормальной эксплуатации так, чтобы нарушение или вывод из работы любого элемента (канала) систем нормальной эксплуатации не влияли на способность СБ выполнять предъявляемые к ним требования обеспечения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6. Многоцелевое использование СБ и их элементов должно быть обосновано. Совмещение функций не должно приводить к нарушению требований обеспечения безопасности и снижению установленной надежности систем (элем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7. СБ должны быть спроектированы таким образом, чтобы для возвращения в исходное состояние требовалось не менее двух последовательных действий опер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8. При проектировании СБ должны быть предусмотрены и обоснованы условия, объем и периодичность проверок работоспособности и испытаний СБ на соответствие проектным характерист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9. Проектом должны быть предусмотрены мероприятия, исключающие возможность несанкционированного изменения в схемах, аппаратуре и алгоритмах С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3.2. Защитные системы безопасности исследователь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ядерной устан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1. В проекте должен быть определен перечень проектных аварий, требующих использования ЗСБ, включая систему останова и систему аварийного отвода тепла, и должно быть показано соответствие ЗСБ предъявляемым к н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2. Система останова исследовательского реактора и система останова критической сборки могут включать в себя подсистемы, одна или несколько из которых должны обеспечивать быстрый перевод в подкритическое состояние (аварийную защиту) исследовательского реактора или критической сбо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3. Система останова ИЯУ должна обеспечивать удержание ИЯУ в подкритическом состоянии в любых режимах нормальной эксплуатации и при нарушениях нормальной эксплуатации, включая проектные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4. Эффективность и быстродействие системы останова ИЯУ должны быть достаточны для ограничения энерговыделения в активной зоне уровнем, при котором не происходит повреждение твэлов сверх установленных пределов при нормальной эксплуатации или проектной аварии, и подавления положительной реактивности, возникающей в результате проявления любого эффекта реактивности или возможного сочетания эффектов реактивности при нормальной эксплуатации, нарушениях нормальной эксплуатации и проектных ава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5. Для подкритической сборки допускается отсутствие систем останова в случае, если при любых исходных событиях аварий и отказах по общей причине исключается достижение подкритической сборкой критического состоя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6. Перевод ИЯУ системой останова в подкритическое состояние не должен зависеть от наличия энерго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7. Кроме автоматического срабатывания системы останова должна быть предусмотрена возможность автоматизированного включения отдельных подсистем системы останова по инициативе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8. Система аварийного отвода тепла из активной зоны исследовательского реактора должна предотвращать повреждение ядерного топлива и других элементов активной зоны при любом исходном событии, учитываемом проектом, в том числе при нарушении целостности границ первого конту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9. Для находящегося в подкритическом состоянии исследовательского реактора должны быть предусмотрены меры по предотвращению выхода в критическое состояние и превышения допустимого давления в системах контура теплоносителя при включении и работе системы аварийного отвода тепла из активно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10. Срабатывание ЗСБ не должно приводить к отказам оборудования систем нормально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11. Проектом должна быть обеспечена работоспособность ЗСБ в экстремальных условиях (например, пожар, затопление помещ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3.3. Локализующие системы безопасности исследователь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ядерной устан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1. Для предотвращения выхода РВ и ионизирующего излучения при нормальной эксплуатации, нарушениях нормальной эксплуатации и авариях за установленные проектом границы на ИЯУ должны быть предусмотрены ЛСБ в виде герметичного помещения, емкостей, поддонов для хранения и проведения работ с Р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2. В проекте ИЯУ должна быть обоснована степень допустимой негерметичности помещений ЛСБ и указаны способы ее дост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3. Соответствие фактической герметичности помещений ЛСБ проекту ИЯУ должно быть подтверждено до первой загрузки активной зоны ИЯУ ядерными материалами и проверяться периодически не менее одного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4. Все пересекающие контур герметизации коммуникации, через которые при аварии возможен недопустимый выход РВ за границы помещений ЛСБ, должны быть оборудованы изолирующими эле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5. При разработке ЛСБ должна быть рассмотрена необходимость использования в зоне локализации возможной аварии элементов ЛСБ, выполняющих следующие основны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нижение д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вод теп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нижение концентрации Р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концентрации взрывоопасных г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ддержание концентрации взрывоопасных газов и аэрозолей ниже нижнего концентрационного предела распространения пла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(неприменение) этих или других функций устанавливается проектом ИЯУ и должно быть представлено в ООБ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3.4. Управляющие системы безопасности исследователь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ядерной устан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1. УСБ должны обеспечивать автоматическое и автоматизированное выполнение функций безопасности и вводить в действие ЗСБ при возникновении условий, предусмотренных проектом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2. Проектом ИЯУ может предусматриваться объединение измерительных каналов УСБ и управляющих систем нормальной эксплуатации, при этом должно быть доказано, что повреждение или отказ в управляющих системах нормальной эксплуатации не повлияют на способность УСБ выполнять функци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3. Каждая УСБ должна выполнять функции безопасности не менее чем по двум измерительным каналам своего технологического параметра во всем проектном диапазоне его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4. Допустимость и условия вывода из работы одного из измерительных каналов УСБ должны быть обоснованы в проекте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5. Данные, полученные от средств регистрации УСБ, должны быть достаточными для выявления и фикс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сходного события, явившегося причиной нарушения эксплуатационных пределов или пределов безопасной эксплуатации ИЯУ, и времени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зменений технологических параметров в процессе развития ава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ействий С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ействий работников (персонала) пункта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6. Проект ИЯУ должен сокращать возможность ложных срабатываний УСБ до миниму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7. Отказ в цепи автоматического включения не должен препятствовать автоматизированному включению С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8. Для УСБ должны предусматрив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епрерывная автоматическая диагностика работо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ериодическая диагностика исправности каналов УСБ и диагностика систем (элементов) с пультов (щитов) пункта управления в соответствии с </w:t>
      </w:r>
      <w:hyperlink r:id="rId9">
        <w:r>
          <w:rPr>
            <w:rStyle w:val="InternetLink"/>
            <w:rFonts w:cs="Calibri"/>
            <w:color w:val="0000FF"/>
          </w:rPr>
          <w:t>пунктом 3.1.3</w:t>
        </w:r>
      </w:hyperlink>
      <w:r>
        <w:rPr>
          <w:rFonts w:cs="Calibri"/>
        </w:rPr>
        <w:t xml:space="preserve"> ОПБ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9. Отказы технических и программных средств и повреждения УСБ должны приводить к появлению сигналов на пультах пункта управления и вызывать действия, направленные на обеспечение безопасност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10. Отказ элементов отображения, регистрации, информации и диагностики не должен влиять на выполнение УСБ своих защит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11. Обоснование надежности УСБ в проекте ИЯУ должно проводиться с учетом требований к срабатыванию систем и с учетом возможных отказов по общей причи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4.12. Для УСБ в проекте ИЯУ должен быть выполнен анализ в объеме, указанном в </w:t>
      </w:r>
      <w:hyperlink r:id="rId10">
        <w:r>
          <w:rPr>
            <w:rStyle w:val="InternetLink"/>
            <w:rFonts w:cs="Calibri"/>
            <w:color w:val="0000FF"/>
          </w:rPr>
          <w:t>подпункте 3.2.3.5</w:t>
        </w:r>
      </w:hyperlink>
      <w:r>
        <w:rPr>
          <w:rFonts w:cs="Calibri"/>
        </w:rPr>
        <w:t xml:space="preserve"> ОПБ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3.5. Обеспечивающие системы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следовательской ядерной устан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5.1. В проекте ИЯУ должны быть предусмотрены необходимые ОСБ, выполняющие функции энергоснабжения и снабжения СБ рабочей средой и создания требуемых условий их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5.2. ОСБ должны иметь показатели надежности выполнения заданных функций, достаточные для того, чтобы в совокупности с показателями надежности СБ, которые они обеспечивают, достигалась необходимая надежность функционирования послед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5.3. Выполнение ОСБ функций, установленных в </w:t>
      </w:r>
      <w:hyperlink r:id="rId11">
        <w:r>
          <w:rPr>
            <w:rStyle w:val="InternetLink"/>
            <w:rFonts w:cs="Calibri"/>
            <w:color w:val="0000FF"/>
          </w:rPr>
          <w:t>подпункте 3.3.5.1</w:t>
        </w:r>
      </w:hyperlink>
      <w:r>
        <w:rPr>
          <w:rFonts w:cs="Calibri"/>
        </w:rPr>
        <w:t xml:space="preserve"> ОПБ ИЯУ, должно иметь безусловный приоритет над действием внутренних защит элементов ОСБ, если это не приведет к более тяжелым последствиям ава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5.4. В проекте ИЯУ должны быть приведены и обоснованы категории электроприемников ИЯУ по надежности электроснабжения, максимально допустимый перерыв в электроснабжении, а также тип автономных источников питания системы аварийного электр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5.5. В проекте ИЯУ должно быть показано, что аварийное электроснабжение обеспечивает выполнение функций безопасности при проектных и запроектных авариях на других С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5.6. Проектом ИЯУ должны быть предусмотрены необходимые и достаточные средства для противопожарной защиты ИЯУ, в том числе средства обнаружения и тушения горения замедлителя и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4. Пункт управления исследовательской ядерной устано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В составе проекта ИЯУ должен быть предусмотрен пункт управления, работники (персонал) которого осуществляют автоматизированное управление технологическим процессом, системами нормальной эксплуатации и С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В пункте управления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редства контроля уровня плотности нейтронного потока и скорости его изменения во всех режимах эксплуатации ИЯУ, включая операции по загрузке (перегрузке) ядерного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редства управления уровнем плотности нейтронного по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казатели положения рабочих органов СУЗ и средства контроля за состоянием систем остано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истемы информационной поддержки оператора, обеспечивающие представление работникам (персоналу) пункта управления информации о текущем состоянии ИЯУ, объем и качество которой должны быть достаточными для принятия оперативных обоснованных решений во всех режимах эксплуатаци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редства предупредительной и аварийной сиг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3. Проектом ИЯУ должна быть обоснована достаточность мер по обеспечению нормальной деятельности работников (персонала) пункта управления во всех режимах эксплуатации ИЯУ и при проектных ава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4. Выбор и расположение приборов, дисплеев, ключей управления в пункте управления должны проводиться с учетом требований эргоном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5. Для исследовательского реактора и критической сборки должно быть предусмотрено наличие резервного пункта управления, который используется в случае отсутствия возможности управления системами исследовательского реактора (критической сборки) из основного пункта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6. Техническими мерами должна быть исключена возможность управления ИЯУ одновременно из основного и резервного пунктов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7. Должны быть обеспечены живучесть и обитаемость резервного пункта управления и возможность выполнения из него следующих функ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еревод исследовательского реактора (критической сборки) в подкритическое состоя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варийное расхолаживание исследовательского реактора в случаях, определенных проектом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нтроль состояния исследовательского реактора (критической сборки) и радиационной обстановки в процессе проведения мероприятий по ликвидации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8. Для критической сборки допускается отсутствие резервного пункта управления, если показана возможность выполнения из основного пункта управления функций, перечисленных в </w:t>
      </w:r>
      <w:hyperlink r:id="rId12">
        <w:r>
          <w:rPr>
            <w:rStyle w:val="InternetLink"/>
            <w:rFonts w:cs="Calibri"/>
            <w:color w:val="0000FF"/>
          </w:rPr>
          <w:t>пункте 3.4.7</w:t>
        </w:r>
      </w:hyperlink>
      <w:r>
        <w:rPr>
          <w:rFonts w:cs="Calibri"/>
        </w:rPr>
        <w:t xml:space="preserve"> ОПБ ИЯУ, при нарушениях нормальной эксплуатации и при проектных ава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9. Отказы по общей причине не должны приводить к одновременному отказу цепей контроля и управления из основного пункта управления и из резервного пункта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0. При техническом оснащении пункта управления и резервного пункта управления, а также при разработке управляющей системы нормальной эксплуатации и УСБ следует использовать блочно-модульное построение с целью обеспечения возможности их поэтапного совершенств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5. Экспериментальные устройства исследователь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ядерной устан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. Проектом ИЯУ должны быть определены назначение, порядок монтажа (демонтажа) и условия безопасной эксплуатации экспериментальны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2. Экспериментальные устройства, отказ которых может служить исходным событием аварии, должны проектироваться с учетом требований, предъявляемых к СВБ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3. Конструкция экспериментальных устройств должна исключать возможность непредусмотренного изменения реактивности при их монтаже (демонтаже) 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4. Экспериментальные устройства должны иметь утвержденную ЭО техническую документацию, включая расчетную и, в необходимых случаях, экспериментальную оценку их влияния на реактивность, распределение полей энерговыделения в активной зоне и эффективность рабочих органов СУЗ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5. Основные параметры экспериментальных устройств, влияющие на безопасность ИЯУ, должны быть выведены в основной пункт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6. В проекте ИЯУ должно быть предусмотрено обеспечение радиационной безопасности работников (персонала), занятых обслуживанием экспериментальны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7. В проекте выбор и планировка помещений для горячей камеры, лаборатории активационных измерений и оснащение их оборудованием и техническими средствами, выбор маршрутов и разработка технологической оснастки для транспортирования облученных в экспериментальных устройствах изделий должны проводиться с позиции минимизации дозовых нагрузок на работников (персо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8. Обеспечение безопасности при эксплуатации экспериментальных устройств должно быть обосновано в ООБ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9. В проекте ИЯУ должны быть учтены вопросы вывода экспериментальных устройств из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6. Радиационная безопасность исследователь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ядерной устан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. В проекте ИЯУ с учетом возможного радиационного воздействия ИЯУ на работников (персонал), население и окружающую среду должен быть определен объем радиационного контроля на ИЯУ, в санитарно-защитной зоне и зоне наблюдения при нормальной эксплуатации ИЯУ и нарушениях нормальной эксплуатации, включая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2. В проекте ИЯУ должны предусматриваться технические средства, методы и способы, достаточные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явления нарушений целостности физических барь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нтроля радиоактивных выбросов (сбросов) в окружающую среду (количества и радионуклидного соста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ения отбора проб парогазовой среды (газовой, воздушной) из помещений ИЯУ при нормальной эксплуатации и ава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пределения, оценки и прогнозирования радиационной обстановки в помещениях ИЯУ, санитарно-защитной зоне и зоне наблю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пределения, оценки и прогнозирования величин эквивалентных доз внешнего и внутреннего облучения работников (персонала) и всех лиц, находящихся в пределах санитарно-защитной з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адиационного контроля работников (персонала), а также транспортных средств и материалов на границе площадк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функционирования необходимой части системы радиационного контроля ИЯУ в условиях, создаваемых запроектной аварией с наиболее тяжелой радиационной обстановкой на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рогнозирования радиационной обстановки на местности в процессе развития запроектной авари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регистрации и хранения информации, необходимой для расследования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СООРУЖЕНИЕ И ВВОД В ЭКСПЛУАТАЦИЮ ИССЛЕДОВАТЕЛЬ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ЯДЕРНОЙ УСТАН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Сооружение ИЯУ, изготовление и монтаж систем и оборудования ИЯУ должны выполняться в соответствии с рабоче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Строительные конструкции, оборудование, изделия и средства автоматизации, в том числе технические средства физической защиты, подлежащие обязательной сертификации, должны иметь сертификат соответ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Контроль качества и приемка выполненных работ и готовых элементов, систем и оборудования должны вестись в соответствии с требованиями нормативной и рабочей документации и программами обеспечения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Цель организационных и технических мероприятий по вводу в эксплуатацию ИЯУ - проверка соответствия технических характеристик сооруженной ИЯУ характеристикам, установленным в прое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До ввода в эксплуатацию и при эксплуатации ИЯУ ЭО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аботать инструкцию по обеспечению радиационной безопасности и установить контрольные уров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лучить санитарно-эпидемиологическое заключение, оформить паспорт ИЯУ и в установленные сроки пересматривать 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ить учет доз облучения работников (персонала), разработать и реализовать мероприятия по снижению доз облучения и численности облучаем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овать физическую защиту ИЯУ, учет и контроль ядерных материалов, РВ и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ЭО должна обеспечить разработку программы ввода ИЯУ в эксплуатацию, определяющ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новные этапы работ по вводу в эксплуатацию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ходное состояние ИЯУ до начала предстоящего этапа работ по вводу в эксплуатацию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став и требования к документации, необходимой на каждом из этапов ввода в эксплуатацию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Программа ввода в эксплуатацию КС и ПКС должна предусматривать последовательную реализацию этапа пусконаладочных работ и этапа физического 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На этапе пусконаладочных работ должны проверяться работоспособность и соответствие проекту каждой из систем ИЯУ в отдельности и проводиться комплексная проверка систем при их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На этапе физического пуска, включающего загрузку ядерных материалов в активную зону, должно проверяться соответствие нейтронно-физических характеристик ИЯУ ее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Для РУ и ПЭЯУ, кроме этапа пусконаладочных работ и физического пуска, ввод в эксплуатацию должен предусматривать этап энергетического пуска, где должны быть выполнены следующие основные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сследование влияния мощности и температуры на отдельные нейтронно-физические характеристики, измеренные при физическом пус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следование характеристик экспериментальных устройств (например, плотности нейтронного потока на выходе из экспериментальных каналов отражателя, плотности нейтронного потока в экспериментальном канале активной зо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змерение радиационной обстановки на площадке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д РУ и ПЭЯУ на установленные в проекте ИЯУ номинальные параметры при энергетическом пуске следует проводить в несколько этапов, отличающихся мощностью, длительностью работы на мощности, параметрами импульса мощности для РУ с импульсным реак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По результатам пусконаладочных работ, физического и энергетического пусков ИЯУ ЭО должна обеспечить внесение изменений в проектно-конструкторскую документацию, ООБ ИЯУ, технологический регламент РУ и ПЭЯУ и эксплуатационную документацию ИЯУ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ЭКСПЛУАТАЦИЯ ИССЛЕДОВАТЕЛЬСКОЙ ЯДЕРНОЙ УСТАН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1. Общи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1. ЭО должна разработать организационную структуру, предусматривающу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уководителя ИЯУ, который несет прямую ответственность за безопасность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ботников (персонал), обеспечивающих ведение технологического процесса на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ботников (персонал), обеспечивающих техническое обслуживание и ремонт оборудования и аппаратуры, поддержание оборудования и аппаратуры в исправном состоянии и замену в случае необхо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лужбу, обеспечивающую метрологическую аттестацию средств изм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лужбы, контролирующие состояние ядерной и радиационной безопасности, общепромышленной безопасности 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аботников (персонал), осуществляющих контроль разработки и выполнения программ обеспечения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лужбу безопасности, обеспечивающую функционирование системы физической защиты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2. ЭО должна обеспечивать, чтобы уровень квалификации и подготовки персонала ИЯУ был адекватен выполняемым функ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3. Обязанности, права и объем знаний для работников (персонала) и руководства ИЯУ должны быть определены в соответствующих положениях и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4. ЭО должна определить порядок подготовки работников (персонала), включая программу обучения и прохождения стажировки, периодичность экзаменов и инструктажей, отработку практических навыков управления ИЯУ и эксплуатации экспериментальных устройств, отработку действий работников (персонала) в случае нарушения нормальной эксплуатации, предаварийных ситуаций и аварий. Программа обучения должна содержать раздел, посвященный формированию у работников (персонала) культуры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5. ЭО должна обеспечить разработку ООБ ИЯУ, руководства по эксплуатации ИЯУ и технологического регламента РУ и ПЭЯУ, где должны быть приведены проектные пределы и условия безопасной эксплуатации, а также обеспечить выполнение эксплуатационных процедур, перечень которых приведен в </w:t>
      </w:r>
      <w:hyperlink r:id="rId13">
        <w:r>
          <w:rPr>
            <w:rStyle w:val="InternetLink"/>
            <w:rFonts w:cs="Calibri"/>
            <w:color w:val="0000FF"/>
          </w:rPr>
          <w:t>приложении N 3</w:t>
        </w:r>
      </w:hyperlink>
      <w:r>
        <w:rPr>
          <w:rFonts w:cs="Calibri"/>
        </w:rPr>
        <w:t xml:space="preserve"> к ОПБ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6. Руководство ИЯУ должно обеспечить разработку инструкции по эксплуатации систем, технологического оборудования и экспериментальных устройств ИЯУ, которые должны содержать конкретные указания работникам (персоналу) о способах ведения работ при нормальной эксплуатации ИЯУ и предаварийных ситуациях, определять их действия при проектных и запроектных ава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7. Порядок ведения и хранения эксплуатационной документации устанавливается с учетом требований к обеспечению качества, установленных в федеральных нормах и правилах в области использования атомной энергии. Проект, исполнительная документация на изготовление оборудования ИЯУ, акты испытаний и исполнительная документация на техническое обслуживание и ремонт СБ и СВБ, отнесенных к классам безопасности 1 и 2, должны храниться в течение всего срока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8. Имевшие место на ИЯУ нарушения пределов и условий безопасной эксплуатации, включая аварии, должны расследоваться в соответствии с требованиями </w:t>
      </w:r>
      <w:hyperlink r:id="rId14">
        <w:r>
          <w:rPr>
            <w:rStyle w:val="InternetLink"/>
            <w:rFonts w:cs="Calibri"/>
            <w:color w:val="0000FF"/>
          </w:rPr>
          <w:t>федеральных норм и правил</w:t>
        </w:r>
      </w:hyperlink>
      <w:r>
        <w:rPr>
          <w:rFonts w:cs="Calibri"/>
        </w:rPr>
        <w:t xml:space="preserve"> в области использования атомной энергии. ЭО должна разрабатывать и реализовывать мероприятия, предотвращающие повторение нарушений пределов и условий безопасной эксплуатации по одним и тем же причи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9. ЭО должна обеспечивать сбор, обработку, анализ, систематизацию и хранение на протяжении всего срока эксплуатации ИЯУ информации о нарушениях в работе ИЯУ, а также ее оперативную передачу другим организациям в установленном </w:t>
      </w:r>
      <w:hyperlink r:id="rId1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10. ЭО должна осуществлять внутренний контроль за обеспечением безопасности и физической защиты ИЯУ. Результаты контроля должны отражаться в годовых отчетах по оценке текущего состояния безопасност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11. При достижении установленного срока эксплуатации ИЯУ и актуальности дальнейшего проведения экспериментальных исследований на ИЯУ ЭО должна решить вопрос о продлении срока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2. Эксплуатация исследовательской ядерной устан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5.2.1. Режим пуска и работы на мощ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1. Эксплуатация РУ и ПЭЯУ в режиме пуска и работы на мощности должна проводиться в соответствии с технологическим регламентом и руководством по эксплуатации и в объеме программы экспериментальных исследований, утвержденной руководством Э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2. Эксплуатация КС и ПКС в режиме пуска должна проводиться в соответствии с руководством по эксплуатации ИЯУ и в объе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ципиальной программы экспериментальных исследований, утвержденной руководством ЭО, где должны быть определены цели и задачи каждого из этапов исследований, отличающихся используемыми экспериментальными устройствами и (или) методическим обеспе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бочей программы, утвержденной руководством ИЯУ и охватывающей один тип экспериментов, предусмотренных принципиальной программой экспериментальных исследований и связанных с использованием, например, определенных экспериментальных устройств или проведением пусков с одинаковыми мощностными или реактивностными характеристиками ИЯУ. Рабочая программа должна содержать перечень используемых экспериментальных устройств, порядок и методику проведения экспериментов, ожидаемые эффекты реактивности и меры по обеспечению безопасности с учетом специфики предстоящ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3. Режим пуска и работы на мощности должен быть прекращен и ИЯУ переведена в режим временного останова, если при пуске ИЯУ или при работе на мощности не обеспечивается соблюдение пределов и условий безопасной эксплуат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5.2.2. Режим временного ост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1. При эксплуатации ИЯУ в режиме временного останова техническое обслуживание должно проводиться в соответствии с инструкциями, программами и графиками, разработанными руководством ИЯУ на основе проектно-конструкторской и эксплуатационной документации. При этом должны учитываться требования проекта ИЯУ к условиям вывода СБ на техническое обслуживание, ремонт и испытания. Все выполняемые работы должны документиров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2. В режиме временного останова РУ, в том числе при проведении ремонта или замене оборудования и экспериментальных устройств, влияющих на реактивность, имеющиеся технические средства должны обеспечивать контроль плотности нейтронного потока и основных технологических параметров исследовательского реа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3. После завершения ремонтных работ СВБ ИЯУ должны проверяться на работоспособность и соответствие проектным характеристикам; результаты проверок должны оформляться документа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4. В эксплуатационной документации ИЯУ должны быть установлены меры безопасности при проведении ядерно-опасных работ на ИЯУ, связанных, например, с заменой испытываемых в экспериментальной петле исследовательского реактора элементов, частичной или полной заменой тепловыделяющих сборок активной зоны, ремонтом (заменой) исполнительных механизмов рабочих органов СУЗ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5.2.3. Режим длительного ост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1. Целесообразность перевода ИЯУ в режим длительного останова рассматривается ЭО в случае, если начатые экспериментальные работы закончены и эксплуатация ИЯУ в режиме пуска до конца срока действия лицензии на эксплуатацию не планир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2. При принятии решения о переводе ИЯУ в режим длительного останова ЭО должна разработать и реализовать мероприятия, обеспечивающие безопасность ИЯУ в режиме длительного останова и управление ресурсом систем и оборудования, которые будут использоваться в случае возобновления экспериментальных исследований на ИЯУ или в работах по выводу из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3. Используемые методы консервации систем и оборудования и объем технического обслуживания ИЯУ в режиме длительного останова должны соответствовать требованиям проекта ИЯУ и должны быть представлены в ООБ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4. ЭО должна уведомить Федеральную службу по экологическому, технологическому и атомному надзору о переводе ИЯУ в режим длительного остано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5.2.4. Режим окончательного ост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1. Режим окончательного останова ИЯУ вводится по решению органа управления использованием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2. В режиме окончательного останова ИЯУ ЭО должна выполнить организационно-технические мероприятия по подготовке предстоящих работ по выводу из эксплуатации ИЯУ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грузку из активной зоны ядерных материалов по технологии, определенной в проекте ИЯУ, и вывоз ядерных материалов с площадк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ведение комплексного инженерного и радиационного обследования систем, оборудования, сооружений и зданий ИЯУ с целью оценки их технического состояния, а также для составления картограмм мощности доз облучения и радиоактивных загряз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работку принципиальной программы вывода из эксплуатации ИЯУ, включающей основные организационные и технические мероприятия по реализации выбранного варианта вывода из эксплуатаци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зработку проекта вывода из эксплуатации ИЯУ, где должны быть определены конкретные виды работ по выводу из эксплуатации ИЯУ с указанием технологий и последовательности их выполнения, необходимых материально-технических ресурсов и состояния площадки ИЯУ после оконча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зработку ООБ ИЯУ при выводе из эксплуатации ИЯУ, где должно быть обосновано, что при выполнении предусмотренных принципиальной программой и проектом вывода из эксплуатации ИЯУ организационно-технических мероприятий обеспечивается безопасность работников (персонала) 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3. Для ИЯУ, эксплуатируемой в режиме окончательного останова, сокращение объема технического обслуживания и численности работников (персонала) должно проводиться в соответствии с требованиями, установленными в проекте ИЯУ, и обосновано в ООБ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МЕРОПРИЯТИЯ ПО ЗАЩИТЕ РАБОТНИКОВ (ПЕРСОНАЛА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НАСЕЛЕНИЯ В СЛУЧАЕ АВАРИИ НА ИССЛЕДОВАТЕЛЬ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ЯДЕРНОЙ УСТАНОВ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До ввода ИЯУ в эксплуатацию должны быть разработаны, согласованы, утверждены и обеспечены необходимыми материально-техническими ресурсами планы мероприятий по защите работников (персонала) и населения в случае аварии на ИЯУ, учитывающие радиационные последствия возможных ава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План мероприятий по защите работников (персонала) в случае аварии на ИЯУ разрабатывается ЭО и должен предусматривать координацию действий ЭО, органов внутренних дел, Государственной противопожарной службы, органов управления по делам гражданской обороны и чрезвычайным ситуациям, органов местного самоуправления, медицинских учреждений в пределах зоны планирования защитных мероприятий. Обеспечение готовности и реализация плана возлагается на Э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План мероприятий по защите населения в случае аварии на ИЯУ, разрабатываемый в установленном порядке уполномоченными органами местного самоуправления, должен предусматривать координацию действий главного управления по делам гражданской обороны, чрезвычайным ситуациям и ликвидации последствий стихийных бедствий по соответствующему субъекту Российской Федерации, а также федеральных органов исполнительной власти, участвующих в реализации мероприятий по защите населения и ликвидации последствий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В планах мероприятий по защите работников (персонала) и населения должно быть определено, при каких условиях, по каким средствам связи, кто какие организации оповещает об аварии и о начале выполнения этих пл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ЭО должна разрабатывать методики и программы проведения противоаварийных тренировок для отработки действий работников (персонала) в условиях аварий и обеспечивать периодическое, не реже одного раза в два года, проведение указанных тренировок с учетом текущей деятельности на площадке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ЭО должна обеспечить готовность работников (персонала) к действиям при проектных и запроектных авариях. В соответствующих инструкциях должны быть определены первоочередные действия работников (персонала) по локализации возможных аварий и ликвидации их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ВЫВОД ИЗ ЭКСПЛУАТАЦИИ ИССЛЕДОВАТЕЛЬ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ЯДЕРНОЙ УСТАН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Работы по выводу из эксплуатации ИЯУ могут быть начаты при условии выполнен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даления ядерных материалов с площадк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нащения подразделений ЭО и организаций, выполняющих работы и предоставляющих услуги для ЭО по выводу из эксплуатации ИЯУ, специализированным оборудованием, обеспечивающим безопасность выполнения работ по демонтажу, дезактивации, обращению с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вершения работ по обучению работников (персона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Если проектом ИЯУ не были предусмотрены технология и технические средства для выгрузки ядерных материалов из активной зоны исследовательского реактора или требуется предварительный частичный демонтаж его конструкций, то работы по выгрузке ядерных материалов из активной зоны и вывоз ядерных материалов с площадки ИЯУ могут проводиться в составе работ, предусмотренных проектом вывода из эксплуатации ИЯУ. В этом случае до вывоза ядерных материалов с площадки ИЯУ считается находящейся в эксплуатации в режиме окончательного ост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При проведении работ по выводу из эксплуатации ИЯУ ЭО должна обеспечить минимизацию количества РАО и дозовых нагрузок на работников (персонал), исключить радиационное воздействие ИЯУ на население и обеспечить учет, контроль и физическую защиту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Общим положениям обеспе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езопасности исследовательски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ядерных установок, утвержден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июня 2011 г. N 34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 СОК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СБ - защитная система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ЯУ - исследовательская ядерная устан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С - критический ядерный стен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СБ - локализующая система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ОБ - отчет по обоснованию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Б - обеспечивающие системы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С - подкритический ядерный стен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ЭЯУ - подкритическая электроядерная устан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О - радиоактивные отх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В - радиоактивные ве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 - реакторная устан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 - система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Б - системы, важные для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З - система управления и защи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Б - управляющая система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О - эксплуатирующая организ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Общим положениям обеспе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езопасности исследовательски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ядерных установок, утвержден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июня 2011 г. N 34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МИНЫ И ОПРЕД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ария - нарушение нормальной эксплуатации ИЯУ, при котором произошел выход РВ и (или) ионизирующего излучения за предусмотренные проектом для нормальной эксплуатации границы в количествах, превышающих установленные пределы безопасной эксплуатации. Авария характеризуется исходным событием, путями протекания и последств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ария запроектная - авария, вызванная не учитываемыми для проектных аварий исходными событиями или сопровождающаяся дополнительными по сравнению с проектными авариями отказами СБ сверх единичного отказа, реализацией ошибочных решений работников (персона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ария ядерная - авария, вызванная нарушением контроля за ядерной цепной реакцией деления в активной зоне ИЯУ и (или) нарушением управления ядерной цепной реакцией деления в активной зоне ИЯУ; образованием критической массы при перегрузке, транспортировании или хранении ядерных материалов; повреждением элементов, содержащих ядер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ария проектная - авария, для которой проектом ИЯУ определены исходные события и конечные состояния и предусмотрены СБ, обеспечивающие с учетом принципа единичного отказа СБ или одной независимой от исходного события ошибки работников (персонала), ограничение ее последствий установленными для таких аварий преде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ая зона исследовательской ядерной установки - часть исследовательского реактора, критической сборки или подкритической сборки с размещенными в ней ядерными материалами (ядерным топливом) и другими элементами, необходимыми для поддержания цепной реакции 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е активной зоны ИЯУ могут быть: замедлитель, теплоноситель, средства воздействия на реактивность, экспериментальные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ая система (элемент) - система (элемент), функционирование которой зависит от нормальной работы другой системы (эле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ь исследовательской ядерной установки - свойство ИЯУ при нормальной эксплуатации, нарушениях нормальной эксплуатации, включая аварии, ограничивать радиационное воздействие на работников (персонал), население и окружающую среду установленными преде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од исследовательской ядерной установки в эксплуатацию - вид деятельности, во время которой проверяется соответствие проекту систем, оборудования и ИЯУ в целом, включающий в себя пусконаладочные работы, физический пуск ИЯУ, энергетический пуск исследовательского реа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д исследовательской ядерной установки из эксплуатации - вид деятельности, осуществляемый после удаления ядерных материалов с площадки ИЯУ, направленный на достижение заданного конечного состояния ИЯУ и ее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тельская ядерная установка - ядерная установка, в составе которой предусмотрены исследовательский реактор или критическая сборка, или подкритическая сборка и комплекс помещений, систем, элементов и экспериментальных устройств с необходимыми работниками (персоналом), располагающаяся в пределах определенной проектом территории (площадки ИЯУ), предназначенная для использования нейтронов и ионизирующего излучения в исследовательских ц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 нейтронов внешний - устройство, испускающее нейтроны, периодически устанавливаемое в активную зону (извлекаемое из активной зоны) при эксплуатации ИЯУ в режиме пуска и работы на мощности, предназначенное для увеличения плотности потока нейтронов в активной зоне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нал системы - часть системы, выполняющая в заданном проектом ИЯУ объеме функцию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вота дозовая исследовательской ядерной установки - часть предела дозы, установленная для ограничения облучения населения при внешнем облучении, а также при внутреннем облучении, обусловленном поступлением РВ с воздухом, пищей, водой при нормальной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ервативный подход - подход, при котором в процессе анализа безопасности объекта используются значения параметров и характеристик, заведомо приводящие к прогнозу более неблагоприятных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льтура безопасности - квалификационная и психологическая подготовленность работников (персонала), при которой обеспечение безопасности является приоритетной целью и внутренней потребностью, приводящей к осознанию личной ответственности и самоконтролю в процессе выполнения всех работ, влияющих на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 нормальной эксплуатации исследовательской ядерной установки - нарушение в работе ИЯУ, при котором произошло отклонение от установленных эксплуатационных пределов и условий; при этом могут быть нарушены и другие установленные проектом ИЯУ пределы и условия, включая пределы безопасно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качества - планируемая и систематически осуществляемая деятельность, направленная на то, чтобы любые работы на этапах выбора площадки, проектирования, конструирования и изготовления оборудования, сооружения, ввода в эксплуатацию, эксплуатации и вывода из эксплуатации ИЯУ выполнялись установленным образом, а их результаты удовлетворяли предъявляемым к н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анов исследовательской ядерной установки - эксплуатация РУ и КС в подкритическом состоянии и эксплуатация ПКС и ПЭЯУ после удаления (отключения) внешнего источника нейтр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ы по общей причине - отказы систем (элементов), возникающие вследствие одного отказа или одной ошибки работников (персонала) или внешнего, или внутреннего воз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Внутренние воздействия или причины - воздействия, возникающие при исходных событиях аварий, включая ударные волны, струи, летящие предметы, изменение параметров среды (например, давления, температуры, химической активности), пожары, конструктивные, технологические и прочие внутренние прич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шние воздействия или причины - воздействия характерных для площадки ИЯУ природных явлений и деятельности человека, например землетрясения, высокий и низкий уровень наземных и подземных вод, ураганы, аварии на воздушном, водном и наземном транспорте, пожары, взрывы на прилегающих к площадке ИЯУ объектах, исчезновение внешнего электр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 по обоснованию безопасности исследовательской ядерной установки - документ, обосновывающий обеспечение безопасности ИЯУ на всех этапах ее жизненного цик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шибка работников (персонала) - несвоевременное или неточное выполнение (невыполнение) требуемого единичного действия (единичный пропуск правильного действия) при монтаже, испытаниях или эксплуатации систем (элементов), важных для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сивная система (элемент) - система (элемент), функционирование которой связано только с вызвавшим ее работу событием и не зависит от работы другой активной системы (эле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о конструктивным признакам пассивные системы (элементы) делятся на пассивные системы (элементы) с механическими движущимися частями (например, обратные клапаны) и пассивные системы (элементы) без механических движущихся частей (например, трубопроводы, сосуд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контур исследовательского реактора - комплекс каналов (полостей) в активной зоне гетерогенного исследовательского реактора, трубопроводов и теплообменников, содержащих теплоноситель для охлаждения активной зоны, или корпус гомогенного исследовательского реактора с раствором ядерного материала и трубопроводы, по которым циркулирует раствор ядерно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аварийная ситуация - состояние ИЯУ, характеризующееся нарушением пределов и (или) условий безопасной эксплуатации, не перешедшее в авар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ы безопасной эксплуатации - установленные проектом ИЯУ значения параметров технологического процесса, отклонения от которых могут привести к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ы проектные - значения параметров и характеристик состояния систем (элементов) и ИЯУ в целом, установленные в проекте ИЯУ для нормальной эксплуатации и нарушений нормальной эксплуатации, включая предаварийные ситуации и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ы эксплуатационные - значения параметров и характеристик состояния систем (элементов) и ИЯУ в целом, заданные проектом ИЯУ для нормально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о допустимый аварийный выброс исследовательской ядерной установки - численные значения выброса радионуклидов в окружающую среду при запроектных авариях на ИЯУ, при достижении которых с учетом наихудших погодных условий доза облучения населения на границе зоны планирования защитных мероприятий и за ее пределами не превышает значений, регламентированных в действующих нормах радиационной безопасности, требующих принятия решений о мерах защиты населения в случае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е значения радиоактивных выбросов и сбросов - определенные проектом ИЯУ численные значения выбросов и сбросов радионуклидов в атмосферу и поверхностные воды, соответствующие установленной квоте облуче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 единичного отказа - принцип, в соответствии с которым система должна выполнять заданные функции при любом требующем ее работы исходном событии и при независимом от исходного события отказе любого активного элемента или пассивных элементов, имеющих механические движущиеся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 безопасного отказа - повышение надежности выполнения функции СБ путем применения технических решений, в соответствии с которыми при отказе системы (элемента) обеспечивается перевод системы в безопасное состояние без необходимости инициирования защитных действий через УС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ск физический исследовательской ядерной установки - этап ввода ИЯУ в эксплуатацию, включающий загрузку ядерных материалов в активную зону и экспериментальное определение нейтронно-физических характеристик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ск энергетический исследовательской ядерной установки - этап ввода ИЯУ в эксплуатацию, включающий экспериментальное исследование влияния температуры и мощности на нейтронно-физические характеристики ИЯУ, исследование радиационной обстановки при работе ИЯУ на мощности и вывод ИЯУ на номинальные параметры, установленные проектом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чий орган системы управления и защиты - средство воздействия на реактивность, изменением положения или состояния которого в активной зоне или в отражателе ИЯУ обеспечивается изменение реа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чики проекта исследовательской ядерной установки - организации, разрабатывающие проект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ктор ядерный исследовательский - устройство для экспериментальных исследований, состав и геометрия которого позволяют осуществлять управляемую ядерную реакцию деления, эксплуатируемое на мощности, требующей принудительного охлаждения и (или) оказывающей влияние на его нейтронно-физические характерис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кторная установка - ИЯУ, в составе которой используется исследовательский реакт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временного останова - режим эксплуатации ИЯУ, включающий проведение на ИЯУ работ по техническому обслуживанию ИЯУ и подготовке экспериментальн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длительного останова - режим эксплуатации ИЯУ, включающий проведение работ по консервации отдельных систем и оборудования и поддержанию работоспособности ИЯУ в течение времени, когда проведение экспериментальных исследований на ней не планир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окончательного останова - режим эксплуатации ИЯУ, при котором производится подготовка к выводу из эксплуатации ИЯУ, включающий выгрузку ядерных материалов из активной зоны ИЯУ и их удаление с площадк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пуска и работы на мощности - режим эксплуатации ИЯУ, заключающийся в выводе ИЯУ на мощность с помощью рабочих органов СУЗ и (или) внешнего источника нейтронов и в проведении экспериментальн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мозащищенность внутренняя - свойство ИЯУ обеспечивать безопасность на основе естественных обратных связей, процессов и характерист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ка критическая - устройство для экспериментального изучения характеристик и параметров размножающей нейтроны среды, состав и геометрия которой позволяют осуществить управляемую ядерную реакцию деления, эксплуатируемое на мощности, не требующей принудительного охлаждения среды и не оказывающей влияние на ее нейтронно-физические характерис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ка подкритическая - устройство для экспериментального изучения характеристик и параметров размножающей нейтроны среды, состав и геометрия которой обеспечивают затухание цепной реакции деления в отсутствии внешних источников нейтр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- совокупность элементов, предназначенная для выполнения задан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останова - система, предназначенная для быстрого прекращения ядерной цепной реакции деления и удержания ИЯУ в подкритическом состоянии с помощью средств воздействия на реактив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ы (элементы) безопасности - системы (элементы), предназначенные для выполнения функци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ы (элементы), важные для безопасности, - системы (элементы) безопасности, а также системы (элементы) нормальной эксплуатации, отказы которых нарушают нормальную эксплуатацию ИЯУ или препятствуют устранению отклонений от нормальной эксплуатации и могут привести к проектным и запроектным авар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ы (элементы) безопасности защитные - системы (элементы), предназначенные для предотвращения или ограничения повреждения ядерных материалов, оборудования и трубопроводов, содержащих Р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ы (элементы) безопасности локализующие - системы (элементы), предназначенные для ограничения распространения РВ и ионизирующего излучения за предусмотренные проектом ИЯУ границы и предотвращения их выхода в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ы (элементы) безопасности обеспечивающие - системы (элементы), предназначенные для снабжения СБ энергией, рабочей средой и создания требуемых условий для их функ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ы (элементы) безопасности управляющие - системы (элементы), предназначенные для инициирования действия СБ, осуществления контроля за ними и управления ими при выполнении задан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ы (элементы) нормальной эксплуатации - системы (элементы), предназначенные для осуществления нормально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ы (элементы) нормальной эксплуатации управляющие - системы (элементы), формирующие и реализующие по заданным технологическим целям, критериям и ограничениям управление технологическим оборудованием систем нормальной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управления и защиты - система, предназначенная для обеспечения безопасного поддержания и прекращения цепной реакции деления, совмещающая функции нормальной эксплуатации и функции СБ и состоящая из элементов систем контроля и управления, защитных, управляющих и обеспечивающих систем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ытие исходное - единичный отказ в системах (элементах) ИЯУ, внешнее воздействие или ошибка работников (персонала), которые приводят к нарушению нормальной эксплуатации и могут привести к нарушению пределов и (или) условий безопасной эксплуатации; включает все зависимые отказы, являющиеся его следств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нд критический - ИЯУ, в составе которой используется критическая сбо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нд подкритический - ИЯУ, в составе которой используется подкритическая сбо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й регламент реакторной установки - документ, содержащий правила, основные приемы безопасной эксплуатации, общий порядок выполнения операций, связанных с безопасностью, а также пределы и условия безопасной эксплуатации 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аварией - действия, направленные на предотвращение развития проектной аварии в запроектную, а также на ослабление последствий ава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автоматизированное - управление, осуществляемое работниками (персоналом) при помощи средств автом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автоматическое - управление, осуществляемое средствами автоматизации без участия работников (персона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безопасной эксплуатации - установленные проектом ИЯУ минимальные условия по количеству, характеристикам, состоянию работоспособности и условиям технического обслуживания систем (элементов), важных для безопасности, при которых обеспечивается соблюдение пределов безопасно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эксплуатационные - установленные проектом ИЯУ условия по количеству, характеристикам, состоянию работоспособности и техническому обслуживанию систем (элементов), необходимые и достаточные для работы без нарушения эксплуатационных преде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а подкритическая электроядерная - исследовательская ядерная установка, состоящая из подкритической сборки с мишенью-конвертором, производящей первичные нейтроны при облучении заряженными частицами ускор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защита исследовательской ядерной установки - совокупность организационных мероприятий, инженерно-технических средств и действий подразделений охраны с целью предотвращения диверсий или хищений ядерных материалов, РАО и Р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кция безопасности - специфическая конкретная цель и действия, обеспечивающие ее достижение, направленные на предотвращение аварий или ограничение их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иментальная петля исследовательской ядерной установки - самостоятельный циркуляционный контур ИЯУ, предназначенный для экспериментальных исследований и испытаний новых типов твэлов и других эле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иментальное устройство исследовательской ядерной установки - устройство, приспособление, предназначенные для проведения экспериментальных исследований на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луатация исследовательской ядерной установки - деятельность, направленная на достижение безопасным образом цели, для которой сооружалась ИЯУ, включая набор критической массы, работу на заданной мощности, проведение экспериментов, остановы ИЯУ, обращение с ядерными материалами и источниками радиационного излучения, техническое обслуживание, ремонт и другую связанную с этим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луатация нормальная - эксплуатация ИЯУ в определенных проектом ИЯУ эксплуатационных пределах и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менты - оборудование, приборы, трубопроводы, кабели, строительные конструкции и другие изделия, обеспечивающие выполнение заданных функций самостоятельно или в составе систем и рассматриваемые в проекте ИЯУ в качестве структурных единиц при выполнении анализов надежности 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дерно-опасные работы на исследовательской ядерной установке - работы, которые могут привести к неконтролируемому изменению реактивности, связанные, например, с изменением геометрии и состава активной зоны ИЯУ, заменой экспериментальных устройств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Общим положениям обеспе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езопасности исследовательски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ядерных установок, утвержден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июня 2011 г. N 34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ОННЫХ ПРОЦЕДУР, ПОДЛЕЖАЩИХ РАССМОТР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ХНОЛОГИЧЕСКОМ РЕГЛАМЕНТЕ ИССЛЕДОВАТЕЛЬ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ЯДЕРНОЙ УСТАНО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загрузки активной зоны и выхода в критическое состо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перегрузки активно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уск ИЯУ, изменение мощности, работа на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алибровка РО СУ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змерение и контроль запаса реа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алибровка каналов контроля плотности нейтронного пот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пределение мощности ИЯУ и юстировка ионизационных камер СУ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ействия персонала при появлении предупредительных сиг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ействия персонала при срабатывании аварий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лановый останов и отключение оборудования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бращение с ядерны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бращение с РВ и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ругие процедуры, отражающие специфику ИЯУ при проведении ядерно- и радиационно опас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7D4768B47C7E593CA289B6E7E0AF5094E3930D6400EAF3FF91B5A96D6EF05499DCC187AK7O" TargetMode="External"/><Relationship Id="rId3" Type="http://schemas.openxmlformats.org/officeDocument/2006/relationships/hyperlink" Target="consultantplus://offline/ref=B337D4768B47C7E593CA289B6E7E0AF5094D3238D0400EAF3FF91B5A96D6EF05499DCC1BAF1634177BKBO" TargetMode="External"/><Relationship Id="rId4" Type="http://schemas.openxmlformats.org/officeDocument/2006/relationships/hyperlink" Target="consultantplus://offline/ref=B337D4768B47C7E593CA289B6E7E0AF5094E3834D0470EAF3FF91B5A96D6EF05499DCC1BAF1634127BKAO" TargetMode="External"/><Relationship Id="rId5" Type="http://schemas.openxmlformats.org/officeDocument/2006/relationships/hyperlink" Target="consultantplus://offline/ref=B337D4768B47C7E593CA289B6E7E0AF5094D3238D0400EAF3FF91B5A96D6EF05499DCC1BAF1637107BK3O" TargetMode="External"/><Relationship Id="rId6" Type="http://schemas.openxmlformats.org/officeDocument/2006/relationships/hyperlink" Target="consultantplus://offline/ref=B337D4768B47C7E593CA289B6E7E0AF5094D3238D0400EAF3FF91B5A96D6EF05499DCC1BAF16371F7BKBO" TargetMode="External"/><Relationship Id="rId7" Type="http://schemas.openxmlformats.org/officeDocument/2006/relationships/hyperlink" Target="consultantplus://offline/ref=B337D4768B47C7E593CA289B6E7E0AF5094E3930D7410EAF3FF91B5A967DK6O" TargetMode="External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B337D4768B47C7E593CA289B6E7E0AF5094D3238D0400EAF3FF91B5A96D6EF05499DCC1BAF1635167BK6O" TargetMode="External"/><Relationship Id="rId10" Type="http://schemas.openxmlformats.org/officeDocument/2006/relationships/hyperlink" Target="consultantplus://offline/ref=B337D4768B47C7E593CA289B6E7E0AF5094D3238D0400EAF3FF91B5A96D6EF05499DCC1BAF1635107BK7O" TargetMode="External"/><Relationship Id="rId11" Type="http://schemas.openxmlformats.org/officeDocument/2006/relationships/hyperlink" Target="consultantplus://offline/ref=B337D4768B47C7E593CA289B6E7E0AF5094D3238D0400EAF3FF91B5A96D6EF05499DCC1BAF1636137BK2O" TargetMode="External"/><Relationship Id="rId12" Type="http://schemas.openxmlformats.org/officeDocument/2006/relationships/hyperlink" Target="consultantplus://offline/ref=B337D4768B47C7E593CA289B6E7E0AF5094D3238D0400EAF3FF91B5A96D6EF05499DCC1BAF1636127BKAO" TargetMode="External"/><Relationship Id="rId13" Type="http://schemas.openxmlformats.org/officeDocument/2006/relationships/hyperlink" Target="consultantplus://offline/ref=B337D4768B47C7E593CA289B6E7E0AF5094D3238D0400EAF3FF91B5A96D6EF05499DCC1BAF1630117BKAO" TargetMode="External"/><Relationship Id="rId14" Type="http://schemas.openxmlformats.org/officeDocument/2006/relationships/hyperlink" Target="consultantplus://offline/ref=B337D4768B47C7E593CA289B6E7E0AF50D453F36DB4B53A537A0175891D9B0124ED4C01AAF163471KEO" TargetMode="External"/><Relationship Id="rId15" Type="http://schemas.openxmlformats.org/officeDocument/2006/relationships/hyperlink" Target="consultantplus://offline/ref=B337D4768B47C7E593CA289B6E7E0AF50D453F36DB4B53A537A0175891D9B0124ED4C01AAF163171K3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43:00Z</dcterms:created>
  <dc:creator>Тимофеева Татьяна Леонидовна</dc:creator>
  <dc:description/>
  <dc:language>en-US</dc:language>
  <cp:lastModifiedBy>UserRTN</cp:lastModifiedBy>
  <dcterms:modified xsi:type="dcterms:W3CDTF">2011-12-23T12:43:00Z</dcterms:modified>
  <cp:revision>2</cp:revision>
  <dc:subject/>
  <dc:title/>
</cp:coreProperties>
</file>