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>от 15 апреля 1997 г. N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октября 199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 И НОРМЫ ЯДЕРНОЙ 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ОЛНОМАСШТАБНЫМ ТРЕНАЖЕРАМ ДЛЯ ПОДГОТОВКИ ОПЕРАТОРОВ</w:t>
      </w:r>
    </w:p>
    <w:p>
      <w:pPr>
        <w:pStyle w:val="ConsPlusTitle"/>
        <w:widowControl/>
        <w:jc w:val="center"/>
        <w:rPr/>
      </w:pPr>
      <w:r>
        <w:rPr/>
        <w:t>БЛОЧНОГО ПУНКТА УПРАВЛЕНИЯ АТОМНОЙ СТАН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03-97</w:t>
      </w:r>
    </w:p>
    <w:p>
      <w:pPr>
        <w:pStyle w:val="ConsPlusTitle"/>
        <w:widowControl/>
        <w:jc w:val="center"/>
        <w:rPr/>
      </w:pPr>
      <w:r>
        <w:rPr/>
        <w:t>(ПНАЭ Г-5-40-9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нормативный документ устанавливает основные требования к полномасштабным тренажерам как к техническому средству подготовки оперативного персонала атомных станций и, в первую очередь, операторов блочного пункта управления атом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требования обязательны для всех ведомств и организаций, разрабатывающих и использующих полномасштабные тренажеры для подготовки оперативного персонала атом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ПИСОК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 - атом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У ТП - автоматизированная система управления технологическим процесс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ПУ - блочный пункт управления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ЦН - главный циркуляционный насо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ПУ - местный пункт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Д - нормативный докуме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Т - полномасштабный тренажер энерго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- программное обеспечение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МИ - рабочее место инструктора (пульт управления ПМ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З - система управления и защиты реакт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О - учебно-методическое обеспечение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ПУ - центральный пункт управления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СНОВНЫЕ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ВАРИЯ - нарушение эксплуатации АС, при котором произошел выход радиоактивных веществ и/или ионизирующих излучений за предусмотренные проектом для безопасной эксплуатации границы в количествах, превышающих установленные пределы безопасной эксплуатации. Авария характеризуется исходным событием, путями протекания и последст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ВТОМАТИЗИРОВАННАЯ СИСТЕМА УПРАВЛЕНИЯ ТЕХНОЛОГИЧЕСКИМ ПРОЦЕССОМ - система, состоящая из работников (персонала) и комплекса средств автоматизации управления технологическим процес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ТОМНАЯ СТАНЦИЯ - ядерная установка для производства энергии в заданных режимах и условиях применения и располагающаяся в пределах конкретной территории, на которой для осуществления этой цели используется ядерный реактор (реакторы) и комплекс необходимых систем, устройств, оборудования и сооружений с необходимыми работниками (персонал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АЗА ДАННЫХ - совокупность проектных, расчетных и экспериментальных данных об энергоблоке-прототипе, используемых при создании и эксплуатации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ЛОЧНЫЙ ПУНКТ УПРАВЛЕНИЯ - составная часть энергоблока АС, размещаемая в специально предусмотренных проектом помещениях и предназначенная для централизованного автоматизированного управления технологическими процессами, реализуемого оперативным персоналом АС и средствами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ЕРИФИКАЦИЯ МАТЕМАТИЧЕСКОЙ МОДЕЛИ ПМТ - процедура подтверждения в установленном порядке результатов расчетов на ПМТ статических и динамических режимов энергоблока-прототипа путем сопоставления их с экспериментальными, проектными и расчетными д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СТРУКТОР ПМТ - лицо, прошедшее соответствующий полный курс подготовки и имеющее право обучать оперативный персонал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СХОДНОЕ СОСТОЯНИЕ ПМТ - совокупность значений параметров ПМТ, характеризующих конкретное состояние энергоблока-прототипа, с которого может начаться процесс моде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МПЛЕКСНЫЕ ИСПЫТАНИЯ ПМТ - процедура испытаний технических средств, математического и программного обеспечения ПМТ как единого комплекса по всему спектру моделируемых режимов и реализуемых функций с целью установления соответствия ПМТ техническому заданию, выполнения требований действующих НД, полноты реализации функций и обучающих возможностей ПМТ, установления адекватности протекания процессов в ПМТ экспериментальным и расчетным данным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РУШЕНИЕ НОРМАЛЬНОЙ ЭКСПЛУАТАЦИИ АС - нарушение в работе АС, при котором произошло отклонение от установленных эксплуатационных пределов и условий. При этом могут быть нарушены и другие установленные проектом пределы и условия, включая пределы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ЕОПЕРАТИВНЫЙ КОНТУР БПУ - панели и пульты неоперативного управления, расположенные вне зоны постоянного контроля с рабочих мест операторов БПУ (вне зоны прямой ви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ПЕРАТИВНЫЙ КОНТУР БПУ - панели и пульты оперативного управления, расположенные в зоне постоянного контроля с рабочих мест операторов БПУ (в зоне прямой ви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ПЕРАТИВНЫЙ ПЕРСОНАЛ АС - эксплуатационный персонал из числа работников АС, находящийся на дежурстве в смене и допущенный к оперативному управлению технологическими процессами н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ПЕРАТОР БПУ АС - лицо из числа оперативного персонала, прошедшее полный курс подготовки и допущенное в установленном порядке к самостоятельному управлению энергобл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ТЧЕТ О ВЕРИФИКАЦИИ МАТЕМАТИЧЕСКОЙ МОДЕЛИ ПМТ - отчет, содержащий результаты тестирования и сопоставления процессов в ПМТ с экспериментальными, проектными и расчетными д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ТЧЕТ О КОМПЛЕКСНЫХ ИСПЫТАНИЯХ ПМТ - отчет, содержащий анализ результатов комплексных испытаний ПМТ (проверка соответствия ПМТ техническому заданию и требованиям действующих НД, определение полноты реализации функций и обучающих возможностей ПМТ, установление адекватности протекания процессов в ПМТ экспериментальным и расчетным данным энергоблока-прототипа) с приложением программы и результатов испытаний, отчета о верификации математической модели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ДГОТОВКА ОПЕРАТОРОВ - первичная подготовка или поддержание уровня квалификации операторов, имеющих опыт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ДЕРЖАНИЕ УРОВНЯ КВАЛИФИКАЦИИ ОПЕРАТОРОВ - поддержание навыков и умения операторов в управлении энергоблоком путем проведения регулярных тренировок на ПМТ при режимах нормальной эксплуатации и при режимах с нарушениями нормальной эксплуатации, включая предаварийные ситуации 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ЛНОМАСШТАБНЫЙ ТРЕНАЖЕР ЭНЕРГОБЛОКА АС - программно-технический моделирующий комплекс, предназначенный для профессиональной совместной подготовки оперативного персонала БПУ АС с использованием полномасштабной модели реального БПУ и комплексной всережимной математической модели энергоблока, функционирующей в реальном масштабе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ЕДАВАРИЙНАЯ СИТУАЦИЯ - состояние АС, характеризующееся нарушением пределов или условий безопасной эксплуатации и не перешедшее в ава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ЕДЕЛЫ БЕЗОПАСНОЙ ЭКСПЛУАТАЦИИ АС - установленные в проекте значения параметров технологического процесса, отклонения от которых могут привести к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ЕДЕЛЫ МОДЕЛИРОВАНИЯ - граничные условия состояний энергоблока, от/до которых ведется процесс моделирования работы технологических систем и энергоблок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ОЕКТНЫЕ ПРЕДЕЛЫ - значения параметров и характеристик состояния систем (элементов) и АС в целом, установленные в проекте для режимов нормальной эксплуатации и для режимов с нарушениями нормальной эксплуатации, включая предаварийные ситуации 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ЕАЛЬНЫЙ МАСШТАБ ВРЕМЕНИ - моделирование динамических процессов в тех же соотношениях по времени, последовательности, длительности, скорости и ускорению, что и в реаль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ТЕКУЩЕЕ СОСТОЯНИЕ ПМТ - совокупность значений параметров и состояний моделируемых систем и оборудования АС, определяющих состояние ПМТ в данный момент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ТЕСТИРОВАНИЕ ПМТ - проверка ПМТ путем расчета на нем задач, решения которых заранее извест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ЭКСПЛУАТАЦИОННЫЙ ПЕРСОНАЛ АС - работники АС, осуществляющие ее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ЭНЕРГОБЛОК-ПРОТОТИП - конкретный энергоблок АС, взятый за основу при создании ПМТ с использованием его проектной, пусконаладочной и эксплуатацион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нормативный документ (далее именуется - НД) устанавливает основные требования к ПМТ как к техническому средству подготовки оперативного персонала АС и, в первую очередь, операторов БПУ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НД определяет минимальный набор характеристик и свойств ПМТ, необходимый для эффективной подготовки операторов БПУ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Требования настоящего НД распространяются на ПМТ энергоблоков различных типов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Требования настоящего НД являются обязательными для проектных и конструкторских организаций, занимающихся разработкой ПМТ, а также для эксплуатирующих организаций, учебно-тренировочных центров и учебно-тренировочных пунктов, использующих ПМТ для подготовки оперативного персонал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Требования настоящего НД распространяются также на ПМТ, разработанные по зарубежным проектам и используемые для подготовки оперативного персонала российских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ОБЛАСТЬ ПРИМЕНЕНИЯ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назначением ПМТ энергоблоков АС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подготовка и переподготовка операти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уровня квалификации операти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ботка взаимодействия операторов БПУ АС в составе с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аварийных трен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ботка программ и методик подготовки оперативного персонала АС; разработка программ новых учебно-тренировочных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нструкторского персонала учебно-тренировочных пунктов и центров и повышение его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ОБЩИЕ ТРЕБОВАНИЯ К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МТ должен быть выполнен таким образом, чтобы на нем воспроизводилась такая же обстановка, как при работе реальной установки, и обучаемые не получали отрицательных навыков в управлении энергобл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МТ должен создаваться под конкретный энергоблок (энергоблок-прототи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а данных ПМТ должна соответствовать проектным, экспериментальным и расчетным характеристикам и параметрам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МТ и организация занятий на нем должны обеспечивать у обучаемых в составе смены оперативного персонала формирование практического опыта, навыков и умения в управлении системами и оборудованием энергоблоков АС в режимах нормальной эксплуатации и в режимах с нарушениями нормальной эксплуатации, включая предаварийные ситуации 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МТ должен воспроизводить параметры систем энергоблока, соответствующие конкретным рабочим условиям, отображать эти параметры в динамике в реальном масштабе времени на соответствующих устройствах и обеспечивать соответствующее действие систем сигнализации и защит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МТ должен иметь в своем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числительн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ввода-вы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итатор БПУ (полномасштабная модель оперативных панелей и пультов БПУ со средствами оперативной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МИ (пульт управления ПМ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е и программ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необходимости допускается включение в состав ПМТ имитаторов неоперативных панелей БПУ и других пунктов управления (ЦПУ, МПУ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объема имитации оборудования в ПМТ определяет в каждом конкретном случае эксплуатирующая организация в техническом задании на разработку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 процессе обучения должна быть предусмотрена возможность автоматической регистрации действий инструктора ПМТ и обучаемого, срабатывания защит, блокировок, сигнализации, изменения состояния работы оборудования, технологических параметров систем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оект ПМТ должен допускать возможность совершенствования и расширения функций ПМТ, а также его модернизации при реконструкции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МТ должен поставляться в комплекте с УМО, включающим в себя методики и программы учебно-тренировочных занятий для подготовки и поддержания уровня квалификации оперативного персонал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Эксплуатирующей организацией должны быть подготовлены и в установленном порядке утверждены процедуры своевременного внесения необходимых изменений в оборудование, ПО и в документацию ПМТ при модернизации оборудования, систем и при изменении эксплуатационных процедур на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ТРЕБОВАНИЯ К ТЕХНИЧЕСКИМ СРЕДСТВАМ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1. Требования к вычислительному комплек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Технические характеристики вычислительного комплекса должны обеспечивать моделирование технологических процессов энергоблока при режимах нормальной эксплуатации и при режимах с нарушениями нормальной эксплуатации в реальном, а для некоторых заранее определенных процессов в замедленном или ускоренном масштабе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Вычислительный комплекс должен иметь необходимый запас быстродействия, объемов оперативной и внешней памяти для расширения функций, совершенствования математической модели и модернизации ПМТ при реконструкции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2. Требования к устройствам ввода-вы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ввода-вывода информации должны иметь необходимый резерв для расширения функций и модернизации ПМТ при реконструкции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3. Требования к имитатору БП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Имитатор БПУ ПМТ должен включать в себя полномасштабные модели щитовых панелей, пультов и другого оборудования оперативного контура БПУ энергоблока-прототипа с размещенными на них приборами контроля, управления, сигнализации, связи и противопожар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2. В состав ПМТ должно быть включено также оборудование, расположенное в неоперативном контуре БПУ и необходимое для реализации моделирования режимов, приведенных в </w:t>
      </w:r>
      <w:hyperlink r:id="rId2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Щитовые панели, пульты управления и другое оборудование имитатора БПУ должны воспроизводить оборудование БПУ энергоблока-прототипа по размерам, форме, цвету, взаимному расположению и функциональн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Аппаратные средства, размещенные на панелях и пультах имитатора БПУ, должны воспроизводить аппаратуру, находящуюся на БПУ энергоблока-прототипа, по составу, расположению, размерам, форме, цвету и функциональн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начительные отклонения в размещении и форме аппаратных средств допускаются в том случае, если эти отклонения не приводят к приобретению ложных навыков у обуч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Влияние отклонений имитатора БПУ ПМТ от реального БПУ энергоблока-прототипа на качество обучения должно оцениваться для каждого конкретного отклонения и включать в себя анализ следующих фак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личие выполнения заданий по эксплуатационным процедурам на ПМТ от выполнения аналогичных заданий на энергобло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частота использования аппаратных средств контроля и управления в режимах нормальной эксплуатации </w:t>
      </w:r>
      <w:hyperlink r:id="rId3">
        <w:r>
          <w:rPr>
            <w:rStyle w:val="InternetLink"/>
            <w:rFonts w:cs="Calibri"/>
            <w:color w:val="0000FF"/>
          </w:rPr>
          <w:t>(п. 5.3)</w:t>
        </w:r>
      </w:hyperlink>
      <w:r>
        <w:rPr>
          <w:rFonts w:cs="Calibri"/>
        </w:rPr>
        <w:t xml:space="preserve"> и в режимах с нарушениями нормальной эксплуатации </w:t>
      </w:r>
      <w:hyperlink r:id="rId4">
        <w:r>
          <w:rPr>
            <w:rStyle w:val="InternetLink"/>
            <w:rFonts w:cs="Calibri"/>
            <w:color w:val="0000FF"/>
          </w:rPr>
          <w:t>(п. 5.4)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личие в функциях оборудования, влияющего на безопасность АС, на останов энергоблока или повреждение основ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личие в ауди- и визуальной информации, предоставляемой оператору, особенно в критических ситуациях с управлением энергобло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личие в ответных реакциях приборов на командные действия опер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величение вероятности ошибочных действий операторов и степени влияния этих ошибок на безопасность энерго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6. Информация о режиме работы энергоблока должна представляться оператору в такой же форме и с такой же размерностью параметров, как и на энергоблоке-прототипе, т.е. в ПМТ должны использоваться показывающие приборы, устройства сигнализации, регистраторы, коммутационные устройства, световые табло, мнемосхемы, регуляторы и остальные компоненты, идентичные по внешнему виду и функциям соответствующим приборам и устройствам БПУ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ы отображения информации о работе систем и оборудования на имитаторах информационно-вычислительных систем должны полностью соответствовать форматам на аналогичных системах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7. Средства автоматизации, размещенные на панелях и пультах ПМТ, должны функционировать так, чтобы функции управления, выполняемые обучаемыми, вызывали реакцию ПМТ, адекватную реакции энергоблока-прототипа на командные действия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8. В помещении ПМТ желательно имитировать обстановку и рабочую среду БПУ, что имеет практическое значение, например, освещение, кондиционирование, покрытие и цвет полов, шум турбины, интерьер БПУ, кратковременные изменения освещенности при включении (отключении) мощных потребителей электроэнергии, кратковременную потерю освещения в режиме обесточивания энергоблока и другие внешние эфф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9. Средства связи должны обеспечивать возможность имитации переговоров операторов БПУ с операторами МПУ и оперативным персоналом, находящимся в других помещениях энергоблока, а также обмена информацией между обучаемыми и инструк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0. Все отклонения внешнего вида имитатора БПУ ПМТ от реального БПУ энергоблока-прототипа должны быть обоснованы в проекте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4. Требования к 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Инструктор должен иметь рабочее место (пульт управления ПМТ), оборудованное средствами отображения информации, управления и связи, необходимыми для эффективного контроля и управления процессами обучения и трен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РМИ должно быть отделено от имитатора БПУ ПМТ таким образом, чтобы обучаемый не мог наблюдать за действиями инструктора (например применение затемненных стеко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РМИ должно быть расположено в месте наилучшего обзора имитатора Б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 должен иметь возможность вести наблюдения за действиями обучаемых и производить запись их переговоров и оператив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Если управление оборудованием, входящим в объем моделирования, ведется с объектов, исключенных из состава имитации (неоперативные панели БПУ, ЦПУ, МПУ или "по месту"), то оно должно выполняться в ПМТ с РМИ (инструктор имитирует обязанности персонала указанных объе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Средства громкоговорящей и телефонной связи ПМТ должны обеспечивать возможность имитации инструктором оперативных переговоров обучаемых с оперативным персоналом энергоблока, находящимся за пределами Б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Пульт управления ПМТ должен обеспечивать возможность задавать исходное состояние энергоблока, удобным способом вводить и снимать моделируемые неисправности (нарушения в работе энергоблока) как единичные, так и множественные, в любых комбинациях и в любой временной последовательности до начала занятия или в его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7. Пульт управления ПМТ должен обеспечивать возможность ввода новых "вводных" (изменения уставок и настроек систем в соответствии с эксплуатационными процедурами; запрет на изменение состояния оборудования и управления; изменения состояния оборудования и систем и т.п.) во время трен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8. В ПМТ должны быть реализованы сервисные функции Р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контроль в течение занятия за имитацией технологического процесса и действиями обучаемых с помощью средств отображения информации в составе Р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минание и установка исходных и промежуточных состояний ПМ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нов процесса моделирования (заморажи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масштаба времени протекания имитируемых процессов (ускорение, замед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минание и воспроизведение хода занятий по инициативе инстру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воздействия инструктора на ключи управления, приборы, лампы индикации состояния оборудования, сигнальные табло БПУ с приоритетом над действиями обуч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ь команд, вводимых с пульта управления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ТРЕБОВАНИЯ К МОДЕЛИРОВАНИЮ РЕЖ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ПМТ должен обеспечивать имитацию режимов работы энергоблока АС в соответствии с требованиями проекта и технологического регламента эксплуатации в объеме, определяемом требованиями технического задания на ПМТ и настоящего 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Перечень моделируемых режимов должен соответствовать режимам, предусмотренным проектом энерго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ен быть учтен опыт эксплуатации энергоблока-прототипа или аналогичных энергоблоков других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й перечень режимов, подлежащих моделированию на ПМТ, должен быть обоснован в проекте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2. Исходные состояния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МТ должен позволять моделировать следующие основные состояния энергобло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холодное" состояние энергоб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орячее" состояние энергоб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контролируемый уровень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у энергоблока на мощности (0 - 100%) при различном состоянии моделируем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2. ПМТ должен иметь необходимое количество сохраняемых в памяти вычислительного комплекса исходных состояний, чтобы обеспечивать быстрый перевод его в любое из основных состояний энергоблока, приведенных в </w:t>
      </w:r>
      <w:hyperlink r:id="rId5">
        <w:r>
          <w:rPr>
            <w:rStyle w:val="InternetLink"/>
            <w:rFonts w:cs="Calibri"/>
            <w:color w:val="0000FF"/>
          </w:rPr>
          <w:t>п. 5.2.1</w:t>
        </w:r>
      </w:hyperlink>
      <w:r>
        <w:rPr>
          <w:rFonts w:cs="Calibri"/>
        </w:rPr>
        <w:t>, для различных моментов выгорания топлива активной зоны (начало, середина и конец кампании). Конкретный перечень исходных состояний должен быть обоснован в проекте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3. Режимы нормальной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Объем моделируемых режимов нормальной эксплуатации должен соответствовать требованиям проекта и технологического регламента эксплуатации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На ПМТ должны моделироваться регламентные операции, выполняемые в процессе пуска, останова энергоблока и работы его на номинальном и промежуточных уровнях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Минимальный перечень моделируемых на ПМТ режимов нормальной эксплуатации должен включать в себя следующие режимы (с учетом конкретной технологической схемы энергобло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уск энергоблока из исходного состояния останова (загрузка активной зоны, заполнение средами технологических систем и гидроиспытания не являются обязательными для модел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вод реактора на минимально контролируемый уровень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е экспериментов для определения нейтронно-физических характеристик активной зоны (в объеме функций операторов БПУ энергобло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ъем мощности реактора с плановой скор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уск турбогенер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инхронизация с энергосистемой и подъем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огрев реакторной установки до номинальны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грузка реактора с плановой скор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грузка турбины с плановой скор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быстрый останов реактора и последующий вывод энергоблока из "горячего" состояния на заданный уровень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еревод реактора в подкритическ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асхолаживание реакторной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пробование каналов систем безопасности и других систем, находящихся в режиме ожи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пробование защит и блокировок путем изменения параметров модели или имитации сигналов датчиков и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ерегрузка ядерного топлива на ходу (в объеме функций операторов БПУ энергоблоков с реактором типа РБМ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изменения нагрузки энергоблока (ручное и автоматическ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операции пуска, останова, изменения мощности энергоблока при неполном расходе теплоносителя через реактор (неполное количество включенных ГЦН или пете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разгрузка энергоблока от заданной мощности и приведение его в "горячее" состояние, "холодное"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одключение неработающей пет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отключение петель (ГЦ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4. Режимы с нарушениями нормальной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й перечень моделируемых на ПМТ режимов с нарушениями нормальной эксплуатации должен включать в себя следующие режимы (с учетом конкретной технологической схемы энергобло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Режимы с изменением реа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амопроизвольное извлечение (неуправляемое движение) группы органов СУЗ при наиболее неблагоприятных условиях формирования ре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"выброс" орган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адение орган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меньшение концентрации борной кислоты вследствие отказов в системе борного регулирования мощности реактора (в реакторах типа ВВЭ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преднамеренное попадание холодной воды в реактор (ложное срабатывание системы аварийного охлаждения реак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Режимы с нарушениями расхода теплоносителя через реакт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рытие главных запорных задвижек на холодной и/или горячей части пет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лючение различного количества ГЦН из числа работающих во всех их возможных сочетаниях и в разных режимах работы энергоб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линивание ГЦ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рыв вала ГЦ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ы в системе управления обратными клапанами петель (для энергоблоков с реактором типа Б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нижение или прекращение расхода воды в одном любом технологическом канале (ошибочное закрытие или отказ запорно-регулирующего клапана, попадание посторонних предметов) для реакторов типа РБМ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Режимы с нарушениями в системе подачи питательной 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варийное отключение питательного насоса и невключение резерв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преднамеренное закрытие запорной арматуры на подаче питатель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ход из строя регулятора системы питатель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ная потеря питательной воды (в нормальном и аварийном режим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варийное отключение подогревателя высокого д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рушения в системе конденсатно-питательного 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Режимы с отключением или отказами оборуд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абатывание системы защиты реактора (от кноп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брос электрической нагрузки на любую величину в диапазоне 0 -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лючение турбины (всех турби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лючение генератора (всех генерат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теря вакуума конденсатора турбинной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теря технической воды или прекращение охлаждения отдельных компонентов технологической сх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рушение теплоотвода из герметичной оболоч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рушения в системах регенерации низкого и высокого давления турбинной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ткрытие и непосадка паросброс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еисправности систем регулирования давления и объема теплоносителя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отеря расхода теплоносителя в контуре охлаждения СУЗ (для энергоблоков с реактором типа РБМК, ЭГП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нарушения в работе АСУ ТП, вызывающие ложные срабатывания или отказы сис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анкционированные открытия/закрытия запор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анкционированные включения/отключения насосов и невключение резерв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анкционированный ход органов автоматического регулирования на открытие/закры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команд регуляторов при разбалансе сигналов от датчиков и задатчика на в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ы отдельных каналов измерения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ы отдельных подсистем АСУ ТП, в том числе информационно-вычислительной системы, системы внутриреакторного контроля, системы контроля герметичности оболочек твэл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нарушения в работе АСУ ТП по общим причинам (пожары, землетряс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отеря расхода в системах промежуточного контура, технической воды и циркуляцион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нарушения в системе теплоотвода остаточного тепловы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нарушения в работе основного оборудования (арматура, насосы, регуляторы, органы управл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кавитационные срывы нас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отеря газа в контуре охлаждения графитовой кладки (для энергоблоков с реактором типа РБМ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брыв приводов регулирующих и запор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частичное (полное) срабатывание (несрабатывание) систем безопасности в различных эксплуатационных режи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Режимы с потерей теплоносителя первого кон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абатывание и непосадка предохранительных устройств первого кон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ывы трубопроводов теплоносителя первого контура от малого до максимально возможного размера, предусмотренного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 моделирования должны быть включены все рассмотренные в проекте места течи теплоносителя: в пределах и за пределами герметичных помещений; на отсекаемых и неотсекаемых участках; в смежные системы (например системы технической воды, промежуточный контур охлаждения оборудования реакторной установки, второй контур - для многоконтурных АС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ыв технологического канала (для реакторов типа РБМ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Режимы с разрывами паро- и трубопроводов питательной воды от малого до максимально возможного размера, предусмотренного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 моделирования должны быть включены все рассмотренные в проекте места течи пара или питательной воды: в герметичных и негерметичных помещениях, на отсекаемых и неотсекаемых участках, в смеж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Режимы с нарушениями в процессе перегрузки тепловыделяющих сборок (для реакторов типа РБМ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8. Режимы с компенсируемыми течами радиоактивных сред из систем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9. Режимы с потерей источников энерг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частичное обесточивание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ное обесточивание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0. Пожа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жар на Б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жар в машинном з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жар в помещениях систе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жар в кабельных тунн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ТРЕБОВАНИЯ К МАТЕМАТИЧЕСКОМУ И ПРОГРАММ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Ю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1. Требования к объему и пределам моде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Объем моделирования технологических систем и оборудования во всех имитируемых режимах должен быть таким, чтобы от обучаемых требовалось выполнение тех же действий и процедур на ПМТ, что и при работе на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2. В объем математического моделирования должны быть включены технологические системы, системы контроля и управления, обеспечивающие функционирование энергоблока во всех режимах работы, приведенных в </w:t>
      </w:r>
      <w:hyperlink r:id="rId6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>. Степень подробности моделирования должна быть такой, чтобы обеспечивалась имитация работы энергоблока в моделируемых режимах, адекватная реальным процес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3. Объем моделируемых систем энергоблока определяется перечнем контролируемых на БПУ измеряемых и расчетных параметров, режимами работы энергоблока и перечнем моделируемых нарушений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му моделированию на ПМТ подлежат все системы, важные для безопасности АС, контролируемые и управляемые с БПУ, а также системы, влияющие на переходные процессы в реакторной у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4. Все расчетные параметры, представляемые операторам БПУ и рассчитываемые в информационных подсистемах АСУ ТП (информационно-вычислительная система, система внутриреакторного контроля, автоматизированная система управления турбиной и др.), должны быть представлены в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асчетных параметров должен быть обоснован в проекте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5. Моделируемые на ПМТ системы, важные для безопасности АС, должны по характеристикам и количеству единиц оборудования соответствовать энергоблоку-прототи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6. На ПМТ должны моделироваться все вспомогательные системы и оборудование, необходимые для реализации режимов, приведенных в </w:t>
      </w:r>
      <w:hyperlink r:id="rId7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>, контроль которых и управление которыми осуществляются с неоперативных панелей БПУ, ЦПУ, МПУ или непосредственно по месту. Информация об их состоянии должна представляться на 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7. ПМТ должен позволять обучаемому выполнять проводимые с БПУ операции по предпусковой подготовке систем, важных для безопасности энергоблока. Эти операции должны включать также проверки готовности систем защиты, сигнализации, блокировок и другие операции по опробованию, испытаниям и эксплуатационным проверкам систем и оборудования, важных дл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8. Пределы моделирования должны перекрывать проектные пределы энергоблока-прототипа и обеспечивать моделирование работы аварийных защит и защитных систем безопасности во всех режимах, приведенных в </w:t>
      </w:r>
      <w:hyperlink r:id="rId8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значения пределов моделирования должны быть обоснованы в проекте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9. Для исключения нежелательных последствий в ПМТ должны быть предусмотрены контролирующие и сигнализирующие средства для информирования инструктора о превышении параметрами моделируемого процесса значений, лежащих за пределами работы математической модели или за пределами режимов работы энерго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2. Требования к математическим моделям ПМ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Математические модели ПМТ должны описывать динамические процессы так, чтобы изменение технологических параметров в моделируемых режимах соответствовало изменению этих же параметров в реальных режимах или расчетным данным и не противоречило физическим зако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Моделирование работы энергоблока должно осуществляться в реальном масштабе времени (как основной режим), а также должна быть предусмотрена возможность останова процесса моделирования, изменения масштаба времени протекания определенных процессов (ускорение, замед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масштаба времени касается только определенных, заранее выбранных процессов, таких как разогрев оборудования при пуске, расхолаживание, ксеноновые колебания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Все технологические процессы должны моделироваться до устойчивой стабилизации технологических параметров или достижения пределов моделирования. В этом случае процесс моделирования считается законч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4. Время запаздывания движения исполнительных механизмов при воздействии на органы управления с моторных полей БПУ должно быть таким же, как на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5. Время вызова форматов, а также время обновления динамических параметров на дисплеях рабочих мест операторов БПУ должно быть таким же, как на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6. Порядок и длительность выполнения эксплуатационных процедур обучаемыми на ПМТ (например при выполнении переключений по месту по распоряжению оператора БПУ) должны соответствовать порядку и обычной длительности такой операции на энергоблоке-прототип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длительных технологических операций, не являющихся целью тренировки, допускается их ускоренное моделирование на ПМ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7. Математическая модель ПМТ должна быть верифицирована, для чего необходимо использовать экспериментальные данные, полученные на энергоблоке-прототипе или аналогичных энергоблоках АС, результаты испытаний энергоблока в период пусконаладочных работ, физического и энергетического пусков, отчеты о результатах расследований нарушений в работе энергоблоков АС, имевших место на энергоблоках данного типа в период эксплуатации, проектные данные о расчетах переходных и аварийных режимов работы основного оборудования и энергоблока в целом, а также результаты расчетов по более детальным программам и программным комплек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8. Процедура верификации математической модели ПМТ должна проводиться в соответствии с Программой верификации ПМТ, разработанной эксплуатирующей организацией. По результатам верификации математической модели ПМТ должен быть выпущен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9. Отчет о верификации должен содержать основные сведения о верификации используемых в математической модели расчетных кодов, анализ математической модели, результаты тестирования и перечень используемых для верификации экспериментальных и расчетных режимов энергоблока, сопоставление моделируемых в ПМТ процессов с экспериментальными и проектными данными, анализ выполнения настоящего 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3. Требования к точности моде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Общие требования к точности моде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1. Погрешность измерительных приборов на имитаторе БПУ не должна превышать погрешности соответствующих приборов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2. Должно выполняться требование к воспроизводимости моделируем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торных пусках ПМТ из того же самого исходного состояния и использовании той же самой комбинации автоматических действий изменения моделируемых аналоговых и дискретных параметров должны быть каждый раз одинаковы с учетом допустимой погреш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Требования к точности моделирования параметров энергоблока в стационарных режи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1. Проверка точности расчета параметров энергоблока в стационарных режимах должна проводиться не менее чем для четырех уровней мощности, охватывающих весь энергетический диапазон нагрузок, начиная с включения турбоустановки (например 25, 50, 75 и 100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100%-ной проектной мощности является обязательным; значения промежуточных уровней мощности могут выбираться с отклонениями от указанных значений в зависимости от наличия расчетных и фактических данных об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2. Исходные состояния для проверки параметров стационарного режима должны быть получены путем выполнения эксплуатационных процедур пуска и набора нагрузки энергоблока-прото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3. Вычисленные в ПМТ параметры технологического процесса должны соответствовать параметрам энергоблока-прототипа в пределах следующих значений отклонений (без учета погрешности измерительных средств энергоблока-прототип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параметров с допустимым отклонением +/- 1% от величины диапазона измерительного кана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реакторов типа ВВЭ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теплоносителя в "холодных нитках" пе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теплоносителя в "горячих нитках" пе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температура теплоносителя первого кон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пара в парогенерат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в главном паровом колл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в первом кон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еакторов типа РБМ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в барабанах-сепарат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в главном паровом колл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й расход теплоносителя в контуре многократной принудительной цирку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теплоносителя во всасывающем коллекторе ГЦ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параметров с допустимым отклонением +/- 2% от величины диапазона измерительного кана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реакторов типа ВВЭ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ая мощность б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ая мощность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сительный нейтронный поток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теплоносителя через реакт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ад давления на актив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питательной воды в парогенерат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питательной воды на входе в парогене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подпитки первого кон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продувки первого кон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основного конденсата на деаэ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основного конденсата на входе в деаэ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в деаэраторах питатель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еакторов типа РБМ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ая мощность б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сительный нейтронный поток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ая мощность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пара от барабанов-сепар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питательной воды в барабанах-сепарат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питатель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основного конденсата за подогревателями низкого д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основного конденсата на входе в деаэ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в деаэраторах питатель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ля параметров, не приведенных в </w:t>
      </w:r>
      <w:hyperlink r:id="rId9">
        <w:r>
          <w:rPr>
            <w:rStyle w:val="InternetLink"/>
            <w:rFonts w:cs="Calibri"/>
            <w:color w:val="0000FF"/>
          </w:rPr>
          <w:t>пп. 1)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)</w:t>
        </w:r>
      </w:hyperlink>
      <w:r>
        <w:rPr>
          <w:rFonts w:cs="Calibri"/>
        </w:rPr>
        <w:t>, допустимое отклонение +/- 10% от величины диапазона измерительного ка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4. Требование к устойчивости моделирования стационарных состоя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ссчитанные на ПМТ текущие значения параметров стационарного режима энергоблока, приведенные в </w:t>
      </w:r>
      <w:hyperlink r:id="rId11">
        <w:r>
          <w:rPr>
            <w:rStyle w:val="InternetLink"/>
            <w:rFonts w:cs="Calibri"/>
            <w:color w:val="0000FF"/>
          </w:rPr>
          <w:t>пп. 6.3.2.3 1)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2)</w:t>
        </w:r>
      </w:hyperlink>
      <w:r>
        <w:rPr>
          <w:rFonts w:cs="Calibri"/>
        </w:rPr>
        <w:t>, не должны в течение 60 мин. отклоняться от своих начальных значений более чем на +/- 1% и +/- 2%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ка устойчивости моделирования стационарного состояния должна проводиться не менее чем на трех уровнях мощности блока, включая 100%-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3. Требования к точности моделирования при выполнении процедур нормальной эксплуатации энерго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точности моделирования на ПМТ режимов нормальной эксплуатации должны использовать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выполнении на ПМТ процедур по программам пусконаладочных испытаний, энергопуска и освоения мощности энергоблока-прототипа должны выполняться содержащиеся в них критерии успеш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выполнении на ПМТ процедур по программе динамических испытаний систем и оборудования энергоблока-прототипа должны выполняться содержащиеся в них критерии успеш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выполнении на ПМТ программы пускоостановочных процедур и плановых опробований должны выполняться содержащиеся в них критерии успеш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блюдаемые по приборам ПМТ изменения параметров при выполнении процедур нормальной эксплуатации должны по направлению и тенденции соответствовать изменению параметров в идентичных условиях на энергоблоке-прототип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если при выполнении процедур нормальной эксплуатации на энергоблоке-прототипе происходит срабатывание сигнализации или выполнение автоматических действий, то эти же события в идентичных условиях должны происходить и на ПМ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 ПМТ не должно происходить срабатывание сигнализации или выполнение автоматических действий, если этого нет в идентичных условиях на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4. Требования к точности моделирования режимов с нарушениями нормальной эксплуатации энерго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ценки точности моделирования на ПМТ переходных процессов в режимах с нарушениями нормальной эксплуатации </w:t>
      </w:r>
      <w:hyperlink r:id="rId13">
        <w:r>
          <w:rPr>
            <w:rStyle w:val="InternetLink"/>
            <w:rFonts w:cs="Calibri"/>
            <w:color w:val="0000FF"/>
          </w:rPr>
          <w:t>(п. 5.4)</w:t>
        </w:r>
      </w:hyperlink>
      <w:r>
        <w:rPr>
          <w:rFonts w:cs="Calibri"/>
        </w:rPr>
        <w:t xml:space="preserve"> должны использовать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блюдаемые по приборам ПМТ изменения параметров должны по направлению и тенденции соответствовать данным энергоблока-прототипа, принятым за основу на базе экспертной оценки экспериментальных, проектных или расчет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на энергоблоке-прототипе срабатывает сигнализация или выполняются автоматические действия, то эти же самые события должны происходить в идентичных условиях на ПМ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 ПМТ не должно происходить срабатывание сигнализации или выполнение автоматических действий, если этого нет в идентичных условиях на энергоблоке-прототи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4. Требования к П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1. ПО должно обеспечивать возможность корректировки характеристик основного технологического оборудования и систем, изменения уставок срабатывания защит, блокировок и сигнализации, настроек регуля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2. ПО должно обеспечивать возможность удобным способом вводить и снимать моделируемые неисправности (нарушения в работе энергоблока) как единичные, так и множественные в любых комбинациях и в любой временной последовательности в пределах установленных объемов моделирования энерго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3. Для описания математической модели ПМТ желательно использовать программные языки высок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1EAFD855FF7A1978BD0495CDEC7EA52E0C32002A0F1545313CDFB144A5D75607343DC02056492Y2o1H" TargetMode="External"/><Relationship Id="rId3" Type="http://schemas.openxmlformats.org/officeDocument/2006/relationships/hyperlink" Target="consultantplus://offline/ref=82B1EAFD855FF7A1978BD0495CDEC7EA52E0C32002A0F1545313CDFB144A5D75607343DC02056493Y2o2H" TargetMode="External"/><Relationship Id="rId4" Type="http://schemas.openxmlformats.org/officeDocument/2006/relationships/hyperlink" Target="consultantplus://offline/ref=82B1EAFD855FF7A1978BD0495CDEC7EA52E0C32002A0F1545313CDFB144A5D75607343DC02056496Y2o4H" TargetMode="External"/><Relationship Id="rId5" Type="http://schemas.openxmlformats.org/officeDocument/2006/relationships/hyperlink" Target="consultantplus://offline/ref=82B1EAFD855FF7A1978BD0495CDEC7EA52E0C32002A0F1545313CDFB144A5D75607343DC02056493Y2o4H" TargetMode="External"/><Relationship Id="rId6" Type="http://schemas.openxmlformats.org/officeDocument/2006/relationships/hyperlink" Target="consultantplus://offline/ref=82B1EAFD855FF7A1978BD0495CDEC7EA52E0C32002A0F1545313CDFB144A5D75607343DC02056492Y2o1H" TargetMode="External"/><Relationship Id="rId7" Type="http://schemas.openxmlformats.org/officeDocument/2006/relationships/hyperlink" Target="consultantplus://offline/ref=82B1EAFD855FF7A1978BD0495CDEC7EA52E0C32002A0F1545313CDFB144A5D75607343DC02056492Y2o1H" TargetMode="External"/><Relationship Id="rId8" Type="http://schemas.openxmlformats.org/officeDocument/2006/relationships/hyperlink" Target="consultantplus://offline/ref=82B1EAFD855FF7A1978BD0495CDEC7EA52E0C32002A0F1545313CDFB144A5D75607343DC02056492Y2o1H" TargetMode="External"/><Relationship Id="rId9" Type="http://schemas.openxmlformats.org/officeDocument/2006/relationships/hyperlink" Target="consultantplus://offline/ref=82B1EAFD855FF7A1978BD0495CDEC7EA52E0C32002A0F1545313CDFB144A5D75607343DC02056796Y2o1H" TargetMode="External"/><Relationship Id="rId10" Type="http://schemas.openxmlformats.org/officeDocument/2006/relationships/hyperlink" Target="consultantplus://offline/ref=82B1EAFD855FF7A1978BD0495CDEC7EA52E0C32002A0F1545313CDFB144A5D75607343DC02056797Y2o2H" TargetMode="External"/><Relationship Id="rId11" Type="http://schemas.openxmlformats.org/officeDocument/2006/relationships/hyperlink" Target="consultantplus://offline/ref=82B1EAFD855FF7A1978BD0495CDEC7EA52E0C32002A0F1545313CDFB144A5D75607343DC02056796Y2o1H" TargetMode="External"/><Relationship Id="rId12" Type="http://schemas.openxmlformats.org/officeDocument/2006/relationships/hyperlink" Target="consultantplus://offline/ref=82B1EAFD855FF7A1978BD0495CDEC7EA52E0C32002A0F1545313CDFB144A5D75607343DC02056797Y2o2H" TargetMode="External"/><Relationship Id="rId13" Type="http://schemas.openxmlformats.org/officeDocument/2006/relationships/hyperlink" Target="consultantplus://offline/ref=82B1EAFD855FF7A1978BD0495CDEC7EA52E0C32002A0F1545313CDFB144A5D75607343DC02056496Y2o4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Рабаева Кира Андреевна</dc:creator>
  <dc:description/>
  <dc:language>en-US</dc:language>
  <cp:lastModifiedBy>UserRTN</cp:lastModifiedBy>
  <dcterms:modified xsi:type="dcterms:W3CDTF">2012-02-20T07:34:00Z</dcterms:modified>
  <cp:revision>2</cp:revision>
  <dc:subject/>
  <dc:title/>
</cp:coreProperties>
</file>