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>от 27 сентября 2000 г. N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января 200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БОР, ПЕРЕРАБОТКА, ХРАНЕНИЕ И КОНДИЦИОНИРОВАНИЕ</w:t>
      </w:r>
    </w:p>
    <w:p>
      <w:pPr>
        <w:pStyle w:val="ConsPlusTitle"/>
        <w:widowControl/>
        <w:jc w:val="center"/>
        <w:rPr/>
      </w:pPr>
      <w:r>
        <w:rPr/>
        <w:t>ЖИДКИХ РАДИОАКТИВНЫХ ОТХОД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19-2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разработан в Научно-техническом центре по ядерной и радиационной безопасности при участии Захаровой К.П., Масанова О.Л. (ВНИИНМ им. А.А. Бочвара), Киселева В.В. (ФУМБ и ЭП при Минздраве России), Непейпиво М.А., Шарафутдинова Р.Б. (НТЦ ЯР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нормативного документа рассмотрены и учтены замечания: ФУМБ и ЭП при Минздраве России, Госкомэкологии России, УЭ и СЭЯО Минатома России, ДБЭ и ЧС Минатома России, ВНИИНМ им. А.А. Бочвара, МосНПО "Радон", ВНИПИЭТ, ГНЦ "Институт биофизики", Горно-химического комбината, Сибирского химического комбината, ПО "Маяк", концерна "Росэнергоатом", Ленинградской АЭС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выпускается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федеральные нормы и правила "Сбор, переработка, хранение и кондиционирование жидких радиоактивных отходов. Требования безопасности" устанавливают требования к обеспечению безопасности при сборе, переработке, хранении и кондиционировании жидких радиоактивных отходов на ядерных установках, радиационных источниках, в пунктах хранения ядерных материалов и радиоактивных веществ, хранилища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РО - жидкие радиоактивные 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О - радиоактивные 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С - система аварийной сиг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ЦР - самоподдерживающаяся цепная реакция 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ЖО - хранилище 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итумирование ЖРО - включение РАО в битумный матричный матери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доустойчивость - способность компаунда (упаковки) сохранять свои свойства и удерживать включенные в него радионуклиды при контакте с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держка ЖРО - хранение ЖРО с целью снижения радиоактивности и тепловыделения за счет распада короткоживущих радио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стигнутый уровень науки и техники - комплекс научных и технических знаний, технологических, проектных и конструкторских разработок в определенной области науки и техники, который подтвержден научными исследованиями и практическим опытом и отражен в научно-технических матери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паунд - матричный материал с включенным в него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диционирование ЖРО - операции по изготовлению упаковок отходов, пригодных для безопасного хранения и (или) транспортирования, и (или) захоронения. Кондиционирование может включать перевод ЖРО в стабильную форму, помещение ЖРО в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ейнер для РАО - емкость, используемая для сбора и (или) транспортирования, и (или) хранения, и (или) захороне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рректирующие меры - деятельность, с помощью которой устраняются несоответствия и предотвращается их повто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атериал матричный - нерадиоактивный материал, используемый для иммобилизации ЖРО в монолитную струк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мерами матричных материалов являются битум, цемент, стеклоподоб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щение с ЖРО - все виды деятельности, связанные со сбором, транспортированием, переработкой, кондиционированием, хранением и (или) захоронением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еспечение качества при обращении с РАО - планируемая и систематически осуществляемая деятельность, направленная на то, чтобы все работы по обращению с РАО, влияющие на ядерную и радиационную безопасность, проводились в соответствии с требованиями федеральных норм и правил в области использования атомной энергии и других нормативных документов, а их результаты удовлетворяли предъя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текловывание ЖРО - перевод РАО в стеклоподоб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верждение ЖРО - перевод ЖРО в твердое агрегатное состояние с целью уменьшения возможности миграции радионуклид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тходы жидкие радиоактивные - РАО в виде жидких продуктов (водных или органических) или пульп, содержащих радионуклиды в растворенной форме или в виде взв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тходы жидкие радиоактивные органические - ЖРО в виде масел, эмульсий масел в воде, растворов детергентов, экстрагентов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ходы радиоактивные - не подлежащие дальнейшему использованию вещества в любом агрегатном состоянии, материалы, изделия, приборы, оборудование, объекты биологического происхождения, в которых содержание радионуклидов превышает уровни, установленные федеральными нормами и правилами в области использования атомной энергии. Отнесение указанных веществ, материалов, изделий, приборов, оборудования и объектов к радиоактивным отходам определяется эксплуатирующей организацией и обосновывае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ереработка ЖРО - технологические операции по сокращению объема, изменению агрегатного состояния и (или) физико-химических свойств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ограмма обеспечения качества - документально оформленный комплекс организационно-технических и других мероприятий по обеспечению качества, позволяющих руководству эксплуатирующей организации и (или) организаций, выполняющих работы и предоставляющих услуги эксплуатирующей организации, убедиться в том, что вся деятельность, влияющая на ядерную и радиационную безопасность, осуществляется в соответствии с требованиями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бор ЖРО - сосредоточение ЖРО в специально оборудованных емк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Упаковка РАО - упаковочный комплект (контейнер) с помещенными в него РАО, подготовленный для транспортирования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Цементирование ЖРО - включение ЖРО в цементный матричный матери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Хранение ЖРО - временное содержание ЖРО в емкостях (хранилищах), обеспечивающих защиту от радиации и изоляцию ЖРО, с намерением последующего извлечения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стоящий документ устанавливает требования к обеспечению безопасности при сборе, переработке, хранении и кондиционировании ЖРО на ядерных установках, радиационных источниках, в пунктах хранения ядерных материалов и радиоактивных веществ, хранилищах РАО (далее - пункты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стоящий документ распространяется на проектируемые, сооружаемые, эксплуатируемые и выводимые из эксплуатации ядерные установки, радиационные источники и пункты хранения при сборе, переработке, хранении и кондиционировании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стоящий документ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с ЖРО, образующимися при добыче и обогащении руд радиоактивных веществ и други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с ЖРО, накопленными в поверхностных водоемах объектов ядерного топлив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ЩИЕ ТРЕБОВАНИЯ К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СБОРЕ, ПЕРЕРАБОТКЕ, КОНДИЦИОНИРОВАНИИ И ХРА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ехнические средства и организационные меры по обеспечению радиационной безопасности при сборе, переработке, хранении и кондиционировании ЖРО на ядерной установке, радиационном источнике и в пункте хранения должны определяться исходя из максимальной допустимой активности ЖРО на этих объектах и ограничивать радиационное воздействие на работников (персонал), население и окружающую среду уровнями, установленными Нормами радиационной безопасности </w:t>
      </w:r>
      <w:hyperlink r:id="rId2">
        <w:r>
          <w:rPr>
            <w:rStyle w:val="InternetLink"/>
            <w:rFonts w:cs="Calibri"/>
            <w:color w:val="0000FF"/>
          </w:rPr>
          <w:t>(НРБ-99)</w:t>
        </w:r>
      </w:hyperlink>
      <w:r>
        <w:rPr>
          <w:rFonts w:cs="Calibri"/>
        </w:rPr>
        <w:t xml:space="preserve"> и другими федеральными нормами и правилами в области использования атомной энергии 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проекте ядерной установки, радиационного источника и пункта хранения должны быть предусмотрены конкретные технические средства для безопасного сбора, переработки, хранения и кондиционирования ЖРО, разработанные в соответствии с требованиями настоящего документа, других федеральных норм и правил в области использования атомной энергии 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еобходимых нормативных документов предлагаемые конкретные технические решения устанавливаются и обосновываются в проекте ядерной установки, радиационного источника и пункта хранения в соответствии с достигнутым уровнем науки и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ребования к конструированию, изготовлению и монтажу оборудования, предназначенного для сбора, переработки, хранения и кондиционирования ЖРО, проектированию соответствующих систем (элементов) ядерных установок, радиационных источников и пунктов хранения, а также классификация систем (элементов) и оборудования, предназначенных для сбора, переработки, хранения и кондиционирования ЖРО, по назначению, влиянию на безопасность и по характеру выполняемых ими функций безопасности, категориям сейсмостойкости, пожаро- и взрывоопасности устанавливаются федеральными нормами и правилами, а области использования атомной энергии, регламентирующими обеспечение безопасности ядерных установок, радиационных источников и пунктов хранения, и настоящим док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стройство и надежность систем (элементов) ядерной установки, радиационного источника и пункта хранения, документация и работы по сбору, переработке, хранению и кондиционированию ЖРО должны являться объектами деятельности эксплуатирующих организаций и (или) организаций, выполняющих работы и предоставляющих услуги эксплуатирующим организациям, по обеспечению качества в соответствии с программой обеспечения качества эксплуатирующей организации, требованиями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ограмма обеспечения качеств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эффективной системы подготовки, переподготовки, повышения квалификации и аттестаци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ю образующихся ЖРО по величине их активности, массе и объ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качества поставляемого оборудования, комплектующих изделий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ие достоверной и полной информации о количественном и качественном составе ЖРО в местах их образования, сбора, переработки, хранения и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онтроля качества проведения технологических процессов при сборе, переработке, хранении и кондиционировании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системы критериев качества ЖРО, которым ЖРО должны отвечать после сбора, переработки, хранения и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метрологически аттестованных методик контроля качества ЖРО и испытаний упаковок кондициониров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онтроля качества ЖРО и упаковок кондициониров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эффективной системы записей и хранения документации при сборе, переработке, хранении и кондиционировании ЖРО, включая идентификационную маркировку упаковок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 зависимости от стадии обращения с ЖРО при установлении критериев качества ЖРО должны учитываться основные характеристики ЖРО, контейнера и упаковки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1. Характеристики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й состав и фазов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2. Характеристики отвержденных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2.1. Битумный компаун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свободной воды в компау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ическая 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ологическая 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2.2. Цементный компаун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про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ическая 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2.3. Стеклоподоб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 фосфат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родность отвержденно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ы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ическая стойк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стойк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про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физические константы (теплопроводность, коэффициент термического расшир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3. Характеристики контейнера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ая стойкость, радиационная стойкость, конфигурация (геометрические размеры) - для металлического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, пористость, водопроницаемость; газопроницаемость, морозостойкость, радиационная стойкость, стойкость к микроорганизмам, плесени и грибкам, пожароустойчивость, конфигурация (геометрические размеры) - для железобетонного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характеристики, определяющие изолирующую способность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4. Характеристики упаковки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род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прочность (статические, динамические, ударные нагруз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ойчивость к тепловым нагрузкам и термическим цик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Система контроля качества ЖРО и кондиционированных отходов должна включать контроль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сса сбора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РО, направляемых на пере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сса переработки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ри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сса отверждения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ержденных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аковок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контроля качества устанавливается в проекте ядерной установки, радиационного источника и пункта хранения и должен обеспечивать получение достоверной информации о характеристиках ЖРО, матричных материалах, отвержденных ЖРО и упаковках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 программе обеспечения качества должны быть установлены порядок и процедуры регистрации нарушений критериев качества ЖРО и кондиционированных отходов, а также организации сбора, обработки и анализа данных о нарушениях и причинах их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ализа причин нарушений должны разрабатываться и приниматься корректирующие меры по предотвращению их повт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Эксплуатирующая организация должна контролировать эффективность реализации программы обеспечения качества на ядерной установке, радиационном источнике и в пункте хранения путем проведения проверок (инспекций)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рификацию ведения технологических процессов при сборе, переработке, кондиционировании и хранении ЖРО в рамках установленных проектом параметров в соответствии с требованиями федеральных норм и правил в области использования атомной энергии и условиями действия лицензии государственного органа регулирования безопасности при использовании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у работоспособности систем управления технологическими процессами и их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у соответствия качества ЖРО и упаковок кондиционированных отходов критерия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сем выявляемым при проверках (инспекциях) случаям несоответствия должны быть приняты корректирующ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сборе, переработке, хранении и кондиционировании ЖРО должно обеспеч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требуемого уровня безопасности при обращении с ЖРО как с источниками ионизирующего 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необоснованного облучения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е к разумно достижимому низкому уровню облучения работников (персонала) и населения с учетом санитарных правил, норм и гигиенических нормативов, экономических и социаль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возможных аварий с радиационными последствиями и ослабление их последствий в случае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объема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ЖРО к хранению и (или) захоронению после их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оектом ядерной установки, радиационного источника и пункта хранения должна быть установлена классификация помещений, предназначенных для сбора, переработки, хранения и кондиционирования ЖРО, по взрыво- и пожарной безопасности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технические решения и организационные меры по обеспечению взрывозащиты и противопожарной защиты при сборе, переработке, хранении и кондиционировании ЖРО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мещения, предназначенные для сбора, переработки, хранения и кондиционирования ЖРО, должны быть оборудованы системой вентиляции, предотвращающей загрязнение воздушной среды помещений и окружающей среды радиоактивными веществами и поддерживающей климатические условия, необходимые для нормальной эксплуатации оборудования. Удаляемые из помещений загрязненный воздух и из оборудования газы перед выбросом в атмосферу должны подвергаться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сборе, переработке, хранении и кондиционировании ЖРО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средства и организационные меры по обеспечению физической защиты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средства и организационные меры по предотвращению протечек ЖРО и иных процессов, приводящих к поступлению радионуклидов в окружающую среду в количестве, превышающем пределы, установленные санитарными правилами, нормами и гигиеническими нормативами, федеральными нормами и правилами в области использования атомной энер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й контроль, включающий: контроль загрязненности поверхностей помещений, оборудования и трубопроводов, мощности эквивалентной дозы, удельной активности и радионуклидного состава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 объем радиационного контроля устанавливаются в проекте ядерной установки, радиационного источника и пункта хранения в соответствии с требованиями санитарных правил, норм и гигиенических нормативов,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и сборе, переработке, хранении и кондиционировании ЖРО должна быть исключена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контролируемого изменения агрегатного состояния ЖРО, в том числе образование осадков и от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контролируемого возникновения экзотермических ре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контролируемого образования коррозионно-агрессив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 сборе, переработке, хранении и кондиционировании ЖРО, содержащих ядерно-опасные делящиеся материалы, должна быть исключена возможность возникнов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и геометрические размеры оборудования, предназначенного для сбора, переработки, хранения и кондиционирования ЖРО, содержащих ядерно-опасные делящиеся материалы, а также порядок проведения работ не должны приводить к возникновению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ядерно-опасных делящихся материалов в кондиционированных ЖРО и геометрическая форма их упаковок должны исключать возможность возникнов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в которых находится оборудование, предназначенное для сбора, переработки, хранения и кондиционирования ЖРО, содержащих ядерно-опасные делящиеся материалы, должны быть оснащены САС, которая должна эксплуатироваться в режиме постоянной готовности обнаруж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ядерной безопасности при сборе, переработке, хранении и кондиционировании ЖРО, содержащих ядерно-опасные делящиеся материалы, регламентируется федеральными нормами и правилами в области использования атомной энергии, определяющими правила яде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ри сборе, переработке, хранении и кондиционировании ЖРО должна быть предусмотрена возможность дезактивации оборудования, трубопроводов, контейнеров и помещений. Оборудование, трубопроводы и поверхности помещений, предназначенные для сбора, переработки, хранения и кондиционирования ЖРО, должны обладать коррозионной стойкостью в агрессивных средах, низкой сорбирующей способностью по отношению к радиоактивным веществам и легко дезактив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Сбор, переработка, хранение и кондиционирование ЖРО совместно с нерадиоактивными отходами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Сбор, переработка, хранение и кондиционирование ЖРО должны документироваться в соответствии с программой обеспечения качества. Каждая партия (упаковка) ЖРО на всех этапах обращения должна сопровождаться документацией, содержащей ее основные характеристи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1. Сбор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й состав и фазов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контейнера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эквивалентной дозы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критерия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2. Переработка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й состав и фазов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контейнера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эквивалентной дозы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 (для упаковки Ж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3. Отверждение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эквивалентной дозы от упаковки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4. Кондиционирование Ж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и номер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, мощность эквивалентной дозы от упаковки и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ОБЕСПЕЧЕНИЮ БЕЗОПАСНОСТИ ПРИ СБО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бор ЖРО должен являться обязательным этапом подготовки их к переработке, хранению и кондиционированию и обеспечивать исключение поступления радионуклидов в окружающую среду выше пределов, установленных санитарными правилами, нормами и гигиеническими нормативами, федеральными нормами и правилами в области использования атомной энергии, путем сосредоточения ЖРО в специальн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бор ЖРО должен проводиться раздельно в зависимости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иода полураспада радионуклидов (менее 15 суток, более 15 су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ы удель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нтраций альфа-активных радионук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зов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олагаемого способа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рганические взрыво- и пожароопасные ЖРО должны собираться отдельно от других видов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сборе неорганических ЖРО должны собираться разд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лосолевые водные растворы (с концентрацией солей менее 1 г/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осолевые водные растворы (с концентрацией солей более 1 г/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щелочные металлы, использованные в качестве тепло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льные окисл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о-активны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 неустойчивы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онообменные см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лит, вермикулит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тановые сорб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Сбор ЖРО должен производиться с одновременным учетом требований </w:t>
      </w:r>
      <w:hyperlink r:id="rId3">
        <w:r>
          <w:rPr>
            <w:rStyle w:val="InternetLink"/>
            <w:rFonts w:cs="Calibri"/>
            <w:color w:val="0000FF"/>
          </w:rPr>
          <w:t>пп. 4.1</w:t>
        </w:r>
      </w:hyperlink>
      <w:r>
        <w:rPr>
          <w:rFonts w:cs="Calibri"/>
        </w:rPr>
        <w:t xml:space="preserve"> - 4.4 в последовательности, обеспечивающей минимально возможное облучение работников (персонала). Последовательность операций по сбору ЖРО устанавливается и обосновывае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Сборники (емкости, контейнеры и т.д.) ЖРО должны располагаться как можно ближе к месту образова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ЖРО, содержащие только радионуклиды с периодом полураспада менее 15 суток, должны собираться отдельно и подлежат выдержке в местах временного хранения ЖРО до снижения величины их удельной активности и величины их суммарной активности до значений, при которых радиоактивные вещества освобождаются от регламентации </w:t>
      </w:r>
      <w:hyperlink r:id="rId4">
        <w:r>
          <w:rPr>
            <w:rStyle w:val="InternetLink"/>
            <w:rFonts w:cs="Calibri"/>
            <w:color w:val="0000FF"/>
          </w:rPr>
          <w:t>НРБ-9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ля сбора ЖРО должна быть предусмотрена система специальной канализации (спецканализация). Если количество образующихся ЖРО не превышает 200 л/сут., для их сбора могут использоваться контейнеры (сборники). Требования к контейнерам (сборникам) устанавливаются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Сброс ЖРО в хозяйственно-фекальную канализацию, производственно-ливневую канализацию, в поверхностные водоемы, поглощающие ямы, колодцы, скважины, на поля орошения, поля фильтрации и на поверхность земли запре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ОБЕСПЕЧЕНИЮ БЕЗОПАСНОСТИ ПРИ ПЕРЕРАБО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ИХ РАДИОАКТИВ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ереработка ЖРО должна обеспечивать очистку жидкой фазы ЖРО и концентрирование радионуклидов в меньше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олное обезвоживание высокосолевых водных растворов ЖРО в случае возможного экзотермического взаимодействия компонентов сухого остатка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технические методы и средства переработки ЖРО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передаче (транспортировании) солевых концентратов (кубовых остатков) ЖРО к месту их хранения и отверждения должны быть приняты меры по предотвращению образования отложений в трубопроводах и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разующиеся в результате переработки ЖРО солевые концентраты, отработавшие сорбенты, шламы, осадки должны быть кондиционированы в соответствии с требованиями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Если концентрация радионуклидов и вредных веществ в образующихся в результате переработки ЖРО очищенных водах не превышает допустимых концентраций, установленных в соответствии с требованиями санитарных правил, норм и гигиенических нормативов, федеральных норм и правил в области использования атомной энергии, то они могут быть использованы для собственных нужд в системе оборотного водоснабжения ядерной установки, радиационного источника и пункта хранения или сбрасываться в открытую гидросеть через промежуточную контрольную емк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ОБЕСПЕЧЕНИЮ БЕЗОПАСНОСТИ ПРИ ХРА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ри хранении ЖРО должно обеспечиваться исклю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основанного облучения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лучения населения выше установленных пре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ления радионуклидов в окружающую среду выше пределов, установленных федеральными нормами и правилами в области использования атомной энергии и друг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проекте ядерной установки, радиационного источника и пункта хранения должны быть предусмотрены технические средства и организационные меры по безопасному хранению ЖРО, а также установлены и обоснованы допустимые объемы ЖРО, их радионуклидный состав, величина активности и сроки хранения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Хранение больших объемов ЖРО должно осуществляться в специально оборудованных хранилищах с системой барьеров, предотвращающей поступление радионуклидов в окружающую среду выше пределов, установленных федеральными нормами и правилами в области использования атомной энергии и другими нормативными документами. Технические барьеры устанавливаются и обосновываются в проекте ядерной установки, радиационного источника и пункта хранения в соответствии с требованиями настоящего документа и друг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Конструкция и конструкционные материалы ХЖО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ать выход радионуклидов в окружающую среду выше пределов, установленных федеральными нормами и правилам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ть срок службы ХЖО не менее срока эксплуатации ядерной установки, радиационного источника и пункта хранения, на котором оно размещ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емкостей ХЖО должен обеспечивать необходимую технологическую выдержку ЖРО до их переработки и (или) распада короткоживущих радио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Емкости для хранения ЖРО должны быть оснащ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убопроводами и арматурой для приема ЖРО, направления их на кондиционирование, полного опорож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ми контроля технологических параметров (температуры, давления, уровня в емкости), включая системы сигнализации о превышении верхнего уровня в емкости и контроля протечек ЖРО из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м контро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боотборными устройствами, позволяющими производить отбор проб по всему объему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ами для определения толщины (высоты) оса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ами для диспергирования и удаления шлама (осадка) и от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и трубопроводами для передачи растворов, шламов, сорбентов и смол из одной емкости в друг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убопроводом перелива, объединенным с резервной емкостью, с диаметром большим, чем у приемного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ческой сдувкой под разрежением, связанной с системой технологических сдувок и предотвращающей образование повышенного давления в свободном объеме ем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ми контроля водорода, предупредительной и аварийной сигнализацией, автоматическими средствами пожароизвещения и при необходимост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ами, не допускающими повреждение емкости из-за повышения в них давления или их вакуу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В емкостях для хранения ЖРО высокого уровня активности должны быть дополнительно предусмотрены технические методы и средства для предотв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огрева и выпаривания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копления взрывоопасных газообраз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Конструкция емкости для хранения ЖРО должна позволять поиск мест протечек из емкости и выполнение ее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5. Передача ЖРО из одной емкости для хранения ЖРО в другую должна осуществляться с использованием статического давления жидкости или газа (без применения нас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6. Помещения, предназначенные для размещения емкостей для хранения ЖРО, должны иметь не менее чем трехслойную гидроизоляцию и облицовку из нержавеющей стали. Объем облицованного помещения должен вмещать все количество ЖРО, находящихся в емк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7. На территории вокруг помещений с емкостями для хранения ЖРО должны быть предусмотрены контрольно-наблюдательные скважины для отбора проб грунтовых вод. Количество и расположение наблюдательных скважин устанавливается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8. В помещениях, в которых находятся емкости для хранения ЖРО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гнализация протечек из ем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сбора и возврата про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нтиля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 для дезакти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9. Водно-химический режим в емкостях для хранения ЖРО должен исключать интенсивные коррозионные процес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0. Помещения, в которых находятся емкости с органическими ЖРО, должны быть снабжены устройствами пожарной сигнализации и средствами пожаротушения. Совместное хранение в помещениях органических ЖРО со средами, содержащими окислител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1. Проектом ядерной установки, радиационного источника и пункта хранения должны быть предусмотрены резервные емкости для хранения ЖРО, образовавшихся в результате аварий. Минимальный резервный объем емкостей для хранения ЖРО должен быть обоснован в проекте. На резервные емкости для хранения ЖРО и помещения, в которых они находятся, распространяются те же требования, что и на основные емкости для хранения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Хранение малых объемов ЖРО должно осуществляться в специально оборудованных помещениях. Расположение помещений, оборудование помещений для хранения малых объемов ЖРО и условия их хранения должны соответствовать требованиям Основных санитарных правил обеспечения радиационной безопасности </w:t>
      </w:r>
      <w:hyperlink r:id="rId5">
        <w:r>
          <w:rPr>
            <w:rStyle w:val="InternetLink"/>
            <w:rFonts w:cs="Calibri"/>
            <w:color w:val="0000FF"/>
          </w:rPr>
          <w:t>(ОСПОРБ-99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РЕБОВАНИЯ К ОБЕСПЕЧЕНИЮ БЕЗОПАСНОСТИ ПРИ О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ехнологический процесс отверждения ЖРО должен обеспечивать получение продуктов с показателями качества, установленными в настоящем документе. Конкретные технические методы и средства отверждения ЖРО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тверждение ЖРО должно производиться методами цементирования, битумирования и остеклов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метода отверждения ЖРО должны учит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ие и химические характеристики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йства матрично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олагаемый способ хранения и (или) захоронения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етодов отверждения ЖРО, разработанных в соответствии с достигнутым уровнем науки и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оцесс отверждения ЖРО должен быть пожаро- и взрывобезопасным и не сопровождаться образованием значительного количества вторич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тверждении ЖРО методом цементирования должны выполнять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1. Установка цементирования должна находиться в отдельном помещении, снабженном систем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2. Используемые неорганические вяжущие (цемент, портландцемент, шлакопортландцемент и др.) должны обеспечивать качество цементной матрицы в соответствии с требованиями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3. В цементную матрицу не могут включаться ЖРО, содержащие вещества, взаимодействующие с цементом с образованием токсичных веществ (например, соли аммо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4. С целью предотвращения разлива в помещении цементного компаунда при его расфасовке в контейнеры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размещения контейнера для цементного компаунда под сливным патруб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полнения емкости цементным компау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, исключающее возможность разлива во время транспортирования контейнера с цементным компаундом от места заполнения до места выдержки для о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5. Оборудование для перемешивания цементного теста с ЖРО должно обеспечивать получение гомогенного цементного компаунда с равномерным распределением радионуклидов по его объ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6. При цементировании должно быть обеспечено управление технологическими параметрами процесса и контроль за ними, обеспечивающими получение цементного компаунда со следующими основными показателями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ь качества                        Допустимые значения</w:t>
      </w:r>
    </w:p>
    <w:p>
      <w:pPr>
        <w:pStyle w:val="ConsPlusNonformat"/>
        <w:widowControl/>
        <w:rPr/>
      </w:pPr>
      <w:r>
        <w:rPr/>
        <w:t>Удельная активность компаун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10              -3</w:t>
      </w:r>
    </w:p>
    <w:p>
      <w:pPr>
        <w:pStyle w:val="ConsPlusNonformat"/>
        <w:widowControl/>
        <w:rPr/>
      </w:pPr>
      <w:r>
        <w:rPr/>
        <w:t>бета-активность                         &lt; 3,7 х 10   Бк/кг (1 х 10   Ки/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7              6</w:t>
      </w:r>
    </w:p>
    <w:p>
      <w:pPr>
        <w:pStyle w:val="ConsPlusNonformat"/>
        <w:widowControl/>
        <w:rPr/>
      </w:pPr>
      <w:r>
        <w:rPr/>
        <w:t>альфа-активность                        &lt; 3,7 х 10  Бк/кг (1 х 10  Ки/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/>
        <w:t>Водоустойчивость (скорость              &lt; 1 х 10   г/кв. см х сут.</w:t>
      </w:r>
    </w:p>
    <w:p>
      <w:pPr>
        <w:pStyle w:val="ConsPlusNonformat"/>
        <w:widowControl/>
        <w:rPr/>
      </w:pPr>
      <w:r>
        <w:rPr/>
        <w:t>выщелачивания радионуклидов</w:t>
      </w:r>
    </w:p>
    <w:p>
      <w:pPr>
        <w:pStyle w:val="ConsPlusNonformat"/>
        <w:widowControl/>
        <w:rPr/>
      </w:pPr>
      <w:r>
        <w:rPr/>
        <w:t>по Cs-137 и Sr-90)</w:t>
      </w:r>
    </w:p>
    <w:p>
      <w:pPr>
        <w:pStyle w:val="ConsPlusNonformat"/>
        <w:widowControl/>
        <w:rPr/>
      </w:pPr>
      <w:r>
        <w:rPr/>
        <w:t>Механическая прочность                  &gt;= 50 кгс/кв. см</w:t>
      </w:r>
    </w:p>
    <w:p>
      <w:pPr>
        <w:pStyle w:val="ConsPlusNonformat"/>
        <w:widowControl/>
        <w:rPr/>
      </w:pPr>
      <w:r>
        <w:rPr/>
        <w:t>(предел прочности при сжатии)</w:t>
      </w:r>
    </w:p>
    <w:p>
      <w:pPr>
        <w:pStyle w:val="ConsPlusNonformat"/>
        <w:widowControl/>
        <w:rPr/>
      </w:pPr>
      <w:r>
        <w:rPr/>
        <w:t>Радиационная устойчивость               Механическая прочность не менее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гс/с после облучения дозой 10  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10  рад.)</w:t>
      </w:r>
    </w:p>
    <w:p>
      <w:pPr>
        <w:pStyle w:val="ConsPlusNonformat"/>
        <w:widowControl/>
        <w:rPr/>
      </w:pPr>
      <w:r>
        <w:rPr/>
        <w:t>Устойчивость к термическим циклам       Механическая прочность не менее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гс/с после 30 циклов замора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оттаивания (-4...+40 °С)</w:t>
      </w:r>
    </w:p>
    <w:p>
      <w:pPr>
        <w:pStyle w:val="ConsPlusNonformat"/>
        <w:widowControl/>
        <w:rPr/>
      </w:pPr>
      <w:r>
        <w:rPr/>
        <w:t>Водостойкость                           Механическая прочность не менее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гс/с после 90-дневного пог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в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методам контроля качества цементного компаунда устанавливаются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отверждении ЖРО методом битумирования должны выполнять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Установка битумирования должна находиться в отдельном помещении, снабженном системой вентиляции, пожарной сигнализацией 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2. Используемый в качестве матричного материала битум должен удовлетворя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а вспышки не ниже 200 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а воспламенения не ниже 250 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а самовоспламенения не ниже 400 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3. В битумную матрицу не должны включаться ЖРО, компоненты которых вступают с ней в химическое взаимодействие, сопровождающе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зотермическими эфф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зованием токсичных или взрыв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худшением качества образующегося компаун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4.  Солевые  концентраты,  направляемые  на  битумирование,  должны</w:t>
      </w:r>
    </w:p>
    <w:p>
      <w:pPr>
        <w:pStyle w:val="ConsPlusNonformat"/>
        <w:widowControl/>
        <w:rPr/>
      </w:pPr>
      <w:r>
        <w:rPr/>
        <w:t>удовлетворять следующим требова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концентрация  сильных  окислителей  (нитраты трехвалентных металлов,</w:t>
      </w:r>
    </w:p>
    <w:p>
      <w:pPr>
        <w:pStyle w:val="ConsPlusNonformat"/>
        <w:widowControl/>
        <w:rPr/>
      </w:pPr>
      <w:r>
        <w:rPr/>
        <w:t>марганцовокислый калий и т.п.) в ЖРО не должна превышать 5% от массы сухого</w:t>
      </w:r>
    </w:p>
    <w:p>
      <w:pPr>
        <w:pStyle w:val="ConsPlusNonformat"/>
        <w:widowControl/>
        <w:rPr/>
      </w:pPr>
      <w:r>
        <w:rPr/>
        <w:t>оста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одержание  нитрата  аммония  в ЖРО не должно превышать 12% от массы</w:t>
      </w:r>
    </w:p>
    <w:p>
      <w:pPr>
        <w:pStyle w:val="ConsPlusNonformat"/>
        <w:widowControl/>
        <w:rPr/>
      </w:pPr>
      <w:r>
        <w:rPr/>
        <w:t>сухого оста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еличина pH ЖРО должна находиться в пределах 6,5 - 11,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удельная активность ЖРО не должна превышать 3,7 х 10   х Бк/куб.  дм</w:t>
      </w:r>
    </w:p>
    <w:p>
      <w:pPr>
        <w:pStyle w:val="ConsPlusNonformat"/>
        <w:widowControl/>
        <w:rPr/>
      </w:pPr>
      <w:r>
        <w:rPr/>
        <w:t>(1 Ки/куб. д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5. ЖРО не должны содержать органических веществ, которые в условиях проведения процесса битумирования могут образовать легколетучие соединения в количествах, способных создать взрывоопасную концентрацию в газовой фазе. Должен быть обеспечен контроль за содержанием таких соединений в отходящих г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6. С целью предотвращения разлива в помещении битумного компаунда при его расфасовке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размещения контейнера для битумного компаунда под сливным патруб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полнения емкости битумным компау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, исключающее возможность разлива во время транспортирования контейнера с битумным компаундом от места заполнения до места выдержки для ост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7. Параметры процесса битумирования должны обеспечивать получение гомогенного битумного компаунда с равномерным распределением по его объему радио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8. При битумировании должно быть обеспечено управление технологическими параметрами процесса и контроль за ними, обеспечивающими получение битумного компаунда со следующими основными показателями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ь качества                       Допустимые значения</w:t>
      </w:r>
    </w:p>
    <w:p>
      <w:pPr>
        <w:pStyle w:val="ConsPlusNonformat"/>
        <w:widowControl/>
        <w:rPr/>
      </w:pPr>
      <w:r>
        <w:rPr/>
        <w:t>Удельная активность компаун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10              -3</w:t>
      </w:r>
    </w:p>
    <w:p>
      <w:pPr>
        <w:pStyle w:val="ConsPlusNonformat"/>
        <w:widowControl/>
        <w:rPr/>
      </w:pPr>
      <w:r>
        <w:rPr/>
        <w:t>бета-активность                         &lt; 3,7 - 10   Бк/кг (1 х 10   Ки/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7              -6</w:t>
      </w:r>
    </w:p>
    <w:p>
      <w:pPr>
        <w:pStyle w:val="ConsPlusNonformat"/>
        <w:widowControl/>
        <w:rPr/>
      </w:pPr>
      <w:r>
        <w:rPr/>
        <w:t>альфа-активность                        &lt; 3,7 - 10  Бк/кг (1 х 10   Ки/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/>
        <w:t>Водоустойчивость (скорость              &lt; 1 х 10   г/кв. см х сут.</w:t>
      </w:r>
    </w:p>
    <w:p>
      <w:pPr>
        <w:pStyle w:val="ConsPlusNonformat"/>
        <w:widowControl/>
        <w:rPr/>
      </w:pPr>
      <w:r>
        <w:rPr/>
        <w:t>выщелачивания радионуклидов</w:t>
      </w:r>
    </w:p>
    <w:p>
      <w:pPr>
        <w:pStyle w:val="ConsPlusNonformat"/>
        <w:widowControl/>
        <w:rPr/>
      </w:pPr>
      <w:r>
        <w:rPr/>
        <w:t>по Cs-137 и Sr-90)</w:t>
      </w:r>
    </w:p>
    <w:p>
      <w:pPr>
        <w:pStyle w:val="ConsPlusNonformat"/>
        <w:widowControl/>
        <w:rPr/>
      </w:pPr>
      <w:r>
        <w:rPr/>
        <w:t>Содержание свободной влаги              &lt; 3%</w:t>
      </w:r>
    </w:p>
    <w:p>
      <w:pPr>
        <w:pStyle w:val="ConsPlusNonformat"/>
        <w:widowControl/>
        <w:rPr/>
      </w:pPr>
      <w:r>
        <w:rPr/>
        <w:t>в компаунде</w:t>
      </w:r>
    </w:p>
    <w:p>
      <w:pPr>
        <w:pStyle w:val="ConsPlusNonformat"/>
        <w:widowControl/>
        <w:rPr/>
      </w:pPr>
      <w:r>
        <w:rPr/>
        <w:t>Термическая устойчивость                t° вспышки &gt; 200 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t° воспламенения &gt; 250 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t° самовоспламенения &gt; 400 °С</w:t>
      </w:r>
    </w:p>
    <w:p>
      <w:pPr>
        <w:pStyle w:val="ConsPlusNonformat"/>
        <w:widowControl/>
        <w:rPr/>
      </w:pPr>
      <w:r>
        <w:rPr/>
        <w:t>Радиационная устойчивость               Увеличение объема менее 10%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лучения дозой 10  Гр (10  рад.)</w:t>
      </w:r>
    </w:p>
    <w:p>
      <w:pPr>
        <w:pStyle w:val="ConsPlusNonformat"/>
        <w:widowControl/>
        <w:rPr/>
      </w:pPr>
      <w:r>
        <w:rPr/>
        <w:t>Биологическая устойчивость              Отсутствие роста гри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методам контроля качества битумного компаунда устанавливаются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отверждении ЖРО методом остекловывания должны выполня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1. Установка остекловывания должна находиться в отдельном помещении, снабженном систем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2. С целью предотвращения разлива стеклоподобного материала при его расфасовке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размещения контейнера для стеклоподобного материала под сливным патруб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полнения емкости стеклоподобным матери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, исключающее возможность разлива во время транспортирования контейнера со стеклоподобным материалом от места его заполнения до места выдержки для ост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3. Концентрация плутония в ЖРО не должна превышать 0,03 г/куб. д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4.  При  остекловывании должен быть обеспечен контроль концентраций</w:t>
      </w:r>
    </w:p>
    <w:p>
      <w:pPr>
        <w:pStyle w:val="ConsPlusNonformat"/>
        <w:widowControl/>
        <w:rPr/>
      </w:pPr>
      <w:r>
        <w:rPr/>
        <w:t>радионуклидов и концентраций H , CO и других газов, отходящих из печ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5. Химический состав ЖРО, используемые материалы и параметры процесса остекловывания должны обеспечивать получение гомогенного стеклоподобного материала с равномерным распределением по его объему радио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6. При остекловывании должно быть обеспечено управление технологическими параметрами процесса и контроль за ними, обеспечивающими получение стеклоподобного материала со следующими основными показателями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казатель качества                   Допустимые значения</w:t>
      </w:r>
    </w:p>
    <w:p>
      <w:pPr>
        <w:pStyle w:val="ConsPlusNonformat"/>
        <w:widowControl/>
        <w:rPr/>
      </w:pPr>
      <w:r>
        <w:rPr/>
        <w:t>Состав отвержденных ЖРО    &lt; 24 - 27% мас. Na O и оксидов одновален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ук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&lt; 20 - 24% мас. Al O  и оксидов многовален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2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уклидов, в том числе &lt; 0,2% мас. трансура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лементов; &lt; 50 - 52% мас. Р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2 5</w:t>
      </w:r>
    </w:p>
    <w:p>
      <w:pPr>
        <w:pStyle w:val="ConsPlusNonformat"/>
        <w:widowControl/>
        <w:rPr/>
      </w:pPr>
      <w:r>
        <w:rPr/>
        <w:t>Однородность               Равномерность состава блока по макрокомпонен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пределах +/- 10%; отсутствие вы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сперсных фаз, особенно для альфа-излуча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о альфа-излучателей &lt; 0,2% мас.</w:t>
      </w:r>
    </w:p>
    <w:p>
      <w:pPr>
        <w:pStyle w:val="ConsPlusNonformat"/>
        <w:widowControl/>
        <w:rPr/>
      </w:pPr>
      <w:r>
        <w:rPr/>
        <w:t>Тепловыделение             &lt; 5 кВт/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5     -6</w:t>
      </w:r>
    </w:p>
    <w:p>
      <w:pPr>
        <w:pStyle w:val="ConsPlusNonformat"/>
        <w:widowControl/>
        <w:rPr/>
      </w:pPr>
      <w:r>
        <w:rPr/>
        <w:t>Водоустойчивость           10   - 10   г/кв. см х сут. Cs-137;</w:t>
      </w:r>
    </w:p>
    <w:p>
      <w:pPr>
        <w:pStyle w:val="ConsPlusNonformat"/>
        <w:widowControl/>
        <w:rPr/>
      </w:pPr>
      <w:r>
        <w:rPr/>
        <w:t>(скорость                    -6</w:t>
      </w:r>
    </w:p>
    <w:p>
      <w:pPr>
        <w:pStyle w:val="ConsPlusNonformat"/>
        <w:widowControl/>
        <w:rPr/>
      </w:pPr>
      <w:r>
        <w:rPr/>
        <w:t>Выщелачиваемости           10   г/кв. см х сут. Sr-90;</w:t>
      </w:r>
    </w:p>
    <w:p>
      <w:pPr>
        <w:pStyle w:val="ConsPlusNonformat"/>
        <w:widowControl/>
        <w:rPr/>
      </w:pPr>
      <w:r>
        <w:rPr/>
        <w:t>радионуклидов                -7</w:t>
      </w:r>
    </w:p>
    <w:p>
      <w:pPr>
        <w:pStyle w:val="ConsPlusNonformat"/>
        <w:widowControl/>
        <w:rPr/>
      </w:pPr>
      <w:r>
        <w:rPr/>
        <w:t>по Cs-137, Sr-90, Pu)      10   г/кв. см х сут. P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мическая стойкость      Отсутствие изменений структуры и водостойк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результате хранения при температуре до 450 °С</w:t>
      </w:r>
    </w:p>
    <w:p>
      <w:pPr>
        <w:pStyle w:val="ConsPlusNonformat"/>
        <w:widowControl/>
        <w:rPr/>
      </w:pPr>
      <w:r>
        <w:rPr/>
        <w:t>Радиационная стойкость     Неизменность структуры и водоустойчивост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8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начениях: а) дозы ~ 10  Гр (10   рад.)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18    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тта-излучению), б) 10   - 10   альфа-распадов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уб. см</w:t>
      </w:r>
    </w:p>
    <w:p>
      <w:pPr>
        <w:pStyle w:val="ConsPlusNonformat"/>
        <w:widowControl/>
        <w:rPr/>
      </w:pPr>
      <w:r>
        <w:rPr/>
        <w:t>Механическая прочность:</w:t>
      </w:r>
    </w:p>
    <w:p>
      <w:pPr>
        <w:pStyle w:val="ConsPlusNonformat"/>
        <w:widowControl/>
        <w:rPr/>
      </w:pPr>
      <w:r>
        <w:rPr/>
        <w:t>Прочность на сжатие        (0,9 - 1,3) кгс/кв.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7</w:t>
      </w:r>
    </w:p>
    <w:p>
      <w:pPr>
        <w:pStyle w:val="ConsPlusNonformat"/>
        <w:widowControl/>
        <w:rPr/>
      </w:pPr>
      <w:r>
        <w:rPr/>
        <w:t>Прочность на изгиб         (0,9 - 1,3) х 10  Н/кв. м</w:t>
      </w:r>
    </w:p>
    <w:p>
      <w:pPr>
        <w:pStyle w:val="ConsPlusNonformat"/>
        <w:widowControl/>
        <w:rPr/>
      </w:pPr>
      <w:r>
        <w:rPr/>
        <w:t>Модуль Юнга                (4,1 - 4,7) кгс/кв.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4,1 - 4,7) х 10  Н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&gt; 5400 кгс/кв.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&gt; 5,4 х 10   Н/кв. м)</w:t>
      </w:r>
    </w:p>
    <w:p>
      <w:pPr>
        <w:pStyle w:val="ConsPlusNonformat"/>
        <w:widowControl/>
        <w:rPr/>
      </w:pPr>
      <w:r>
        <w:rPr/>
        <w:t>Теплофизические конста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8</w:t>
      </w:r>
    </w:p>
    <w:p>
      <w:pPr>
        <w:pStyle w:val="ConsPlusNonformat"/>
        <w:widowControl/>
        <w:rPr/>
      </w:pPr>
      <w:r>
        <w:rPr/>
        <w:t>коэффициент термического   (8 - 15) х 10   1/°С</w:t>
      </w:r>
    </w:p>
    <w:p>
      <w:pPr>
        <w:pStyle w:val="ConsPlusNonformat"/>
        <w:widowControl/>
        <w:rPr/>
      </w:pPr>
      <w:r>
        <w:rPr/>
        <w:t>расширения</w:t>
      </w:r>
    </w:p>
    <w:p>
      <w:pPr>
        <w:pStyle w:val="ConsPlusNonformat"/>
        <w:widowControl/>
        <w:rPr/>
      </w:pPr>
      <w:r>
        <w:rPr/>
        <w:t>коэффициент                Изменения в пределах 0,7 - 1,6 Вт/мК в интервале</w:t>
      </w:r>
    </w:p>
    <w:p>
      <w:pPr>
        <w:pStyle w:val="ConsPlusNonformat"/>
        <w:widowControl/>
        <w:rPr/>
      </w:pPr>
      <w:r>
        <w:rPr/>
        <w:t>теплопроводности           температур 20 - 500 °С</w:t>
      </w:r>
    </w:p>
    <w:p>
      <w:pPr>
        <w:pStyle w:val="ConsPlusNonformat"/>
        <w:widowControl/>
        <w:rPr/>
      </w:pPr>
      <w:r>
        <w:rPr/>
        <w:t>Газовыделение              Недопусти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6. Требования к методам контроля качества стекломассы устанавливаются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ТРЕБОВАНИЯ К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КОНДИЦИОНИРОВАНИИ ЖИДКИХ РАДИОАКТИВ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Кондиционирование ЖРО должно обеспечивать перевод ЖРО в формы, пригодные для последующего транспортирования,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зависимости от характеристик ЖРО и способов последующего обращения с кондиционированными ЖРО, в том числе их транспортирование и (или) переработка, и (или) хранение, и (или) захоронение, кондиционирование ЖРО должно включать в себя одну из следующих операций или их совокуп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ЖРО в контейн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ерждение ЖРО и размещение отвержденных ЖРО в контейн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упаковки ЖРО в дополнительном контейн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проекте ядерной установки, радиационного источника и пункта хранения должны быть обоснованы принятые в соответствии с требованиями настоящего документа, других федеральных норм и правил в области использования атомной энергии методы и средства кондиционирования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ри установлении методов и средств кондиционирования ЖРО должны учит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и ЖРО, подлежащих кондицион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последующего обращения с кондиционированными ЖРО, в том числе их переработка и (или) транспортирование, и (или) хранение, и (или)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ные для последующего обращения с ЖРО критерии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Радионуклидный состав, удельная активность радионуклидов, суммарная величина активности в упаковке РАО, мощность эквивалентной дозы на поверхности контейнера, величина радиоактивного загрязнения наружной поверхности контейнера должны соответствовать критериям качества ЖРО для последующего этапа обращения с ними. Упаковка РАО должна предотвращать неприемлемое распространение радионуклид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Упаковка кондиционированных РАО не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льных окислителей и химически неустойчив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о-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овитых, патогенных и инфекцион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ологически 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гковоспламеняющихся и взрыво- и пожар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способных к детонации или взрывному раз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вступающих в экзотермическое взаимодействие с водой, сопровождающееся взры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содержащих или способных генерировать токсичные газы, пары или возг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жидкости в упаковке РАО не должно превышать 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ыбор конструкции контейнера и конструкционных материалов контейнера должен быть основан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их и химических характеристиках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ах последующего обращения с упаковкой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ных для последующего обращения с РАО критериев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струкция контейнера и конструкционные материалы контейнера должны обеспечивать сохранение его целостности и работоспособности, в том числе прочностных характеристик в период последующего обращения с упаковкой Ж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струкционные материалы контейнера и использованные для покрытия его поверхностей материалы должны обеспечивать защиту от атмосферных воздействий и возможность проведения дезакти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При наличии в упаковке РАО коррозионно-активных веществ внутренние поверхности контейнера должны быть обработаны антикоррозионн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Если проектом ядерной установки, радиационного источника и пункта хранения не установлены способ, место и конкретные сроки захоронения кондиционированных ЖРО, то используемый контейнер должен сохранять целостность в течение ожидаемого периода хранения до захоронения и предотвращать неприемлемое распространение радионуклидов из упаковк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ейнер должен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я упаковки РАО из хранилища в конце периода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я упаковки РАО в дополнительный контейнер при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ирования упаковки РАО на захоронение, обращения с упаковкой РАО при захоро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Если упаковка РАО не соответствует установленным критериям качества РАО для транспортирования и (или) хранения, и (или) захоронения, то с целью исключения несоответствия должен быть использован дополнительный контейн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Контейнеры и упаковки РАО, предназначенные для долговременного хранения и (или) захоронения, подлежат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Хранение кондиционированных ЖРО должно осуществляться в специально оборудованных хранилищах с системой барьеров, предотвращающей поступление радионуклидов в окружающую среду выше пределов, установленных федеральными нормами и правилами в области использования атомной энергии. Технические характеристики барьеров, сроки хранения кондиционированных ЖРО и их количество устанавливаются и обосновываются в проекте ядерной установки, радиационного источника и пункта хранения в соответствии с требованиями настоящего документа и друг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970643D4E00D48E74792EA9E61CFC94573EA990F49464ADF5F1E8480FrFH" TargetMode="External"/><Relationship Id="rId3" Type="http://schemas.openxmlformats.org/officeDocument/2006/relationships/hyperlink" Target="consultantplus://offline/ref=30F970643D4E00D48E74792EA9E61CFC925D36AD94F69464ADF5F1E848FF4DF990F17EA9EB1F08BF08rEH" TargetMode="External"/><Relationship Id="rId4" Type="http://schemas.openxmlformats.org/officeDocument/2006/relationships/hyperlink" Target="consultantplus://offline/ref=30F970643D4E00D48E74792EA9E61CFC94573EA990F49464ADF5F1E8480FrFH" TargetMode="External"/><Relationship Id="rId5" Type="http://schemas.openxmlformats.org/officeDocument/2006/relationships/hyperlink" Target="consultantplus://offline/ref=30F970643D4E00D48E747037AEE61CFC9F5636AA96F9C96EA5ACFDEA04r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Рабаева Кира Андреевна</dc:creator>
  <dc:description/>
  <dc:language>en-US</dc:language>
  <cp:lastModifiedBy>UserRTN</cp:lastModifiedBy>
  <dcterms:modified xsi:type="dcterms:W3CDTF">2012-02-20T07:37:00Z</dcterms:modified>
  <cp:revision>2</cp:revision>
  <dc:subject/>
  <dc:title/>
</cp:coreProperties>
</file>