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ноября 2004 г. N 609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2004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</w:t>
      </w:r>
    </w:p>
    <w:p>
      <w:pPr>
        <w:pStyle w:val="ConsPlusTitle"/>
        <w:widowControl/>
        <w:jc w:val="center"/>
        <w:rPr/>
      </w:pPr>
      <w:r>
        <w:rPr/>
        <w:t>В ДЕЙСТВИЕ ФЕДЕРАЛЬНЫХ НОРМ И ПРАВИЛ</w:t>
      </w:r>
    </w:p>
    <w:p>
      <w:pPr>
        <w:pStyle w:val="ConsPlusTitle"/>
        <w:widowControl/>
        <w:jc w:val="center"/>
        <w:rPr/>
      </w:pPr>
      <w:r>
        <w:rPr/>
        <w:t>В ОБЛАСТИ ИСПОЛЬЗОВАНИЯ АТОМНОЙ ЭНЕРГИИ "ТРЕБОВАНИЯ</w:t>
      </w:r>
    </w:p>
    <w:p>
      <w:pPr>
        <w:pStyle w:val="ConsPlusTitle"/>
        <w:widowControl/>
        <w:jc w:val="center"/>
        <w:rPr/>
      </w:pPr>
      <w:r>
        <w:rPr/>
        <w:t>К УПРАВЛЯЮЩИМ СИСТЕМАМ, ВАЖНЫМ ДЛЯ БЕЗОПАСНОСТИ</w:t>
      </w:r>
    </w:p>
    <w:p>
      <w:pPr>
        <w:pStyle w:val="ConsPlusTitle"/>
        <w:widowControl/>
        <w:jc w:val="center"/>
        <w:rPr/>
      </w:pPr>
      <w:r>
        <w:rPr/>
        <w:t>АТОМНЫХ СТАНЦ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экологическому, технологическому и атомному надзору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и ввести в действие с 5 января 2005 г. прилагаемые федеральные нормы и правила в области использования атомной энергии </w:t>
      </w:r>
      <w:hyperlink r:id="rId2">
        <w:r>
          <w:rPr>
            <w:rStyle w:val="InternetLink"/>
            <w:rFonts w:cs="Calibri"/>
            <w:color w:val="0000FF"/>
          </w:rPr>
          <w:t>"Требования</w:t>
        </w:r>
      </w:hyperlink>
      <w:r>
        <w:rPr>
          <w:rFonts w:cs="Calibri"/>
        </w:rPr>
        <w:t xml:space="preserve"> к управляющим системам, важным для безопасности атомных станций" (НП-026-0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МАЛЫ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УПРАВЛЯЮЩИМ СИСТЕМАМ,</w:t>
      </w:r>
    </w:p>
    <w:p>
      <w:pPr>
        <w:pStyle w:val="ConsPlusTitle"/>
        <w:widowControl/>
        <w:jc w:val="center"/>
        <w:rPr/>
      </w:pPr>
      <w:r>
        <w:rPr/>
        <w:t>ВАЖНЫМ ДЛЯ БЕЗОПАСНОСТИ АТОМНЫХ СТАНЦИЙ</w:t>
      </w:r>
    </w:p>
    <w:p>
      <w:pPr>
        <w:pStyle w:val="ConsPlusTitle"/>
        <w:widowControl/>
        <w:jc w:val="center"/>
        <w:rPr/>
      </w:pPr>
      <w:r>
        <w:rPr/>
        <w:t>(НП-026-0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Термины и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документа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втоматизированное управление - управление, осуществляемое с участием персонала при помощи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втоматическое управление - управление, осуществляемое средствами автоматизации без участи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локировка - функция управления, целью которой является предотвращение или прекращение действий персонала, средств автоматизации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иагностика - функция контроля, целью которой является определение состояния работоспособности (неработоспособности) или исправности (неисправности) диагностиру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станционное управление - управление объектом на расстоянии, которое может быть реализовано ручным или автоматизирова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щита - функция управления, целью которой является предотвращ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реждения, отказов или разрушения защищаемого оборудования или средств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ния в работе неисправного оборудования или средств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желательных действий персонала по 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дикация - информационная функция управляющей системы, целью которой является отображение информации оперативному персоналу на средствах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тегория качества функциональной группы - совокупность качественных характеристик и количественных показателей свойств функциональной группы, установленная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- часть функции управления, целью которой является оценка значения (идентификация) параметра или определение состояния контролируемого процесса ил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санкционированный доступ - не разрешенный в установленном порядке доступ к средствам автоматизации или обору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гистрация - информационная функция, целью которой является фиксация информации на каком-либо носителе, позволяющем ее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истема управления - система, представляющая собой совокупность объекта управления и управляюще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редства автоматизации - совокупность программных, технических и программно-технических средств, предназначенных для создания управляющ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правляющая система - часть системы управления, осуществляющая управление объектом по заданным целям, критериям и ограни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Управляющие системы (элементы) безопасности - системы (элементы), предназначенные для инициирования действий систем безопасности, осуществления управления ими в процессе выполнения зада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правляющие системы, важные для безопасности, - совокупность управляющих систем безопасности и управляющих систем нормальной эксплуатации, важных дл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правляющие системы (элементы) нормальной эксплуатации - системы (элементы), формирующие и реализующие по заданным технологическим целям, критериям и ограничениям управление технологическим оборудованием систем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ункциональная группа - принятая в проекте часть управляющих систем, представляющая собой совокупность средств автоматизации, выполняющих заданную функцию управляющ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стоящий нормативный документ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управляющим системам нормальной эксплуатации, важным для безопасности (далее - УСНЭ ВБ) атомной станции (далее - А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управляющим системам безопасности (далее - УСБ)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ины и определения в регламентируемой области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блоков АС, спроектированных и находящихся в эксплуатации до введения в действие настоящего нормативного документа, сроки и объем приведения управляющих систем, важных для безопасности (далее - УСВБ), в соответствие с настоящим нормативным документом определяются в каждом конкретном случа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ребования настоящего нормативного документа не распространяются на разработку и изготовление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УСВБ предназначены для управления технологическим оборудованием блока АС, обеспечивающим безопасность в условиях нормальной эксплуатации, режимах с отклонениями от нормальной эксплуатации, предаварийных ситуациях и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остав и функции УСВБ должны определяться проектом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мещения, где находятся средства автоматизации УСВБ, а также сами средства автоматизации должны быть защищены на блоке АС от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оектная, конструкторская и технологическая документация на средства измерения, входящая в состав УСВБ, должна быть подвергнута метрологическ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АС поверка и калибровка средств измерений, входящих в состав УСВБ, должны выполняться в объеме, устанавливаемом номенклатурными перечнями средств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оставляемые на блок АС УСВБ, в состав которых включены средства автоматизации, должны иметь сертификат соответствия этих средств федеральным нормам и правилам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редства отображения информации, входящие в состав УСВБ, должны предусматривать несколько уровней отображения информации - от отображения обобщенной информации, отражающей состояние систем, важных для безопасности АС, до отображения детализированной информации о состоянии отдельных элементов оборудования и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УСВБ информация о параметрах, важных для безопасности, должна быть защищена от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Информация, получаемая от средств автоматической регистрации, входящих в состав УСВБ, должна быть достаточной для вы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ходного события, явившегося причиной нарушения эксплуатационных пределов или пределов безопасной эксплуатации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й технологических параметров в процессе развити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йствий систем безопасности (далее - СБ) и защит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йствий операти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и, передававшейся оперативному персоналу блочного пункта управления (далее - БПУ) (резервного пункта управления (далее - РПУ)) по системам связи блока АС при возникновении режимов с отклонениями от нормальной эксплуатации, предаварийных ситуаций 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) времени возникновения событий, указанных в </w:t>
      </w:r>
      <w:hyperlink r:id="rId3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r:id="rId4">
        <w:r>
          <w:rPr>
            <w:rStyle w:val="InternetLink"/>
            <w:rFonts w:cs="Calibri"/>
            <w:color w:val="0000FF"/>
          </w:rPr>
          <w:t>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На блоке АС информация должна регистрироваться в системе еди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бъем требуемой информации и частота ее регистрации в режимах нормальной эксплуатации, режимах с отклонениями от нормальной эксплуатации, предаварийных ситуациях и авариях должны устанавливаться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Системы отображения и регистрации информации о параметрах, важных для безопасности, должны быть подключены к сети электроснабжения первой категории над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Качество функций УСВБ, установленных в проектной документации, должно определяться в зависимости от влияния выполняемых ими функций на безопасность блока АС и других условий эксплуатации, а также в соответствии с требованиями действующих федеральных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3. Для выполнения требования </w:t>
      </w:r>
      <w:hyperlink r:id="rId5">
        <w:r>
          <w:rPr>
            <w:rStyle w:val="InternetLink"/>
            <w:rFonts w:cs="Calibri"/>
            <w:color w:val="0000FF"/>
          </w:rPr>
          <w:t>пункта 3.12</w:t>
        </w:r>
      </w:hyperlink>
      <w:r>
        <w:rPr>
          <w:rFonts w:cs="Calibri"/>
        </w:rPr>
        <w:t xml:space="preserve"> все средства автоматизации управляющих систем (далее - УС) по выполняемым функциям следует разделить на функциональные группы (далее - ФГ), которые должны быть приняты в качестве элементов УС при классификации по влиянию на безопасность в соответствии с федеральными нормами и правилами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14. В зависимости от влияния выполняемых функций на безопасность АС и других условий эксплуатации ФГ УС могут быть классифицированы по четырем категориям, каждой из которых соответствуют показатели свойств, приведенных в </w:t>
      </w:r>
      <w:hyperlink r:id="rId6">
        <w:r>
          <w:rPr>
            <w:rStyle w:val="InternetLink"/>
            <w:rFonts w:cs="Calibri"/>
            <w:color w:val="0000FF"/>
          </w:rPr>
          <w:t>приложении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Категория ФГ УС должна определять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 первой категор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а безопасности 2 УСВБ, для которых развитие аварии, если оно имеет место при отказе этих ФГ, происходит в течение промежутка времени, за который нельзя предпринять компенсирующие или восстановительные меры с целью обеспечения безопасного состояния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 второй категор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а безопасности 2 УСВБ, для которых развитие аварии, если оно имеет место при отказе этих ФГ, происходит в течение промежутка времени, за который можно предпринять компенсирующие или восстановительные меры с целью обеспечения безопасного состояния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, обеспечивающие операторов информацией о параметрах, характеризующих состояние реакторной установки при проектных и запроектных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автоматизации ФГ УС, которые находятся в необслуживаемых помещениях, где их ремонт и замена невозможны в течение длительно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ов безопасности 2 или 3 УСВБ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а информацией, необходимой для автоматизированного управления, с целью предотвращения нарушения пределов безопасной эксплуатации или уменьшения последстви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ей, необходимой для расследования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а безопасности 2 или 3 УСВБ, обеспечивающие реализацию автоматизированного управления с целью предотвращения нарушения пределов безопасной эксплуатации или уменьшения последствий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 третьей категор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а безопасности 2 или 3 УСВБ, не отнесенные к первой и второй катег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 четвертой категор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 класса безопасности 4 УС, отказы которых не влияют на безопасность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6. Классификационное обозначение ФГ УС должно включать класс безопасности ФГ (2, 3 или 4) в соответствии с федеральными нормами и правилами в области использования атомной энергии, символ, обозначающий УС, в которую входит ФГ (У - управляющая система безопасности, Н - управляющая система нормальной эксплуатации), и категорию качества ФГ (К1, К2, К3, К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1. 2УК1, где 2 - класс безопасности; У - управляющая система безопасности; К1 - первая категория качества Ф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2. 3НК3, где 3 - класс безопасности; Н - управляющая система нормальной эксплуатации; К3 - третья категория качества Ф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 проектной документации УСВБ должны быть определены перечень функциональных групп и их классификация по катего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Качество ФГ в составе УСВБ должно определяться в проектной документации совокупностью показателей свойств ФГ, приведенных в </w:t>
      </w:r>
      <w:hyperlink r:id="rId7">
        <w:r>
          <w:rPr>
            <w:rStyle w:val="InternetLink"/>
            <w:rFonts w:cs="Calibri"/>
            <w:color w:val="0000FF"/>
          </w:rPr>
          <w:t>приложении 1,</w:t>
        </w:r>
      </w:hyperlink>
      <w:r>
        <w:rPr>
          <w:rFonts w:cs="Calibri"/>
        </w:rPr>
        <w:t xml:space="preserve"> в зависимости от категории, к которой отнесена эта груп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19. Качество ФГ или средств автоматизации, входящих в ее состав, должно подтверждаться результатами выполнения процедур контроля качества, приведенных в </w:t>
      </w:r>
      <w:hyperlink r:id="rId8">
        <w:r>
          <w:rPr>
            <w:rStyle w:val="InternetLink"/>
            <w:rFonts w:cs="Calibri"/>
            <w:color w:val="0000FF"/>
          </w:rPr>
          <w:t>приложении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УСВБ на блоках АС должны эксплуатироваться в соответствии с предусмотренной в проекте эксплуатационной документацией, технологическим регламентом и инструкциями по эксплуатации У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С целью определения остаточного ресурса средств автоматизации УСВБ, сроков их замены или модернизации в процессе эксплуатации должны регистрироваться и анализироваться данные о ресурсе и об отказах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Проектная документация УСВБ должна содержать программу и методику испытаний перед вводом УСВБ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В проектной документации УСВБ блока АС должны подразделяться на управляющие системы нормальной эксплуатации, важные для безопасности (далее - УСНЭ ВБ), и У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Перед поставкой на атомную станцию УСВБ должны проходить испытания на специально оборудованном полигоне с целью подтверждения проектных характеристик, в том числе их соответствия требованиям норм и правил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5. Допускается проводить испытания отдельных частей или подсистем УСВБ с обоснованием условий проведения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6. Результаты испытаний УСВБ или отдельных ее частей или подсистем на полигоне должны быть представлены в отчете по обоснованию безопасности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Управляющие системы нормальной эксплуат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жные для безопасност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СНЭ ВБ должны осуществлять автоматическое и автоматизированное управление технологическим оборудованием систем нормальной эксплуатации, важных для безопасности блока атом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став и функции УСНЭ ВБ должны определяться проектом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УСНЭ ВБ следует предусматривать несколько уровней воздействия на средства управления технологическими параметрами реакторной установки, по которым определены пределы безопасной эксплуатации (тепловая мощность, давление теплоносителя и др.), направленные на возврат контролируемых параметров к нормальным значениям. Эти воздействия должны последовательно передаваться на исполнение по мере отклонения указанных параметров от заданного значения прежде, чем УСБ инициирует защитны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ехнологические защиты и блокировки оборудования должны выполняться с автоматическим выводом из работы и вводом в работу по достижении условий, установленных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составе средств автоматизации, формирующих сигналы и реализующих технологические защиты, должны предусматриваться средства предупредительной сигнализации о срабатывании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УСНЭ ВБ должны предусматриваться самодиагностика исправности и автоматизированное опробование технологических защ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веденный в действие алгоритм программы действия защиты должен выполняться до завершения этой программы, независимо от изменений инициирующего условия, вызвавшего ее срабаты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нятие команды на запуск защиты после завершения программы действия защиты должно быть выполнено персоналом с принятием предусмотренных в проектной документации организационных и технических мер, препятствующих ошибочному снятию кома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ператору на БПУ должна отображаться информация о действии и завершении действия кажд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я средств автоматизации, выполняющих функцию защиты технологического оборудования, должны быть предусмотрены проектные решения, обеспечивающие их вывод в ремонт или техническое обслуживание без нарушений условий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и выводе средств автоматизации, выполняющих функцию защиты, в ремонт или техническое обслуживание в УСНЭ ВБ должен формироваться сигнал о выводе защиты, при этом должна сохраняться сигнализация о срабатывании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В проектной документации УСНЭ ВБ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срабатывания технологических блок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систем, при которых разрешается их пуск и эксплуа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Состояния УСНЭ ВБ, при которых разрешается их пуск и эксплуатация, должны определяться в технологическом регламенте и инструкциях по эксплуатации У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УСНЭ ВБ должны быть испытаны на объекте по установленным в проектной документации функциям до ввода в работу технологических систем, которыми они управл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На этапах ввода в эксплуатацию и освоения мощности блока АС должны быть проведены испытания на устойчивость контуров регулирования по специальным программам, учитывающим реальные инициирующие условия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УСНЭ ВБ должны подвергаться периодическим проверкам выполняемых функций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Управляющие системы безопасности А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Б должны обеспечивать автоматическое и автоматизированное выполнение функций безопасности, предусмотренных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Автоматическое введение в действие технологического оборудования СБ должно осуществляться при возникновении условий, установленных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Автоматизированное введение в действие технологического оборудования СБ должно предусматриваться с БПУ и при его отказе с Р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остав и функции УСБ должны определяться проектом блока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УСБ должны автоматически отображать информацию на БПУ и РПУ для оперативного персонала о возникновении условий введения в действие СБ и выполнении действий защиты С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 автоматическом запуске СБ для блокирования действий оператора по отключению СБ в течение 10 - 30 мин. в составе УСБ должны быть предусмотрены средства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манды автоматического управления СБ от УСБ должны иметь высший приоритет по сравнению со всеми остальными командам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 проектной документации УСБ должна быть показана достаточность физического и функционального разделения каналов УСБ, обеспечивающая автономность функционирования каждого ка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оектная документация блока АС должна предусматривать технические и организационные защиты от несанкционированного доступа к техническим и программным средствам УСБ во время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оектная документация УСБ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условий автоматического запуска С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асчета и значения показателей надежности Ф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следствий от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есурсе УС и средств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гламента технического обслуживания, ремонтов, метрологических поверок и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и и оценку предельного состояния средств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вода из работы, испытаний и порядок ввода в работу ка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количеству и квалификации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номенклатуре, количеству и хранению запасных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Обоснование надежности ФГ УСБ в проектной документации должно проводиться с учетом потока требований на срабатывание систем и с учетом возможных отказов по общей прич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В проектной документации УСБ должно быть определено время восстановления работоспособности каналов УСБ по каждой выполняемой этим каналом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Проектная документация УСБ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тказов УСБ, при которых предусматривается автоматическое приведение реакторной установки в состояние, при котором обеспечивается безопасность блока 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и методику испытаний перед вводом УСБ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При вводе в эксплуатацию каналов управления УСБ блока АС должны быть проведены испытания по проверке выполнения каналами функций, установленных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Е СВОЙСТВ ФГ УС КАТЕГОРИЯМ Ф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ойство ФГ УС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ФГ УС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нообраз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анальность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симость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ежность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епригодность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агнитная совместимо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йкость   к   механическим    внешним</w:t>
              <w:br/>
              <w:t xml:space="preserve">воздействующим фактора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йкость к климатическим фактора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йсмостойкость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обезопасност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йкость    в    полях   ионизирующего</w:t>
              <w:br/>
              <w:t>излучения   для    элементов    систем,</w:t>
              <w:br/>
              <w:t xml:space="preserve">расположенных в зоне этих поле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рологи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йкость к химическим реагента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казатели свойств ФГ категории 4 настоящим нормативным документом не регламентируются, поскольку они не влияют на безопасность 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+" - показатели свойства ФГ, указанного в колонке 2 таблицы, должны обосновываться в проекте в соответствии с федеральными нормами и правилами в области использования атомной энергии по категории, указанной в колонке 3, 4 или 5 табл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-" - показатели свойства ФГ, указанного в колонке 2 таблицы, можно не обосновывать в проекте по категории, указанной в колонке 4 или 5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РОЦЕДУР КОНТРОЛЯ КАЧЕСТВА УС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Г УС И СРЕДСТВ АВТОМАТИЗАЦИИ, ВХОДЯЩИХ В ИХ СО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водские испы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ологический прогон и проверка качества функций, установленных в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емочные испы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ртификация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ытания на объек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тверждение качества в процессе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Соответствие проектным характерист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Эпизодические испытания в процессе эксплуатации на электромагнитной совместимости &lt;*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Метрологические испы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ериодическое подтверждение надежности статистически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управляющих систем и средств автоматизации, подлежащих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оводятся по инициативе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D4857584A5AE459AA43391874CE236AD81E984FF72F4D4C49D0F4C188FA67F0611A6E5932E4y6PAO" TargetMode="External"/><Relationship Id="rId3" Type="http://schemas.openxmlformats.org/officeDocument/2006/relationships/hyperlink" Target="consultantplus://offline/ref=9E3D4857584A5AE459AA43391874CE236AD81E984FF72F4D4C49D0F4C188FA67F0611A6E5932E1y6P3O" TargetMode="External"/><Relationship Id="rId4" Type="http://schemas.openxmlformats.org/officeDocument/2006/relationships/hyperlink" Target="consultantplus://offline/ref=9E3D4857584A5AE459AA43391874CE236AD81E984FF72F4D4C49D0F4C188FA67F0611A6E5932E1y6P6O" TargetMode="External"/><Relationship Id="rId5" Type="http://schemas.openxmlformats.org/officeDocument/2006/relationships/hyperlink" Target="consultantplus://offline/ref=9E3D4857584A5AE459AA43391874CE236AD81E984FF72F4D4C49D0F4C188FA67F0611A6E5932E2y6P2O" TargetMode="External"/><Relationship Id="rId6" Type="http://schemas.openxmlformats.org/officeDocument/2006/relationships/hyperlink" Target="consultantplus://offline/ref=9E3D4857584A5AE459AA43391874CE236AD81E984FF72F4D4C49D0F4C188FA67F0611A6E5933E7y6P5O" TargetMode="External"/><Relationship Id="rId7" Type="http://schemas.openxmlformats.org/officeDocument/2006/relationships/hyperlink" Target="consultantplus://offline/ref=9E3D4857584A5AE459AA43391874CE236AD81E984FF72F4D4C49D0F4C188FA67F0611A6E5933E7y6P5O" TargetMode="External"/><Relationship Id="rId8" Type="http://schemas.openxmlformats.org/officeDocument/2006/relationships/hyperlink" Target="consultantplus://offline/ref=9E3D4857584A5AE459AA43391874CE236AD81E984FF72F4D4C49D0F4C188FA67F0611A6E5933E1y6PA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Тимофеева Татьяна Леонидовна</dc:creator>
  <dc:description/>
  <dc:language>en-US</dc:language>
  <cp:lastModifiedBy>UserRTN</cp:lastModifiedBy>
  <dcterms:modified xsi:type="dcterms:W3CDTF">2011-12-23T08:57:00Z</dcterms:modified>
  <cp:revision>2</cp:revision>
  <dc:subject/>
  <dc:title/>
</cp:coreProperties>
</file>