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НАДЗОР РОССИИ ПО ЯДЕРНОЙ</w:t>
      </w:r>
    </w:p>
    <w:p>
      <w:pPr>
        <w:pStyle w:val="ConsPlusTitle"/>
        <w:widowControl/>
        <w:jc w:val="center"/>
        <w:rPr/>
      </w:pPr>
      <w:r>
        <w:rPr/>
        <w:t>И РАДИАЦИОННОЙ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Е НОРМЫ И ПРАВИЛА</w:t>
      </w:r>
    </w:p>
    <w:p>
      <w:pPr>
        <w:pStyle w:val="ConsPlusTitle"/>
        <w:widowControl/>
        <w:jc w:val="center"/>
        <w:rPr/>
      </w:pPr>
      <w:r>
        <w:rPr/>
        <w:t>В ОБЛАСТИ ИСПОЛЬЗОВАНИЯ АТОМНОЙ ЭНЕР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ОБОСНОВАНИЮ ВОЗМОЖНОСТИ</w:t>
      </w:r>
    </w:p>
    <w:p>
      <w:pPr>
        <w:pStyle w:val="ConsPlusTitle"/>
        <w:widowControl/>
        <w:jc w:val="center"/>
        <w:rPr/>
      </w:pPr>
      <w:r>
        <w:rPr/>
        <w:t>ПРОДЛЕНИЯ НАЗНАЧЕННОГО СРОКА ЭКСПЛУАТАЦИИ</w:t>
      </w:r>
    </w:p>
    <w:p>
      <w:pPr>
        <w:pStyle w:val="ConsPlusTitle"/>
        <w:widowControl/>
        <w:jc w:val="center"/>
        <w:rPr/>
      </w:pPr>
      <w:r>
        <w:rPr/>
        <w:t>ОБЪЕКТОВ ИСПОЛЬЗОВАНИЯ АТОМНОЙ ЭНЕР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П-024-200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_GoBack"/>
      <w:bookmarkEnd w:id="0"/>
      <w:r>
        <w:rPr>
          <w:rFonts w:cs="Calibri"/>
        </w:rPr>
        <w:t>Настоящие федеральные нормы и правила "Требования к обоснованию возможности продления назначенного срока эксплуатации объектов использования атомной энергии" устанавливают основные критерии и требования к безопасности для возможности продления срока эксплуатации объектов использования атомной энергии сверх назначенного срока эксплуатации и получения лицензии Госатомнадзора России на эксплуатацию на дополнитель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й документ распространяется на все действующие объекты использования атомной энергии, кроме блоков атомных электрических станций и объектов использования атомной энергии воен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его разработке учтены подходы к нормированию продления срока эксплуатации блоков атомных электрических ста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й документ выпускается впер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й документ разработали: Алексашин П.П., Вишневский Ю.Г., Гуцалов А.Т. (Госатомнадзор России), Калиберда И.В., Карпунин Н.И., Мальцев Б.К., Слуцкер В.П., Соловьев Л.П., Шабанов Н.Н. (НТЦ ЯР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ормативном документе учтены предложения ИЯР РНЦ "Курчатовский институт", ОАО "ТВЭЛ", ФГУП "Сибирский химический комбинат", ОАО "Мурманское морское пароходство" и других после их обсуждения и выработки согласованных реш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Термины и опред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езопасность (ядерная и радиационная) объекта использования атомной энергии (далее - безопасность ОИАЭ) - свойство ОИАЭ при нормальной эксплуатации и нарушениях нормальной эксплуатации, включая аварии, ограничивать радиационное воздействие, другие сопровождающие их воздействия на работников (персонал), население и окружающую среду установленными пределами, а также предотвращать возникновение самоподдерживающейся цепной ядерной реакции деления при обращении с ядерны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фицит безопасности - необеспеченность ОИАЭ какой-либо функцией безопасности в объеме, определяемом требованиями действующих норм и правил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полнительный срок эксплуатации - календарная продолжительность (период) эксплуатации ОИАЭ сверх назначенного срока эксплуатации по целевому назначению (сверх 30-летнего срока эксплуат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пенсирующие меры - технические и организационные меры по частичному или полному исключению и (или) ограничению влияния на безопасность дефицитов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евосстанавливаемый элемент - элемент, для которого в рассматриваемой ситуации проведение восстановления работоспособного состояния невозможно и не предусмотрено нормативно-технической и (или) проектно-конструкторск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ъект использования атомной энергии - ядерная установка, радиационный источник, пункт хранения ядерных материалов и радиоактивных веществ, хранилище радиоактивн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таточный ресурс элемента - суммарная наработка элемента от момента контроля его технического состояния до перехода в предельное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дление срока эксплуатации - деятельность по подготовке ОИАЭ к эксплуатации в течение дополнитель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истема - совокупность элементов, предназначенная для выполнения зада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Техническое состояние - совокупность подверженных изменению в процессе производства или эксплуатации свойств элемента (системы, ОИАЭ в целом), характеризуемая в определенный момент времени признаками, установленными технической документацией и (или) по результатам управления надежностью (ресурсом)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Элементы - оборудование, приборы, трубопроводы, кабели, строительные конструкции и другие изделия, обеспечивающие выполнение заданных функций самостоятельно или в составе систем и рассматриваемые в техническом проекте ОИАЭ в качестве структурных единиц при выполнении анализов надежности и безопас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1. Назначение. Область примен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1. Настоящий документ "Требования к обоснованию возможности продления назначенного срока эксплуатации объектов использования атомной энергии" разработан с учетом Федеральных законов "</w:t>
      </w:r>
      <w:hyperlink r:id="rId2">
        <w:r>
          <w:rPr>
            <w:rStyle w:val="InternetLink"/>
            <w:rFonts w:cs="Calibri"/>
            <w:color w:val="0000FF"/>
          </w:rPr>
          <w:t>Об использовании</w:t>
        </w:r>
      </w:hyperlink>
      <w:r>
        <w:rPr>
          <w:rFonts w:cs="Calibri"/>
        </w:rPr>
        <w:t xml:space="preserve"> атомной энергии", "</w:t>
      </w:r>
      <w:hyperlink r:id="rId3">
        <w:r>
          <w:rPr>
            <w:rStyle w:val="InternetLink"/>
            <w:rFonts w:cs="Calibri"/>
            <w:color w:val="0000FF"/>
          </w:rPr>
          <w:t>О радиационной</w:t>
        </w:r>
      </w:hyperlink>
      <w:r>
        <w:rPr>
          <w:rFonts w:cs="Calibri"/>
        </w:rPr>
        <w:t xml:space="preserve"> безопасности населения", "</w:t>
      </w:r>
      <w:hyperlink r:id="rId4">
        <w:r>
          <w:rPr>
            <w:rStyle w:val="InternetLink"/>
            <w:rFonts w:cs="Calibri"/>
            <w:color w:val="0000FF"/>
          </w:rPr>
          <w:t>Об экологической</w:t>
        </w:r>
      </w:hyperlink>
      <w:r>
        <w:rPr>
          <w:rFonts w:cs="Calibri"/>
        </w:rPr>
        <w:t xml:space="preserve"> экспертизе", "</w:t>
      </w:r>
      <w:hyperlink r:id="rId5">
        <w:r>
          <w:rPr>
            <w:rStyle w:val="InternetLink"/>
            <w:rFonts w:cs="Calibri"/>
            <w:color w:val="0000FF"/>
          </w:rPr>
          <w:t>О промышленной</w:t>
        </w:r>
      </w:hyperlink>
      <w:r>
        <w:rPr>
          <w:rFonts w:cs="Calibri"/>
        </w:rPr>
        <w:t xml:space="preserve"> безопасности опасных производственных объек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й документ устанавливает основные критерии и требования к безопасности для возможности продления срока эксплуатации ОИАЭ сверх назначенного срока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стоящий документ распространяется на все действующие ОИАЭ, кроме блоков атомных электрических станций и ОИАЭ военного назнач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2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и достижении ОИАЭ назначенного (или 30-летнего) срока эксплуатации эксплуатирующая организация должна провести оценку возможности продолжения эксплуатации ОИА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одолжительность эксплуатации ОИАЭ сверх назначенного (или 30-летнего) срока эксплуатации должна быть установлена с учетом особенностей конкретного ОИАЭ, а также технических и экономических факторов, включ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ь обеспечения и поддержания требуемого уровня безопасности при эксплуатации ОИАЭ сверх назначенного (или 30-летнего) срока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необходимого ресурса незаменяем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ь обеспечения безопасности при обращении с радиоактивными отходами, образующимися в течение дополнительного срока эксплуатации ядерной устан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ь обеспечения требуемого уровня безопасности ОИАЭ при выводе его из эксплуатации после окончания дополнительного срока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ь хранения дополнительного количества отработавшего ядерного топлива на площадке ядерной установки или его выво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Для продления срока эксплуатации ОИАЭ сверх назначенного (или 30-летнего) срока эксплуатации эксплуатирующая организация должна выполнить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сти комплексное обследование ОИАЭ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ить возможность продления срока эксплуатации ОИАЭ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ать программу подготовки ОИАЭ к продлению срока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сти работы по подготовке ОИАЭ к эксплуатации в течение дополнительного срока эксплуатации, включая обоснование безопасности и остаточного ресурса элементов, замену оборудования, выработавшего свой ресурс, а в случае необходимости - модернизацию и (или) реконструкцию ОИАЭ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сти испытания систем (элементов) ОИАЭ, необходимые для подтверждения соответствия их проект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Комплексное обследование должно проводиться по программе, разработанной эксплуатирующей организацией и утвержденной федеральным органом исполнительной власти, осуществляющим управление использованием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ограмма работ по подготовке ОИАЭ к продлению срока эксплуатации должна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дополнительных исследований по определению остаточного ресурса элементов ОИАЭ, включая оборудование, здания и сооружения, а также определение и реализацию необходимых мер по восстановлению ресурса этих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у технических и организационных мер по частичному или полному исключению и (или) ограничению влияния на безопасность дефицитов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у в случае необходимости проекта модернизации и (или) реконструкции ОИАЭ и его реал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у программы обеспечения качества выполнения работ по подготовке ОИАЭ к продлению срока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испытаний систем и элементов ОИАЭ, необходимых для подтверждения соответствия их проект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рректировку действующих документов по обоснованию безопасности в соответствии с фактическим состоянием ОИАЭ или подготовку новых документов по обоснованию безопасности эксплуатации ОИАЭ в течение дополнительного срока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Разработанная эксплуатирующей организацией программа работ по подготовке ОИАЭ к продлению срока эксплуатации должна быть утверждена федеральным органом исполнительной власти, осуществляющим управление использованием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Оценка безопасности ОИАЭ, на основании результатов которой готовится решение о возможности продления сверх назначенного (или 30-летнего) срока его эксплуатации, осуществляется на основании критериев и требований норм и правил в области использования атомной энергии, действующих на момент оценки, а также критериев, установленных в настоящем докум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Методы, используемые для оценки безопасности ОИАЭ, должны быть консервативными для компенсации неопределенности исходной информации, а применяемые программные средства - аттест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Достаточность технических и организационных мер по приведению ОИАЭ в соответствие с критериями и требованиями действующих нормативных документов в области использования атомной энергии обосновывает эксплуатирующая организация на основе результатов комплексного обследования ОИАЭ и обоснования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Устранение или компенсация дефицитов безопасности, требующих изменений проекта ОИАЭ в части внедрения новых проектных и конструкторских решений, должны осуществляться на основании проектной документации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Решение эксплуатирующей организации о продлении срока эксплуатации ОИАЭ должно быть согласовано с федеральным органом исполнительной власти, осуществляющим управление использованием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Если в результате оценки безопасности ОИАЭ эксплуатирующая организация выявит факторы, препятствующие безопасной эксплуатации в течение дополнительного срока эксплуатации, устранение которых экономически нецелесообразно, то должны быть выполнены работы по подготовке ОИАЭ к выводу из эксплуат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3. Основные требования к комплексному обследованию ОИАЭ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1. Целью комплексного обследования является оценка фактического состояния ОИАЭ, определение остаточного ресурса его элементов, а также установление дефицитов безопасности для оценки возможности продолжения эксплуатации ОИАЭ сверх назначенного (или 30-летнего) срока эксплуатации и разработка программы работ по подготовке ОИАЭ к продлению срока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Эксплуатирующая организация при необходимости должна привлечь к проведению комплексного обследования ОИАЭ специализированные организаци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, выполнившие проект обследуемого ОИАЭ, его отдельных систем и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приятия - изготовители, специализирующиеся на разработке и изготовлении обследуемых систем и элементов (или разработавшие и изготовившие эти системы и эле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ециализированные материаловедчески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е организации, выполняющие работы и предоставляющие услуги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ривлекаемые к проведению комплексного обследования организации должны иметь лицензии Госатомнадзора России на право осуществления соответствующих видов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и проведении комплексного обследования ОИАЭ должны быть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фициты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жаробезопасность ОИАЭ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ационная обстановка в помещениях ОИАЭ, на его площадке и в санитарно-защитной зоне (при ее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нения техногенного влияния других объектов на ОИАЭ, природных воздействий в месте размещения ОИАЭ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ояние промышленной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ое состояние систем и элементов, важных для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менты, важные для безопасности, выработавшие свой рес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менты, важные для безопасности, ресурс которых может быть продлен в результате периодического технического обслуживания и ремонта, или эти элементы должны быть замен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менты, важные для безопасности, с остаточным ресурсом, эксплуатация которых может быть продлена на определенный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ь обеспечения хранения отработавшего ядерного топлива и радиоактивных отходов, образующихся в течение дополнительного срока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ь безопасного обращения с радиоактивными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Для проведения комплексного обследования должны быть разработаны общая программа комплексного обследования ОИАЭ и частные программы обследования систем и (или) элементов ОИА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Общая программа комплексного обследования ОИАЭ должна определять подлежащие обследованию системы и элементы, важные для безопасности ОИАЭ, этапы комплексного обследования, методы и формы обследования, перечень подготовительных работ, средства для их выполнения, а также содержание частных программ обследования этих систем и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Частные программы обследования систем и (или) элементов ОИАЭ утверждаются эксплуатирующей организацией и согласовываются со специализирован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Определение остаточного ресурса элементов ОИАЭ, важных для безопасности, должно быть выполнено с учетом изменения параметров технологического режима в течение всего срока эксплуатации ОИАЭ и их фактического состояния на момент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4. Остаточный ресурс элементов ОИАЭ, важных для безопасности, должен обосновываться с помощью разработанных методик, утвержденных эксплуатирующей организацией и согласованных Госатомнадзором Росс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5. Определение и обоснование остаточного ресурса элементов ОИАЭ, важных для безопасности, должно быть подтверждено результатами экспертизы, проводимой организациями, имеющими лицензию Госатомнадзора России на право осуществления этих видов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6. Организация, имеющая лицензию Госатомнадзора России и проводящая экспертизу документов, обосновывающих остаточный ресурс элемента или группы элементов ОИАЭ, важных для безопасности, должна подготовить заключение, в котором должны быть приведены сведения о величине остаточного ресурса элемента или группы элементов и рекомендации по управлению надежностью (ресурсом) их в течение дополнительного срока эксплуатации ОИА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7. Результаты комплексного обследования систем и элементов ОИАЭ должны быть приведены в отчете, содержа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аткое описание обследованных систем и элементов, их назна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рассмотре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 и результаты проведенных в процессе обследования контроля, испытаний, измерений, исследований и т.п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воды о результатах оценки остаточного рес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элементов, выработавших свой рес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воды о фактическом состоянии систем и элементов по результатам контроля, испытаний, измерений, исследований и т.п. в процессе обсле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ючение о состоянии систем и элементов, а также рекомендации по реализации мер, необходимых для обеспечения их работоспособности и наде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явленные дефициты безопасности и предлагаемые компенсирующие м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ложения по программам дополнительных работ для определения остаточного ресурса элементов ОИАЭ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4. Критерии возможности продления сро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и ОИАЭ сверх назначенного срока эксплуат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Эксплуатация ОИАЭ сверх назначенного срока эксплуатации возможна в том случае, если приняты технические и организационные меры, необходимые для приведения ОИАЭ в соответствие с критериями и требованиями действующих норм и правил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Техническое состояние ОИАЭ в течение дополнительного срока эксплуатации должно постоянно поддерживаться и удовлетворять требованиям действующих нормативных документов по ядерной, радиационной, технической, пожарной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статочный ресурс невосстанавливаемых элементов ОИАЭ, важных для безопасности, должен быть обоснован и достаточен в течение дополнительного срока эксплуатации, а также при выводе ОИАЭ из эксплуатации (после окончания дополнительного срока эксплуатации), если элементы ОИАЭ должны использоваться в течение эт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Должно осуществляться управление надежностью (ресурсом) оборудования, зданий и сооружений ОИАЭ, важных для безопасности, для чего должна быть разработана и выполняться программа управления ресурсом этих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Эффективность методов и средств контроля технического состояния оборудования, зданий и сооружений ОИАЭ, важных для безопасности, должна быть достаточна для оценки их фактического состояния, а также для идентификации и предупреждения проектных исходных собы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В течение дополнительного срока эксплуатации ОИАЭ радиационное воздействие на работников (персонал), население и окружающую среду при нормальной эксплуатации, нарушениях нормальной эксплуатации, включая проектные аварии, не должно превышать установленных доз облучения работников (персонала) и населения, нормативов по выбросам и сбросам, по содержанию радиоактивных веществ в окружающ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ОИАЭ должны обладать устойчивостью к внешним воздействиям с учетом зафиксированных за предыдущий период их эксплуатации и прогнозируемых изменений природных и техногенных факторов в местах размещения ОИА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ИАЭ, спроектированных без учета сейсмических воздействий, должны быть разработаны и проведены мероприятия, обеспечивающие сейсмостойкость в соответствии с требованиями действующих нормативных документов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5. Требования к подготовке ОИАЭ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дополнительному сроку эксплуат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Эксплуатирующая организация должна в полном объеме выполнить программу подготовки ОИАЭ к дополнительному сроку эксплуатации, включающу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мероприятий по устранению или компенсации дефицитов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е остаточного ресурса элементов, важных для безопасности, для которых он не мог быть определен в ходе комплексного обсле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мероприятий по замене оборудования и других элементов, выработавших свой рес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наладочных работ и проведение испыт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рректировку эксплуатацион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подготовку работников (персона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Если для продления срока эксплуатации ОИАЭ требуются модернизация и (или) реконструкция его систем и (или) элементов, то они должны быть выполнены в соответствии с проектом модернизации и (или)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Выполнение работ по модернизации и (или) реконструкции не должно приводить к повреждению и (или) потере работоспособности или снижению надежности и безопасности находящихся в эксплуатации систем и (или) элементов ОИА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Должен быть обоснован и обеспечен объем контроля текущего состояния систем и элементов ОИАЭ, важных для безопасности, в течение дополнительного срока эксплуатации, а также определен регламент контроля их технического состояния, утвержденны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роектные и конструкторские работы должны выполняться в соответствии с программой обеспечения качества, разработанной и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Эксплуатирующая организация должна выполнить обоснование безопасности ОИАЭ в соответствии с действующими нормами и правилами в области использования атомной энергии и с учетом его фактического состояния после завершения работ по подготовке ОИАЭ к дополнительному сроку эксплуатации и представить его в отчете по обоснованию безопасности или заменяющем докум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Эксплуатирующая организация должна провести испытания для подтверждения функционирования всех систем и элементов ОИАЭ в соответствии с установленными проектом критериями и техническими характеристиками ОИА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Испытания должны проводиться по программам, разработанным и утвержденным эксплуатирующей организацией и согласова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Перечень и содержание документов, обосновывающих безопасность ОИАЭ, определяет Госатомнадзор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Эксплуатирующая организация в соответствии с изменениями проекта ОИАЭ должна выполнить корректировку действующего технологического регламента эксплуатации ОИАЭ, инструкций по эксплуатации систем и элементов, инструкций и руководств, определяющих действия работников (персонала) по обеспечению безопасности при проектных и запроектных ав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После завершения работ по подготовке ОИАЭ к эксплуатации в течение дополнительного срока, испытаний и опробований эксплуатирующая организация должна составить и утвердить акт прием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71ABBED545C5051C82C04537B68D30DBA6EAF0D1DE2AE0DF81E9A0CO04EH" TargetMode="External"/><Relationship Id="rId3" Type="http://schemas.openxmlformats.org/officeDocument/2006/relationships/hyperlink" Target="consultantplus://offline/ref=AC671ABBED545C5051C82C04537B68D30DB968A20310E2AE0DF81E9A0CO04EH" TargetMode="External"/><Relationship Id="rId4" Type="http://schemas.openxmlformats.org/officeDocument/2006/relationships/hyperlink" Target="consultantplus://offline/ref=AC671ABBED545C5051C82C04537B68D30DB968A20313E2AE0DF81E9A0CO04EH" TargetMode="External"/><Relationship Id="rId5" Type="http://schemas.openxmlformats.org/officeDocument/2006/relationships/hyperlink" Target="consultantplus://offline/ref=AC671ABBED545C5051C82C04537B68D30DB967AE0E11E2AE0DF81E9A0CO04E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8:00Z</dcterms:created>
  <dc:creator>Рабаева Кира Андреевна</dc:creator>
  <dc:description/>
  <dc:language>en-US</dc:language>
  <cp:lastModifiedBy>UserRTN</cp:lastModifiedBy>
  <dcterms:modified xsi:type="dcterms:W3CDTF">2012-02-20T07:28:00Z</dcterms:modified>
  <cp:revision>2</cp:revision>
  <dc:subject/>
  <dc:title/>
</cp:coreProperties>
</file>