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6 декабря 2002 г. N 400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октября 2002 г. N 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</w:t>
      </w:r>
    </w:p>
    <w:p>
      <w:pPr>
        <w:pStyle w:val="ConsPlusTitle"/>
        <w:widowControl/>
        <w:jc w:val="center"/>
        <w:rPr/>
      </w:pPr>
      <w:r>
        <w:rPr/>
        <w:t>СП 2.6.6.1168-02 "САНИТАРНЫЕ ПРАВИЛА ОБРАЩЕНИЯ</w:t>
      </w:r>
    </w:p>
    <w:p>
      <w:pPr>
        <w:pStyle w:val="ConsPlusTitle"/>
        <w:widowControl/>
        <w:jc w:val="center"/>
        <w:rPr/>
      </w:pPr>
      <w:r>
        <w:rPr/>
        <w:t>С РАДИОАКТИВНЫМИ ОТХОДАМИ (СПОРО-2002)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Изменений и дополнений </w:t>
      </w:r>
      <w:hyperlink r:id="rId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 &lt;*&gt; и </w:t>
      </w:r>
      <w:hyperlink r:id="rId4">
        <w:r>
          <w:rPr>
            <w:rStyle w:val="InternetLink"/>
            <w:rFonts w:cs="Calibri"/>
            <w:color w:val="0000FF"/>
          </w:rPr>
          <w:t>"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 &lt;**&gt;, постановля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9, N 14, ст. 16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2000, N 31, ст. 3295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сти в действие санитарные </w:t>
      </w:r>
      <w:hyperlink r:id="rId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П 2.6.6.1168-02 "Санитарные правила обращения с радиоактивными отходами (СПОРО-2002)", утвержденные Главным государственным санитарным врачом Российской Федерации 16 октября 2002 года, с 1 января 2003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 санитар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ач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октября 200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ввода в действие: с 1 января 2003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2.6.6. РАДИОАКТИВНЫЕ ОТХ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</w:t>
      </w:r>
    </w:p>
    <w:p>
      <w:pPr>
        <w:pStyle w:val="ConsPlusTitle"/>
        <w:widowControl/>
        <w:jc w:val="center"/>
        <w:rPr/>
      </w:pPr>
      <w:r>
        <w:rPr/>
        <w:t>ОБРАЩЕНИЯ С РАДИОАКТИВНЫМИ ОТХОДАМИ (СПОРО-2002)</w:t>
      </w:r>
    </w:p>
    <w:p>
      <w:pPr>
        <w:pStyle w:val="ConsPlusTitle"/>
        <w:widowControl/>
        <w:jc w:val="center"/>
        <w:rPr/>
      </w:pPr>
      <w:r>
        <w:rPr/>
        <w:t>СП 2.6.6.1168-0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Изменений и дополнений </w:t>
      </w:r>
      <w:hyperlink r:id="rId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ые правила (далее - Правила) устанавливают требования по обеспечению радиационной безопасности персонала и населения при всех видах обращения с радиоактивными отходами (далее - РА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ила являются обязательными для исполнения на всей территории Российской Федерации всеми юридическими и физическими лицами независимо от их подчинения и формы собственности, которые занимаются деятельностью, связанной со всеми видами обращения с радиоактив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авила распространяются на организации, в которых в результате их деятельности образуются РАО; на организации, осуществляющие сбор, хранение, транспортирование, переработку и захоронение РАО, а также на организации, осуществляющие проектирование и строительство объектов, где будут образовываться, храниться, перерабатываться и захораниваться РАО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радиационных объектов в случаях, когда источники образования РАО, места их сбора, временного хранения, а также маршруты транспортирования, пункты переработки и захоронения расположены в пределах территории организации, следует руководствоваться специальными санитарными требованиями, учитывающими специфику обращения с РАО в этих услов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Требования Правил не распространяются на облученное ядерное топливо и ядерные материалы, производственные отходы с повышенным содержанием природных радионуклидов, на захоронение жидких РАО в глубокие геологические горизонты (пласты-коллект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ми Правилами должны руководствоваться в своей деятельности органы государственного надзора за радиационной безопасность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Санитарные правила обращения с радиоактивными отходами СПОРО-2002 разработаны в соответствии с Федеральными законами "О радиационной безопасности населения" от 9 января 1996 г. </w:t>
      </w:r>
      <w:hyperlink r:id="rId7">
        <w:r>
          <w:rPr>
            <w:rStyle w:val="InternetLink"/>
            <w:rFonts w:cs="Calibri"/>
            <w:color w:val="0000FF"/>
          </w:rPr>
          <w:t>N 3-ФЗ</w:t>
        </w:r>
      </w:hyperlink>
      <w:r>
        <w:rPr>
          <w:rFonts w:cs="Calibri"/>
        </w:rPr>
        <w:t xml:space="preserve"> (Собрание законодательства Российской Федерации, 1996, N 3, ст. 141), "О санитарно-эпидемиологическом благополучии населения" от 30 марта 1999 г. </w:t>
      </w:r>
      <w:hyperlink r:id="rId8">
        <w:r>
          <w:rPr>
            <w:rStyle w:val="InternetLink"/>
            <w:rFonts w:cs="Calibri"/>
            <w:color w:val="0000FF"/>
          </w:rPr>
          <w:t>N 52-ФЗ</w:t>
        </w:r>
      </w:hyperlink>
      <w:r>
        <w:rPr>
          <w:rFonts w:cs="Calibri"/>
        </w:rPr>
        <w:t xml:space="preserve"> (Собрание законодательства Российской Федерации, 1999, N 14, ст. 1650), "Об использовании атомной энергии" от 21 ноября 1995 г. </w:t>
      </w:r>
      <w:hyperlink r:id="rId9">
        <w:r>
          <w:rPr>
            <w:rStyle w:val="InternetLink"/>
            <w:rFonts w:cs="Calibri"/>
            <w:color w:val="0000FF"/>
          </w:rPr>
          <w:t>N 170-ФЗ</w:t>
        </w:r>
      </w:hyperlink>
      <w:r>
        <w:rPr>
          <w:rFonts w:cs="Calibri"/>
        </w:rPr>
        <w:t xml:space="preserve"> (Собрание законодательства Российской Федерации, 1995, N 48, ст. 4552) с дополнениями и изменениями, </w:t>
      </w:r>
      <w:hyperlink r:id="rId10">
        <w:r>
          <w:rPr>
            <w:rStyle w:val="InternetLink"/>
            <w:rFonts w:cs="Calibri"/>
            <w:color w:val="0000FF"/>
          </w:rPr>
          <w:t>СП 2.6.1.758-99</w:t>
        </w:r>
      </w:hyperlink>
      <w:r>
        <w:rPr>
          <w:rFonts w:cs="Calibri"/>
        </w:rPr>
        <w:t xml:space="preserve"> "Нормы радиационной безопасности (НРБ-99/2009)" &lt;*&gt; и </w:t>
      </w:r>
      <w:hyperlink r:id="rId11">
        <w:r>
          <w:rPr>
            <w:rStyle w:val="InternetLink"/>
            <w:rFonts w:cs="Calibri"/>
            <w:color w:val="0000FF"/>
          </w:rPr>
          <w:t>СП 2.6.1.799-99</w:t>
        </w:r>
      </w:hyperlink>
      <w:r>
        <w:rPr>
          <w:rFonts w:cs="Calibri"/>
        </w:rPr>
        <w:t xml:space="preserve"> "Основные санитарные правила обеспечения радиационной безопасности (ОСПОРБ-99/2010)" &lt;**&gt;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1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е нуждаются в государственной регистрации (Письмо Минюста России от 29.07.99 N 6014-Э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Не нуждаются в государственной регистрации (Письмо Минюста России от 01.06.2000 N 4214-ЭР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авила содержат классификацию радиоактивных отходов (РАО); основные принципы обращения с РАО; критерии радиационной безопасности при обращении с РАО; основные требования, обеспечивающие безопасность персонала и населения на всех стадиях обращения с РАО: при сборе, хранении, транспортировании, переработке и захоронении РАО, как на предприятиях атомной энергетики, так и в других организациях, где образуются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 Ответственной за выполнение настоящих Правил является администрация организаций, указанных в </w:t>
      </w:r>
      <w:hyperlink r:id="rId13">
        <w:r>
          <w:rPr>
            <w:rStyle w:val="InternetLink"/>
            <w:rFonts w:cs="Calibri"/>
            <w:color w:val="0000FF"/>
          </w:rPr>
          <w:t>п. 1.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, где образуются РАО, является ответственной за безопасное обращение с ними до момента передачи РАО в друг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 проектной документации организации, при работе которой могут образовываться РАО, в разделе по обращению с радиоактивными отходами приводится характеристика образования РАО: их годовое количество (масса), активность, радионуклидный состав, агрегатное состояние, а также указаны меры по предупреждению и ликвидации аварийного образования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ом предусматриваются раздельные системы обращения с РАО разных видов (низко-, средне- и высокоактивными) и нерадиоактив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вида отходов должна быть обоснована система обращения с ними: методы сбора, временного хранения с указанием сроков, упаковки, транспортировки, кондиционирования (при необходимости), длительного хранения и / или захоронения. Кроме того, должны предусматриваться необходимые помещения и оборудование для обращения с РАО, определяться объем, периодичность и методы радиацио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действующих организациях, в проектах которых такой раздел отсутствует или не содержит всех необходимых сведений, он должен быть разработан в сроки, согласованные с территориальным центром госсанэпид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 проекте должно быть предусмотрено, что облучение лиц, занятых обращением с РАО, не должно превышать дозовых пределов, установленных для персонала. Облучение населения при всех видах обращения с РАО не должно превышать 0,1 мЗв/год. Облучение критической группы населения за счет захоронения РАО не должно превышать 0,01 мЗв/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14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бразование и классификация 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О образуются при эксплуатации и выводе из эксплуатации объектов ядерного топливного цикла, атомных электростанций, судов с ядерными энергетическими установками и иными радиационными источниками; при использовании радиоактивных веществ в производственных, научных организациях и медицине; при реабилитации территорий, загрязненных радиоактивными веществами, а также при радиацион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 - 3.10. Исключены. - Изменения и дополнения </w:t>
      </w:r>
      <w:hyperlink r:id="rId15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К РАО относятся не подлежащие дальнейшему использованию вещества, материалы, смеси, изделия, удельная активность техногенного радионуклида в которых превышает его МЗУА (При наличии нескольких радионуклидов - сумма отношений удельных активностей техногенных радионуклидов к их МЗУА превышает 1). Значения МЗУА приведены в </w:t>
      </w:r>
      <w:hyperlink r:id="rId16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к СанПиН 2.6.1.2523-09 "Нормы радиационной безопасности (НРБ-99/2009) (зарегистрированы Министерством юстиции Российской Федерации 14 августа 2009 г., регистрационный N 14534)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известном радионуклидном составе отходы являются радиоактивными, если суммарная удельная активность техногенных радионуклидов в них больш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0 кБк/кг - для бета-излучающих радионук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 кБк/кг - для альфа-излучающих радионуклидов (за исключением трансуранов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,0 кБк/кг - для трансурановых радионук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 введен Изменениями и дополнениями </w:t>
      </w:r>
      <w:hyperlink r:id="rId17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 агрегатному состоянию РАО подразделяются на жидкие, твердые и газообраз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3 введен Изменениями и дополнениями </w:t>
      </w:r>
      <w:hyperlink r:id="rId18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К жидким РАО относятся не подлежащие дальнейшему использованию органические и неорганические жидкости, пульпы и шламы, соответствующие требованиям </w:t>
      </w:r>
      <w:hyperlink r:id="rId19">
        <w:r>
          <w:rPr>
            <w:rStyle w:val="InternetLink"/>
            <w:rFonts w:cs="Calibri"/>
            <w:color w:val="0000FF"/>
          </w:rPr>
          <w:t>пункта 3.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 введен Изменениями и дополнениями </w:t>
      </w:r>
      <w:hyperlink r:id="rId20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К твердым РАО относятся отработавшие свой ресурс радионуклидные источники, не подлежащие дальнейшему использованию материалы, изделия, оборудование, биологические объекты, грунт, а также отвержденные жидкие РАО, соответствующие требованиям </w:t>
      </w:r>
      <w:hyperlink r:id="rId21">
        <w:r>
          <w:rPr>
            <w:rStyle w:val="InternetLink"/>
            <w:rFonts w:cs="Calibri"/>
            <w:color w:val="0000FF"/>
          </w:rPr>
          <w:t>пункта 3.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5 введен Изменениями и дополнениями </w:t>
      </w:r>
      <w:hyperlink r:id="rId2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К газообразным РАО относятся не подлежащие дальнейшему использованию газообразные смеси, содержащие радиоактивные газы и (или) аэрозоли, образующиеся при производственных процессах, соответствующие требованиям пункта 3.2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6 введен Изменениями и дополнениями </w:t>
      </w:r>
      <w:hyperlink r:id="rId23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 удельной активности РАО подразделяются на 3 категории - низкоактивные, среднеактивные и высокоактивные (таблица 3.1). В случае, когда по приведенным в таблице 3.1 характеристикам радионуклидов радиоактивные отходы относятся к разным категориям, для них устанавливается наиболее высокое из полученных значение категории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я жидких и твердых радиоактив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егория отходов│                Удельная активность, кБк/кг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───┬─────────────┬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ритий    │    бета-    │альфа-излучающие│трансуранов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лучающие  │  радионуклиды  │радионуклид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нуклиды │   (исключая   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исключая  │ трансурановые)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ритий)   │               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зкоактивные    │     6      7 │          3  │           2    │          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10  до 10  │  менее 10   │   менее 10     │  менее 1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активные   │     7      11│     3      7│      2      6  │     1 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10  до 10  │от 10  до 10 │ от 10  до 10   │от 10  до 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┼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сокоактивные   │          11  │          7  │           6    │          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ее 10    │  более 10   │   более 10     │  более 1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─────┴─────────────┴──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7 введен Изменениями и дополнениями </w:t>
      </w:r>
      <w:hyperlink r:id="rId24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Для предварительной сортировки твердых отходов рекомендуется использование критериев по уровню радиоактивного загрязнения </w:t>
      </w:r>
      <w:hyperlink r:id="rId25">
        <w:r>
          <w:rPr>
            <w:rStyle w:val="InternetLink"/>
            <w:rFonts w:cs="Calibri"/>
            <w:color w:val="0000FF"/>
          </w:rPr>
          <w:t>(табл. 3.2)</w:t>
        </w:r>
      </w:hyperlink>
      <w:r>
        <w:rPr>
          <w:rFonts w:cs="Calibri"/>
        </w:rPr>
        <w:t xml:space="preserve"> и по мощности дозы гамма - излучения на расстоянии 0,1 м от поверхности при соблюдении условий измерения в соответствии с утвержденными метод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оактивные - от 0,001 мГр/ч до 0,3 мГр/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активные - от 0,3 мГр/ч до 10 мГр/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коактивные - более 10 мГр/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.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я твердых радиоактив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уровню радиоактивного загряз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430"/>
        <w:gridCol w:w="2565"/>
        <w:gridCol w:w="189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</w:t>
              <w:br/>
              <w:t xml:space="preserve">отходов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радиоактивного загрязнения,       </w:t>
              <w:br/>
              <w:t xml:space="preserve">част/(см2.мин)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та - излучающие</w:t>
              <w:br/>
              <w:t xml:space="preserve">радионуклид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ьфа - излучающие</w:t>
              <w:br/>
              <w:t xml:space="preserve">радионуклиды   </w:t>
              <w:br/>
              <w:t xml:space="preserve">(исключая     </w:t>
              <w:br/>
              <w:t xml:space="preserve">трансурановые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урановые</w:t>
              <w:br/>
              <w:t xml:space="preserve">радионуклиды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зкоактивны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 x 1Е2    </w:t>
              <w:br/>
              <w:t xml:space="preserve">до 1Е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 x 1Е1     </w:t>
              <w:br/>
              <w:t xml:space="preserve">до 1Е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 до 1Е2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актив- </w:t>
              <w:br/>
              <w:t xml:space="preserve">ны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Е4      </w:t>
              <w:br/>
              <w:t xml:space="preserve">до 1Е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Е3       </w:t>
              <w:br/>
              <w:t xml:space="preserve">до 1Е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Е2    </w:t>
              <w:br/>
              <w:t xml:space="preserve">до 1Е5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актив- </w:t>
              <w:br/>
              <w:t xml:space="preserve">ны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1Е7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1Е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1Е5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8 введен Изменениями и дополнениями </w:t>
      </w:r>
      <w:hyperlink r:id="rId2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ри обращении с РАО, помимо их агрегатного состояния и удельной активности, должны учитываться и другие их физические и химические характеристики, в частности, взрыво- и огнеопасность, органические или неорганические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9 введен Изменениями и дополнениями </w:t>
      </w:r>
      <w:hyperlink r:id="rId27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новные принципы радиацио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адии обращения с радиоактивными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Организации, на которые распространяются настоящие Правила, должны в своей деятельности руководствоваться основными принципами радиационной безопасности: обоснование, нормирование и оптимизация, установленными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адиационной безопасности на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сновные стадии обращения с РА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и сортировка РАО осуществляется в местах их образования и / или переработки с учетом радиационных, физических и химических характеристик в соответствии с системой классификации отходов и с учетом методов последующего обращения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ортировка отходов включает в себя их разделение на радиоактивные и нерадиоактивные составля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ртировка первичных жидких и твердых РАО направлена на разделение отходов по различным категориям и группам для переработки по принятым технологиям и для подготовки к последующему хранению и захоро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диционирование РАО осуществляется для повышения безопасности обращения с ними за счет уменьшения их объема и перевода в форму, удобную для транспортировки, хранения и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РАО осуществляется раздельно для отходов разных категорий и групп в сооружении, обеспечивающем безопасную изоляцию отходов в течение всего срока хранения и возможность последующего их изв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ание РАО предусматривает их безопасное перемещение между местами их образования, переработки, хранения и захоронения с использованием специальных грузоподъемных и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хоронение РАО направлено на их безопасную изоляцию от человека и окружающей его сред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сбору, хранению и уда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оактивных отходов из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бор РАО в организации должен производиться в местах их образования отдельно от обычных отходов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тегори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грегатного состояния (твердые, жидк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ических и химических характерис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ы (органические, неорганическ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иода полураспада радионуклидов, находящихся в отходах (с периодом полураспада, составляющим часы, дни, месяцы, годы, десятилетия и больши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зрыво- и огне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ых методов переработки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О должны в организации по возможности переводиться в физически-, химически- и биологически инерт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мешивание радиоактивных и нерадиоактивных отходов и РАО разных категорий с целью снижения их удельной а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ля сбора РАО в организации должны быть специальные сборники-контейнеры. Для первичного сбора твердых РАО могут использоваться пластикатовые или бумажные мешки, которые затем загружаются в сборники-контейнеры. Мешки из полимерной пленки должны быть механически прочными, максимально устойчивыми к воздействию низких температур и иметь шнур для плотного затягивания верха мешка после его заполнения. При размещении отходов в мешках во всех случаях следует принять меры, предотвращающие возможность их механических повреждений острыми, колющими и режущими предметами. Заполнение сборников-контейнеров РАО должно производиться под радиационным контролем в условиях, исключающих возможность их рассыпания и раз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Жидкие РАО собираются в специальные емкости. Их следует концентрировать и отверждать на объекте, где они образуются, или в организации по обращению с РАО. При малых количествах жидких РАО (менее 200 л в сутки) они направляются на хранение или переработку в специализированные организации (СПО). В организациях, где возможно образование значительного количества жидких РАО (более 200 л в сутки), проектом предусматривается система спецканализации. В спецканализацию не должны попадать нерадиоактивные ст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3 в ред. Изменений и дополнений </w:t>
      </w:r>
      <w:hyperlink r:id="rId29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 процессе сбора РАО должны разделяться на горючие и негорючие. Горючие жидкие РАО собираются в отдельные емкости, отвечающие требования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Запрещается сброс жидких производственных отходов с содержанием техногенных радионуклидов выше уровней, приведенных в </w:t>
      </w:r>
      <w:hyperlink r:id="rId30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СП 2.6.1.2612-10 "Основные санитарные правила обеспечения радиационной безопасности (ОСПОРБ-99/2010)" (зарегистрированы Министерством юстиции Российской Федерации 11 августа 2010 г., регистрационный N 18115), и жидких РАО в поверхностные и подземные водные объекты, на водосборные площади, в недра и на поч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рос техногенных радионуклидов в окружающую среду осуществляется в соответствии с нормативами допустимых сбросов и разрешительными документами, устанавливаемыми (получаемыми) в соответствии с законодательством в области охраны окружающей среды и вод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5 в ред. Изменений и дополнений </w:t>
      </w:r>
      <w:hyperlink r:id="rId31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Места расположения сборников РАО должны обеспечиваться защитными приспособлениями для снижения излучения за их пределами до допустим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хранения и выдержки сборников с РАО, на поверхности которых мощность поглощенной дозы гамма-излучения превышает 2 мГр/ч, должны быть специально оборудованы защитные колодцы или ниши. Извлечение сборников отходов из колодцев и ниш необходимо производить с помощью специальных устройств, исключающих переоблучение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ороткоживущие отходы, время распада радионуклидов которых до значений ниже МЗУА составляет менее одного года, допускается временно хранить в организации без направления на захоронение с последующим обращением с ними как с нерадиоактив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Временное хранение РАО различных категорий в организации должно осуществляться в отдельных помещениях либо на специально выделенном участке, оборудованном в соответствии с требованиями, предъявляемыми к помещениям для работ не ниже II класса. Запрещается хранение в организациях свыше срока, предусмотренного проектом, некондиционированных РАО и отработавших источников ионизирующего из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Временное хранение РАО следует осуществлять в контейнерах. Конструкция контейнеров должна обеспечивать возможность их погрузки и разгрузки со спецтранспорта. Типы контейнеров для РАО определяются характеристиками отходов. На наружной поверхности сборников-контейнеров должен быть нанесен знак радиационной опасности. При невозможности нанесения на поверхности сборника-контейнера знака радиационной опасности на контейнер с РАО навешивается бирка со знаком радиационной опасности. Мощность дозы гамма-излучения в воздухе на расстоянии 1 м от контейнера с РАО допускается не более 0,1 мГр/ч. Мощность дозы гамма-излучения за пределами или на границе участка временного хранения РАО не должна превышать 0,005 мГр/ч. Сроки временного хранения кондиционированных РАО, подготовленных к удалению на захоронение, должны определять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 быть оборудовано специальное помещение (или место в помещении) для дезактивации сборников-контей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Временное хранение контейнеров с РАО, содержащими эманирующие радиоактивные вещества (радий, торий и др.), производится в вытяжных шкафах или укрытиях, оборудованных системой вытяжной вентиляции со скоростью движения воздуха в рабочих проемах вытяжных шкафов не менее 1,5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Для транспортирования РАО с мест их временного хранения в СПО должны использоваться специальные транспортные контейнеры. Конструкция контейнеров для низкоактивных отходов должна позволять ручную загрузку и выгрузку упаковок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узка и выгрузка РАО средней и высокой активности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Крупногабаритные РАО (загрязненное оборудование) подлежат разборке и фрагментации на части в организациях с последующим затариванием в сертифицированные транспортные контейнеры для доставки в СПО. В отдельных случаях разрешается транспортирование крупногабаритных отходов в СПО в специальной упаковке при наличии санитарно-эпидемиологического заключения на соответствие санитар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РАО, содержащие радионуклиды с периодом полураспада менее 15 суток, собираются отдельно от других РАО и выдерживаются в местах временного хранения РАО для снижения активности до уровней, не превышающих МЗУ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13 в ред. Изменений и дополнений </w:t>
      </w:r>
      <w:hyperlink r:id="rId3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Сроки выдержки РАО с содержанием большого количества органических веществ (трупы экспериментальных животных и т.п.) не должны превышать 5 суток в случае, если не обеспечиваются условия хранения (выдержки) в холодильных установках или соответствующих раств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В связи с повышенной радиационной опасностью отработавших свой ресурс радионуклидных источников излучения и РАО, содержащих альфа-излучающие и трансурановые радионуклиды, все перечисленные виды РАО собираются отдельно от прочи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Ответственный за организацию сбора, хранения и сдачу РАО назначается приказом администрац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тветственное лицо ведет систематический контроль и учет за сбором, временным хранением и подготовкой к удалению РАО, образующихся в процессе работы. Указанные сведения заносятся в журнал учета РАО </w:t>
      </w:r>
      <w:hyperlink r:id="rId33">
        <w:r>
          <w:rPr>
            <w:rStyle w:val="InternetLink"/>
            <w:rFonts w:cs="Calibri"/>
            <w:color w:val="0000FF"/>
          </w:rPr>
          <w:t>(приложение 2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Не реже одного раза в год комиссия, назначаемая администрацией организации, проверяет правильность ведения учета количества РАО, сданных специализированной организации на захоронение, а также находящихся в организации. В случае установления потерь РАО немедленно ставятся в известность органы государственного надзора за радиационной безопасностью, а виновные должностные лица привлекаются к ответственности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приему радиоак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ходов от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Радиоактивные отходы, направляемые на захоронение, должны отвечать требованиям, предъявляемым к кондиционированным отходам и упаковке, регламентированным специальными нормативными документами. Требования предъ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 радиационным параметрам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 агрегатному состоянию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 форме и физико-химическим свойствам отходов: содержанию свободной влаги, выщелачиваемости, стабильности, газовыделению, горючести, содержанию ядовитых и взрывоопасных веществ, механическим свойствам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огабаритным параметрам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ым параметрам упаковки, включая уровень нефиксированного поверхностного загрязнени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вердые, жидкие РАО, а также отработавшие установленный срок радионуклидные источники излучения принимаются от организаций для транспортирования в СПО в сертифицированных транспортных контейнерах или упаковках, отвечающих требованиям, изложенным в </w:t>
      </w:r>
      <w:hyperlink r:id="rId34">
        <w:r>
          <w:rPr>
            <w:rStyle w:val="InternetLink"/>
            <w:rFonts w:cs="Calibri"/>
            <w:color w:val="0000FF"/>
          </w:rPr>
          <w:t>разделе 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ему на хранение и захоронение не подлежат твердые и жидкие РАО, содержащие следующие опас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зрывчатые и самовоспламеняющиеся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ие вещества с токсиметрическими характеристиками, соответствующими I классу (чрезвычайно опасные) и II классу (высокоопас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, реагирующие с водой с выделением тепла и образованием горючих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териалы, способные выделять газы, пары, возг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тогенные и инфекцион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РАО перед отправкой в СПО должны быть переведены в неопасное состояние в месте их образования. Порядок и способы обезвреживания РАО в каждом отдельном случае должны быть согласованы с органами государственной санитарно-эпидемиологической службы. В акте на сдачу РАО должно быть указано на отсутствие особо опасных материалов либо приложен акт об их переводе в неопас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тработавшие установленный срок источники ионизирующего излучения принимаются от организаций в специальных транспортных упаковочных комплектах (ТУК) или в других защитных устройствах или контейнерах, обеспечивающих безопасность обслуживающего персонала в процессе погрузки, транспортирования, выгрузки, хранения и захоронения источников из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О должна быть разработана инструкция, предусматривающая порядок и условия приема различных источников ионизирующего излучения в зависимости от принятых методов их хранения и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одготовка к отправке контейнеров (упаковок) с РАО производится силами организаций, сдающих от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На каждую партию РАО составляется акт </w:t>
      </w:r>
      <w:hyperlink r:id="rId35">
        <w:r>
          <w:rPr>
            <w:rStyle w:val="InternetLink"/>
            <w:rFonts w:cs="Calibri"/>
            <w:color w:val="0000FF"/>
          </w:rPr>
          <w:t>(приложение 3).</w:t>
        </w:r>
      </w:hyperlink>
      <w:r>
        <w:rPr>
          <w:rFonts w:cs="Calibri"/>
        </w:rPr>
        <w:t xml:space="preserve"> Первый экземпляр акта вместе с отходами передается в СПО, а второй - остается в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графы акта должны быть полностью заполнены. Акт заверяется подписью лица, ответственного за сдачу отходов, и скрепляется печать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контейнеров и упаковок в партии, их тип и маркировка должны соответствовать данным акта. Упаковки, не указанные в акте, отправке в СПО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о условиям технологии переработки РАО, требующим более детального описания РАО, СПО может оформлять акты на прием раздельно для жидких, твердых РАО и источников ионизирующего излу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и отправке упаковок с РАО автомобильным, железнодорожным, воздушным и иным транспортом по согласованию со СПО организация - владелец РАО самостоятельно производит радиационный контроль, заполняет сопроводительные документы и высылает их вместе с грузом по согласованному СПО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транспортирования РАО спецавтомобилем СПО представитель последней производит радиационный контроль принимаемого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Контроль контейнеров и упаковок должен производиться по следующим параметр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объем) упаковок и наружные раз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, содержание и визуальная доступность марк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ло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а упаковках бирки или других документов с необходимыми дополнительными сведениями об упаковке и составе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поглощенной дозы излучения на поверхности и на расстоянии 1 метр от наружной поверх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уровни загрязнения радиоактивными веществами наружной поверх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дежность и исправность запоров и необходимая гермет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грузоподъемных и крепеж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Представитель СПО имеет право потребовать вскрытия до 10% упаковок для контроля соответствия их данным акта. При обнаружении несоответствия результатов проверки с данными сопроводительных документов упаковки к перевозке не принимаются и исключаются из сопровод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ончании контроля представитель СПО ставит на акте штамп "Проверено", дату и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6.9. При несоблюдении требований, указанных в настоящем </w:t>
      </w:r>
      <w:hyperlink r:id="rId36">
        <w:r>
          <w:rPr>
            <w:rStyle w:val="InternetLink"/>
            <w:rFonts w:cs="Calibri"/>
            <w:color w:val="0000FF"/>
          </w:rPr>
          <w:t>разделе,</w:t>
        </w:r>
      </w:hyperlink>
      <w:r>
        <w:rPr>
          <w:rFonts w:cs="Calibri"/>
        </w:rPr>
        <w:t xml:space="preserve"> РАО не принимаются. В таких случаях лицо, проверяющее подготовленные к отправке РАО, заполняет соответствующую графу акта </w:t>
      </w:r>
      <w:hyperlink r:id="rId37">
        <w:r>
          <w:rPr>
            <w:rStyle w:val="InternetLink"/>
            <w:rFonts w:cs="Calibri"/>
            <w:color w:val="0000FF"/>
          </w:rPr>
          <w:t>(приложение 3)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транспорт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Транспортирование РАО вне организации на переработку, хранение и захоронение производится в транспортных контейнерах (транспортных упаковочных комплектах - ТУК) на специально оборудованных транспортных средствах: автомобильным, железнодорожным, воздушным транспортом, судами речного и морского фл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а конструкции транспортных упаковочных комплектов и транспортных средств должны быть получены санитарно-эпидемиологические заключения на соответствие санитар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Транспортный упаковочный комплект, предназначенный для перевозки РАО, должен обладать необходимой механической прочностью, термостойкостью, герметичностью и радиационной защи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Наружные и внутренние поверхности транспортных контейнеров для перевозки РАО не должны иметь радиоактивную загрязненность выше уровней, приведенных в </w:t>
      </w:r>
      <w:hyperlink r:id="rId38">
        <w:r>
          <w:rPr>
            <w:rStyle w:val="InternetLink"/>
            <w:rFonts w:cs="Calibri"/>
            <w:color w:val="0000FF"/>
          </w:rPr>
          <w:t>таблице 8.10</w:t>
        </w:r>
      </w:hyperlink>
      <w:r>
        <w:rPr>
          <w:rFonts w:cs="Calibri"/>
        </w:rPr>
        <w:t xml:space="preserve"> СанПиН 2.6.1.2523-09 "Нормы радиационной безопасности (НРБ-99/2009)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4 в ред. Изменений и дополнений </w:t>
      </w:r>
      <w:hyperlink r:id="rId39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Транспортирование РАО осуществляется в соответствии с действующими правилами безопасности при транспортировании радиоактив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ание радиационных упаковок осуществляется организацией, имеющей лицензию на такой ви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огрузка упаковок с РАО производится таким образом, чтобы мощность дозы излучения в воздухе в кабине спецавтомобиля была минимальной, но не более 0,012 мГр/ч. Упаковки с отходами II - III категории и отработавшие источники ионизирующего излучения загружаются в последнюю очередь в заднюю часть кузова. Мощность дозы излучения в любой точке с наружной поверхности кузова спецавтомобиля не должна превышать 2 мГр/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ационный контроль в процессе загрузки и в пути следования спецавтомобиля осуществляет дозиметрист или сопровождающее автомобиль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еспечение безопасности движения поездов с вагонами, загруженными РАО, осуществляется в соответствии с нормативными актами, регулирующими работу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При осуществлении морских перевозок радиационных упаковок необходимо руководствоваться правилами морской перевозки опасных гр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Мощность дозы в любой точке внешней поверхности ограждения грузового помещения не должна превышать 2 мГр/ч, а на расстоянии 1 м от нее - 0,1 мГр/ч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размещению и обору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ых организаций по обра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адиоактивными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ыбор участка для размещения СПО по обращению с РАО осуществля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ыбор площадки, проектирование, строительство, эксплуатация и вывод из эксплуатации хранилищ жидких, твердых и отвержденных РАО должны осуществляться в соответствии с действующими нормами, правилами в области радиационной безопасности и охраны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ри проектировании хранилищ РАО необходимо предусмотр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решения и организационные меры, исключающие несанкционированный доступ к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рметичность конструкции в отношении атмосферных осадков, поверхностных и подзем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утренний дренаж конденсата или аварийных проте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ьное размещение отходов по категориям активности и видам отходов (горючие, негорючие); для горючих отходов должны быть выделены отдельные отсеки (помещения), выполненные в соответствии с требованиями, определяемыми их категорией по пожароопасности (обеспеченность системой пожаротушения, отдельной принудительной вентиляцией с очисткой вентиляционного воздуха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нное адресное складирование упаковок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ние оптимальных условий хранения, исключающих преждевременное разрушение упаковок и ухудшение физических, химических и других параметров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извлечения отходов (без превышения нормативов дозовых нагрузок для персонала) и транспортирования их за пределы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ый контроль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демонтажа строительных конструкций при выводе из эксплуатации хранил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Для строительства СПО следует выбирать участ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ложенные на малонаселенных незатопляем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ющие устойчивый ветровой реж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ивающие возможность распространения радиоактивных веществ за пределы промышленной площадки объекта благодаря своим топографическим, геологическим и гидрогеологически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для вновь строящихся объектов должна отвечать требованиям строительных норм проектирования и настоящих Правил и учитывать его потенциальную радиационную, химическую и пожарную опасности для населения 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Места размещения СПО должны быть оценены с точки зрения воздействия на безопасность проектируемого объекта метеорологических, гидрологических и сейсмических факторов при нормальной эксплуатации и в аварий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ая документация на объект должна содержать обоснование мер безопасности при конструировании, строительстве, реконструкции, эксплуатации, а также в случае аварии. Предоставление земельных участков под строительство СПО, а также ввод в эксплуатацию построенных и реконструированных СПО допускается при наличии санитарно-эпидемиологических за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Размеры участка должны обеспечить размещение на нем всех необходимых сооружений, предназначенных для переработки и долговременного хранения жидких, твердых, биологических РАО и отработавших источников ионизирующего излучения, иметь резервную площадь для перспектив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Вокруг СПО устанавливается санитарно-защитная зона, которая определяется в проекте С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В санитарно-защитной зоне запрещается постоянное и временное проживание, размещение детских учреждений, больниц, санаториев и других оздоровительных сооружений, а также промышленных и подсобных сооружений, не относящихся к этому объекту. Территория санитарно-защитной зоны должна быть благоустроена и озеленена. Использование земель санитарно-защитной зоны для сельскохозяйственных целей возможно с разрешения органов государственной санитарно-эпидемиологической службы. В этом случае вырабатываемая продукция подлежит радиационному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Строительство СПО, его оснащение технологическим оборудованием и инженерными сооружениями должно осуществляться по проектам, имеющим санитарно-эпидемиологическое заключение на соответствие санитарным правилам, и в зависимости от достаточности и надежности требуемых методов переработк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Компоновка зданий и сооружений на территории СПО должна выполняться по принципу разделения на зоны возможного загрязнения и чистую. Промышленная площадка должна иметь надежную телефонную связь, водопровод с подачей горячей и холодной воды, бытовую канализацию, спецканализацию. В системе спецканализации и бытовой канализации, используемой для удаления низкоактивных сточных вод, необходимо оборудовать контрольные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СПО должна быть связана с автомагистралями благоустроенными подъездными путями. Проезды должны быть асфальтированы, территория озеленена. На территории СПО не допускается проживание людей, содержание сельскохозяйственных животных, выращивание овощей, плодово-ягодных и других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Выход персонала и выезд транспорта из зоны возможного загрязнения должны осуществляться через контрольно-дозиметрический по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В зоне возможного загрязнения могут располаг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женерные сооружения для долговременного хранения или захоронения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а по обращению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помогательные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нкт дезактивации спецавтотранспорта, контейнеров,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Компоновка помещения дезактивации спецтранспорта, контейнеров и другого оборудования должна обеспечивать движение объекта от зоны наибольшего загрязнения к более чистой и далее в помещения дезактивиров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в помещениях, предназначенных для дезактивации спецтранспорта, контейнеров и оборудования должны иметь покрытие из слабосорбирующего материала, обладающего достаточной механической прочностью. Края покрытий полов должны быть подняты и заделаны заподлицо со стенами. Полы оборудуются уклонами и сливными трапами. Стены на высоту до 2 м облицовываются или покрываются малосорбирующими покрытиями. Остальная часть стен и потолок окрашиваются химически стойкими красками. Полотна дверей должны быть гладкими, щитовой констр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переработке и кондицион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9.1. Кондиционирование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. Основной целью кондиционирования является снижение общего объема отходов с одновременным уменьшением возможности распространения радионуклидов при переработке, хранении, транспортировании и захоро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2. Кондиционирование жидких и твердых РАО является одной из операций по изготовлению упаковки отходов, конечной целью которых является перевод РАО в форму, пригодную для транспортирования, хранения и захоронения. Переработка газообразных РАО включает операции по очистке воздуха от радиоактивных аэрозолей и газов до уровней, установленных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3. Методы кондиционирования РАО должны выбираться с учетом характеристики отходов, технологических и экономических показателей процесса, а также с учетом условий и продолжительности временного хранения упаковок, условий транспортирования и захоронения отходов. При выборе способа переработки предпочтение должно быть отдано тому из методов, при котором максимально снижается риск облучения людей на всех последующих стадиях обращения с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4. В проектах должны использоваться технологии и оборудование, апробированные в лабораторном и опытно-промышленном масштабах, имеющие соответствующие санитарно-эпидемиологические заключения и сертификаты со стороны государственных органов регулирования безопасности при использовании атомной энергии и другие документы, выданн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5. При выборе форм кондиционирования РАО должны учитываться химический и радионуклидный состав, активность и тепловыделение первичных отходов, тип и материал упаковки, условия хранения, транспортирования и захоронения упаковок с РАО, а также технологические и аппаратурные возмо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6. Характеристики переработанных РАО и упаковок должны соответствовать установленным требованиям. Идентификация РАО и упаковок обеспечивается паспортизацией и нанесением соответствующей информации на упаковку (знак радиационной опасности, индивидуальный номер упаковки и обозначение объекта-поставщика, дата загрузки отходов, масса "Брутто кг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7. Объем кондиционированных РАО должен сокращаться до технически и экономически обоснованного минимума. Особенно это относится к отвержденным высокоактивным отходам, где объем определяется допустимым удельным тепловыделением, условиями теплоотвода и другими условиями хранения и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8. Кондиционированные РАО должны иметь твердое агрегатное состояние, характеризующееся оптимальной устойчивостью к радиационному, механическому, химическому, тепловому и биологическому воздей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9. Кондиционированные РАО должны иметь низкие растворимость и выщелачиваемость подземными и поверхностными водами. Остаточное содержание свободной воды в отвержденных отходах должно быть минимальным, определяемым свойствами конечного продукта и технологией о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0. Кондиционированные РАО не должны содержать самовоспламеняющихся и взрывчатых веществ. Газообразование вследствие радиохимических, химических и биологических реакций должно быть сведено к миним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1. Тепловыделение кондиционированных высокоактивных отходов должно ограничиваться термоустойчивостью формы отходов, а также возможностью теплоотвода при хранении и захоронении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2. Размещение переработанных радиоактивных отходов в специальный контейнер с последующей его герметизацией является последней операцией кондиционировани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3. Упаковка радиоактивных отходов предназна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временного хранения отходов в наземном инженерном соору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транспортирования отходов по территории предприятия или за его пределами в составе транспортно-упаковочного комплекта (ТУК) или без 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лительного хранения в инженерных сооружениях или захоронения отходов в региональном СПО приповерхностного или глубокого за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аковка радиоактивных отходов может быть предназначена для всех перечисленных стадий в целом или для временного хранения и транспортирования, или только для хранения и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4. На каждую упаковку должна быть нанесена соответствующая информация и оформлен паспорт с указанием характеристики содержащихся в ней отходов в соответствии с классификационной сортировкой. Паспорт на упаковку должен храниться у владельца упаковки и сохраняться до момента снятия ее с контроля на стадии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5. Конструкция, типоразмер, материал, способ герметизации и долговечность контейнера зависят от характеристики РАО и определяются назначением контейнера в системе обеспечения безопасности обращения с РАО на стадиях хранения, транспортирования и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6. Долговечность (срок службы) контейнера при хранении в наземных сооружениях определяется продолжительностью хранения до окончательного захоронения РАО в геологические формации и составляет не менее 5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7. При захоронении РАО, содержащих радионуклиды с периодом полураспада не более 30 лет (включая Cs-137), в приповерхностные сооружения требования к долговечности контейнера определяются по совокупности защитных свойств контейнера, инженерных сооружений и вмещающих пор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8. Требованиями к контейнерам, которые необходимо учитывать при разработке конструкции и выборе материал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рметичность, включая диффузионную проницаемость материала контейнера (с учетом срока службы контейнера) в соответствии с установленными нор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ая прочность, рассчитанная на укладку контейнеров в штабель и проведение транспортно-технологически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ение веса и объема, учитывающего грузоподъемность механизмов и компоновочные решения действующих и проектируем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говечность строповых устройств (с учетом срока службы контейн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заданной биологическ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озионная устойчивость к воздействию контактирующей с ним среды, как с внешней, так и с внутренней ст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местимость материалов отходов и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моустой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зактивируе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та изготовления, обслуживания, герме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лемая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торые перечисленные требования являются взаимоисключающими, что должно учитываться при разработке оптимальных решений по конструкции контейн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9.2. Переработка жидких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1. Методы переработки жидких РАО включают следующие технологические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центрирование радионуклидов методом упарки, ионного обмена, сорбции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верждение концентратов методом упарки до солей, битумирования, цементирования, включения в полимеры, стекло, керамику, стеклометаллические композиции, синтетические горные породы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астичный возврат очищенных до санитарных норм воды, веществ и материалов, образующихся при переработке жидких РАО, для повторного использования в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которых случаях на подготовительной стадии целесообразно проводить фракционирование отходов, т.е. выделение одной или нескольких групп радионуклидов с целью последующей раздельной пере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2. Низкоактивные и низкосолевые жидкие РАО должны перерабатываться с использованием комбинации методов соосаждения, фильтрации, ионного обмена, сорбции и др., конечной целью которых является получение воды, пригодной для повторного использования или сброса в открытую гидросеть, и концентрата (в виде регенератов, шламов, пульп), подлежащего дальнейшей перерабо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3. Среднеактивные и высокосолевые жидкие РАО должны перерабатываться упаркой с получением конденсата, направляемого в схему очистки низкоактивных и низкосолевых жидких РАО, и концентрата солей, направляемого на отвер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4. Выбор метода отверждения жидких РАО определяется их радионуклидным и химическим составом, уровнем радиоактивности и количеством отходов, типом упаковки и схемой последующего обращения с РАО. Он обосновывается экономическими показателями и оценкой безопасности для всех стадий обращения, включая хранение, транспортирование и захоро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5. Высокоактивные жидкие РАО рекомендуется перерабатывать упаркой с получением конденсата, направляемого в схему очистки среднеактивных жидких РАО, и концентрата солей, направляемого на о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9.3. Переработка твердых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1. Методы переработки твердых РАО включают следующие технологические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еньшение объема отходов за счет фрагментации, сжигания, прессования, дезактивации и переплавки металла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аковку фрагментированных и переработа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сыпучих отходов в матр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астичный возврат очищенных до санитарных норм веществ и материалов для повторного использования в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2. Фрагментации подлежат крупногабаритные, длинномерные изделия - РАО, переработка, упаковка или транспортировка которых затрудн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3. Металлические твердые РАО низкого и среднего уровня активности с поверхностным загрязнением подлежат дезактивации. Метод дезактивации определяется характером и уровнем загрязнения. Образующиеся растворы и шламы подлежат отверждению и упак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4. Переплавке подлежат металлические твердые РАО после дезактивации и фраг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повторному использованию после переплавки допускается металл с удельной активностью, не превышающей величин, указанных в </w:t>
      </w:r>
      <w:hyperlink r:id="rId40">
        <w:r>
          <w:rPr>
            <w:rStyle w:val="InternetLink"/>
            <w:rFonts w:cs="Calibri"/>
            <w:color w:val="0000FF"/>
          </w:rPr>
          <w:t>разделе 3.11</w:t>
        </w:r>
      </w:hyperlink>
      <w:r>
        <w:rPr>
          <w:rFonts w:cs="Calibri"/>
        </w:rPr>
        <w:t xml:space="preserve"> и </w:t>
      </w:r>
      <w:hyperlink r:id="rId41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к СП 2.6.1.2612-10 "Основные санитарные правила обеспечения радиационной безопасности (ОСПОРБ-99/2010)" (зарегистрированы Министерством юстиции Российской Федерации 11 августа 2010 г., регистрационный N 1811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.3.4 в ред. Изменений и дополнений </w:t>
      </w:r>
      <w:hyperlink r:id="rId4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5. Сжиганию подлежат спецодежда, ветошь, бумага, элементы вентиляционных фильтров, органические растворы и биологические материалы, а также резиновые и полиэтиленов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ая активность твердых РАО, направляемых на сжигание, не должна превышать уровней, при которых не достигается необходимая степень очистки отходящих газов и превышаются установленные контрольные уровни облучени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6. Прессованию подлежат несжигаемые неметаллы (теплоизоляционные материалы, кабели, несжигаемые органические материалы (ПХВ, фторопласт), строительный мусор и др.) и металлические отходы. Спрессованные отходы подлежат размещению в контейнер с заливкой свободного пространства цементированными жидким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7. При удельной активности техногенных радионуклидов в производственных отходах менее МЗУА, но больше уровней, приведенных в </w:t>
      </w:r>
      <w:hyperlink r:id="rId43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ОСПОРБ-99/2010, их следует направлять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.3.7 введен Изменениями и дополнениями </w:t>
      </w:r>
      <w:hyperlink r:id="rId44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9.4. Очистка газообразных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4.1. Газообразные производственные отходы с содержанием техногенных радионуклидов выше уровней, приведенных в </w:t>
      </w:r>
      <w:hyperlink r:id="rId45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ОСПОРБ-99/2010, и газообразные РАО подлежат выдержке и (или) очистке с целью снижения их активности. Для очистки газообразных отходов от радиоактивных газов и аэрозолей должны использоваться системы газоочистки, включающие (при необходимости) аппараты мокрой очистки, фильтры, сорбционные и абсорбционные колонны. Выброс техногенных радионуклидов в атмосферный воздух осуществляется в соответствии с нормативами допустимых выбросов и разрешительными документами, устанавливаемыми (получаемыми) в соответствии с законодательством в области охраны окружающей среды и законодательством об охране атмосферного возду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.4.1 в ред. Изменений и дополнений </w:t>
      </w:r>
      <w:hyperlink r:id="rId4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2. Очистка вентиляционного воздуха осуществляется отдельно от специальных систем газоочист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долговременному хра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/ или захоронению 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1. Приемка на захоронение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1. На РАО, направляемые на захоронение, составляется паспорт. В паспорте указываются показатели, характеризующие радиационную опасность РА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тегория отходов (долгоживущие, короткоживущие отходы, группа по уровню ак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ая активность отходов и суммарная активность содержимого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дозы гамма-излучения в воздухе на расстоянии 0,1 м и 1 м от наружной поверхности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ень нефиксированного поверхностного загрязнения упаковки (на дату вывоза на захорон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2. Перед отправкой на захоронение производится контроль упаковок с РАО на соответствие паспортным данным по мощности дозы и величине нефиксированного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3. Снимаемое (нефиксированное) загрязнение наружной поверхности упаковок с РАО, принимаемых на захоронение, не должно превышать 20 част/(мин.см2) для альфа-нуклидов и 200 част/(мин.см2)для бета-нуклидов. Перед отправкой на захоронение должен проводиться радиометрический контроль каждой упаковки и при необходимости дезактивация наружно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4. Приемка РАО проводится на основе контроля их соответствия паспортным данным в порядке, установленном техническ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5. На СПО принимаются отходы в объемах и с характеристиками, предусмотренными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6. Учет поступления РАО на СПО должен регистрироваться в журнале по форме, приведенной в </w:t>
      </w:r>
      <w:hyperlink r:id="rId47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2. Выбор способа захоронения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1. Твердые и отвержденные радиоактивные отходы после кондиционирования должны быть помещены в хранилища долговременного хранения и / или захоронены в приповерхностные. Выбор способа захоронения или долговременного хранения и конструкций сооружений должен осуществляться в зависимости от физико-химических и радиационных характеристик отходов, определяющих их радиотоксичность и срок потенциальн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2. Долговременное хранение и захоронение кондиционированных среднеактивных отходов, содержащих радионуклиды с периодом полураспада не более 30 лет (включая Cs-137), и всех низкоактивных может осуществляться в сооружениях приповерхност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3. Долговременное хранение и захоронение кондиционированных средне- и высокоактивных отходов с преимущественным содержанием радионуклидов с периодом полураспада более 30 лет должно осуществляться в подземных сооружениях, глубина которых определяется комплексом природных и экономических условий, обеспечивающих необходимый уровень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4. Захоронение радионуклидных источников излучения должно производиться в СПО или в организациях, имеющих разрешение на такое захоронение, в специальных емкостях, после их извлечения из транспортных контей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5. Приповерхностное захоронение может быть организовано как местное (при объекте образования РАО), так и региональное. Захоронение РАО в геологические формации организуется как региональное, так и централизованное. Региональные и централизованные могильники создаются на самостоятельной вновь создаваемой площадке захоронения или на территории объекта - преимущественно крупного поставщика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6. Обоснование статуса площадки захоронения: местное, региональное или централизованное захоронение - должно осуществляться на основе технико-экономических расчетов при соблюдении требований к выбору места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7. Место, способ и условия захоронения РАО различных категорий должны быть обоснованы в проекте могильника и согласованы органами государственного санитарного надзора. Не допускается захоронение РАО в могильниках, предназначенных для захоронения РАО других катег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3. Обоснование безопасности захоронения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1. При проектировании площадки захоронения обоснование безопасности для персонала и населения в эксплуатационный период осуществляется расчетами физической защиты, оценкой допустимой мощности выбросов и сбросов и другими расчетами; регламентацией продолжительности, порядка и условий проведения технологических операций; применением организационно-технических и других мероприятий в соответствии с требованиями нормативных документов и оценкой воздействия на среду обитан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2. Безопасность захоронения РАО для населения в постэксплуатационный период (после консервации могильника) должна быть доказана на основе расчетного прогноза состояния системы захоронения и объектов окружающей среды в течение всего срока сохранения отходами потенциальной опасности с использованием методов математического моде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3. Используемые методы и расчетные программы, рассматриваемые сценарии нормальных и аварийных ситуаций по обеспечению радиационной безопасности захоронения РАО регламентируются требованиям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4. Обеспечение радиационной безопасности при захоронении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1. При захоронении РАО должна быть обеспечена радиационная безопасность человека в течение всего срока сохранения отходами потенциальн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2. В период функционирования СПО, включая этап ее консервации, радиационная безопасность захоронения РАО должна обеспечиваться организационно-техническими мероприятиями и решениями в соответствии с требованиями российского законодательства по радиационной безопасности, НРБ-99/2009, ОСПОРБ-99/2010 и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48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3. Радиационная защита, создаваемая системой инженерных и естественного барьеров СПО, должна обеспечивать такое качество изоляции отходов, при котором прогнозируемый уровень радиационного воздействия на население от захороненных РАО не будет превышать годовых индивидуальных эффективных доз облучения - 0,01 мЗ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5. Выбор мест и площадок захоронения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1. Гидрогеологические, топографические, сейсмические, тектонические, климатические, социальные и другие условия места приповерхностного и подземного захоронения РАО должны удовлетворять комплексу нормативно-технических требований к выбору места захоронения, регламентированных специальны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2. Площадка захоронения должна включать объекты наземного и подземного комплексов, иметь санитарно-защитную зону и зону наблюдения, а при захоронении в геологические формации - горный от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3.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5.4. Вокруг площадки захоронения радиоактивных отходов устанавливается санитарно-защитная зона в соответствии с </w:t>
      </w:r>
      <w:hyperlink r:id="rId49">
        <w:r>
          <w:rPr>
            <w:rStyle w:val="InternetLink"/>
            <w:rFonts w:cs="Calibri"/>
            <w:color w:val="0000FF"/>
          </w:rPr>
          <w:t>п. 8.7</w:t>
        </w:r>
      </w:hyperlink>
      <w:r>
        <w:rPr>
          <w:rFonts w:cs="Calibri"/>
        </w:rPr>
        <w:t xml:space="preserve"> настоящих Правил. На границе санитарно-защитной зоны уровень облучения людей в условиях нормальной эксплуатации СПО не должен превышать установленный предел дозы облу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5. Размещение зданий и сооружений на площадке захоронения должно выполняться по принципу разделения на чистую зону и зону возможного загрязнения. В зоне возможного загрязнения должны располагаться объекты наземного и подземного комплекса, где обращаются с РА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6. Консервация могильников и площадок захоронения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1. Приповерхностные и подземные могильники по окончании загрузки должны быть законсервированы, а все прочие здания и сооружения площадки захоронения, за исключением системы радиационного контроля, подлежат выводу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2. Система консервации могильника должна быть предусмотрена при его проект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3. Не позднее чем за пять лет до консервации могильника проектной организацией должна быть проведена инспекция проекта консервации с целью выявления возможностей реализации принятых решений или необходимости корректировки эт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4. Технические решения по консервации могильника должны обеспечить безопасность захоронения, исключив возможность несанкционированного проникновения к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5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7. Информационное обеспечение безопасности захоронения Р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1. Информационное обеспечение безопасности захоронения РАО должно состоять в предупреждении о захоронении и проведении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2. Информационное обеспечение безопасност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РАО и мест их размещения в могильн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площадок, способов захоронения, типов могиль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упреждающие знаки о захоронени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3. Паспорта отходов и учетные документы с адресом захоронения хранятся в эксплуатирующей организации до момента консервации могильника. При снятии объектов площадки захоронения с эксплуатации документация по отходам передается в специализированную организацию, осуществляющую учет РА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4. Предупреждающие знаки о захоронении РАО предназначены для пассивного оповещения о радиационной (и / или ядерной) опасности при непреднамеренном вторжении. Предупреждающие знаки рекомендуется располагать по внешней границе сооружения в местах, наиболее вероятных для проникновения человека. Знаки включаются во внешний инженерный барьер (транспортный въезд в туннель, бетонное перекрытие покрывающего экрана и др.) в процессе консервации могильников. Выполнение предупреждающих знаков должно производиться, исходя из требования их долговеч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уборке и дезактивации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ой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 спец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Радиоактивные загрязнения наружных поверхностей оборудования, инструмента, спецтранспорта и других рабочих поверхностей зоны возможного загрязнения промплощадки СПО не должны превышать допустимых значений, приведенных в НРБ-99/2009 и ОСПОРБ-99/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50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Загрязнение радиоактивными веществами внутренних поверхностей спецтранспорта и технологического оборудования СПО не нормируется, при этом загрязненные предметы и поверхности, концентрации радиоактивных веществ в воздухе рабочих помещений не должны приводить к превышению пределов доз облучения работ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Во всех помещениях постоянного пребывания персонала, в которых ведутся работы с применением радиоактивных веществ в открытом виде, должна проводиться ежедневная уборка влаж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хая уборка помещений, за исключением вакуумной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очный инвентарь закрепляется за помещением для работ каждого класса и хранится в специально отведе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4. РАО, образовавшиеся в процессе дезактивации, затариваются в пластикатовые или крафт-мешки и направляются на переработку или захоронение в соответствии с требованиями раздела </w:t>
      </w:r>
      <w:hyperlink r:id="rId5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Спецтранспорт, транспортные контейнеры после выгрузки РАО должны подвергаться радиационному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 обнаружении загрязнений выше допустимых уровней спецтранспорт, контейнеры и оборудование дезактивируются с применением специальных моющих средств </w:t>
      </w:r>
      <w:hyperlink r:id="rId52">
        <w:r>
          <w:rPr>
            <w:rStyle w:val="InternetLink"/>
            <w:rFonts w:cs="Calibri"/>
            <w:color w:val="0000FF"/>
          </w:rPr>
          <w:t>(приложение 6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Эффективность дезактивации спецтранспорта и контейнеров определяется по результатам радиационного контроля и фиксируется в специальных журн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Мощность поглощенной дозы в любой точке, находящейся на расстоянии 0,1 м от поверхности транспортных средств, после дезактивации не должна превышать 0,005 мГр/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8. Выезд специального автотранспорта в "чистую" зону разрешается при выполнении требований </w:t>
      </w:r>
      <w:hyperlink r:id="rId53">
        <w:r>
          <w:rPr>
            <w:rStyle w:val="InternetLink"/>
            <w:rFonts w:cs="Calibri"/>
            <w:color w:val="0000FF"/>
          </w:rPr>
          <w:t>п. п. 11.5</w:t>
        </w:r>
      </w:hyperlink>
      <w:r>
        <w:rPr>
          <w:rFonts w:cs="Calibri"/>
        </w:rPr>
        <w:t xml:space="preserve"> и </w:t>
      </w:r>
      <w:hyperlink r:id="rId54">
        <w:r>
          <w:rPr>
            <w:rStyle w:val="InternetLink"/>
            <w:rFonts w:cs="Calibri"/>
            <w:color w:val="0000FF"/>
          </w:rPr>
          <w:t>11.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Мероприятия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ликвидации аварий при обращении с РА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В аварийных ситуациях с РАО (взрыв, пожар, транспортная авария, кража) может возникнуть угроза значительного облучения окружающих лиц. В этих условиях в возможно короткий срок на место аварии должны быть вызваны специалисты по радиационному контролю. По прибытии на место и установлении наличия опасности облучения или радиоактивного загрязнения окружающих лиц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ить радиационную обстановку, установить границы радиационно-опасной зоны и оградить ее предупредительными знаками, а также определить уровни загрязненности радиоактивными веществами помещений, участков, транспортных средств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ить людей, подвергшихся переоблучению или радиоактивному загрязнению; лиц, облученных в дозе свыше 200 мЗв, направить на медицинское обследование; лиц, подвергшихся радиоактивному загрязнению, отправить на санобработку, а их одежду, обувь и личные вещи - на дезактивацию или захоро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ить план ликвидации радиационной аварии, в котором (в зависимости от масштаба аварии) должны быть предусмотрены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бригад для ликвидации радиационной аварии и их инструкт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адиацио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средств ликвидации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кализация участка радиационной аварии в целях безопасного проведения 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зактивация участка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бор и удаление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следование причин аварии и составление отчетных документов об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В каждой организации, занимающейся обращением с РАО, должна быть составлена инструкция по предупреждению и ликвидации аварий (пожара), утверждаемая администрацией, с которой должны быть ознакомлены все лица, работающие с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струкции должны быть отражены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возможных аварий и меры по их предупре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информации вышестоящей организации, органов санитарного надзора и друг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ы по ликвидации и изоляции участков аварийного радиоактивного загряз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ия персонала при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оказания медицинской помощи в случае внутреннего или внешнего аварийного об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ликвидации аварий и меры защиты персонала при выполнении аварий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ы по предупреждению и ликвидации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При вынужденной остановке спецавтотранспорта из-за повреждения тары или упаковки с РАО, если это представляет опасность для других участников движения и может привести к аварийному загрязнению территории, превышающему нормативы, необходимо действовать в соответствии с утвержденной инструкцией по предупреждению и ликвидации аварий (пожаров), выполнив следующие экстренны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итель и дозиметрист обязаны надеть дополнительные средства индивидуальной защиты (бахилы, пластикатовый халат, шапочку, перчат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ести радиационную разве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дить загрязненный участок знаками радиационной опасности и флаж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ь срочные меры к локализации аварийного загряз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на проезжей части дороги знак "Движение запрещено" на расстоянии 100 м в обе стороны от авто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ключить проблесковый красный маяк и сигнал аварийной о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медленно сообщить об аварии руководству организации, соответствующим органам государственного надзора за радиационной безопасностью и об опасности последствий аварийного загрязнения, принятых мерах; по их требованию предъявить транспортный документ на перевозимый гру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допускать проникновения людей и проезда транспорта в загрязненную з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При возникновении аварийного загрязнения, уровни которого превышают допустимые,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кинуть участок радиационной опасности, выключив работающие у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ить уровень загрязненности рук, одежды, обу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ять одежду, загрязненность которой превышает допустимые уровни, приведенные в табл. 8.9 НРБ-99/2009, и пройти санитарную обработ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55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мощи радиометрических приборов определить размеры аварий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медленно известить о случившемся администрацию организации и органы государственного надзора за радиационной безопас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"аварийный режим" входа в аварийную зону и выхода из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границе аварийной зоны установить "дисциплинирующие барьер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5. Во всех случаях вход в аварийную зону и проведение каких-либо работ в ней допустим только с разрешения лица, ответственного за радиационную безопасность, по специальному наряду-допуску </w:t>
      </w:r>
      <w:hyperlink r:id="rId56">
        <w:r>
          <w:rPr>
            <w:rStyle w:val="InternetLink"/>
            <w:rFonts w:cs="Calibri"/>
            <w:color w:val="0000FF"/>
          </w:rPr>
          <w:t>(приложение 5),</w:t>
        </w:r>
      </w:hyperlink>
      <w:r>
        <w:rPr>
          <w:rFonts w:cs="Calibri"/>
        </w:rPr>
        <w:t xml:space="preserve"> с письменного согласия исполнителя работ и с указанием регламента провед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2.6. При проведении работ по ликвидации очага аварийного загрязнения в случаях, когда обычная обработка не дает должного эффекта, необходимо использовать специальные способы дезактивации: снятие растворителями покрытий и механическое удаление загрязненного слоя материала и другие </w:t>
      </w:r>
      <w:hyperlink r:id="rId57">
        <w:r>
          <w:rPr>
            <w:rStyle w:val="InternetLink"/>
            <w:rFonts w:cs="Calibri"/>
            <w:color w:val="0000FF"/>
          </w:rPr>
          <w:t>(приложение 6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Дезактивация загрязненных объектов производится под радиационным контрол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Меры индивидуальной защиты и личной гигие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Все лица, работающие с РАО, должны быть обеспечены средствами индивидуальной защиты в зависимости от вида и класса работ в соответствии с ОСПОРБ-99/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58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Персонал, производящий уборку помещений, территории размещения емкостей для захоронения РАО, дезактивацию спецтранспорта и оборудования, должен быть снабжен пластикатовыми фартуками и нарукавниками или пластикатовыми полухалатами, резиновой или пластикатовой спецобувью или резиновыми сапо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и работах в условиях возможного загрязнения воздуха радиоактивными веществами (ликвидация аварий, ремонтные работы и т.п.) персонал необходимо обеспечить специальными фильтрующими или изолирующими средствами защиты органов дыхания (пневмокостюмы, пневмошлемы, кислородные изолирующие приб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Вход в зону возможного загрязнения СПО допускается только через санпропускник, а в помещения для работ I класса - дополнительно через стационарные саншлюзы. В помещения и на территорию, где ведутся аварийные и ремонтные работы, персонал проходит по наряду - допуску через переносной саншлю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При выходе из зоны возможного загрязнения необходимо проверить чистоту спецодежды и других средств индивидуальной защиты, снять их и при выявлении радиоактивного загрязнения вымыться под душ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Радиоактивное загрязнение спецодежды, индивидуальных средств защиты и кожных покровов персонала не должно превышать допустимых уровней, приведенных в табл. 8.9 НРБ-99/2009. После санобработки кожные покровы не должны иметь радиоактивное загрязнение выше 0,1 от допустимых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59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Спецодежда и индивидуальные средства защиты должны подвергаться систематическому дозиметрическому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на спецодежды должна производиться не реже одного раза в рабочую неделю. Загрязненные выше допустимого уровня спецодежда и защитные средства подлежат немедленной за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Дополнительные средства индивидуальной защиты (пленочные, резиновые и т.п.) должны после каждого пользования подвергаться дезактивации в саншлюзе или в специально отведенном месте. Остаточный уровень загрязнения после дезактивации должен быть не менее чем в три раза ниже допустим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При загрязнении личной одежды и обуви они подлежат дезактивации под контролем службы радиационной безопасности, а в случае невозможности дезактивации - захоро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В зоне возможного загрязнения СПО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бывание персонала без необходимых средств индивидуаль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ещение ее лицами, постоянно не работающими в этой зоне, без письменного разрешения администрации или руководителя службы радиацио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ранение пищевых продуктов, домашней одежды, косметических принадлежностей и других предметов, не имеющих отношения к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Курение допускается в специальных помещениях, оборудованных умывальником для мытья рук и радиометрическим прибором для само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Прием пищи допускается в столовых, буфетах или специально отведенных местах, расположенных в чистой зон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Производственный контро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В СПО должен проводиться систематический производственный (радиационный) контроль, осуществляемый службой радиационной безопасности (или лицом, ответственным за радиационную безопасность). Численность этой службы устанавливается администрацией организации и определяется объемом работ по обеспечению радиационной безопасности при транспортировании, сборе, переработке и захоронени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Номенклатура, объем и периодичность лабораторных исследований определяе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, и определяется программой производственного контроля. Лабораторные исследования выполняются юридическим лицом, индивидуальным предпринимателем самостоятельно либо с привлечением лабораторий, аккредитованных в установленном порядке. Разработанная программа производственного (радиационного) контроля согласовывается главным врачом (заместителем главного врача) центра госсанэпиднадзора, осуществляющего государственный санитарно-эпидемиологический надзор, и утвержд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Служба радиационной безопасности контролирует наличие и выполнение требований НРБ-99/2009, ОСПОРБ-99/2010 и настоящих правил по приему отходов от организаций, а также при перевозке, переработке и захоронении РАО, дезактивации помещений, спецтранспорта, оборудования, контейнеров. В программе контроля должны быть предусмотрены методики определения контролируемых параметров, план пунктов проведения измерений и отбора проб, количество исследований и их периодичность, проведение ежемесячного анализа доз облучения персонала, результатов измерений и определен порядок передачи информации центру госсанэпиднадз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60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Программа производственного контроля должна содержать, в зависимости от характера проводимых работ, перечень контролируемых показателей радиационной безопасности персонала и населения и их нормати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дозы гамма-из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тность потока бета-част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дозы нейтронного излучения или плотность потока нейтр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ная активность газов, аэрозолей воздуха производственных помещений и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ная активность газов и аэрозолей в выбросах в атмосфе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тность радиоактивных выпадений из атмосф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ая активность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ая альфа-, бета-активность или мощность дозы гамма- и нейтронного излучения на поверхности твердых и отвержденных отходов или поверхности упаковок в зависимости от характера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уклидный состав радиоактивных веществ в газах и аэрозолях воздуха производственных помещений, газах и аэрозолях атмосферного воздуха, газах и аэрозолях в выбросах в атмосферу, сточных водах, выпадениях из атмосферы, почве, грунтах, подстилающих могильник, поверхностных и грунтовых в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грязнение альфа-, бета-активными веществами поверхностей производственных помещений, оборудования, оснастки, транспортных средств, территории,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грязнение альфа-, бета-активными веществами средств индивидуальной защиты, кожных покровов и личной одежды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дивидуальная доза внешнего об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ние радиоактивных веществ в организме человека из состава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В санитарно-защитной зоне и зоне наблюдения устанавливается следующая номенклатура параметров радиацион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дозы гамма-из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за бета-, гамма-из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ная активность аэрозолей атмосферного воздуха, подземных вод и вод открытого вод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тность радиоактивных выпадений из атмосф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уклидный состав радиоактивных веществ в аэрозолях атмосферного воздуха, водах открытого водного объекта, подземных водах, выпадениях из атмосферы, почве, донных отложениях, растительности и кормах местного производства, гидробионтах открытого водного объекта, продуктах питания мест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В помещениях зоны возможного загрязнения СПО, где мощность дозы может изменяться в широких пределах (хранилище отходов повышенной активности, помещения временного хранения битумных блоков и т.п.), должны устанавливаться стационарные радиометрические приборы с автоматическими звуковыми и световыми сигнализирующи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Контроль газоаэрозольного выброса должен позволять оценивать суммарную активность и радионуклидный состав выброса в атмосф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4.8. Радиационный контроль сточных вод должен давать информацию о поступлении активности в окружающую среду. Каждый сброс очищенных сточных вод должен оформляться соответствующим актом </w:t>
      </w:r>
      <w:hyperlink r:id="rId61">
        <w:r>
          <w:rPr>
            <w:rStyle w:val="InternetLink"/>
            <w:rFonts w:cs="Calibri"/>
            <w:color w:val="0000FF"/>
          </w:rPr>
          <w:t>(приложение 7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Контроль загрязнения помещений зоны возможного загрязнения, технологического оборудования, оснастки, транспортных средств осуществляется носимыми приборами и методом снятия маз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аншлюзах должен осуществляться контроль загрязнения дополнительны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грязнения радиоактивными веществами спецодежды, обуви и кожных покровов проводится на стационарных и переносных приборах, установленных в санпропуск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Присутствие персонала в зоне возможного загрязнения без приборов индивидуального контроля не допускается. При ликвидации аварийных ситуаций или при проведении ремонтных работ персонал должен обеспечиваться дополнительными прямо показывающими дозиметрами. В отдельных случаях могут применяться пороговые дозиметры-сигнализа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4.11. Учет индивидуальных доз облучения регистрируется по форме </w:t>
      </w:r>
      <w:hyperlink r:id="rId62">
        <w:r>
          <w:rPr>
            <w:rStyle w:val="InternetLink"/>
            <w:rFonts w:cs="Calibri"/>
            <w:color w:val="0000FF"/>
          </w:rPr>
          <w:t>приложения 9.</w:t>
        </w:r>
      </w:hyperlink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официальном тексте документа, видимо, допущена опечатка: карточка учета индивидуальных эффективных и эквивалентных доз облучения указана в </w:t>
      </w:r>
      <w:hyperlink r:id="rId63">
        <w:r>
          <w:rPr>
            <w:rStyle w:val="InternetLink"/>
            <w:rFonts w:cs="Calibri"/>
            <w:color w:val="0000FF"/>
          </w:rPr>
          <w:t>приложения 8.</w:t>
        </w:r>
      </w:hyperlink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Для оценки дозы внутреннего облучения (в случае, если среднемесячная концентрация радионуклидов в воздухе производственных помещений превышает 0,1 ДОА или уровень радиоактивной загрязненности рабочих поверхностей превышает 0,1 ПДУ) должны оцениваться годовые поступления радионуклидов в организм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Пункты радиационного контроля в санитарно-защитной зоне и зоне наблюдения располагают относительно промплощадки по следующим основным четырем направлениям: в направлении господствующих ветров в данной местности и, соответственно, в противоположном и перпендикулярном направ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Результаты радиационного контроля должны регистрироваться в специальных журналах, материалы используются для оценки радиационной обстановки в СПО и в районе его расположения, а также при необходимости - для разработки мероприятий по уменьшению облучения персонала и загрязнения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Ежегодно результаты контроля заносятся в радиационно-гигиенический </w:t>
      </w:r>
      <w:hyperlink r:id="rId64">
        <w:r>
          <w:rPr>
            <w:rStyle w:val="InternetLink"/>
            <w:rFonts w:cs="Calibri"/>
            <w:color w:val="0000FF"/>
          </w:rPr>
          <w:t>паспорт организации</w:t>
        </w:r>
      </w:hyperlink>
      <w:r>
        <w:rPr>
          <w:rFonts w:cs="Calibri"/>
        </w:rPr>
        <w:t xml:space="preserve"> в соответствии с методическими </w:t>
      </w:r>
      <w:hyperlink r:id="rId65">
        <w:r>
          <w:rPr>
            <w:rStyle w:val="InternetLink"/>
            <w:rFonts w:cs="Calibri"/>
            <w:color w:val="0000FF"/>
          </w:rPr>
          <w:t>указаниями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 2.6.6.1168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МАЛЬНО ЗНАЧИМЫЕ УРОВНИ УДЕЛЬНОЙ А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ОНУКЛИДОВ В РАДИОАКТИВНЫХ ОТХОДАХ (БК/КГ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лючено. - Изменения и дополнения </w:t>
      </w:r>
      <w:hyperlink r:id="rId6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3.12.2010 N 16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 2.6.6.1168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УРНАЛ УЧЕТА 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675"/>
        <w:gridCol w:w="945"/>
        <w:gridCol w:w="945"/>
        <w:gridCol w:w="1215"/>
        <w:gridCol w:w="810"/>
        <w:gridCol w:w="1215"/>
        <w:gridCol w:w="945"/>
        <w:gridCol w:w="1215"/>
        <w:gridCol w:w="1080"/>
        <w:gridCol w:w="1080"/>
        <w:gridCol w:w="1485"/>
        <w:gridCol w:w="1215"/>
        <w:gridCol w:w="108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-</w:t>
              <w:br/>
              <w:t xml:space="preserve">вание   </w:t>
              <w:br/>
              <w:t>РАО (для</w:t>
              <w:br/>
              <w:t>источни-</w:t>
              <w:br/>
              <w:t xml:space="preserve">ков: N  </w:t>
              <w:br/>
              <w:t xml:space="preserve">или N   </w:t>
              <w:br/>
              <w:t xml:space="preserve">партии, </w:t>
              <w:br/>
              <w:t xml:space="preserve">N и да- </w:t>
              <w:br/>
              <w:t xml:space="preserve">та тех. </w:t>
              <w:br/>
              <w:t xml:space="preserve">паспор- </w:t>
              <w:br/>
              <w:t xml:space="preserve">та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  <w:br/>
              <w:t>пос-</w:t>
              <w:br/>
              <w:t>туп-</w:t>
              <w:br/>
              <w:t xml:space="preserve">ле- </w:t>
              <w:br/>
              <w:t xml:space="preserve">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</w:t>
              <w:br/>
              <w:t xml:space="preserve">отхо- </w:t>
              <w:br/>
              <w:t xml:space="preserve">дов   </w:t>
              <w:br/>
              <w:t>(твер-</w:t>
              <w:br/>
              <w:t xml:space="preserve">дые,  </w:t>
              <w:br/>
              <w:t xml:space="preserve">жид-  </w:t>
              <w:br/>
              <w:t xml:space="preserve">кие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 </w:t>
              <w:br/>
              <w:t xml:space="preserve">номер </w:t>
              <w:br/>
              <w:t xml:space="preserve">сбор- </w:t>
              <w:br/>
              <w:t>ника -</w:t>
              <w:br/>
              <w:t xml:space="preserve">кон-  </w:t>
              <w:br/>
              <w:t>тейне-</w:t>
              <w:br/>
              <w:t xml:space="preserve">р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 сре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>чест-</w:t>
              <w:br/>
              <w:t xml:space="preserve">во,  </w:t>
              <w:br/>
              <w:t xml:space="preserve">кг   </w:t>
              <w:br/>
              <w:t>или 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уклид- </w:t>
              <w:br/>
              <w:t>ный сос-</w:t>
              <w:br/>
              <w:t xml:space="preserve">тав и   </w:t>
              <w:br/>
              <w:t xml:space="preserve">вид из- </w:t>
              <w:br/>
              <w:t xml:space="preserve">луч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-</w:t>
              <w:br/>
              <w:t xml:space="preserve">ная   </w:t>
              <w:br/>
              <w:t>актив-</w:t>
              <w:br/>
              <w:t xml:space="preserve">ност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- </w:t>
              <w:br/>
              <w:t xml:space="preserve">ная ак- </w:t>
              <w:br/>
              <w:t>тив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  <w:br/>
              <w:t xml:space="preserve">и под- </w:t>
              <w:br/>
              <w:t xml:space="preserve">пись   </w:t>
              <w:br/>
              <w:t>сдавше-</w:t>
              <w:br/>
              <w:t xml:space="preserve">г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  <w:br/>
              <w:t xml:space="preserve">и под- </w:t>
              <w:br/>
              <w:t xml:space="preserve">пись   </w:t>
              <w:br/>
              <w:t>приняв-</w:t>
              <w:br/>
              <w:t xml:space="preserve">ш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-  </w:t>
              <w:br/>
              <w:t xml:space="preserve">вание и N </w:t>
              <w:br/>
              <w:t xml:space="preserve">транспор- </w:t>
              <w:br/>
              <w:t>тного кон-</w:t>
              <w:br/>
              <w:t>тейнера, в</w:t>
              <w:br/>
              <w:t xml:space="preserve">который   </w:t>
              <w:br/>
              <w:t xml:space="preserve">приняты   </w:t>
              <w:br/>
              <w:t xml:space="preserve">РА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и дата</w:t>
              <w:br/>
              <w:t xml:space="preserve">акта о  </w:t>
              <w:br/>
              <w:t>списании</w:t>
              <w:br/>
              <w:t>радиоак-</w:t>
              <w:br/>
              <w:t xml:space="preserve">тивных  </w:t>
              <w:br/>
              <w:t>источни-</w:t>
              <w:br/>
              <w:t xml:space="preserve">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, дата</w:t>
              <w:br/>
              <w:t>паспор-</w:t>
              <w:br/>
              <w:t xml:space="preserve">та на  </w:t>
              <w:br/>
              <w:t xml:space="preserve">партию </w:t>
              <w:br/>
              <w:t>отходов</w:t>
              <w:br/>
              <w:t xml:space="preserve">на за- </w:t>
              <w:br/>
              <w:t>хороне-</w:t>
              <w:br/>
              <w:t xml:space="preserve">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 2.6.6.1168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ибольший из результатов за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всем упаковк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Т N ______                                                 Мощность доз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ПАРТИЮ РАДИОАКТИВНЫХ ОТХОДОВ, СДАВАЕМЫХ                                                         мГр/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__________________                                          на расстоянии 1 м 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именование СПО                                           Загрязнение наружной поверхности упак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 _________________ дата __________ 200_ г.                                альфа     б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икс. -----____ -----____ част/см2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организации                                             альфа      б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нефикс. -----_____ -----____ част/см2 мин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Код организации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6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810"/>
        <w:gridCol w:w="945"/>
        <w:gridCol w:w="945"/>
        <w:gridCol w:w="945"/>
        <w:gridCol w:w="1080"/>
        <w:gridCol w:w="945"/>
        <w:gridCol w:w="810"/>
        <w:gridCol w:w="1485"/>
        <w:gridCol w:w="1080"/>
        <w:gridCol w:w="1080"/>
        <w:gridCol w:w="135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РА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>чест-</w:t>
              <w:br/>
              <w:t xml:space="preserve">во   </w:t>
              <w:br/>
              <w:t xml:space="preserve">РА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</w:t>
              <w:br/>
              <w:t xml:space="preserve">кон-  </w:t>
              <w:br/>
              <w:t xml:space="preserve">тей-  </w:t>
              <w:br/>
              <w:t xml:space="preserve">нера  </w:t>
              <w:br/>
              <w:t>(та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 xml:space="preserve">кон-  </w:t>
              <w:br/>
              <w:t>тейне-</w:t>
              <w:br/>
              <w:t xml:space="preserve">ра    </w:t>
              <w:br/>
              <w:t>(та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ас-</w:t>
              <w:br/>
              <w:t xml:space="preserve">порта </w:t>
              <w:br/>
              <w:t xml:space="preserve">ИИИ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жидких РА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</w:t>
              <w:br/>
              <w:t>излу-</w:t>
              <w:br/>
              <w:t>ч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ионукл.</w:t>
              <w:br/>
              <w:t xml:space="preserve">состав  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ая активность,  </w:t>
              <w:br/>
              <w:t xml:space="preserve">кБк/кг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р-</w:t>
              <w:br/>
              <w:t xml:space="preserve">ная    </w:t>
              <w:br/>
              <w:t xml:space="preserve">актив- </w:t>
              <w:br/>
              <w:t xml:space="preserve">ность  </w:t>
              <w:br/>
              <w:t xml:space="preserve">Бк,    </w:t>
              <w:br/>
              <w:t>(н/сек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-</w:t>
              <w:br/>
              <w:t xml:space="preserve">ние о   </w:t>
              <w:br/>
              <w:t xml:space="preserve">причине </w:t>
              <w:br/>
              <w:t>отказа в</w:t>
              <w:br/>
              <w:t xml:space="preserve">приеме  </w:t>
              <w:br/>
              <w:t xml:space="preserve">РАО     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 </w:t>
              <w:br/>
              <w:t>содерж.</w:t>
              <w:br/>
              <w:t xml:space="preserve">приме- </w:t>
              <w:br/>
              <w:t xml:space="preserve">сей,   </w:t>
              <w:br/>
              <w:t xml:space="preserve">г/л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  </w:t>
              <w:br/>
              <w:t>сред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та-  </w:t>
              <w:br/>
              <w:t xml:space="preserve">излу-  </w:t>
              <w:br/>
              <w:t xml:space="preserve">чающие </w:t>
              <w:br/>
              <w:t>нукли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 </w:t>
              <w:br/>
              <w:t>излуча-</w:t>
              <w:br/>
              <w:t xml:space="preserve">ющие   </w:t>
              <w:br/>
              <w:t>нукли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ура-</w:t>
              <w:br/>
              <w:t xml:space="preserve">новые    </w:t>
              <w:br/>
              <w:t xml:space="preserve">нуклиды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сутствуют взрывоопасные,    самовоспламеняющиеся   и   химически</w:t>
      </w:r>
    </w:p>
    <w:p>
      <w:pPr>
        <w:pStyle w:val="ConsPlusNonformat"/>
        <w:widowControl/>
        <w:rPr/>
      </w:pPr>
      <w:r>
        <w:rPr/>
        <w:t>токсичные вещества (согласно справочникам и классификаторам).</w:t>
      </w:r>
    </w:p>
    <w:p>
      <w:pPr>
        <w:pStyle w:val="ConsPlusNonformat"/>
        <w:widowControl/>
        <w:rPr/>
      </w:pPr>
      <w:r>
        <w:rPr/>
        <w:t>Контейнеры (упаковки)  с  РАО  опечатаны  (печатью) пломбой N ____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за сдачу радиоактивных отходов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, печ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за прием радиоактивных отходов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, печ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  в   паспорт   заносятся   на   каждую   упаковку   с</w:t>
      </w:r>
    </w:p>
    <w:p>
      <w:pPr>
        <w:pStyle w:val="ConsPlusNonformat"/>
        <w:widowControl/>
        <w:rPr/>
      </w:pPr>
      <w:r>
        <w:rPr/>
        <w:t>радиоактивными отходами.</w:t>
      </w:r>
    </w:p>
    <w:p>
      <w:pPr>
        <w:pStyle w:val="ConsPlusNonformat"/>
        <w:widowControl/>
        <w:rPr/>
      </w:pPr>
      <w:r>
        <w:rPr/>
        <w:t>2. Удельная  и  суммарная  активность  указывается  раздельно  для</w:t>
      </w:r>
    </w:p>
    <w:p>
      <w:pPr>
        <w:pStyle w:val="ConsPlusNonformat"/>
        <w:widowControl/>
        <w:rPr/>
      </w:pPr>
      <w:r>
        <w:rPr/>
        <w:t>каждого радионуклида.</w:t>
      </w:r>
    </w:p>
    <w:p>
      <w:pPr>
        <w:pStyle w:val="ConsPlusNonformat"/>
        <w:widowControl/>
        <w:rPr/>
      </w:pPr>
      <w:r>
        <w:rPr/>
        <w:t>3. В случае отказа в приеме радиоактивных отходов  на  захоронение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заполняется графа 15 с указанием причин отказа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 2.6.6.1168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РАДИОАКТИВНЫХ ОТХОДОВ, ПОСТУПИВШ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ЗАХОРОН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810"/>
        <w:gridCol w:w="675"/>
        <w:gridCol w:w="945"/>
        <w:gridCol w:w="810"/>
        <w:gridCol w:w="1215"/>
        <w:gridCol w:w="1080"/>
        <w:gridCol w:w="10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>поступ-</w:t>
              <w:br/>
              <w:t xml:space="preserve">ления  </w:t>
              <w:br/>
              <w:t>от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>органи-</w:t>
              <w:br/>
              <w:t xml:space="preserve">зации, </w:t>
              <w:br/>
              <w:t xml:space="preserve">откуда </w:t>
              <w:br/>
              <w:t xml:space="preserve">посту- </w:t>
              <w:br/>
              <w:t xml:space="preserve">пили   </w:t>
              <w:br/>
              <w:t xml:space="preserve">от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</w:t>
              <w:br/>
              <w:t xml:space="preserve">от-  </w:t>
              <w:br/>
              <w:t>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ук-</w:t>
              <w:br/>
              <w:t>лид-</w:t>
              <w:br/>
              <w:t xml:space="preserve">ный </w:t>
              <w:br/>
              <w:t>сос-</w:t>
              <w:br/>
              <w:t xml:space="preserve">та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-</w:t>
              <w:br/>
              <w:t xml:space="preserve">ная   </w:t>
              <w:br/>
              <w:t>актив-</w:t>
              <w:br/>
              <w:t xml:space="preserve">ност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>чест-</w:t>
              <w:br/>
              <w:t xml:space="preserve">во   </w:t>
              <w:br/>
              <w:t>отхо-</w:t>
              <w:br/>
              <w:t xml:space="preserve">д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- </w:t>
              <w:br/>
              <w:t xml:space="preserve">ная ак- </w:t>
              <w:br/>
              <w:t>тив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емкос- </w:t>
              <w:br/>
              <w:t xml:space="preserve">ти, в  </w:t>
              <w:br/>
              <w:t>которую</w:t>
              <w:br/>
              <w:t xml:space="preserve">произ- </w:t>
              <w:br/>
              <w:t xml:space="preserve">водили </w:t>
              <w:br/>
              <w:t>захоро-</w:t>
              <w:br/>
              <w:t xml:space="preserve">не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  <w:br/>
              <w:t xml:space="preserve">ответ- </w:t>
              <w:br/>
              <w:t xml:space="preserve">ствен- </w:t>
              <w:br/>
              <w:t xml:space="preserve">ного   </w:t>
              <w:br/>
              <w:t xml:space="preserve">лиц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захоронении источников в закрытом виде в графе 4 указывают наименование и номер источника, номер и дату выдачи паспор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 2.6.6.1168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ЯД-ДОПУСК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РОИЗВОДСТВО РАБОТ ПОВЫШЕННОЙ РАДИАЦИОННОЙ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. НАРЯ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тветственному исполнителю работ ______________________________</w:t>
      </w:r>
    </w:p>
    <w:p>
      <w:pPr>
        <w:pStyle w:val="ConsPlusNonformat"/>
        <w:widowControl/>
        <w:rPr/>
      </w:pPr>
      <w:r>
        <w:rPr/>
        <w:t>с бригадой в составе ________ чел. произвести следующие работы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именование работ, место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Необходимы для производства работ:</w:t>
      </w:r>
    </w:p>
    <w:p>
      <w:pPr>
        <w:pStyle w:val="ConsPlusNonformat"/>
        <w:widowControl/>
        <w:rPr/>
      </w:pPr>
      <w:r>
        <w:rPr/>
        <w:t>материалы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нструменты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защитные средства / приборы радиационного контроля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При  подготовке  и  выполнении  работ обеспечить следующие меры</w:t>
      </w:r>
    </w:p>
    <w:p>
      <w:pPr>
        <w:pStyle w:val="ConsPlusNonformat"/>
        <w:widowControl/>
        <w:rPr/>
      </w:pPr>
      <w:r>
        <w:rPr/>
        <w:t>радиационной безопасности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речисляются основные мероприятия и средства по обеспеч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ационной безопасности труда, указывается регла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ведения работ и объем радиационного контроля</w:t>
      </w:r>
    </w:p>
    <w:p>
      <w:pPr>
        <w:pStyle w:val="ConsPlusNonformat"/>
        <w:widowControl/>
        <w:rPr/>
      </w:pPr>
      <w:r>
        <w:rPr/>
        <w:t>4. Особые условия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5. Начало работы в ___ час. ___ мин. 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кончание работы в ___ час. ___ мин. ___________ 200_ г.</w:t>
      </w:r>
    </w:p>
    <w:p>
      <w:pPr>
        <w:pStyle w:val="ConsPlusNonformat"/>
        <w:widowControl/>
        <w:rPr/>
      </w:pPr>
      <w:r>
        <w:rPr/>
        <w:t>6. Ответственным руководителем работ назначается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, и., о.)                   подпись</w:t>
      </w:r>
    </w:p>
    <w:p>
      <w:pPr>
        <w:pStyle w:val="ConsPlusNonformat"/>
        <w:widowControl/>
        <w:rPr/>
      </w:pPr>
      <w:r>
        <w:rPr/>
        <w:t>7. Ответственным за проведение радиационного контроля  назначае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, и., о.)                   подпись</w:t>
      </w:r>
    </w:p>
    <w:p>
      <w:pPr>
        <w:pStyle w:val="ConsPlusNonformat"/>
        <w:widowControl/>
        <w:rPr/>
      </w:pPr>
      <w:r>
        <w:rPr/>
        <w:t>8. Наряд-допуск выдал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, и., о.)                   подпись</w:t>
      </w:r>
    </w:p>
    <w:p>
      <w:pPr>
        <w:pStyle w:val="ConsPlusNonformat"/>
        <w:widowControl/>
        <w:rPr/>
      </w:pPr>
      <w:r>
        <w:rPr/>
        <w:t>9. Наряд-допуск принял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ветственный руководитель работ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, и., о.)                   подпись</w:t>
      </w:r>
    </w:p>
    <w:p>
      <w:pPr>
        <w:pStyle w:val="ConsPlusNonformat"/>
        <w:widowControl/>
        <w:rPr/>
      </w:pPr>
      <w:r>
        <w:rPr/>
        <w:t>10. Мероприятия по обеспечению радиационной безопасности и порядок</w:t>
      </w:r>
    </w:p>
    <w:p>
      <w:pPr>
        <w:pStyle w:val="ConsPlusNonformat"/>
        <w:widowControl/>
        <w:rPr/>
      </w:pPr>
      <w:r>
        <w:rPr/>
        <w:t>производства работ согласованы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тственное лицо действующего предприятия, должнос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., и., о.,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I. ДОПУ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Инструктаж  о мерах радиационной безопасности на рабочем месте</w:t>
      </w:r>
    </w:p>
    <w:p>
      <w:pPr>
        <w:pStyle w:val="ConsPlusNonformat"/>
        <w:widowControl/>
        <w:rPr/>
      </w:pPr>
      <w:r>
        <w:rPr/>
        <w:t>в соответствии с инструкциям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омера и названия инструкц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руководитель рабо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,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е лицо действующей организац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, подпись</w:t>
      </w:r>
    </w:p>
    <w:p>
      <w:pPr>
        <w:pStyle w:val="ConsPlusNonformat"/>
        <w:widowControl/>
        <w:rPr/>
      </w:pPr>
      <w:r>
        <w:rPr/>
        <w:t>12. Инструктаж прошли члены бригады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620"/>
        <w:gridCol w:w="1215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., О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я,</w:t>
              <w:br/>
              <w:t xml:space="preserve">разря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  <w:br/>
              <w:t xml:space="preserve">проведения </w:t>
              <w:br/>
              <w:t>инструктаж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 инст-</w:t>
              <w:br/>
              <w:t xml:space="preserve">рукций, </w:t>
              <w:br/>
              <w:t>техноло-</w:t>
              <w:br/>
              <w:t>гической</w:t>
              <w:br/>
              <w:t xml:space="preserve">карт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</w:t>
              <w:br/>
              <w:t xml:space="preserve">получившего </w:t>
              <w:br/>
              <w:t xml:space="preserve">инструктаж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3. Рабочее  место  и  условия труда проверены.  Меры радиационной</w:t>
      </w:r>
    </w:p>
    <w:p>
      <w:pPr>
        <w:pStyle w:val="ConsPlusNonformat"/>
        <w:widowControl/>
        <w:rPr/>
      </w:pPr>
      <w:r>
        <w:rPr/>
        <w:t>безопасности, указанные в наряде-допуске, обеспеч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аю приступить к работе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лжность ответственн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йствующей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, и., о.             Дата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руководитель рабо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та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 проведение радиационного контроля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исполнитель работ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та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Работы начаты в ___ час. ___ мин.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руководитель рабо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та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 проведение радиационного контроля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. Оформление ежедневного допуска к рабо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 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чее место и меры радиационной безопасности  </w:t>
              <w:br/>
              <w:t xml:space="preserve">проверены.                   </w:t>
              <w:br/>
              <w:t xml:space="preserve">Бригада допущена к работе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 отв.</w:t>
              <w:br/>
              <w:t>руководителя</w:t>
              <w:br/>
              <w:t xml:space="preserve">работ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отв. за  </w:t>
              <w:br/>
              <w:t>проведение радиа-</w:t>
              <w:br/>
              <w:t>ционного контрол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отв.   </w:t>
              <w:br/>
              <w:t>исполнител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6. Работы   окончены,   рабочие   места   проверены,   материалы,</w:t>
      </w:r>
    </w:p>
    <w:p>
      <w:pPr>
        <w:pStyle w:val="ConsPlusNonformat"/>
        <w:widowControl/>
        <w:rPr/>
      </w:pPr>
      <w:r>
        <w:rPr/>
        <w:t>инструменты, приспособления и т.д. убраны, люди вывед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яд закрыт в ___ час. ___ мин. "__"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исполнитель работ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та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 проведение радиационного контроля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е лицо действующей организац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  подпис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 2.6.6.1168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МОЮЩИЕ СРЕДСТВА ДЛЯ ДЕЗАКТИВ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, ПОМЕЩЕНИЙ, КОНТЕЙ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ПЕЦИАЛЬНЫХ АВТОМОБИ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моющих растворов для дезактивации оборудования, помещений, контейнеров и специальных автомобилей могут использоваться следующие составы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 N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тиральный порошок       3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Щелочь                  1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 N 2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С-РАС                  10 м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 N 3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С-РАС                  10 м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Щавелевая кислота        5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варенная соль         5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 N 4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С-РАС или ОП-7          5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Щавелевая кислота        5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ексаметафосфат натрия   7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С-РАС (паста РАС) - раствор рафинированного алкиларилсульфона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Загрязненные поверхности, не поддающиеся отмывке указанными составами, подвергаются дополнительной обработке моющим составом </w:t>
      </w:r>
      <w:hyperlink r:id="rId67">
        <w:r>
          <w:rPr>
            <w:rStyle w:val="InternetLink"/>
            <w:rFonts w:cs="Calibri"/>
            <w:color w:val="0000FF"/>
          </w:rPr>
          <w:t>N 5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 N 5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арганцевокислый калий  4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ерная кислота           5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дезактивации поверхности </w:t>
      </w:r>
      <w:hyperlink r:id="rId68">
        <w:r>
          <w:rPr>
            <w:rStyle w:val="InternetLink"/>
            <w:rFonts w:cs="Calibri"/>
            <w:color w:val="0000FF"/>
          </w:rPr>
          <w:t>составом N 5</w:t>
        </w:r>
      </w:hyperlink>
      <w:r>
        <w:rPr>
          <w:rFonts w:cs="Calibri"/>
        </w:rPr>
        <w:t xml:space="preserve"> (в течение 10 - 15 минут) проводится обработка </w:t>
      </w:r>
      <w:hyperlink r:id="rId69">
        <w:r>
          <w:rPr>
            <w:rStyle w:val="InternetLink"/>
            <w:rFonts w:cs="Calibri"/>
            <w:color w:val="0000FF"/>
          </w:rPr>
          <w:t>составом N 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Если загрязненный материал не стоек к кислотам (корродирует или растворяется), то рекомендуется обрабатывать его щелочными растворами </w:t>
      </w:r>
      <w:hyperlink r:id="rId70">
        <w:r>
          <w:rPr>
            <w:rStyle w:val="InternetLink"/>
            <w:rFonts w:cs="Calibri"/>
            <w:color w:val="0000FF"/>
          </w:rPr>
          <w:t>состава N 6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 N 6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Едкий натр              1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рилон Б                1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да                  до 1 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Ценное оборудование, приборы следует дезактивировать раствором лимонной или щавелевой кислоты </w:t>
      </w:r>
      <w:hyperlink r:id="rId71">
        <w:r>
          <w:rPr>
            <w:rStyle w:val="InternetLink"/>
            <w:rFonts w:cs="Calibri"/>
            <w:color w:val="0000FF"/>
          </w:rPr>
          <w:t>состава N 7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 N 7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монная или щавелевая кислота  10 - 2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да                               до 1 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 также используют тринатрийфосфат или гексаметафосфат нат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 N 8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ринатрийфосфат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ексаметафосфат натрия  10 - 2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ода                       до 1 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дезактивации зависит от степени и размеров загрязнения. Ориентировочно дезактивация одной спецавтомашины двумя рабочими продолжается 1 - 2 часа, а одного контейнера одним рабочим - 10 -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вор моющей жидкости на один спецавтомобиль составляет в среднем 150 л, из которых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холодной воды               80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орячей воды                50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пецраствора                20 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вор моющей жидкости на один контейнер составляет в среднем 12 л, из которых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холодной воды                5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орячей воды                 5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пецраствора                 2 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ых случаях загрязнения могут удаляться механическим способом (металлическими щетками, шкуркой, скребкам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ные поверхности должны быть восстано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дезактивации необходимо принимать меры для возможного сокращения расхода моющих средств в целях уменьшения количества отход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 2.6.6.1168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СБРОС ОЧИЩЕННОЙ ОТ РАДИОНУКЛИДОВ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, нижеподписавшиеся,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ь, ф., и., 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ветственных лиц</w:t>
      </w:r>
    </w:p>
    <w:p>
      <w:pPr>
        <w:pStyle w:val="ConsPlusNonformat"/>
        <w:widowControl/>
        <w:rPr/>
      </w:pPr>
      <w:r>
        <w:rPr/>
        <w:t>составили настоящий акт в том, что "__" _________ 200_ г. сброшено</w:t>
      </w:r>
    </w:p>
    <w:p>
      <w:pPr>
        <w:pStyle w:val="ConsPlusNonformat"/>
        <w:widowControl/>
        <w:rPr/>
      </w:pPr>
      <w:r>
        <w:rPr/>
        <w:t>______________ м3 очищенной от радионуклидов воды из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 сброс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е резерву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ельная активность 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умме бета-излучателей           Бк/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умме альфа-излучателей          Бк/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тдельным радионуклидам          Бк/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ответственны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 2.6.6.1168-0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РТОЧ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ЕТА ИНДИВИДУАЛЬНЫХ ЭФФЕКТИВНЫХ И ЭКВИВАЛЕНТНЫХ Д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ЛУЧЕНИЯ ЛИЦ, РАБОТАЮЩИХ С ТЕХНОГЕННЫМИ ИСТОЧ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ОНИЗИРУЮЩЕГО ИЗЛУЧЕНИЯ (И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именование, адрес, телефон</w:t>
      </w:r>
    </w:p>
    <w:p>
      <w:pPr>
        <w:pStyle w:val="ConsPlusNonformat"/>
        <w:widowControl/>
        <w:rPr/>
      </w:pPr>
      <w:r>
        <w:rPr/>
        <w:t>2. Фамилия, имя, отчество ________________________________________</w:t>
      </w:r>
    </w:p>
    <w:p>
      <w:pPr>
        <w:pStyle w:val="ConsPlusNonformat"/>
        <w:widowControl/>
        <w:rPr/>
      </w:pPr>
      <w:r>
        <w:rPr/>
        <w:t>3. Год рождения __________</w:t>
      </w:r>
    </w:p>
    <w:p>
      <w:pPr>
        <w:pStyle w:val="ConsPlusNonformat"/>
        <w:widowControl/>
        <w:rPr/>
      </w:pPr>
      <w:r>
        <w:rPr/>
        <w:t>4. Пол _________</w:t>
      </w:r>
    </w:p>
    <w:p>
      <w:pPr>
        <w:pStyle w:val="ConsPlusNonformat"/>
        <w:widowControl/>
        <w:rPr/>
      </w:pPr>
      <w:r>
        <w:rPr/>
        <w:t>5. Место работы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ех, отделение, участок, лаборатория и пр.</w:t>
      </w:r>
    </w:p>
    <w:p>
      <w:pPr>
        <w:pStyle w:val="ConsPlusNonformat"/>
        <w:widowControl/>
        <w:rPr/>
      </w:pPr>
      <w:r>
        <w:rPr/>
        <w:t>6. Должность _____________________________________________________</w:t>
      </w:r>
    </w:p>
    <w:p>
      <w:pPr>
        <w:pStyle w:val="ConsPlusNonformat"/>
        <w:widowControl/>
        <w:rPr/>
      </w:pPr>
      <w:r>
        <w:rPr/>
        <w:t>7. Стаж работы с ИИИ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чало работы в организации, общий стаж</w:t>
      </w:r>
    </w:p>
    <w:p>
      <w:pPr>
        <w:pStyle w:val="ConsPlusNonformat"/>
        <w:widowControl/>
        <w:rPr/>
      </w:pPr>
      <w:r>
        <w:rPr/>
        <w:t>8. Домашний адрес, телефон _______________________________________</w:t>
      </w:r>
    </w:p>
    <w:p>
      <w:pPr>
        <w:pStyle w:val="ConsPlusNonformat"/>
        <w:widowControl/>
        <w:rPr/>
      </w:pPr>
      <w:r>
        <w:rPr/>
        <w:t>9. Условия работы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ид и характер работы, установка, радионуклид, открытые ил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крытые ИИИ, класс работ, агрегатное состоя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диоактивного вещества</w:t>
      </w:r>
    </w:p>
    <w:p>
      <w:pPr>
        <w:pStyle w:val="ConsPlusNonformat"/>
        <w:widowControl/>
        <w:rPr/>
      </w:pPr>
      <w:r>
        <w:rPr/>
        <w:t>10. Метод измерения дозы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ипы дозиметров, методики</w:t>
      </w:r>
    </w:p>
    <w:p>
      <w:pPr>
        <w:pStyle w:val="ConsPlusNonformat"/>
        <w:widowControl/>
        <w:rPr/>
      </w:pPr>
      <w:r>
        <w:rPr/>
        <w:t>11. Данные о дозах облу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430"/>
        <w:gridCol w:w="256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облуч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ффективная</w:t>
              <w:br/>
              <w:t xml:space="preserve">доза,   </w:t>
              <w:br/>
              <w:t xml:space="preserve">мЗв (мбэр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вивалентная  </w:t>
              <w:br/>
              <w:t>доза, мЗв (мбэр),</w:t>
              <w:br/>
              <w:t xml:space="preserve">орган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за </w:t>
              <w:br/>
              <w:t xml:space="preserve">радиационную   </w:t>
              <w:br/>
              <w:t xml:space="preserve">безопасность   </w:t>
              <w:br/>
              <w:t xml:space="preserve">(подпись)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рная доза</w:t>
              <w:br/>
              <w:t xml:space="preserve">до 200_ г.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_ г.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1A3DEC5314A558F7E490ECCE68330A69704BC216CC0D67D1A1A3C6C5AE92099441A91C1C7A89EjBs5F" TargetMode="External"/><Relationship Id="rId3" Type="http://schemas.openxmlformats.org/officeDocument/2006/relationships/hyperlink" Target="consultantplus://offline/ref=3E31A3DEC5314A558F7E490ECCE68330A69702B1276DC0D67D1A1A3C6C5AE92099441A91C1C7AA9AjBs5F" TargetMode="External"/><Relationship Id="rId4" Type="http://schemas.openxmlformats.org/officeDocument/2006/relationships/hyperlink" Target="consultantplus://offline/ref=3E31A3DEC5314A558F7E490ECCE68330A29302B5216E9DDC7543163E6B55B6379E0D1690C1C6ABj9sFF" TargetMode="External"/><Relationship Id="rId5" Type="http://schemas.openxmlformats.org/officeDocument/2006/relationships/hyperlink" Target="consultantplus://offline/ref=3E31A3DEC5314A558F7E490ECCE68330A69707B5276DC0D67D1A1A3C6C5AE92099441A91C1C7A89FjBs4F" TargetMode="External"/><Relationship Id="rId6" Type="http://schemas.openxmlformats.org/officeDocument/2006/relationships/hyperlink" Target="consultantplus://offline/ref=3E31A3DEC5314A558F7E490ECCE68330A69704BC216CC0D67D1A1A3C6C5AE92099441A91C1C7A89FjBs4F" TargetMode="External"/><Relationship Id="rId7" Type="http://schemas.openxmlformats.org/officeDocument/2006/relationships/hyperlink" Target="consultantplus://offline/ref=3E31A3DEC5314A558F7E490ECCE68330A69702B12F61C0D67D1A1A3C6C5AE92099441A91C1C7A896jBs3F" TargetMode="External"/><Relationship Id="rId8" Type="http://schemas.openxmlformats.org/officeDocument/2006/relationships/hyperlink" Target="consultantplus://offline/ref=3E31A3DEC5314A558F7E490ECCE68330A69702B1276DC0D67D1A1A3C6C5AE92099441A91C1C7A998jBs7F" TargetMode="External"/><Relationship Id="rId9" Type="http://schemas.openxmlformats.org/officeDocument/2006/relationships/hyperlink" Target="consultantplus://offline/ref=3E31A3DEC5314A558F7E490ECCE68330A69404BC216CC0D67D1A1A3C6C5AE92099441A91C1C7A89BjBsAF" TargetMode="External"/><Relationship Id="rId10" Type="http://schemas.openxmlformats.org/officeDocument/2006/relationships/hyperlink" Target="consultantplus://offline/ref=3E31A3DEC5314A558F7E4017CBE68330A59E0DB42363C0D67D1A1A3C6C5AE92099441A91C1C7A89EjBs7F" TargetMode="External"/><Relationship Id="rId11" Type="http://schemas.openxmlformats.org/officeDocument/2006/relationships/hyperlink" Target="consultantplus://offline/ref=3E31A3DEC5314A558F7E490ECCE68330AE9F05B7256E9DDC7543163E6B55B6379E0D1690C1C7A8j9sBF" TargetMode="External"/><Relationship Id="rId12" Type="http://schemas.openxmlformats.org/officeDocument/2006/relationships/hyperlink" Target="consultantplus://offline/ref=3E31A3DEC5314A558F7E490ECCE68330A69704BC216CC0D67D1A1A3C6C5AE92099441A91C1C7A89FjBs5F" TargetMode="External"/><Relationship Id="rId13" Type="http://schemas.openxmlformats.org/officeDocument/2006/relationships/hyperlink" Target="consultantplus://offline/ref=3E31A3DEC5314A558F7E490ECCE68330A69707B5276DC0D67D1A1A3C6C5AE92099441A91C1C7A89CjBs2F" TargetMode="External"/><Relationship Id="rId14" Type="http://schemas.openxmlformats.org/officeDocument/2006/relationships/hyperlink" Target="consultantplus://offline/ref=3E31A3DEC5314A558F7E490ECCE68330A69704BC216CC0D67D1A1A3C6C5AE92099441A91C1C7A89FjBsAF" TargetMode="External"/><Relationship Id="rId15" Type="http://schemas.openxmlformats.org/officeDocument/2006/relationships/hyperlink" Target="consultantplus://offline/ref=3E31A3DEC5314A558F7E490ECCE68330A69704BC216CC0D67D1A1A3C6C5AE92099441A91C1C7A89FjBsBF" TargetMode="External"/><Relationship Id="rId16" Type="http://schemas.openxmlformats.org/officeDocument/2006/relationships/hyperlink" Target="consultantplus://offline/ref=3E31A3DEC5314A558F7E490ECCE68330AE960CB6206E9DDC7543163E6B55B6379E0D1690C0C0A8j9sFF" TargetMode="External"/><Relationship Id="rId17" Type="http://schemas.openxmlformats.org/officeDocument/2006/relationships/hyperlink" Target="consultantplus://offline/ref=3E31A3DEC5314A558F7E490ECCE68330A69704BC216CC0D67D1A1A3C6C5AE92099441A91C1C7A89CjBs2F" TargetMode="External"/><Relationship Id="rId18" Type="http://schemas.openxmlformats.org/officeDocument/2006/relationships/hyperlink" Target="consultantplus://offline/ref=3E31A3DEC5314A558F7E490ECCE68330A69704BC216CC0D67D1A1A3C6C5AE92099441A91C1C7A89CjBs7F" TargetMode="External"/><Relationship Id="rId19" Type="http://schemas.openxmlformats.org/officeDocument/2006/relationships/hyperlink" Target="consultantplus://offline/ref=3E31A3DEC5314A558F7E490ECCE68330A69707B5276DC0D67D1A1A3C6C5AE92099441Aj9s4F" TargetMode="External"/><Relationship Id="rId20" Type="http://schemas.openxmlformats.org/officeDocument/2006/relationships/hyperlink" Target="consultantplus://offline/ref=3E31A3DEC5314A558F7E490ECCE68330A69704BC216CC0D67D1A1A3C6C5AE92099441A91C1C7A89CjBs4F" TargetMode="External"/><Relationship Id="rId21" Type="http://schemas.openxmlformats.org/officeDocument/2006/relationships/hyperlink" Target="consultantplus://offline/ref=3E31A3DEC5314A558F7E490ECCE68330A69707B5276DC0D67D1A1A3C6C5AE92099441Aj9s4F" TargetMode="External"/><Relationship Id="rId22" Type="http://schemas.openxmlformats.org/officeDocument/2006/relationships/hyperlink" Target="consultantplus://offline/ref=3E31A3DEC5314A558F7E490ECCE68330A69704BC216CC0D67D1A1A3C6C5AE92099441A91C1C7A89CjBs5F" TargetMode="External"/><Relationship Id="rId23" Type="http://schemas.openxmlformats.org/officeDocument/2006/relationships/hyperlink" Target="consultantplus://offline/ref=3E31A3DEC5314A558F7E490ECCE68330A69704BC216CC0D67D1A1A3C6C5AE92099441A91C1C7A89CjBsAF" TargetMode="External"/><Relationship Id="rId24" Type="http://schemas.openxmlformats.org/officeDocument/2006/relationships/hyperlink" Target="consultantplus://offline/ref=3E31A3DEC5314A558F7E490ECCE68330A69704BC216CC0D67D1A1A3C6C5AE92099441A91C1C7A89CjBsBF" TargetMode="External"/><Relationship Id="rId25" Type="http://schemas.openxmlformats.org/officeDocument/2006/relationships/hyperlink" Target="consultantplus://offline/ref=3E31A3DEC5314A558F7E490ECCE68330A69707B5276DC0D67D1A1A3C6C5AE92099441A91C1C7A89BjBsBF" TargetMode="External"/><Relationship Id="rId26" Type="http://schemas.openxmlformats.org/officeDocument/2006/relationships/hyperlink" Target="consultantplus://offline/ref=3E31A3DEC5314A558F7E490ECCE68330A69704BC216CC0D67D1A1A3C6C5AE92099441A91C1C7A89DjBs4F" TargetMode="External"/><Relationship Id="rId27" Type="http://schemas.openxmlformats.org/officeDocument/2006/relationships/hyperlink" Target="consultantplus://offline/ref=3E31A3DEC5314A558F7E490ECCE68330A69704BC216CC0D67D1A1A3C6C5AE92099441A91C1C7A89DjBs5F" TargetMode="External"/><Relationship Id="rId28" Type="http://schemas.openxmlformats.org/officeDocument/2006/relationships/hyperlink" Target="consultantplus://offline/ref=3E31A3DEC5314A558F7E490ECCE68330A69702B12F61C0D67D1A1A3C6Cj5sAF" TargetMode="External"/><Relationship Id="rId29" Type="http://schemas.openxmlformats.org/officeDocument/2006/relationships/hyperlink" Target="consultantplus://offline/ref=3E31A3DEC5314A558F7E490ECCE68330A69704BC216CC0D67D1A1A3C6C5AE92099441A91C1C7A89DjBsAF" TargetMode="External"/><Relationship Id="rId30" Type="http://schemas.openxmlformats.org/officeDocument/2006/relationships/hyperlink" Target="consultantplus://offline/ref=3E31A3DEC5314A558F7E490ECCE68330A69606B22267C0D67D1A1A3C6C5AE92099441A91C1C7AE96jBsBF" TargetMode="External"/><Relationship Id="rId31" Type="http://schemas.openxmlformats.org/officeDocument/2006/relationships/hyperlink" Target="consultantplus://offline/ref=3E31A3DEC5314A558F7E490ECCE68330A69704BC216CC0D67D1A1A3C6C5AE92099441A91C1C7A89DjBsBF" TargetMode="External"/><Relationship Id="rId32" Type="http://schemas.openxmlformats.org/officeDocument/2006/relationships/hyperlink" Target="consultantplus://offline/ref=3E31A3DEC5314A558F7E490ECCE68330A69704BC216CC0D67D1A1A3C6C5AE92099441A91C1C7A89AjBs3F" TargetMode="External"/><Relationship Id="rId33" Type="http://schemas.openxmlformats.org/officeDocument/2006/relationships/hyperlink" Target="consultantplus://offline/ref=3E31A3DEC5314A558F7E490ECCE68330A69707B5276DC0D67D1A1A3C6C5AE92099441A91C1C7AC9FjBs0F" TargetMode="External"/><Relationship Id="rId34" Type="http://schemas.openxmlformats.org/officeDocument/2006/relationships/hyperlink" Target="consultantplus://offline/ref=3E31A3DEC5314A558F7E490ECCE68330A69707B5276DC0D67D1A1A3C6C5AE92099441A91C1C7A99AjBs0F" TargetMode="External"/><Relationship Id="rId35" Type="http://schemas.openxmlformats.org/officeDocument/2006/relationships/hyperlink" Target="consultantplus://offline/ref=3E31A3DEC5314A558F7E490ECCE68330A69707B5276DC0D67D1A1A3C6C5AE92099441A91C1C7AC9FjBs5F" TargetMode="External"/><Relationship Id="rId36" Type="http://schemas.openxmlformats.org/officeDocument/2006/relationships/hyperlink" Target="consultantplus://offline/ref=3E31A3DEC5314A558F7E490ECCE68330A69707B5276DC0D67D1A1A3C6C5AE92099441A91C1C7A99EjBs4F" TargetMode="External"/><Relationship Id="rId37" Type="http://schemas.openxmlformats.org/officeDocument/2006/relationships/hyperlink" Target="consultantplus://offline/ref=3E31A3DEC5314A558F7E490ECCE68330A69707B5276DC0D67D1A1A3C6C5AE92099441A91C1C7AC9FjBs5F" TargetMode="External"/><Relationship Id="rId38" Type="http://schemas.openxmlformats.org/officeDocument/2006/relationships/hyperlink" Target="consultantplus://offline/ref=3E31A3DEC5314A558F7E490ECCE68330AE960CB6206E9DDC7543163E6B55B6379E0D1690C1C3ACj9sEF" TargetMode="External"/><Relationship Id="rId39" Type="http://schemas.openxmlformats.org/officeDocument/2006/relationships/hyperlink" Target="consultantplus://offline/ref=3E31A3DEC5314A558F7E490ECCE68330A69704BC216CC0D67D1A1A3C6C5AE92099441A91C1C7A89AjBs0F" TargetMode="External"/><Relationship Id="rId40" Type="http://schemas.openxmlformats.org/officeDocument/2006/relationships/hyperlink" Target="consultantplus://offline/ref=3E31A3DEC5314A558F7E490ECCE68330A69606B22267C0D67D1A1A3C6C5AE92099441A91C1C7AB97jBs2F" TargetMode="External"/><Relationship Id="rId41" Type="http://schemas.openxmlformats.org/officeDocument/2006/relationships/hyperlink" Target="consultantplus://offline/ref=3E31A3DEC5314A558F7E490ECCE68330A69606B22267C0D67D1A1A3C6C5AE92099441A91C1C7A19AjBs4F" TargetMode="External"/><Relationship Id="rId42" Type="http://schemas.openxmlformats.org/officeDocument/2006/relationships/hyperlink" Target="consultantplus://offline/ref=3E31A3DEC5314A558F7E490ECCE68330A69704BC216CC0D67D1A1A3C6C5AE92099441A91C1C7A89AjBs1F" TargetMode="External"/><Relationship Id="rId43" Type="http://schemas.openxmlformats.org/officeDocument/2006/relationships/hyperlink" Target="consultantplus://offline/ref=3E31A3DEC5314A558F7E490ECCE68330A69606B22267C0D67D1A1A3C6C5AE92099441A91C1C7AE96jBsBF" TargetMode="External"/><Relationship Id="rId44" Type="http://schemas.openxmlformats.org/officeDocument/2006/relationships/hyperlink" Target="consultantplus://offline/ref=3E31A3DEC5314A558F7E490ECCE68330A69704BC216CC0D67D1A1A3C6C5AE92099441A91C1C7A89AjBs7F" TargetMode="External"/><Relationship Id="rId45" Type="http://schemas.openxmlformats.org/officeDocument/2006/relationships/hyperlink" Target="consultantplus://offline/ref=3E31A3DEC5314A558F7E490ECCE68330A69606B22267C0D67D1A1A3C6C5AE92099441A91C1C7AE96jBsBF" TargetMode="External"/><Relationship Id="rId46" Type="http://schemas.openxmlformats.org/officeDocument/2006/relationships/hyperlink" Target="consultantplus://offline/ref=3E31A3DEC5314A558F7E490ECCE68330A69704BC216CC0D67D1A1A3C6C5AE92099441A91C1C7A89AjBs4F" TargetMode="External"/><Relationship Id="rId47" Type="http://schemas.openxmlformats.org/officeDocument/2006/relationships/hyperlink" Target="consultantplus://offline/ref=3E31A3DEC5314A558F7E490ECCE68330A69707B5276DC0D67D1A1A3C6C5AE92099441A91C1C7AC9CjBs4F" TargetMode="External"/><Relationship Id="rId48" Type="http://schemas.openxmlformats.org/officeDocument/2006/relationships/hyperlink" Target="consultantplus://offline/ref=3E31A3DEC5314A558F7E490ECCE68330A69704BC216CC0D67D1A1A3C6C5AE92099441A91C1C7A89FjBs5F" TargetMode="External"/><Relationship Id="rId49" Type="http://schemas.openxmlformats.org/officeDocument/2006/relationships/hyperlink" Target="consultantplus://offline/ref=3E31A3DEC5314A558F7E490ECCE68330A69707B5276DC0D67D1A1A3C6C5AE92099441A91C1C7A999jBs7F" TargetMode="External"/><Relationship Id="rId50" Type="http://schemas.openxmlformats.org/officeDocument/2006/relationships/hyperlink" Target="consultantplus://offline/ref=3E31A3DEC5314A558F7E490ECCE68330A69704BC216CC0D67D1A1A3C6C5AE92099441A91C1C7A89FjBs5F" TargetMode="External"/><Relationship Id="rId51" Type="http://schemas.openxmlformats.org/officeDocument/2006/relationships/hyperlink" Target="consultantplus://offline/ref=3E31A3DEC5314A558F7E490ECCE68330A69707B5276DC0D67D1A1A3C6C5AE92099441A91C1C7A899jBs7F" TargetMode="External"/><Relationship Id="rId52" Type="http://schemas.openxmlformats.org/officeDocument/2006/relationships/hyperlink" Target="consultantplus://offline/ref=3E31A3DEC5314A558F7E490ECCE68330A69707B5276DC0D67D1A1A3C6C5AE92099441A91C1C7AC9BjBs1F" TargetMode="External"/><Relationship Id="rId53" Type="http://schemas.openxmlformats.org/officeDocument/2006/relationships/hyperlink" Target="consultantplus://offline/ref=3E31A3DEC5314A558F7E490ECCE68330A69707B5276DC0D67D1A1A3C6C5AE92099441A91C1C7AB9EjBs4F" TargetMode="External"/><Relationship Id="rId54" Type="http://schemas.openxmlformats.org/officeDocument/2006/relationships/hyperlink" Target="consultantplus://offline/ref=3E31A3DEC5314A558F7E490ECCE68330A69707B5276DC0D67D1A1A3C6C5AE92099441A91C1C7AB9EjBsBF" TargetMode="External"/><Relationship Id="rId55" Type="http://schemas.openxmlformats.org/officeDocument/2006/relationships/hyperlink" Target="consultantplus://offline/ref=3E31A3DEC5314A558F7E490ECCE68330A69704BC216CC0D67D1A1A3C6C5AE92099441A91C1C7A89FjBs5F" TargetMode="External"/><Relationship Id="rId56" Type="http://schemas.openxmlformats.org/officeDocument/2006/relationships/hyperlink" Target="consultantplus://offline/ref=3E31A3DEC5314A558F7E490ECCE68330A69707B5276DC0D67D1A1A3C6C5AE92099441A91C1C7AC9DjBs3F" TargetMode="External"/><Relationship Id="rId57" Type="http://schemas.openxmlformats.org/officeDocument/2006/relationships/hyperlink" Target="consultantplus://offline/ref=3E31A3DEC5314A558F7E490ECCE68330A69707B5276DC0D67D1A1A3C6C5AE92099441A91C1C7AC9BjBs1F" TargetMode="External"/><Relationship Id="rId58" Type="http://schemas.openxmlformats.org/officeDocument/2006/relationships/hyperlink" Target="consultantplus://offline/ref=3E31A3DEC5314A558F7E490ECCE68330A69704BC216CC0D67D1A1A3C6C5AE92099441A91C1C7A89FjBs5F" TargetMode="External"/><Relationship Id="rId59" Type="http://schemas.openxmlformats.org/officeDocument/2006/relationships/hyperlink" Target="consultantplus://offline/ref=3E31A3DEC5314A558F7E490ECCE68330A69704BC216CC0D67D1A1A3C6C5AE92099441A91C1C7A89FjBs5F" TargetMode="External"/><Relationship Id="rId60" Type="http://schemas.openxmlformats.org/officeDocument/2006/relationships/hyperlink" Target="consultantplus://offline/ref=3E31A3DEC5314A558F7E490ECCE68330A69704BC216CC0D67D1A1A3C6C5AE92099441A91C1C7A89FjBs5F" TargetMode="External"/><Relationship Id="rId61" Type="http://schemas.openxmlformats.org/officeDocument/2006/relationships/hyperlink" Target="consultantplus://offline/ref=3E31A3DEC5314A558F7E490ECCE68330A69707B5276DC0D67D1A1A3C6C5AE92099441A91C1C7AC99jBs4F" TargetMode="External"/><Relationship Id="rId62" Type="http://schemas.openxmlformats.org/officeDocument/2006/relationships/hyperlink" Target="consultantplus://offline/ref=3E31A3DEC5314A558F7E490ECCE68330A69707B5276DC0D67D1A1A3C6C5AE92099441A91C1C7AC99jBsAF" TargetMode="External"/><Relationship Id="rId63" Type="http://schemas.openxmlformats.org/officeDocument/2006/relationships/hyperlink" Target="consultantplus://offline/ref=3E31A3DEC5314A558F7E490ECCE68330A69707B5276DC0D67D1A1A3C6C5AE92099441A91C1C7AC99jBsAF" TargetMode="External"/><Relationship Id="rId64" Type="http://schemas.openxmlformats.org/officeDocument/2006/relationships/hyperlink" Target="consultantplus://offline/ref=3E31A3DEC5314A558F7E490ECCE68330A59205B5216E9DDC7543163E6B55B6379E0D1690C1C7A9j9s9F" TargetMode="External"/><Relationship Id="rId65" Type="http://schemas.openxmlformats.org/officeDocument/2006/relationships/hyperlink" Target="consultantplus://offline/ref=3E31A3DEC5314A558F7E490ECCE68330A59200B52E6E9DDC7543163E6B55B6379E0D1690C1C7A9j9sBF" TargetMode="External"/><Relationship Id="rId66" Type="http://schemas.openxmlformats.org/officeDocument/2006/relationships/hyperlink" Target="consultantplus://offline/ref=3E31A3DEC5314A558F7E490ECCE68330A69704BC216CC0D67D1A1A3C6C5AE92099441A91C1C7A89FjBsBF" TargetMode="External"/><Relationship Id="rId67" Type="http://schemas.openxmlformats.org/officeDocument/2006/relationships/hyperlink" Target="consultantplus://offline/ref=3E31A3DEC5314A558F7E490ECCE68330A69707B5276DC0D67D1A1A3C6C5AE92099441A91C1C7AC98jBs3F" TargetMode="External"/><Relationship Id="rId68" Type="http://schemas.openxmlformats.org/officeDocument/2006/relationships/hyperlink" Target="consultantplus://offline/ref=3E31A3DEC5314A558F7E490ECCE68330A69707B5276DC0D67D1A1A3C6C5AE92099441A91C1C7AC98jBs3F" TargetMode="External"/><Relationship Id="rId69" Type="http://schemas.openxmlformats.org/officeDocument/2006/relationships/hyperlink" Target="consultantplus://offline/ref=3E31A3DEC5314A558F7E490ECCE68330A69707B5276DC0D67D1A1A3C6C5AE92099441A91C1C7AC9BjBs5F" TargetMode="External"/><Relationship Id="rId70" Type="http://schemas.openxmlformats.org/officeDocument/2006/relationships/hyperlink" Target="consultantplus://offline/ref=3E31A3DEC5314A558F7E490ECCE68330A69707B5276DC0D67D1A1A3C6C5AE92099441A91C1C7AC98jBs6F" TargetMode="External"/><Relationship Id="rId71" Type="http://schemas.openxmlformats.org/officeDocument/2006/relationships/hyperlink" Target="consultantplus://offline/ref=3E31A3DEC5314A558F7E490ECCE68330A69707B5276DC0D67D1A1A3C6C5AE92099441A91C1C7AC98jBs4F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6:00Z</dcterms:created>
  <dc:creator>Рабаева Кира Андреевна</dc:creator>
  <dc:description/>
  <dc:language>en-US</dc:language>
  <cp:lastModifiedBy>UserRTN</cp:lastModifiedBy>
  <dcterms:modified xsi:type="dcterms:W3CDTF">2012-02-20T07:36:00Z</dcterms:modified>
  <cp:revision>2</cp:revision>
  <dc:subject/>
  <dc:title/>
</cp:coreProperties>
</file>